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</w:rPr>
      </w:pPr>
      <w:r>
        <w:rPr>
          <w:rFonts w:cs="UKIJ Tuz" w:ascii="UKIJ Tuz" w:hAnsi="UKIJ Tuz"/>
          <w:color w:val="C00000"/>
          <w:sz w:val="32"/>
          <w:szCs w:val="32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36"/>
          <w:szCs w:val="36"/>
        </w:rPr>
      </w:pPr>
      <w:bookmarkStart w:id="4" w:name="OLE_LINK2"/>
      <w:bookmarkStart w:id="5" w:name="OLE_LINK1"/>
      <w:bookmarkStart w:id="6" w:name="OLE_LINK6"/>
      <w:bookmarkStart w:id="7" w:name="OLE_LINK5"/>
      <w:bookmarkEnd w:id="4"/>
      <w:bookmarkEnd w:id="5"/>
      <w:bookmarkEnd w:id="6"/>
      <w:bookmarkEnd w:id="7"/>
      <w:r>
        <w:rPr>
          <w:rFonts w:ascii="UKIJ Tuz" w:hAnsi="UKIJ Tuz" w:cs="UKIJ Tuz"/>
          <w:color w:val="800000"/>
          <w:sz w:val="36"/>
          <w:sz w:val="36"/>
          <w:szCs w:val="36"/>
          <w:rtl w:val="true"/>
        </w:rPr>
        <w:t>روزىنىڭ ساۋابى ئۇنىڭ مۇشەققىتىنىڭ مىقدارىدا بولامدۇ</w:t>
      </w:r>
      <w:r>
        <w:rPr>
          <w:rFonts w:ascii="UKIJ Tuz" w:hAnsi="UKIJ Tuz" w:cs="UKIJ Tuz"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8" w:name="OLE_LINK6"/>
      <w:bookmarkStart w:id="9" w:name="OLE_LINK5"/>
      <w:bookmarkEnd w:id="8"/>
      <w:bookmarkEnd w:id="9"/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 w:bidi="ug-CN"/>
        </w:rPr>
      </w:pPr>
      <w:r>
        <w:rPr/>
      </w:r>
      <w:bookmarkStart w:id="10" w:name="OLE_LINK8"/>
      <w:bookmarkStart w:id="11" w:name="OLE_LINK7"/>
      <w:bookmarkStart w:id="12" w:name="OLE_LINK8"/>
      <w:bookmarkStart w:id="13" w:name="OLE_LINK7"/>
      <w:bookmarkEnd w:id="12"/>
      <w:bookmarkEnd w:id="13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sz w:val="24"/>
          <w:szCs w:val="24"/>
          <w:lang w:val="en-US" w:bidi="ug-CN"/>
        </w:rPr>
      </w:pPr>
      <w:bookmarkStart w:id="14" w:name="OLE_LINK8"/>
      <w:bookmarkStart w:id="15" w:name="OLE_LINK7"/>
      <w:bookmarkStart w:id="16" w:name="OLE_LINK9"/>
      <w:bookmarkStart w:id="17" w:name="OLE_LINK4"/>
      <w:bookmarkStart w:id="18" w:name="OLE_LINK3"/>
      <w:bookmarkEnd w:id="14"/>
      <w:bookmarkEnd w:id="15"/>
      <w:bookmarkEnd w:id="16"/>
      <w:bookmarkEnd w:id="17"/>
      <w:bookmarkEnd w:id="18"/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>پەزىلەتلىك شەيخ مۇھەممەد سالىھ ئەلمۇنەججىد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4"/>
          <w:szCs w:val="24"/>
          <w:lang w:val="en-US" w:bidi="ug-CN"/>
        </w:rPr>
      </w:r>
      <w:bookmarkStart w:id="19" w:name="OLE_LINK9"/>
      <w:bookmarkStart w:id="20" w:name="OLE_LINK4"/>
      <w:bookmarkStart w:id="21" w:name="OLE_LINK3"/>
      <w:bookmarkStart w:id="22" w:name="OLE_LINK9"/>
      <w:bookmarkStart w:id="23" w:name="OLE_LINK4"/>
      <w:bookmarkStart w:id="24" w:name="OLE_LINK3"/>
      <w:bookmarkEnd w:id="22"/>
      <w:bookmarkEnd w:id="23"/>
      <w:bookmarkEnd w:id="24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  <w:lang w:val="en-US"/>
        </w:rPr>
      </w:pPr>
      <w:r>
        <w:rPr>
          <w:rFonts w:cs="Times New Roman" w:ascii="Times New Roman" w:hAnsi="Times New Roman"/>
          <w:sz w:val="20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lang w:bidi="ar-EG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KFGQPC Uthman Taha Naskh"/>
          <w:sz w:val="32"/>
          <w:szCs w:val="32"/>
          <w:shd w:fill="FFFFFF" w:val="clear"/>
        </w:rPr>
      </w:pPr>
      <w:hyperlink r:id="rId8"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  <w:lang w:bidi="ar"/>
          </w:rPr>
          <w:t>هل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  <w:lang w:bidi="ar"/>
          </w:rPr>
          <w:t>أجر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  <w:lang w:bidi="ar"/>
          </w:rPr>
          <w:t>الصيام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  <w:lang w:bidi="ar"/>
          </w:rPr>
          <w:t>على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  <w:lang w:bidi="ar"/>
          </w:rPr>
          <w:t>قدر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  <w:lang w:bidi="ar"/>
          </w:rPr>
          <w:t>المشق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  <w:lang w:bidi="ar"/>
          </w:rPr>
          <w:t>؟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  <w:lang w:val="sv-SE"/>
        </w:rPr>
        <w:t>فضيلة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  <w:lang w:val="sv-SE"/>
        </w:rPr>
        <w:t>الشيخ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  <w:lang w:val="sv-SE"/>
        </w:rPr>
        <w:t>محمد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  <w:lang w:val="sv-SE"/>
        </w:rPr>
        <w:t>صالح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  <w:lang w:val="sv-SE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32"/>
          <w:szCs w:val="32"/>
        </w:rPr>
      </w:pP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روزىنىڭ ساۋابى ئۇنىڭ مۇشەققىتىنىڭ مىقدارىدا بولامدۇ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color w:val="800000"/>
          <w:sz w:val="28"/>
          <w:szCs w:val="28"/>
        </w:rPr>
      </w:pPr>
      <w:r>
        <w:rPr>
          <w:rFonts w:cs="UKIJ Tuz" w:ascii="UKIJ Tuz" w:hAnsi="UKIJ Tuz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cs="UKIJ Tuz" w:ascii="UKIJ Tuz" w:hAnsi="UKIJ Tuz"/>
          <w:sz w:val="28"/>
          <w:szCs w:val="28"/>
        </w:rPr>
        <w:t>78247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سوئال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bookmarkStart w:id="25" w:name="OLE_LINK11"/>
      <w:bookmarkStart w:id="26" w:name="OLE_LINK10"/>
      <w:r>
        <w:rPr>
          <w:rFonts w:ascii="UKIJ Tuz" w:hAnsi="UKIJ Tuz" w:cs="UKIJ Tuz"/>
          <w:sz w:val="28"/>
          <w:sz w:val="28"/>
          <w:szCs w:val="28"/>
          <w:rtl w:val="true"/>
        </w:rPr>
        <w:t>ئاللاھ تائالانىڭ ھوزۇرىدا روزىنىڭ ساۋابى ئوخشاش بولامدۇ ياكى روزا تۇتقۇچىنىڭ تارتقان جاپا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شەققەتلىرىگە ئاساسەن پەرقلىق بولامدۇ؟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سىلەن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سوغۇق بەلۋاغ رايونىدا ياشايدىغانلار رامزاندا ئۇسسۇزلۇق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سسىق ھېس قىلمايدۇ، ئەمما ئىسسىق بەلۋاغ رايونىدا ياشاۋاتقانلار بۇنىڭ ئەكسىچە بولىدۇ، يەنى ئۇلارنىڭ ھەر بىرىنىڭ رامىزاندا ئىلىپ بارىدىغان ياخشى ئەمەللىرىدىن باشقا، تۇتقان روزىسىغا بېرىلىدىغان ساۋاب پەرقلىق بولامدۇ؟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ھەقتە چۈشەنچە بېرىشىڭلارنى سورايمەن</w:t>
      </w:r>
      <w:r>
        <w:rPr>
          <w:rFonts w:cs="UKIJ Tuz" w:ascii="UKIJ Tuz" w:hAnsi="UKIJ Tuz"/>
          <w:sz w:val="28"/>
          <w:szCs w:val="28"/>
          <w:rtl w:val="true"/>
        </w:rPr>
        <w:t xml:space="preserve">.   </w:t>
      </w:r>
      <w:bookmarkEnd w:id="25"/>
      <w:bookmarkEnd w:id="26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جاۋاپ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گەردە ئىبادەت مۇشەققەتلىك ئەھۋال ئاستىدا ئادا قىلىشنى تەقەززا قىلىدىغان بولسا، تائەت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بادەتنى تولۇق ئادا قىلىش ئۈچۈن مۇشەققەتلەرگە بەرداشلىق بېرىش كېرەك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يۇقىرىقىدەك ئەھۋال ئاستىدا ئىبادەتتە جاپا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شەققەت كۆپ بولغانس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>رى ئۇنىڭ ساۋابىمۇ كاتتا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توغرىدا پەيغەمبەرئەلەيھىسسالام ئائىشە رەزىيەللاھۇ ئەنھاغا مۇنداق دېگەن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بادەتتە ساڭا بېرىلىدىغان ئەجى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ساۋاب، سېنىڭ تارتقان جاپا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شەققىتىڭ ياكى سەرپ قىلغان نەرسىنىڭ مىقدارىدا بولىدۇ</w:t>
      </w:r>
      <w:r>
        <w:rPr>
          <w:rFonts w:cs="UKIJ Tuz" w:ascii="UKIJ Tuz" w:hAnsi="UKIJ Tuz"/>
          <w:sz w:val="28"/>
          <w:szCs w:val="28"/>
          <w:rtl w:val="true"/>
        </w:rPr>
        <w:t>.» [</w:t>
      </w:r>
      <w:r>
        <w:rPr>
          <w:rFonts w:ascii="UKIJ Tuz" w:hAnsi="UKIJ Tuz" w:cs="UKIJ Tuz"/>
          <w:sz w:val="28"/>
          <w:sz w:val="28"/>
          <w:szCs w:val="28"/>
          <w:rtl w:val="true"/>
        </w:rPr>
        <w:t>ھاكىم رىۋايىت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شەيخ ئەلبانى رەھىمەھۇللاھ</w:t>
      </w:r>
      <w:r>
        <w:rPr>
          <w:rFonts w:cs="UKIJ Tuz" w:ascii="UKIJ Tuz" w:hAnsi="UKIJ Tuz"/>
          <w:sz w:val="28"/>
          <w:szCs w:val="28"/>
          <w:rtl w:val="true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</w:rPr>
        <w:t>ئەتتەرغىب ۋەتتەرھىب</w:t>
      </w:r>
      <w:r>
        <w:rPr>
          <w:rFonts w:cs="UKIJ Tuz" w:ascii="UKIJ Tuz" w:hAnsi="UKIJ Tuz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ناملىق ئەسىرى </w:t>
      </w:r>
      <w:r>
        <w:rPr>
          <w:rFonts w:cs="UKIJ Tuz" w:ascii="UKIJ Tuz" w:hAnsi="UKIJ Tuz"/>
          <w:sz w:val="28"/>
          <w:szCs w:val="28"/>
        </w:rPr>
        <w:t>1116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تە بايان قىلغا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نىڭ ئەسلى بۇخارى ۋە مۇسلىمدا بايان قىلىنغان</w:t>
      </w:r>
      <w:r>
        <w:rPr>
          <w:rFonts w:cs="UKIJ Tuz" w:ascii="UKIJ Tuz" w:hAnsi="UKIJ Tuz"/>
          <w:sz w:val="28"/>
          <w:szCs w:val="28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ىمام نەۋەۋىي رەھىمەھۇللاھ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شەرھى مۇسلىم</w:t>
      </w:r>
      <w:r>
        <w:rPr>
          <w:rFonts w:cs="UKIJ Tuz" w:ascii="UKIJ Tuz" w:hAnsi="UKIJ Tuz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</w:rPr>
        <w:t>ناملىق ئەسىرىدە مۇنداق دەيدۇ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پەيغەمبەرئەلەيھىسسالامنىڭ </w:t>
      </w:r>
      <w:r>
        <w:rPr>
          <w:rFonts w:cs="UKIJ Tuz" w:ascii="UKIJ Tuz" w:hAnsi="UKIJ Tuz"/>
          <w:sz w:val="28"/>
          <w:szCs w:val="28"/>
          <w:rtl w:val="true"/>
        </w:rPr>
        <w:t>«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بادەتتە ساڭا بېرىلىدىغان ئەجى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ساۋاب، سېنىڭ تارتقان جاپا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شەققىتىڭ ياكى سەرپ قىلغان نەرسىنىڭ مىقدارىدا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 بۇ ھەدىسىدىن شۇ ئاشكارا بولىدۇكى، ئىبادەتتە ساۋاب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پەزىلەتنىڭ كۆپ بولىشى جاپا مۇشەققەت ۋە خەيرى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ېھساننىڭ كۆپ بولىشى بىلەن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ھەدىستە بايان قىلىنغان </w:t>
      </w:r>
      <w:r>
        <w:rPr>
          <w:rFonts w:cs="UKIJ Tuz" w:ascii="UKIJ Tuz" w:hAnsi="UKIJ Tuz"/>
          <w:sz w:val="28"/>
          <w:szCs w:val="28"/>
          <w:rtl w:val="true"/>
        </w:rPr>
        <w:t>«</w:t>
      </w:r>
      <w:r>
        <w:rPr>
          <w:rFonts w:ascii="UKIJ Tuz" w:hAnsi="UKIJ Tuz" w:cs="UKIJ Tuz"/>
          <w:sz w:val="28"/>
          <w:sz w:val="28"/>
          <w:szCs w:val="28"/>
          <w:rtl w:val="true"/>
        </w:rPr>
        <w:t>جاپا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شەققەت ياكى سەرپ قىلغان نەرسە</w:t>
      </w:r>
      <w:r>
        <w:rPr>
          <w:rFonts w:cs="UKIJ Tuz" w:ascii="UKIJ Tuz" w:hAnsi="UKIJ Tuz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لىك شەرىئەت ئېتىبارغا ئالغان ھالدا بولىشى كېرەك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تۈگىد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ئەجى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ساۋاپ جاپا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شەققەتنىڭ مىقدارىدا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 بۇ قائىدە ھەممە ئەمەل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بادەتكە ئىشلىتىلمەيدۇ، چۈنكى بەزى يەڭگىل ئەمەللەرنىڭ ساۋابى ئىنتايىن كاتتا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ىمام زەركىشى رەھىمەھۇللاھ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لمەنسۇر فى ئەلقەۋائىد</w:t>
      </w:r>
      <w:r>
        <w:rPr>
          <w:rFonts w:cs="UKIJ Tuz" w:ascii="UKIJ Tuz" w:hAnsi="UKIJ Tuz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ناملىق ئەسىرى </w:t>
      </w:r>
      <w:r>
        <w:rPr>
          <w:rFonts w:cs="UKIJ Tuz" w:ascii="UKIJ Tuz" w:hAnsi="UKIJ Tuz"/>
          <w:sz w:val="28"/>
          <w:szCs w:val="28"/>
        </w:rPr>
        <w:t>2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توم </w:t>
      </w:r>
      <w:r>
        <w:rPr>
          <w:rFonts w:cs="UKIJ Tuz" w:ascii="UKIJ Tuz" w:hAnsi="UKIJ Tuz"/>
          <w:sz w:val="28"/>
          <w:szCs w:val="28"/>
        </w:rPr>
        <w:t>415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cs="UKIJ Tuz" w:ascii="UKIJ Tuz" w:hAnsi="UKIJ Tuz"/>
          <w:sz w:val="28"/>
          <w:szCs w:val="28"/>
        </w:rPr>
        <w:t>419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تلەردە مۇنداق دەيدۇ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ئىشە رەزىيەللاھۇ ئەنھانىڭ ھەدىسىدە بايان قىلىنغاندەك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بادەتتە ساڭا بېرىلىدىغان ئەجى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ساۋاب، سېنىڭ تارتقان جاپا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شەققىتىڭ ياكى سەرپ قىلغان نەرسىنىڭ مىقدارىدا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 بۇ سۆز ھەممە ئەمەللەرنى ئۆز ئىچىگە ئالمايدۇ، چۈنكى بەزى ئەمەل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بادەتلەر ئاز ۋە يەڭگىل بولسىمۇ ئۇنىڭ ساۋابى كاتتا بولىدۇ، مەسىلەن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اپىر ئۈچۈن نامازنى قەسىر قىلىپ ئوقۇش تولۇق ئوقۇغاندىن ياخش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نامازنى بىر قېتىم جامائەت بىلەن ئوقۇش يالغۇز </w:t>
      </w:r>
      <w:r>
        <w:rPr>
          <w:rFonts w:cs="UKIJ Tuz" w:ascii="UKIJ Tuz" w:hAnsi="UKIJ Tuz"/>
          <w:sz w:val="28"/>
          <w:szCs w:val="28"/>
        </w:rPr>
        <w:t>25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ېتىم ناماز ئوقۇغاندىن ئەۋزەل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مداتنىڭ ئىككى رەكەت سۈننىتىنى يەڭگىل ئوقۇش ئۇزۇن ئوقۇغاندىن ياخشى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قۇربانلىق قىلغان ئۇلاغنىڭ گۆشىدىن ئۆزىمۇ يەپ ئاندىن سەدىقە قىلىش، ئۇنى يېمەستىن پۈتۈن سەدىقە قىلغاندىن ئەۋزەل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امازدا قىسقا سۈرىلەرنىڭ ئوقۇش بەزى ئۇزۇن سۈرىلەرنىڭ قىرائەت قىلىپ ئوقۇغاندىن ياخش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چۈنكى پەيغەمبەرئەلەيھىسسالامنىڭ كۆپ ۋاقىتلاردا شۇنداق قىلغانلىقى ئوچۇق بايان قىلىنغا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ھەممىدىن توغرىنى بىلگۈچى ئاللاھد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6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text">
    <w:name w:val="ayatext"/>
    <w:basedOn w:val="Style13"/>
    <w:qFormat/>
    <w:rPr/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Style13"/>
    <w:qFormat/>
    <w:rPr/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islamqa.info/ar/78247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39:00Z</dcterms:created>
  <dc:creator>پەزىلەتلىك شەيخ مۇھەممەد سالىھ ئەلمۇنەججىد</dc:creator>
  <dc:description>روزىنىڭ ساۋابى ئۇنىڭ مۇشەققىتىنىڭ مىقدارىدا بولامدۇ؟</dc:description>
  <cp:keywords>روزىنىڭ ساۋابى ئۇنىڭ مۇشەققىتىنىڭ مىقدارىدا بولامدۇ؟</cp:keywords>
  <dc:language>en-US</dc:language>
  <cp:lastModifiedBy>mm</cp:lastModifiedBy>
  <cp:lastPrinted>2014-06-24T03:09:00Z</cp:lastPrinted>
  <dcterms:modified xsi:type="dcterms:W3CDTF">2014-06-24T00:09:00Z</dcterms:modified>
  <cp:revision>3</cp:revision>
  <dc:subject>روزىنىڭ ساۋابى ئۇنىڭ مۇشەققىتىنىڭ مىقدارىدا بولامدۇ؟</dc:subject>
  <dc:title>روزىنىڭ ساۋابى ئۇنىڭ مۇشەققىتىنىڭ مىقدارىدا بولامدۇ؟</dc:title>
</cp:coreProperties>
</file>