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Благодарность</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8"/>
          <w:szCs w:val="48"/>
          <w:lang w:val="en-US" w:bidi="ar-EG"/>
        </w:rPr>
      </w:pPr>
      <w:r>
        <w:rPr>
          <w:rFonts w:cs="KFGQPC Uthman Taha Naskh"/>
          <w:sz w:val="48"/>
          <w:sz w:val="48"/>
          <w:szCs w:val="48"/>
          <w:rtl w:val="true"/>
          <w:lang w:val="en-US"/>
        </w:rPr>
        <w:t>الشكر</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bidi w:val="1"/>
        <w:spacing w:lineRule="auto" w:line="240" w:before="0" w:after="0"/>
        <w:ind w:left="0" w:right="0" w:hanging="0"/>
        <w:jc w:val="center"/>
        <w:rPr>
          <w:rFonts w:ascii="Calibri" w:hAnsi="Calibri" w:cs="KFGQPC Uthman Taha Naskh"/>
          <w:sz w:val="36"/>
          <w:szCs w:val="36"/>
          <w:lang w:val="en-US"/>
        </w:rPr>
      </w:pP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اس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سل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الكوف</w:t>
      </w:r>
    </w:p>
    <w:p>
      <w:pPr>
        <w:pStyle w:val="Normal"/>
        <w:spacing w:lineRule="auto" w:line="240" w:before="0" w:after="0"/>
        <w:jc w:val="center"/>
        <w:rPr>
          <w:rFonts w:ascii="Calibri" w:hAnsi="Calibri" w:cs="KFGQPC Uthman Taha Naskh"/>
          <w:sz w:val="36"/>
          <w:szCs w:val="36"/>
          <w:lang w:val="en-US" w:bidi="ar-EG"/>
        </w:rPr>
      </w:pPr>
      <w:r>
        <w:rPr>
          <w:rFonts w:cs="KFGQPC Uthman Taha Naskh" w:ascii="Calibri" w:hAnsi="Calibri"/>
          <w:sz w:val="36"/>
          <w:szCs w:val="36"/>
          <w:lang w:val="en-US"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ind w:firstLine="567"/>
        <w:jc w:val="both"/>
        <w:rPr>
          <w:rFonts w:ascii="Times New Roman" w:hAnsi="Times New Roman" w:cs="Times New Roman"/>
          <w:color w:val="000000"/>
          <w:sz w:val="26"/>
          <w:szCs w:val="26"/>
        </w:rPr>
      </w:pPr>
      <w:bookmarkStart w:id="0" w:name="_GoBack"/>
      <w:bookmarkEnd w:id="0"/>
      <w:r>
        <w:rPr>
          <w:rFonts w:cs="Times New Roman" w:ascii="Times New Roman" w:hAnsi="Times New Roman"/>
          <w:color w:val="000000"/>
          <w:sz w:val="26"/>
          <w:szCs w:val="26"/>
        </w:rPr>
        <w:t>Хвала Аллаху, Создателю великих творений, который создал человека из глины, затем продолжил его род из эссенции ничтожной капли, затем сделал его прекрасным и вдохнул в него от Своего духа.</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н – Тот, Кто создал вас и наделил вас слухом, зрением и сердцами. Как же мала ваша благодарность!»</w:t>
      </w:r>
      <w:r>
        <w:rPr>
          <w:rFonts w:cs="Times New Roman" w:ascii="Times New Roman" w:hAnsi="Times New Roman"/>
          <w:color w:val="000000"/>
          <w:sz w:val="26"/>
          <w:szCs w:val="26"/>
        </w:rPr>
        <w:t xml:space="preserve"> (Коран, 67: 23). </w:t>
      </w:r>
    </w:p>
    <w:p>
      <w:pPr>
        <w:pStyle w:val="Normal"/>
        <w:ind w:firstLine="567"/>
        <w:jc w:val="both"/>
        <w:rPr/>
      </w:pPr>
      <w:r>
        <w:rPr>
          <w:rFonts w:cs="Times New Roman" w:ascii="Times New Roman" w:hAnsi="Times New Roman"/>
          <w:color w:val="000000"/>
          <w:sz w:val="26"/>
          <w:szCs w:val="26"/>
        </w:rPr>
        <w:t>Свидетельствуем, что нет никакого божества, кроме Аллаха, всё поклонение посвящаем только Ему, нет у него соучастников и партнёров во власти, Он</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Один Великий Царь, Он –явная Истин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уем, что Мухаммад – раб Аллаха и Его посланник, печать пророков, предводитель благодарных и смиренных. Мир и благословение Аллаха пророку Мухаммаду, а также его семье и всем его сподвижникам.</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рогие братья и сёстры, будьте богобоязненными и помните о дарах, которыми наделил вас Аллах. Сыны Адама, вы не сможете счесть все те блага, которыми Аллах окружил вас. Аллах сказал:</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Если вы станете считать милости Аллаха, то не сможете сосчитать их»</w:t>
      </w:r>
      <w:r>
        <w:rPr>
          <w:rFonts w:cs="Times New Roman" w:ascii="Times New Roman" w:hAnsi="Times New Roman"/>
          <w:color w:val="000000"/>
          <w:sz w:val="26"/>
          <w:szCs w:val="26"/>
        </w:rPr>
        <w:t xml:space="preserve"> (Коран, 14: 34).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з всех творений Господа самое близкое к тебе – твоё собственное тело, вглядись в него, посмотри, как оно устроено.</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На земле есть знамения для людей убежденных, а также в вас самих. Неужели вы не видите?» </w:t>
      </w:r>
      <w:r>
        <w:rPr>
          <w:rFonts w:cs="Times New Roman" w:ascii="Times New Roman" w:hAnsi="Times New Roman"/>
          <w:color w:val="000000"/>
          <w:sz w:val="26"/>
          <w:szCs w:val="26"/>
        </w:rPr>
        <w:t xml:space="preserve">(Коран, 51: 20-21).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ше тело – это изумительная конструкция, состоящая из великого множества деталей, материалов сложнейших устройств. Кости, сухожилия, нервы и другие органы – все это свидетельствует о безупречной точности божественного создания. Аллах (Велик Он и Славен) сказал:</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 человек! Что ввело тебя в заблуждение относительно твоего Великодушного Господа, Который сотворил тебя и сделал твой облик совершенным и соразмеренным? Он сложил тебя в том облике, в каком пожелал»</w:t>
      </w:r>
      <w:r>
        <w:rPr>
          <w:rFonts w:cs="Times New Roman" w:ascii="Times New Roman" w:hAnsi="Times New Roman"/>
          <w:color w:val="000000"/>
          <w:sz w:val="26"/>
          <w:szCs w:val="26"/>
        </w:rPr>
        <w:t xml:space="preserve"> (Коран, 82: 6-8). </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Аллах вывел вас из чрева ваших матерей, когда вы ничего не знали. Он наделил вас слухом, зрением и сердцами, – быть может, вы будете благодарны» </w:t>
      </w:r>
      <w:r>
        <w:rPr>
          <w:rFonts w:cs="Times New Roman" w:ascii="Times New Roman" w:hAnsi="Times New Roman"/>
          <w:color w:val="000000"/>
          <w:sz w:val="26"/>
          <w:szCs w:val="26"/>
        </w:rPr>
        <w:t xml:space="preserve">(Коран, 16: 78). </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Разве Мы не наделили его двумя глазами, языком и устами?» </w:t>
      </w:r>
      <w:r>
        <w:rPr>
          <w:rFonts w:cs="Times New Roman" w:ascii="Times New Roman" w:hAnsi="Times New Roman"/>
          <w:color w:val="000000"/>
          <w:sz w:val="26"/>
          <w:szCs w:val="26"/>
        </w:rPr>
        <w:t xml:space="preserve">(Коран, 90: 8-9).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сё упомянутое – явные дары, Аллах разъяснил о них, дабы люди ценили их и были благодарными. Наш Пророк (мир ему и благословение Аллаха) сказал:</w:t>
      </w:r>
    </w:p>
    <w:p>
      <w:pPr>
        <w:pStyle w:val="Normal"/>
        <w:ind w:firstLine="567"/>
        <w:jc w:val="both"/>
        <w:rPr>
          <w:rFonts w:ascii="Times New Roman" w:hAnsi="Times New Roman" w:cs="Times New Roman"/>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За каждый свой сустав людям надлежит давать милостыню (садака) каждый день, над которым восходит солнце. Если ты справедливо рассудишь двух людей – это будет милостыней, поможешь человеку с верховым животным, сесть верхом или погрузить вещи – это милостыня, приятное слово – это милостыня, каждый шаг, который ты делаешь, идя на молитву, - милостыня, когда ты убираешь с дороги мусор – это тоже милостын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ловек состоит из множества костей и суставов, каждый из них является подарком от Аллаха, за который нам следует Его благодарить ежедневно, также постоянно, как мы ими пользуемся. Но Аллаху ведомо наше положение, Он знает нашу слабость и нужду, а потому, по своей доброте и щедрости, облегчил для нас пути благодарности.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ллах устроил множество способов делать добро. Когда мы говорим «субхана-Ллах» (Безупречен Аллах), «аль-хамду ли-Ллях» (хвала Аллаху), «ля иляхаилля-Ллах (нет божества, кроме Аллаха), «Аллаху Акбар» (Аллах велик) – это засчитывается нам как благодеяние. Побуждение к добру, удержание от зла, любая помощь, оказанная людям и животным, – это милостыня. </w:t>
      </w:r>
    </w:p>
    <w:p>
      <w:pPr>
        <w:pStyle w:val="Normal"/>
        <w:ind w:firstLine="567"/>
        <w:jc w:val="both"/>
        <w:rPr/>
      </w:pPr>
      <w:r>
        <w:rPr>
          <w:rFonts w:cs="Times New Roman" w:ascii="Times New Roman" w:hAnsi="Times New Roman"/>
          <w:color w:val="000000"/>
          <w:sz w:val="26"/>
          <w:szCs w:val="26"/>
        </w:rPr>
        <w:t xml:space="preserve">В одном из хадисов сообщается, что Пророк велел каждый день давать милостыню по количеству суставов, имеющихся в теле человека, но сподвижники признались, что не осилят таких расходов каждый день. Тогда Пророк (мир ему и благословение Аллаха) сказал, что всё это может быть заменено послевосходноймолитвой ад-Духа , состоящей из двух ракаатов . Это молитва благодарности, совершая её, человек вспоминает, насколько щедро Аллах окружил его своей заботой, о том, насколько он слаб перед своим Великодушным Творцом. Молитва ад-Духа служит благодарностью, так как при её совершении задействованы все суставы, каждый из которых своим движением выражает признательность Господу миров.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дарность доступна каждому, вне зависимости от материального достатка. Мусульманин может помогать людям по мере своих возможностей словом, улыбкой, небольшим легким делом. Однажды Пророка (мир ему и благословение Аллаха) спросили про человека, который совершенно не способен приносить людям никакой пользы и ничем не может им помочь, он сказал:</w:t>
      </w:r>
    </w:p>
    <w:p>
      <w:pPr>
        <w:pStyle w:val="Normal"/>
        <w:ind w:firstLine="567"/>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Пусть воздержится от зла, и это будет для него милостыней».</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то значит, что даже воздержания от грехов будет достаточно для того, чтобы выплатить садаку благодарности. Для этого надо выполнять свои обязанности (ваджиб), отстраняться от запретов Всевышнего. Потому что несоблюдение обязательных постановлений  Ислама и нарушение запретов (харам) является одним из величайших видов зла.</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рогие мусульмане, помните, сколь ценно данное нам здоровье. Абу Дарда (да будет им доволен Аллах) говорил: «Здоровье – богатство тела». Вахб ибн Мунаббих говорил: «В премудростях семейства Дауда было начертано «Хорошее здоровье – это незаметная власть».Это истинная правда, ведь движущееся тело, послушное своему хозяину, скрывает в себе невообразимое количество тайн и загадок, каждая из которых – неоценимая милость, оказанная человеку Всевышним Аллахом. Пророк (мир ему и благословение Аллаха) сказал: </w:t>
      </w:r>
    </w:p>
    <w:p>
      <w:pPr>
        <w:pStyle w:val="Normal"/>
        <w:ind w:firstLine="567"/>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Два дара, которым многие люди не придают должного значения: здоровье и свободное врем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Это дары, о которых человек будет спрошен в День Воскрешения, от него потребуют полного отчёта о том, как он использовал их. Всевышний Аллах сказал:</w:t>
      </w:r>
    </w:p>
    <w:p>
      <w:pPr>
        <w:pStyle w:val="Normal"/>
        <w:ind w:firstLine="567"/>
        <w:jc w:val="both"/>
        <w:rPr/>
      </w:pPr>
      <w:r>
        <w:rPr>
          <w:rFonts w:cs="Times New Roman" w:ascii="Times New Roman" w:hAnsi="Times New Roman"/>
          <w:b/>
          <w:bCs/>
          <w:color w:val="000000"/>
          <w:sz w:val="26"/>
          <w:szCs w:val="26"/>
        </w:rPr>
        <w:t>«В тот день вы будете спрошены о благах»</w:t>
      </w:r>
      <w:r>
        <w:rPr>
          <w:rFonts w:cs="Times New Roman" w:ascii="Times New Roman" w:hAnsi="Times New Roman"/>
          <w:color w:val="000000"/>
          <w:sz w:val="26"/>
          <w:szCs w:val="26"/>
        </w:rPr>
        <w:t xml:space="preserve"> (Коран, 102: 8).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ланник Аллаха (мир ему и благословение Аллаха) сказал:</w:t>
      </w:r>
    </w:p>
    <w:p>
      <w:pPr>
        <w:pStyle w:val="Normal"/>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Две милости Аллаха, о которых будут спрошены Его рабы в первую очередь: «Разве мы не сделали твоё тело здоровым?» и «Разве не напоили вволю холодной водой?»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Ибн Масуд (да будет им доволен Аллах) говорил: «Блага, о которых говорится в аяте, - это безопасность и здоровье».</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бн Аббас (да будет им доволен Аллах) говорил: «Блага – это здоровье, слух и зрение. Аллах спросит рабов своих о том, как они их использовали, а Он лучше знает об этом, чем они. Всевышний сказал: </w:t>
      </w:r>
    </w:p>
    <w:p>
      <w:pPr>
        <w:pStyle w:val="Normal"/>
        <w:ind w:firstLine="567"/>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Воистину, слух, зрение и сердце – все они будут призваны к ответу» </w:t>
      </w:r>
      <w:r>
        <w:rPr>
          <w:rFonts w:cs="Times New Roman" w:ascii="Times New Roman" w:hAnsi="Times New Roman"/>
          <w:color w:val="000000"/>
          <w:sz w:val="26"/>
          <w:szCs w:val="26"/>
        </w:rPr>
        <w:t xml:space="preserve">(Коран, 17: 36). </w:t>
      </w:r>
    </w:p>
    <w:p>
      <w:pPr>
        <w:pStyle w:val="Normal"/>
        <w:ind w:firstLine="567"/>
        <w:jc w:val="both"/>
        <w:rPr/>
      </w:pPr>
      <w:r>
        <w:rPr>
          <w:rFonts w:cs="Times New Roman" w:ascii="Times New Roman" w:hAnsi="Times New Roman"/>
          <w:color w:val="000000"/>
          <w:sz w:val="26"/>
          <w:szCs w:val="26"/>
        </w:rPr>
        <w:t>Если ты желаешь оценить дары здоровья по достоинству, посмотри на тех, кто поражён болезнями, кто лишён каких-либо органов или частей тела. Сходи в больницу и посмотри, как много там лежит больных, издающих стоны, сколько изувеченных и раненых. Поинтересуйся людьми, которые не имеют зрения или не слышат. Слышал ли ты о тех, кто мечтает спокойно поспать, чтобы только забыться и отдохнуть от боли? Если мы будем помнить об этом, то начнём ценить ту благодать, которой постоянно окружены, но о которой так часто забываем и которую расцениваем как должное. Пророк (мир ему и благословение Аллаха) сказал:</w:t>
      </w:r>
    </w:p>
    <w:p>
      <w:pPr>
        <w:pStyle w:val="Normal"/>
        <w:ind w:firstLine="567"/>
        <w:jc w:val="both"/>
        <w:rPr>
          <w:rFonts w:ascii="Times New Roman" w:hAnsi="Times New Roman" w:cs="Times New Roman"/>
          <w:color w:val="000000"/>
          <w:sz w:val="26"/>
          <w:szCs w:val="26"/>
        </w:rPr>
      </w:pPr>
      <w:r>
        <w:rPr>
          <w:rFonts w:ascii="Times New Roman" w:hAnsi="Times New Roman" w:cs="Times New Roman"/>
          <w:color w:val="000000"/>
          <w:sz w:val="26"/>
          <w:sz w:val="26"/>
          <w:szCs w:val="26"/>
          <w:rtl w:val="true"/>
        </w:rPr>
        <w:t xml:space="preserve">مَنْ قَالَ حِينَ يُصْبِحُ </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اللَّهُمَّ مَا أَصْبَحَ بِي مِنْ نِعْمَةٍ أَوْ بِأَحَدٍ مِنْ خَلْقِكَ فَمِنْكَ وَحْدَكَ لا شَرِيكَ لَكَ ، لَكَ الْحَمْدُ وَلَكَ الشُّكْرُ ، فَقَدْ أَدَّى شُكْرَ ذَلِكَ الْيَوْمِ</w:t>
      </w:r>
    </w:p>
    <w:p>
      <w:pPr>
        <w:pStyle w:val="Normal"/>
        <w:ind w:firstLine="567"/>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Кто скажет утром следующие слова, тот исполнит свою благодарность за этот день: «О Аллах! Любое благо, которое снизошло на меня или на любое из Твоих творений, нисходит только от Тебя одного, нет у Тебя совладельцев и партнёров, только Тебе посвящается хвала и только Тебе воздаётся благодарность».</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орогие братья и сёстры, помните о милостях Аллаха к вам, произносите это поминание (зикр) ежедневно, и оно побудит вас ещё усерднее делать добро и быть покорными Всевышнему Аллаху.</w:t>
      </w:r>
    </w:p>
    <w:p>
      <w:pPr>
        <w:pStyle w:val="Normal"/>
        <w:ind w:firstLine="567"/>
        <w:jc w:val="both"/>
        <w:rPr/>
      </w:pPr>
      <w:r>
        <w:rPr>
          <w:rFonts w:cs="Times New Roman" w:ascii="Times New Roman" w:hAnsi="Times New Roman"/>
          <w:b/>
          <w:bCs/>
          <w:color w:val="000000"/>
          <w:sz w:val="26"/>
          <w:szCs w:val="26"/>
        </w:rPr>
        <w:t xml:space="preserve">«О люди! Помните о милости Аллаха по отношению к вам. Есть ли наряду с Аллахом другой творец, который давал бы вам пропитание с неба и земли?! Нет божества, достойного поклонения, кроме Него! До чего же вы отвращены от истины!» </w:t>
      </w:r>
      <w:r>
        <w:rPr>
          <w:rFonts w:cs="Times New Roman" w:ascii="Times New Roman" w:hAnsi="Times New Roman"/>
          <w:color w:val="000000"/>
          <w:sz w:val="26"/>
          <w:szCs w:val="26"/>
        </w:rPr>
        <w:t xml:space="preserve">(Коран, 35: 3). </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 w:val="26"/>
          <w:szCs w:val="26"/>
        </w:rPr>
        <w:t>Хвала Аллаху, Господу миров. Мир и благословение Посланнику Аллаха, а также его семье и всем его сподвижникам.</w:t>
      </w:r>
    </w:p>
    <w:p>
      <w:pPr>
        <w:pStyle w:val="Normal"/>
        <w:spacing w:before="0" w:after="200"/>
        <w:ind w:firstLine="567"/>
        <w:jc w:val="right"/>
        <w:rPr/>
      </w:pPr>
      <w:r>
        <w:rPr>
          <w:rFonts w:cs="Times New Roman" w:ascii="Times New Roman" w:hAnsi="Times New Roman"/>
          <w:color w:val="000000"/>
          <w:sz w:val="20"/>
          <w:szCs w:val="20"/>
        </w:rPr>
        <w:t>Перевод: Абу Ясин Малико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Х</w:t>
      </w:r>
      <w:r>
        <w:rPr>
          <w:rFonts w:cs="Times New Roman" w:ascii="Times New Roman" w:hAnsi="Times New Roman"/>
          <w:color w:val="000000"/>
          <w:sz w:val="20"/>
          <w:szCs w:val="20"/>
        </w:rPr>
        <w:br/>
      </w:r>
      <w:r>
        <w:rPr>
          <w:rFonts w:cs="Times New Roman" w:ascii="Times New Roman" w:hAnsi="Times New Roman"/>
          <w:color w:val="000000"/>
          <w:sz w:val="20"/>
          <w:szCs w:val="20"/>
        </w:rPr>
        <w:t>Корректор текста: Тамки́н Р.Г.</w:t>
      </w:r>
      <w:r>
        <w:rPr>
          <w:rFonts w:cs="Times New Roman" w:ascii="Times New Roman" w:hAnsi="Times New Roman"/>
          <w:color w:val="000000"/>
          <w:sz w:val="20"/>
          <w:szCs w:val="20"/>
        </w:rPr>
        <w:br/>
      </w:r>
      <w:r>
        <w:rPr>
          <w:rFonts w:cs="Times New Roman" w:ascii="Times New Roman" w:hAnsi="Times New Roman"/>
          <w:color w:val="000000"/>
          <w:sz w:val="20"/>
          <w:szCs w:val="20"/>
        </w:rPr>
        <w:t>Каноническая редакция: Каримов.М.</w:t>
      </w:r>
      <w:r>
        <w:rPr>
          <w:rFonts w:cs="Times New Roman" w:ascii="Times New Roman" w:hAnsi="Times New Roman"/>
          <w:color w:val="000000"/>
          <w:sz w:val="20"/>
          <w:szCs w:val="20"/>
        </w:rPr>
        <w:br/>
      </w:r>
      <w:r>
        <w:rPr>
          <w:rFonts w:cs="Times New Roman" w:ascii="Times New Roman" w:hAnsi="Times New Roman"/>
          <w:color w:val="000000"/>
          <w:sz w:val="20"/>
          <w:szCs w:val="20"/>
        </w:rPr>
        <w:t>Для сайта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7:10:00Z</dcterms:created>
  <dc:creator>Абу Ясин Руслан Маликов</dc:creator>
  <dc:description>Благодарность</dc:description>
  <cp:keywords>Благодарность</cp:keywords>
  <dc:language>en-US</dc:language>
  <cp:lastModifiedBy>mm</cp:lastModifiedBy>
  <cp:lastPrinted>2014-06-24T03:33:00Z</cp:lastPrinted>
  <dcterms:modified xsi:type="dcterms:W3CDTF">2014-06-24T00:33:00Z</dcterms:modified>
  <cp:revision>5</cp:revision>
  <dc:subject>Благодарность</dc:subject>
  <dc:title>Благодарность</dc:title>
</cp:coreProperties>
</file>