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ரமழான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நடுப்பகுதியில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வித்ரில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குனூத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ஓதுவதன்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நிலை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632423"/>
          <w:sz w:val="44"/>
          <w:sz w:val="44"/>
          <w:szCs w:val="44"/>
          <w:lang w:bidi="ta-IN"/>
        </w:rPr>
        <w:t>என்ன</w:t>
      </w:r>
      <w:r>
        <w:rPr>
          <w:rFonts w:eastAsia="Arial Unicode MS" w:cs="Arial Unicode MS" w:ascii="Arial Unicode MS" w:hAnsi="Arial Unicode MS"/>
          <w:b/>
          <w:bCs/>
          <w:color w:val="632423"/>
          <w:sz w:val="44"/>
          <w:szCs w:val="44"/>
          <w:lang w:bidi="ta-IN"/>
        </w:rPr>
        <w:t>?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jc w:val="center"/>
        <w:rPr>
          <w:rStyle w:val="Divx11"/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  <w:lang w:bidi="ta-IN"/>
        </w:rPr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அஷ்ஷேக்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ஜ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ரிஸ்வான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மதனி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)</w:t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Latha" w:cs="Latha" w:ascii="Latha" w:hAnsi="Latha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  <w:highlight w:val="yellow"/>
        </w:rPr>
      </w:pPr>
      <w:r>
        <w:rPr>
          <w:rFonts w:cs="KFGQPC Uthman Taha Naskh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b/>
          <w:b/>
          <w:bCs/>
          <w:sz w:val="24"/>
          <w:szCs w:val="28"/>
          <w:lang w:val="en-US"/>
        </w:rPr>
      </w:pPr>
      <w:r>
        <w:rPr>
          <w:rFonts w:cs="KFGQPC Uthman Taha Naskh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ضو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KFGQPC Uthman Taha Naskh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0"/>
          <w:szCs w:val="22"/>
          <w:lang w:val="en-US"/>
        </w:rPr>
      </w:pPr>
      <w:r>
        <w:rPr>
          <w:rFonts w:cs="KFGQPC Uthman Taha Naskh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2"/>
          <w:szCs w:val="24"/>
        </w:rPr>
      </w:pPr>
      <w:r>
        <w:rPr>
          <w:rFonts w:cs="KFGQPC Uthman Taha Naskh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ரமழா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நடுப்பகுதிய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வித்ர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குனூ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ஓதுவத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நில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என்ன</w:t>
      </w:r>
      <w:r>
        <w:rPr>
          <w:rFonts w:eastAsia="Arial Unicode MS" w:cs="Arial Unicode MS" w:ascii="Arial Unicode MS" w:hAnsi="Arial Unicode MS"/>
          <w:b/>
          <w:bCs/>
          <w:color w:val="800000"/>
          <w:sz w:val="44"/>
          <w:szCs w:val="44"/>
          <w:lang w:bidi="ta-IN"/>
        </w:rPr>
        <w:t>?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ஹதீஸ்கல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அறிஞர்கள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இத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அஷ்ஷேக்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ஜே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எம்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ரிஸ்வான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மதனி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தாருத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தவ்ஹீத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அஸ்ஸலபிய்யா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அரபுக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கல்லூரியின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விரிவுரையாளர்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.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ப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ா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ஹ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்ற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னைந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ய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்ப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ம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க்க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ா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ஹ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ுகி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ைப்பகு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பூ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மான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ற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ப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ந்த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லாற்றும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ன்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னங்களும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கள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ீஷை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ோ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க்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கத்தின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ிவுசெய்து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ன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ொம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்தா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ஃ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ம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ேர்த்திருந்த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டத்த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ஞ்ச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ைவாச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ஸ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ஸ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்தா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بُ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َاوُد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هَذ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دُل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ذُكِر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قُنُو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يْس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شَيْء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هَذَا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حَدِيثَا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دُلَّا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ضَعْف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دِيث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ُبَيٍّ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... (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ن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ب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اود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)</w:t>
      </w:r>
      <w:r>
        <w:rPr>
          <w:rFonts w:eastAsia="Arial Unicode MS" w:cs="KFGQPC Uthman Taha Naskh" w:ascii="Arial Unicode MS" w:hAnsi="Arial Unicode MS"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க்கூற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கள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ஃ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ன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ீதாவூ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கள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ஸ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ஸ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்ச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த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ப்படி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வர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வ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கதி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்ணிப்பதுடன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ள்ளு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ள்ளு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யப்ப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ன்று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வாத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வ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ித்த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ென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 ய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ைலய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ன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ஹ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அல்ஹிதா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ாய்வ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்படுத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நஸபு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ாய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டும்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பெற்றுள்ள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விட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ரந்த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பெ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ெழு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هَذ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ُنْقَطِع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حَسَ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م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دْرِك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ُمَرَ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...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ص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را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خري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حادي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هدا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3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175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கதி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ஸ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்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ஸபுர்ராய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>3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>175)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த்திரனிய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ீ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)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பெறுகின்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جْهُول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فِي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விலாசமற்ற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யப்படாத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பெறுகிறா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قَا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َّوَوِي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خُلَاصَة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' 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طَّرِيقَا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ضَعِيفَانِ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ஹுலாஸ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ி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 மானவ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ுள்ளத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ச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ப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ஆதிக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ீ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லைம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ைலய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ாம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வதாக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أَبُ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اتِكَة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ضَعِيف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َال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بَيْهَقِي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َذ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دِيث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صِح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سْنَادُهُ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ிக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ான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வைப்பதோட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ரியில்ல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தா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ஸபுர்ராயா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>3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75)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பரிக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ிவுர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பாரக்பூர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ற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படுகின்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முகம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ேகத்திற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பாட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ற்றொடர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படுகின்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்டுள்ள 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க்கிய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ி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்ன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ஃப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ர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ன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</w:rPr>
        <w:t>, 360) 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த்திரனிய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ீ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)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ப் படுகிறது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ப்படுகிற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ீகத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்ரீழ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ய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்ணிப்ப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ற்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ி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ள்ளடக்க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ஷாபி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மத்ஹப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அறிஞரின்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1849B"/>
          <w:sz w:val="24"/>
          <w:sz w:val="24"/>
          <w:szCs w:val="24"/>
          <w:lang w:bidi="ta-IN"/>
        </w:rPr>
        <w:t>தீர்ப்பு</w:t>
      </w:r>
      <w:r>
        <w:rPr>
          <w:rFonts w:eastAsia="Arial Unicode MS" w:cs="Arial Unicode MS" w:ascii="Arial Unicode MS" w:hAnsi="Arial Unicode MS"/>
          <w:b/>
          <w:bCs/>
          <w:color w:val="31849B"/>
          <w:sz w:val="24"/>
          <w:szCs w:val="24"/>
          <w:lang w:bidi="ta-IN"/>
        </w:rPr>
        <w:t>: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ஷா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ஹ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வ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மஜ்மூ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ெழு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eastAsia="Arial Unicode MS" w:cs="KFGQPC Uthman Taha Naskh" w:ascii="Arial Unicode MS" w:hAnsi="Arial Unicode MS"/>
          <w:sz w:val="24"/>
          <w:szCs w:val="24"/>
        </w:rPr>
        <w:t xml:space="preserve">....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ذ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ف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ب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او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البيهق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ه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نقط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حس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در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م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ل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سنتي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قيت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خلاف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م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ض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ل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ن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روا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ب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او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يض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ب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سيري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ع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صحاب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ب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ع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مهم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عن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مض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ك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قن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ص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آخ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ن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هذ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يض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ضعي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ان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وا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جهو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((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جمو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ر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مهذ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- 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4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18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ியோ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ுக்கள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கதி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ர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ஸ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ந்திக்க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த்திரம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்தா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ட்ச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தமிரு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ங்களுக் குள்ள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ஸ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ந்திருக்கி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ய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ல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ீரீ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த்த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ரை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ஜ்ஹ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முகமற்ற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றுகிறா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மஜ்மூ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</w:rPr>
        <w:t>, 18)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த்திரனிய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ீ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)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ர்ராபி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கப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வர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க்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ுப்பாய்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அ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லான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்ஹீச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ப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டுத்தெழு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رَو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بَيْهَقِي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بْن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دِيّ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ِصْف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مَضَا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أَخِير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حَدِيث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َس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رْفُوعً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إِسْنَادُ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ه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.((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تلخي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حبي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خري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حادي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رافع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كبير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- 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2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122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)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ைஹக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ய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த்திருக்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ிச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إِسْنَادُ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லவீனமான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ஷ்வானமான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்ஹ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பீ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4"/>
          <w:szCs w:val="24"/>
        </w:rPr>
        <w:t>, 122)   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த்த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னிய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ல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ண்ட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ளியீ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ள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ரைப்போரிட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ுபவர்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க்குறைவ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ிப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ணியத்திற்குர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ைய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த்திற்குரியதல்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றனாய்வ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தைத்தா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ம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்ற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க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ின்ற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்ஹீ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தி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மூடி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மர்சிப்ப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்ஹ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ஞ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ன்வைத்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ியுள்ள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வ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ள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ப்படுத்த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قُلْت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يُمْكِن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فَرَق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يْ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قُنُو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نَّوَازِل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يُسْتَحَب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جَهْر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َ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رَد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بَيْن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هُو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رَاتِب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إ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َحّ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َلَيْس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شَيْء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ِن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أَخْبَار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مَ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َدُل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عَلَ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َهَرَ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َل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قِيَاس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يُسَنّ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بِه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كَبَاق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أَذْكَار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َّت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ُقَال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أَرْكَان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تلخي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حبي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خري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حادي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رافع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كبي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>- 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1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490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ாஸ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ழப்பம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ூழ்நில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ற்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ை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பா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ு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வாஸில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மொழ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ந்த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ப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ஸ்தஹ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த்தக்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ழி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ட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ம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ற்க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ான்ற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ழி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ல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டம்பெற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மையா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கள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க்ர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ௌ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ாக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ுவ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றை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்ஹ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ப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</w:rPr>
        <w:t>1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90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ஜ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sz w:val="24"/>
          <w:szCs w:val="24"/>
        </w:rPr>
      </w:pP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لْمُخْتَار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ِ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قُنُوت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ْإِخْفَاء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لِأَن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دُعَاء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،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وَاَللَّه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َعْلَم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نص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را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في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تخري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أحادي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الهداية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eastAsia="Arial Unicode MS" w:cs="KFGQPC Uthman Taha Naskh" w:ascii="Arial Unicode MS" w:hAnsi="Arial Unicode MS"/>
          <w:sz w:val="24"/>
          <w:szCs w:val="24"/>
        </w:rPr>
        <w:t>- (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3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4"/>
          <w:sz w:val="24"/>
          <w:szCs w:val="24"/>
          <w:rtl w:val="true"/>
        </w:rPr>
        <w:t>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4"/>
          <w:szCs w:val="24"/>
        </w:rPr>
        <w:t>177</w:t>
      </w:r>
      <w:r>
        <w:rPr>
          <w:rFonts w:eastAsia="Arial Unicode MS" w:cs="KFGQPC Uthman Taha Naskh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ௌன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த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ேர்ந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ெடுக்கப்ப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ல்ல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ுஆவ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ி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ைலய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கள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ித்த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ாள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ின்றபோ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15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னூத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ஓத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தாரமில்ல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ிய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ி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முற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ட்டும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ள்ளி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மாஅத்துட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ராவீஹ்ய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துவிட்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ுபடி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ஹருக்க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ர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வ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ூறப்படா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யமாக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ட்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ரும்பு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spacing w:before="0" w:after="120"/>
        <w:rPr>
          <w:rFonts w:ascii="KFGQPC Uthman Taha Naskh" w:hAnsi="KFGQPC Uthman Taha Naskh" w:eastAsia="Arial Unicode MS" w:cs="Latha"/>
          <w:color w:val="1F497D"/>
          <w:sz w:val="28"/>
          <w:szCs w:val="28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9:00Z</dcterms:created>
  <dc:creator>எம்.ஜே.எம். ரிஸ்வான்</dc:creator>
  <dc:description>ரமழான் நடுப்பகுதியில் வித்ரில் குனூத் ஓதுவதன் நிலை என்ன?</dc:description>
  <cp:keywords>ரமழான் நடுப்பகுதியில் வித்ரில் குனூத் ஓதுவதன் நிலை என்ன?</cp:keywords>
  <dc:language>en-US</dc:language>
  <cp:lastModifiedBy>mm</cp:lastModifiedBy>
  <cp:lastPrinted>2014-07-07T15:49:00Z</cp:lastPrinted>
  <dcterms:modified xsi:type="dcterms:W3CDTF">2014-07-07T12:50:00Z</dcterms:modified>
  <cp:revision>4</cp:revision>
  <dc:subject>ரமழான் நடுப்பகுதியில் வித்ரில் குனூத் ஓதுவதன் நிலை என்ன?</dc:subject>
  <dc:title>ரமழான் நடுப்பகுதியில் வித்ரில் குனூத் ஓதுவதன் நிலை என்ன?</dc:title>
</cp:coreProperties>
</file>