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95250</wp:posOffset>
                </wp:positionV>
                <wp:extent cx="584136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305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2.5pt;margin-top:7.5pt;width:459.9pt;height:102.7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L-TTGopika" w:hAnsi="ML-TTGopika" w:cs="Arabic Transparent"/>
          <w:b/>
          <w:b/>
          <w:bCs/>
          <w:sz w:val="44"/>
          <w:szCs w:val="44"/>
          <w:lang w:eastAsia="en-GB"/>
        </w:rPr>
      </w:pPr>
      <w:r>
        <w:rPr>
          <w:rFonts w:eastAsia="ML-TTKarthika" w:cs="ML-TTKarthika" w:ascii="ML-TTKarthika" w:hAnsi="ML-TTKarthika"/>
          <w:b/>
          <w:bCs/>
          <w:shadow/>
          <w:color w:val="FFFFFF"/>
          <w:sz w:val="72"/>
          <w:szCs w:val="72"/>
          <w:rtl w:val="true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kwib Zn\¯nse t\m¼v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FFFFFF"/>
          <w:lang w:bidi="ar-EG"/>
        </w:rPr>
      </w:pPr>
      <w:r>
        <w:rPr>
          <w:rFonts w:cs="mylotus" w:ascii="mylotus" w:hAnsi="mylotus"/>
          <w:b w:val="false"/>
          <w:bCs w:val="false"/>
          <w:color w:val="FFFFFF"/>
          <w:lang w:bidi="ar-EG"/>
        </w:rPr>
      </w:r>
    </w:p>
    <w:p>
      <w:pPr>
        <w:pStyle w:val="Style15"/>
        <w:tabs>
          <w:tab w:val="clear" w:pos="720"/>
          <w:tab w:val="left" w:pos="2352" w:leader="none"/>
          <w:tab w:val="center" w:pos="4513" w:leader="none"/>
        </w:tabs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صوم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يوم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شك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00000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000000"/>
          <w:sz w:val="60"/>
          <w:szCs w:val="60"/>
          <w:rtl w:val="true"/>
          <w:lang w:eastAsia="ar-SA"/>
        </w:rPr>
      </w:r>
    </w:p>
    <w:p>
      <w:pPr>
        <w:pStyle w:val="Normal"/>
        <w:tabs>
          <w:tab w:val="clear" w:pos="720"/>
          <w:tab w:val="left" w:pos="818" w:leader="none"/>
          <w:tab w:val="center" w:pos="4684" w:leader="none"/>
        </w:tabs>
        <w:bidi w:val="1"/>
        <w:spacing w:before="280" w:after="280"/>
        <w:ind w:left="-45" w:right="0" w:hanging="0"/>
        <w:jc w:val="left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  <w:rtl w:val="true"/>
        </w:rPr>
        <w:tab/>
        <w:tab/>
      </w: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pl½Zv kzmenlv AÂ ap\ÖnZv</w:t>
      </w:r>
    </w:p>
    <w:p>
      <w:pPr>
        <w:pStyle w:val="Style15"/>
        <w:jc w:val="center"/>
        <w:rPr>
          <w:rFonts w:cs="KFGQPC Uthman Taha Naskh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نج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lang w:eastAsia="ar-SA"/>
        </w:rPr>
        <w:t xml:space="preserve"> </w:t>
      </w:r>
    </w:p>
    <w:p>
      <w:pPr>
        <w:pStyle w:val="Style15"/>
        <w:spacing w:lineRule="exact" w:line="30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http:// www.islam-qa.com</w:t>
      </w:r>
    </w:p>
    <w:p>
      <w:pPr>
        <w:pStyle w:val="TextBody"/>
        <w:jc w:val="center"/>
        <w:rPr>
          <w:rFonts w:ascii="Arial" w:hAnsi="Arial" w:cs="Arial"/>
          <w:color w:val="993300"/>
          <w:sz w:val="38"/>
          <w:szCs w:val="36"/>
        </w:rPr>
      </w:pPr>
      <w:r>
        <w:rPr>
          <w:rFonts w:cs="Arial" w:ascii="Arial" w:hAnsi="Arial"/>
          <w:color w:val="993300"/>
          <w:sz w:val="38"/>
          <w:szCs w:val="36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tabs>
          <w:tab w:val="clear" w:pos="720"/>
          <w:tab w:val="left" w:pos="3020" w:leader="none"/>
          <w:tab w:val="center" w:pos="5102" w:leader="none"/>
        </w:tabs>
        <w:bidi w:val="1"/>
        <w:ind w:left="0" w:right="0" w:hanging="0"/>
        <w:jc w:val="center"/>
        <w:rPr>
          <w:rFonts w:cs="KFGQPC Uthman Taha Naskh"/>
          <w:w w:val="11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ML-TTKarthik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w w:val="110"/>
          <w:sz w:val="32"/>
          <w:sz w:val="32"/>
          <w:szCs w:val="32"/>
          <w:rtl w:val="true"/>
        </w:rPr>
        <w:t>شاكر</w:t>
      </w:r>
      <w:r>
        <w:rPr>
          <w:rFonts w:eastAsia="ML-TTKarthika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w w:val="110"/>
          <w:sz w:val="32"/>
          <w:sz w:val="32"/>
          <w:szCs w:val="32"/>
          <w:rtl w:val="true"/>
        </w:rPr>
        <w:t>حسين</w:t>
      </w:r>
      <w:r>
        <w:rPr>
          <w:rFonts w:eastAsia="ML-TTKarthika"/>
          <w:w w:val="1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w w:val="110"/>
          <w:sz w:val="32"/>
          <w:sz w:val="32"/>
          <w:szCs w:val="32"/>
          <w:rtl w:val="true"/>
        </w:rPr>
        <w:t>صلاحي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1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280" w:after="280"/>
        <w:ind w:left="567" w:right="567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tNm: R§Ä iA_m³ Ccp]¯nsbm¼Xn\v  amk¸ndhn ImWm\mbn ]pds¸«p F¶mÂ A´co£w taLmhrXambn cp¶Xn\mÂ ImWm³ km[n¨nÃ A¶v kwib¯nsâ Zn\am bXn\mÂ R§Ä iA_m³ ap¸Xn\v {hXa\pjvTnt¡</w:t>
        <w:softHyphen/>
        <w:t xml:space="preserve"> Xpt</w:t>
        <w:softHyphen/>
        <w:t xml:space="preserve">m? </w:t>
      </w:r>
    </w:p>
    <w:p>
      <w:pPr>
        <w:pStyle w:val="Normal"/>
        <w:spacing w:before="280" w:after="280"/>
        <w:ind w:left="567" w:right="566" w:hanging="0"/>
        <w:jc w:val="distribute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: C¯cw Znhk§Ä¡mWv kwib Zn\sa¶v ]dbp¶Xv AXmbXv iA_m³ Ahkm\s¯ ZnhkamtWm daZm\nsâ AZy ZnhkamtWm F¶pd¸nÃm¯ Znhkw \_n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6"/>
          <w:szCs w:val="36"/>
        </w:rPr>
        <w:t>) ]dªp:</w:t>
      </w:r>
    </w:p>
    <w:p>
      <w:pPr>
        <w:pStyle w:val="Normal"/>
        <w:bidi w:val="1"/>
        <w:spacing w:before="280" w:after="280"/>
        <w:ind w:left="567" w:right="566" w:hanging="0"/>
        <w:jc w:val="both"/>
        <w:rPr>
          <w:rFonts w:ascii="KFGQPC Arabic Symbols 01" w:hAnsi="KFGQPC Arabic Symbols 01" w:cs="KFGQPC Uthman Taha Naskh"/>
          <w:b/>
          <w:b/>
          <w:bCs/>
          <w:sz w:val="44"/>
          <w:szCs w:val="44"/>
          <w:lang w:eastAsia="en-GB"/>
        </w:rPr>
      </w:pP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صوموا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لرؤيته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وأفطروا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لرؤيته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فإن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غُبِّيَ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cs="KFGQPC Uthman Taha Naskh" w:ascii="KFGQPC Arabic Symbols 01" w:hAnsi="KFGQPC Arabic Symbols 01"/>
          <w:b/>
          <w:bCs/>
          <w:color w:val="0000FF"/>
          <w:sz w:val="44"/>
          <w:szCs w:val="44"/>
          <w:rtl w:val="true"/>
          <w:lang w:eastAsia="en-GB"/>
        </w:rPr>
        <w:t>(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أي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خفي</w:t>
      </w:r>
      <w:r>
        <w:rPr>
          <w:rFonts w:cs="KFGQPC Uthman Taha Naskh" w:ascii="KFGQPC Arabic Symbols 01" w:hAnsi="KFGQPC Arabic Symbols 01"/>
          <w:b/>
          <w:bCs/>
          <w:color w:val="0000FF"/>
          <w:sz w:val="44"/>
          <w:szCs w:val="44"/>
          <w:rtl w:val="true"/>
          <w:lang w:eastAsia="en-GB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عليكم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فأكملوا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عدة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شعبان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ثلاثين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44"/>
          <w:szCs w:val="44"/>
          <w:rtl w:val="true"/>
          <w:lang w:eastAsia="en-GB"/>
        </w:rPr>
        <w:t xml:space="preserve">"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رواه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44"/>
          <w:sz w:val="44"/>
          <w:szCs w:val="44"/>
          <w:rtl w:val="true"/>
          <w:lang w:eastAsia="en-GB"/>
        </w:rPr>
        <w:t xml:space="preserve"> </w:t>
      </w:r>
    </w:p>
    <w:p>
      <w:pPr>
        <w:pStyle w:val="Normal"/>
        <w:spacing w:before="280" w:after="280"/>
        <w:ind w:left="567" w:right="566" w:hanging="0"/>
        <w:jc w:val="both"/>
        <w:rPr/>
      </w:pPr>
      <w:r>
        <w:rPr>
          <w:rFonts w:cs="ML-TTKarthika" w:ascii="ML-TTKarthika" w:hAnsi="ML-TTKarthika"/>
          <w:sz w:val="36"/>
          <w:szCs w:val="36"/>
        </w:rPr>
        <w:t>""N{µ¸ndhn ZriyambmÂ \n§Ä t\ms¼Sp¡pI, amk¸ndhn I</w:t>
        <w:softHyphen/>
        <w:t>mÂ \n§Ä t\m¼v apdn¡pIbpw sN¿pI, C\n N{µ ¸ndhn \n§Ä¡hyIvXambmÂ iA_m³ ap¸Xv ]qÀ¯nbm ¡pI.(_pJmcn:1919) D]cn kqNnX {]hmNIhN\¯nsâ shfn ¨¯nÂ Cu Znhk¯nÂ {hXa\pjvTn¡Â \njn²amIp¶p.</w:t>
      </w:r>
    </w:p>
    <w:p>
      <w:pPr>
        <w:pStyle w:val="Normal"/>
        <w:bidi w:val="1"/>
        <w:spacing w:before="280" w:after="280"/>
        <w:ind w:left="567" w:right="566" w:hanging="0"/>
        <w:jc w:val="left"/>
        <w:rPr/>
      </w:pP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وقال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عمار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بن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ياسر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من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صام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اليوم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الذي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يُشك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فيه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فقد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عصى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أبا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القاسم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صلى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الله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عليه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>و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cs="Arabic Transparent" w:ascii="ML-TTGopika" w:hAnsi="ML-TTGopika"/>
          <w:b/>
          <w:bCs/>
          <w:sz w:val="44"/>
          <w:szCs w:val="44"/>
          <w:rtl w:val="true"/>
          <w:lang w:eastAsia="en-GB"/>
        </w:rPr>
        <w:t xml:space="preserve">.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رواه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ترمذ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ححه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ألبان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ف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ترمذ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>553</w:t>
      </w:r>
      <w:r>
        <w:rPr>
          <w:rFonts w:cs="KFGQPC Uthman Taha Naskh" w:ascii="KFGQPC Arabic Symbols 01" w:hAnsi="KFGQPC Arabic Symbols 01"/>
          <w:b/>
          <w:bCs/>
          <w:sz w:val="32"/>
          <w:szCs w:val="32"/>
          <w:rtl w:val="true"/>
          <w:lang w:eastAsia="en-GB"/>
        </w:rPr>
        <w:t xml:space="preserve"> . </w:t>
      </w:r>
    </w:p>
    <w:p>
      <w:pPr>
        <w:pStyle w:val="Normal"/>
        <w:ind w:left="567" w:right="566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½mdp_v\p bmkn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ªp:kwib Zn\¯nÂ BÀ {hXa\pjvTn¨pthm Ah³ {]hmNI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t\mSv FXnÀ {]hÀ ¯n¨ncn¡p¶p.(XnÀanZn:553 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ML-TTKarthika" w:ascii="ML-TTKarthika" w:hAnsi="ML-TTKarthika"/>
          <w:sz w:val="36"/>
          <w:szCs w:val="36"/>
        </w:rPr>
        <w:t xml:space="preserve">- CXv kzlolmsW¶v ssiJv AÂ_m\n  A`n{]mbs¸«ncn¡p¶p.)  </w:t>
      </w:r>
    </w:p>
    <w:p>
      <w:pPr>
        <w:pStyle w:val="Normal"/>
        <w:spacing w:before="280" w:after="280"/>
        <w:ind w:left="567" w:right="566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C_v\p lP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: kwib Zn\¯nÂ t\m¼\pjvTn ¡m³ ]mSnÃ F¶Xn\v _pJmcnbnse taÂ (\¼À:1909) lYokv</w:t>
      </w:r>
      <w:r>
        <w:rPr>
          <w:rFonts w:cs="Arabic Transparent" w:ascii="ML-TTKarthika" w:hAnsi="ML-TTKarthika"/>
          <w:b/>
          <w:bCs/>
          <w:sz w:val="44"/>
          <w:szCs w:val="44"/>
          <w:lang w:eastAsia="en-GB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XfnhmIp¶p ImcWw lZokv dnt¸mÀ«v sN¿p¶ klm_n kzm`n{]mb {]ImcaÃ (aÀ^qAv)\_nbnte¡v tNÀ ¯nbmIp¶p \nthZ\w sN¿p¶Xv.</w:t>
      </w:r>
    </w:p>
    <w:p>
      <w:pPr>
        <w:pStyle w:val="Normal"/>
        <w:spacing w:before="280" w:after="280"/>
        <w:ind w:left="567" w:right="566" w:hanging="0"/>
        <w:jc w:val="distribute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kDuZn Atd_ybnse ]ÞnXk` kwib Znhks¯ t\m ¼ns\¡pdn¨v ]dbp¶p: kp¶¯nÂ \n¶pw kwib Znhk s¯ t\m¼v \njn²amsW¶v {Kln¡mw.(^Xmh ePv\ 10/117) </w:t>
      </w:r>
    </w:p>
    <w:p>
      <w:pPr>
        <w:pStyle w:val="Normal"/>
        <w:spacing w:before="280" w:after="280"/>
        <w:ind w:left="567" w:right="566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v apl½Zv_v\p DssYao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sz w:val="36"/>
          <w:szCs w:val="36"/>
        </w:rPr>
        <w:t>)hnjb¯nse ]Þn Xm`n{]mb `n¶X NÀ¨ sN¿p¶ at[y C§s\ ]dªp: CÆn jbIambn Gähpw icnbmb A`n{]mbw kwib Znhks¯ {hXw \njn²amsW¶XmIp¶p. F¶mÂ Hcp `cWm[nImcn bmb Caman\v B Znhkw t\m¼v \nÀ_ÔamsW¶v Ønc s¸SpIbpw, t\m¼\pjvTn¡m³ At±lw P\§tfmSv IÂ]n ¡pIbpw sNbvXmÂ Ah³ (kwib Znhkw t\ms¼Sp¡m ¯h³) {]Xy£¯nÂ Caman¶v FXncmhmXncn¡m³ {i²n t¡</w:t>
        <w:softHyphen/>
        <w:t>XmWv. Xm³ t\ms¼Sp¡p¶nÃ F¶ hnhcw ]cky am¡msX clkyam¡pIbmWv th</w:t>
        <w:softHyphen/>
        <w:t>Xv. (idlpÂ apwXnAv 6/318)</w:t>
      </w:r>
    </w:p>
    <w:p>
      <w:pPr>
        <w:pStyle w:val="Normal"/>
        <w:spacing w:before="280" w:after="280"/>
        <w:ind w:left="567" w:right="566" w:hanging="0"/>
        <w:jc w:val="center"/>
        <w:rPr>
          <w:rFonts w:ascii="ML-TTKarthika" w:hAnsi="ML-TTKarthika" w:cs="KFGQPC Uthman Taha Naskh"/>
          <w:b/>
          <w:b/>
          <w:bCs/>
          <w:sz w:val="48"/>
          <w:szCs w:val="36"/>
          <w:lang w:val="pl-PL" w:eastAsia="ar-SA"/>
        </w:rPr>
      </w:pP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8"/>
          <w:sz w:val="48"/>
          <w:szCs w:val="36"/>
          <w:rtl w:val="true"/>
          <w:lang w:val="pl-PL" w:eastAsia="ar-SA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36"/>
          <w:lang w:val="pl-PL" w:eastAsia="ar-SA"/>
        </w:rPr>
        <w:t xml:space="preserve"> </w:t>
      </w:r>
    </w:p>
    <w:p>
      <w:pPr>
        <w:pStyle w:val="Normal"/>
        <w:autoSpaceDE w:val="false"/>
        <w:spacing w:before="0" w:after="200"/>
        <w:ind w:left="567" w:right="566" w:hanging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***********</w:t>
      </w:r>
    </w:p>
    <w:p>
      <w:pPr>
        <w:pStyle w:val="Normal"/>
        <w:autoSpaceDE w:val="false"/>
        <w:spacing w:before="0" w:after="200"/>
        <w:ind w:left="567" w:right="566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left="567" w:right="566" w:hanging="0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Gop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5:00Z</dcterms:created>
  <dc:creator>ശൈഖ് മുഹമ്മദ്‌ സ്വാലിഹ് അല്‍ മുനജ്ജിദ്,ശാകിര്‍ ഹുസൈന്‍ സ്വലാഹി </dc:creator>
  <dc:description>റമദാന്‍ മാസപിറവി കണ്ടെത്തിയ കാര്യത്തില്‍ സംശയമുള്ളപ്പോള്‍  നോമ്പെടുക്കുന്നതിന്‍റെ ഇസ്ലാമികവിധി വ്യക്തമാക്കുന്നു.</dc:description>
  <cp:keywords>ഇസ്ലാം/ കര്‍മ്മശാസ്ത്രം / നോമ്പ്</cp:keywords>
  <dc:language>en-US</dc:language>
  <cp:lastModifiedBy>apomosap</cp:lastModifiedBy>
  <cp:lastPrinted>2010-08-08T19:55:00Z</cp:lastPrinted>
  <dcterms:modified xsi:type="dcterms:W3CDTF">2011-02-20T03:00:00Z</dcterms:modified>
  <cp:revision>12</cp:revision>
  <dc:subject>സംശയ ദിനത്തിലെ നോമ്പ് </dc:subject>
  <dc:title>സംശയ ദിനത്തിലെ നോമ്പ് </dc:title>
</cp:coreProperties>
</file>