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r>
        <w:rPr>
          <w:rFonts w:cs="UKIJ Tuz" w:ascii="UKIJ Tuz" w:hAnsi="UKIJ Tuz"/>
          <w:color w:val="C00000"/>
          <w:sz w:val="32"/>
          <w:szCs w:val="32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800000"/>
          <w:sz w:val="32"/>
          <w:sz w:val="32"/>
          <w:szCs w:val="32"/>
          <w:rtl w:val="true"/>
          <w:lang w:bidi="ug-CN"/>
        </w:rPr>
        <w:t>روزىدارنىڭ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 xml:space="preserve"> بىر قانچە قېتىم يۇيۇنىشى 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10" w:name="OLE_LINK8"/>
      <w:bookmarkStart w:id="11" w:name="OLE_LINK7"/>
      <w:bookmarkStart w:id="12" w:name="OLE_LINK4"/>
      <w:bookmarkStart w:id="13" w:name="OLE_LINK3"/>
      <w:bookmarkEnd w:id="10"/>
      <w:bookmarkEnd w:id="11"/>
      <w:bookmarkEnd w:id="12"/>
      <w:bookmarkEnd w:id="13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 xml:space="preserve">پەزىلەتلىك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مۇھەممەد ئىبنى سالىھ ئەلئۇسەيمىين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إ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ح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ائ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color w:val="800000"/>
          <w:sz w:val="32"/>
          <w:szCs w:val="32"/>
          <w:lang w:bidi="ar-EG"/>
        </w:rPr>
      </w:pPr>
      <w:r>
        <w:rPr>
          <w:rFonts w:cs="UKIJ Tuz" w:ascii="UKIJ Tuz" w:hAnsi="UKIJ Tuz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28"/>
          <w:szCs w:val="28"/>
        </w:rPr>
      </w:pPr>
      <w:r>
        <w:rPr>
          <w:rFonts w:ascii="UKIJ Tuz" w:hAnsi="UKIJ Tuz" w:cs="UKIJ Tuz"/>
          <w:color w:val="800000"/>
          <w:sz w:val="28"/>
          <w:sz w:val="28"/>
          <w:szCs w:val="28"/>
          <w:rtl w:val="true"/>
          <w:lang w:bidi="ug-CN"/>
        </w:rPr>
        <w:t>روزىدارنىڭ</w:t>
      </w:r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 xml:space="preserve"> بىر قانچە قېتىم يۇيۇنىشى 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</w:rPr>
        <w:t>106460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روزىد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كۈندۈزدە بىرقانچە قېتىم يۇيۇنسا ياكى كۆپ ۋاقىت ھاۋا سوۋۇتقۇچنىڭ ئاستىدا ئولتۇرۇپ ئارام ئالسا توغرا بولامدۇ؟ چۈنكى ھاۋا سوۋۇتقۇچ نەملىك چىقىرىدىغان تۇرسا؟ بۇ ھەقتە چۈشەنچە بېرىشىڭلارنى سورايمىز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قا خاس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روزىدارنىڭ يۇقىرىدا سورىغىنىدەك قىلىشى دۇرۇس، ب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ىش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روزىغا ھېچقانداق تەسىر يەتكۇزمە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نكى پەيغەمبەر ئەلەيھىسسالاممۇ روزا تۇتقان ۋاقتىدا ھاۋانىڭ ئىسسىقلىقى ياكى تەشنالىقتىن ئۈستىگە سوغۇق سۇ قۇيات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نى ئەمىر رەزىيەللاھۇئەنھۇمۇ رامزاندا ئىسسىق ياكى تەشنالىق سەۋەبىدىن كىيىملىرىنى سۇ بىلەن ھۆل قىلىپ كىيىۋالاتتى،  بەدەنگە نەملىك يەتكۈزۈش روزىنى بۇزىدىغان ئامىللاردىن ئەمەس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ەيخ ئىبنى ئۇسەيمىننىڭ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لام پەتىۋاسى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املىق ئەسىرىنىڭ </w:t>
      </w:r>
      <w:r>
        <w:rPr>
          <w:rFonts w:cs="UKIJ Tuz" w:ascii="UKIJ Tuz" w:hAnsi="UKIJ Tuz"/>
          <w:sz w:val="28"/>
          <w:szCs w:val="28"/>
        </w:rPr>
        <w:t>2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sz w:val="28"/>
          <w:szCs w:val="28"/>
        </w:rPr>
        <w:t>130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كە قارالسۇن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اللاھ ھەممىدىن ياخشى بىلگۈچى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3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3:20:00Z</dcterms:created>
  <dc:creator>مۇھەممەد ئىبنى سالىھ ئەلئۇسەيمىين</dc:creator>
  <dc:description>روزىدارنىڭ بىر قانچە قېتىم يۇيۇنىشى توغرىسىدا</dc:description>
  <cp:keywords>روزىدارنىڭ بىر قانچە قېتىم يۇيۇنىشى توغرىسىدا</cp:keywords>
  <dc:language>en-US</dc:language>
  <cp:lastModifiedBy>mm</cp:lastModifiedBy>
  <cp:lastPrinted>2014-07-12T16:51:00Z</cp:lastPrinted>
  <dcterms:modified xsi:type="dcterms:W3CDTF">2014-07-12T13:52:00Z</dcterms:modified>
  <cp:revision>4</cp:revision>
  <dc:subject>روزىدارنىڭ بىر قانچە قېتىم يۇيۇنىشى توغرىسىدا</dc:subject>
  <dc:title>روزىدارنىڭ بىر قانچە قېتىم يۇيۇنىشى توغرىسىدا</dc:title>
</cp:coreProperties>
</file>