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800000"/>
          <w:sz w:val="52"/>
          <w:sz w:val="52"/>
          <w:szCs w:val="52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color w:val="800000"/>
          <w:sz w:val="52"/>
          <w:sz w:val="52"/>
          <w:szCs w:val="5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800000"/>
          <w:sz w:val="52"/>
          <w:sz w:val="52"/>
          <w:szCs w:val="52"/>
          <w:lang w:bidi="ta-IN"/>
        </w:rPr>
        <w:t>மாண்பு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cs="Latha" w:ascii="Calibri" w:hAnsi="Calibri"/>
          <w:sz w:val="24"/>
          <w:szCs w:val="24"/>
          <w:lang w:bidi="ta-IN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Latha" w:hAnsi="Latha" w:cs="Latha"/>
          <w:color w:val="800000"/>
          <w:sz w:val="24"/>
          <w:szCs w:val="24"/>
          <w:lang w:val="tr-TR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8"/>
          <w:szCs w:val="28"/>
          <w:lang w:bidi="ta-IN"/>
        </w:rPr>
        <w:t>M.S.M.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>யூசுப்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color w:val="800000"/>
          <w:sz w:val="20"/>
          <w:szCs w:val="24"/>
          <w:lang w:val="tr-TR" w:bidi="ta-IN"/>
        </w:rPr>
      </w:pPr>
      <w:r>
        <w:rPr>
          <w:rFonts w:cs="Latha" w:ascii="Times New Roman" w:hAnsi="Times New Roman"/>
          <w:color w:val="800000"/>
          <w:sz w:val="20"/>
          <w:szCs w:val="24"/>
          <w:rtl w:val="true"/>
          <w:lang w:val="tr-TR"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</w:rPr>
      </w:pPr>
      <w:r>
        <w:rPr>
          <w:rFonts w:cs="Latha" w:ascii="Times New Roman" w:hAnsi="Times New Roman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bidi="ar-EG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زكا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فطر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color w:val="000000"/>
          <w:sz w:val="36"/>
          <w:szCs w:val="36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حم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متياز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5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Cs w:val="3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36"/>
          <w:sz w:val="36"/>
          <w:szCs w:val="36"/>
          <w:lang w:bidi="ta-IN"/>
        </w:rPr>
        <w:t>தர்மம்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ஸகாத்து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பித்ர்</w:t>
      </w:r>
    </w:p>
    <w:p>
      <w:pPr>
        <w:pStyle w:val="Normal"/>
        <w:spacing w:before="0" w:after="120"/>
        <w:jc w:val="center"/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0070C0"/>
          <w:sz w:val="28"/>
          <w:szCs w:val="28"/>
          <w:lang w:bidi="ta-IN"/>
        </w:rPr>
        <w:t>M.S.M.</w:t>
      </w:r>
      <w:r>
        <w:rPr>
          <w:rFonts w:eastAsia="Arial Unicode MS" w:cs="Arial Unicode MS" w:ascii="Arial Unicode MS" w:hAnsi="Arial Unicode MS"/>
          <w:b/>
          <w:bCs/>
          <w:color w:val="0070C0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இம்தியாஸ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யூசுப்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70C0"/>
          <w:sz w:val="26"/>
          <w:sz w:val="26"/>
          <w:szCs w:val="26"/>
          <w:lang w:bidi="ta-IN"/>
        </w:rPr>
        <w:t>ஸலபி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ந்துவிட்ட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ய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டிக்கண்டு பிட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காத்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றுசுறுப்ப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ங்க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ி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 போ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்வ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மகிழ்ச்ச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்ப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ப்பொருத்தத்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பர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ருக்க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ைக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யாரா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ஸ்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களுக்க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கா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ன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னி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க்கூடா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>سنن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>ابن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>ماجه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Arial Unicode MS" w:ascii="Arial Unicode MS" w:hAnsi="Arial Unicode MS"/>
          <w:color w:val="00B050"/>
          <w:sz w:val="26"/>
          <w:szCs w:val="26"/>
        </w:rPr>
        <w:t>1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Arial Unicode MS" w:ascii="Arial Unicode MS" w:hAnsi="Arial Unicode MS"/>
          <w:color w:val="00B050"/>
          <w:sz w:val="26"/>
          <w:szCs w:val="26"/>
        </w:rPr>
        <w:t>585</w:t>
      </w:r>
      <w:r>
        <w:rPr>
          <w:rFonts w:eastAsia="Arial Unicode MS" w:cs="Arial Unicode MS" w:ascii="Arial Unicode MS" w:hAnsi="Arial Unicode MS"/>
          <w:sz w:val="26"/>
          <w:szCs w:val="26"/>
        </w:rPr>
        <w:t>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بَّاس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رَض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زَكَاة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ْفِطْ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طُهْرَةً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ِلصَّائِم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غْو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لرَّفَث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طُعْمَةً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لِلْمَسَاكِين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م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دَّاه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بْ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َاة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ه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زَكَاة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َقْبُولَةٌ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م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دَّاه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َعْد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َاة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ه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دَقَة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دَقَاتِ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ாளியிட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வறுகளில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ய்ம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ுவதற்காக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 யாக்கின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தாவூ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மாஜ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க்கார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ல்லாம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ைக் 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ல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வர்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ண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சத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30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هُمَا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رَض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سُول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زَكَاة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فِطْ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اع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تَمْر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اع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شَعِيرٍ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عَبْد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لحُرِّ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لذَّكَ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لأُنْثَى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لصَّغِي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الكَبِي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مُسْلِمِينَ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أَمَر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ه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تُؤَد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بْ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خُرُوج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اَةِ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»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ியா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ுவர்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மையல்லாத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னை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பழ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து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ிய வற்ற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த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வருக்க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றவர்கள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ற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ண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ழந்த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றிய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தியவர்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டும்ப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லை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த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கி றார்கள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31)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ب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سَعِيدٍ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خُدْرِيّ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هُ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كُنّ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نُعْطِيه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ِ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زَمَا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بِيّ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اع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طَعَام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اع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تَمْر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اع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شَعِيرٍ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اعً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زَبِيبٍ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தேன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ேரீச்ச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ழத்த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ப்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துமை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லாட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ி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லர்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ாட்சையைய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ோ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யீது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த்ர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31)</w:t>
      </w:r>
    </w:p>
    <w:p>
      <w:pPr>
        <w:pStyle w:val="Normal"/>
        <w:spacing w:before="0" w:after="120"/>
        <w:jc w:val="righ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ا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بْد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هُ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فَجَعَ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اس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ِدْل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ُدَّيْ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مِن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حِنْطَةٍ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தும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ர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ீட்டப்ப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ோதுமை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ட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ன்ற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த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ய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மையாக்கி ன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ில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ந்த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குதி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ந்துள்ளத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ய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ங்கல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ே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தீ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ள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ா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ம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2 1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\</w:t>
      </w:r>
      <w:r>
        <w:rPr>
          <w:rFonts w:eastAsia="Arial Unicode MS" w:cs="Arial Unicode MS" w:ascii="Arial Unicode MS" w:hAnsi="Arial Unicode MS"/>
          <w:sz w:val="26"/>
          <w:szCs w:val="26"/>
        </w:rPr>
        <w:t>2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kg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ிக்க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ருட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ள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</w:p>
    <w:p>
      <w:pPr>
        <w:pStyle w:val="Normal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ரி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வி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31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بْن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هُمَا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: 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ن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بِيّ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َلّ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لَيْه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سَلَّم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مَر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زَكَاة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فِطْ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بْ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خُرُوج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نَّاس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إِلَى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صَّلاَةِ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ுகை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றப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ளையி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right"/>
        <w:rPr/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صحيح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(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2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lang w:bidi="ta-IN"/>
        </w:rPr>
        <w:t xml:space="preserve">ஃ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132)</w:t>
      </w:r>
    </w:p>
    <w:p>
      <w:pPr>
        <w:pStyle w:val="Normal"/>
        <w:jc w:val="right"/>
        <w:rPr>
          <w:rFonts w:ascii="Arial Unicode MS" w:hAnsi="Arial Unicode MS" w:eastAsia="Arial Unicode MS" w:cs="KFGQPC Uthman Taha Naskh"/>
          <w:color w:val="00B050"/>
          <w:sz w:val="26"/>
          <w:szCs w:val="26"/>
        </w:rPr>
      </w:pP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كَا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بْن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ُمَر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رَضِي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لَّهُ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عَنْهُم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  <w:rtl w:val="true"/>
        </w:rPr>
        <w:t>«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ُعْطِيهَ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َّذِي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قْبَلُونَهَا،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وَكَانُوا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ُعْطُون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قَبْلَ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الفِطْرِ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بِيَوْمٍ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أَوْ</w:t>
      </w:r>
      <w:r>
        <w:rPr>
          <w:rFonts w:ascii="Arial Unicode MS" w:hAnsi="Arial Unicode MS" w:eastAsia="Arial Unicode MS" w:cs="Arial Unicode MS"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color w:val="00B050"/>
          <w:sz w:val="26"/>
          <w:sz w:val="26"/>
          <w:szCs w:val="26"/>
          <w:rtl w:val="true"/>
        </w:rPr>
        <w:t>يَوْمَيْنِ</w:t>
      </w:r>
      <w:r>
        <w:rPr>
          <w:rFonts w:eastAsia="Arial Unicode MS" w:cs="KFGQPC Uthman Taha Naskh" w:ascii="Arial Unicode MS" w:hAnsi="Arial Unicode MS"/>
          <w:color w:val="00B050"/>
          <w:sz w:val="26"/>
          <w:szCs w:val="26"/>
        </w:rPr>
        <w:t>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ஹாபா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ன்பு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ர்ம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ட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தாக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ப்பவ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ார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ச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ிருக்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கரி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நியோக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ரம்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ே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்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ப் 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த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ப்போத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ானா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ற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த்தங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நியோக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வடிக்கை 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கொள்ள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வை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விட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ங்கீ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ெய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-</w:t>
      </w:r>
    </w:p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ரும்பால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வர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க்கத்த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ர்க்க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ம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ந்தர்ப்ப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றை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மழ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ாதையோர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ப்பட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கரித்த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ண்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ருவதைய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ுகிற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ந்த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ெரியா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்ப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ோர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ெற்ற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ய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ைபிடி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வ்வொ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ஊரில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ல்லாக்கள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ப்பதற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குதிய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ிட மிரு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ை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க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ூரிலு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யவர்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ளியவர்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கள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வேற்ற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டாக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ியேற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ங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லங்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ரிகா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ணவ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டி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வாசல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ையம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ைத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யங்க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மைப்பொ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ம்மத்தி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ப்பத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ணயி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வ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ி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லகு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12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ுக்க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ய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ற்க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ற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ீதிய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ழுங்கமைப்ப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ப் படைய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ரி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ள்ள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ட்ட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நியோகி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ர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க்க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யட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ித்தனிய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ட்டும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ன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டை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rPr/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ஸ்லிம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ேர்ந்த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க்கூட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டங்கள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ஹல்லாக்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ட்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ப் படுத்தப்படு மான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ழைகள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ழ்வ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காசமான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ொடுக்க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த்ர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ள்ளதா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ள்ள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ர்வாகி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ன்னி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ிட்டத்த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டைமுறை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ுத்த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ஃல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-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0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1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Chan Bd BT;Mistral" w:hAnsi="ZapfChan Bd BT;Mistral" w:eastAsia="Times New Roman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04:00Z</dcterms:created>
  <dc:creator>M.S.M.இம்தியாஸ் யூசுப்</dc:creator>
  <dc:description>நோன்பின் மாண்பு</dc:description>
  <cp:keywords>நோன்பின் மாண்பு</cp:keywords>
  <dc:language>en-US</dc:language>
  <cp:lastModifiedBy>mm</cp:lastModifiedBy>
  <cp:lastPrinted>2014-07-22T11:58:00Z</cp:lastPrinted>
  <dcterms:modified xsi:type="dcterms:W3CDTF">2014-07-22T08:59:00Z</dcterms:modified>
  <cp:revision>3</cp:revision>
  <dc:subject>நோன்பின் மாண்பு</dc:subject>
  <dc:title>நோன்பின் மாண்பு</dc:title>
</cp:coreProperties>
</file>