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بيوى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روزہ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نہيں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ركھنا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چاہتى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زوج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ري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صو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8"/>
          <w:szCs w:val="10"/>
          <w:lang w:bidi="ar-EG"/>
        </w:rPr>
      </w:pPr>
      <w:r>
        <w:rPr>
          <w:rFonts w:cs="Arial"/>
          <w:sz w:val="8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وز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ہ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كھ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چاہتى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ز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مض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ي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ذ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د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ع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دا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از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بد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ہ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ح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ڈي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ڈي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ڑھ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ٹك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چ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ط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ہ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79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ط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ط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8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2:00Z</dcterms:created>
  <dc:creator>شیخ محمد صالح المنجد</dc:creator>
  <dc:description>بيوى روزہ نہيں ركھنا چاہتى</dc:description>
  <cp:keywords>بيوى روزہ نہيں ركھنا چاہتى</cp:keywords>
  <dc:language>en-US</dc:language>
  <cp:lastModifiedBy>apomosap</cp:lastModifiedBy>
  <cp:lastPrinted>2012-12-04T14:38:00Z</cp:lastPrinted>
  <dcterms:modified xsi:type="dcterms:W3CDTF">2013-02-08T19:33:00Z</dcterms:modified>
  <cp:revision>3</cp:revision>
  <dc:subject>بيوى روزہ نہيں ركھنا چاہتى</dc:subject>
  <dc:title>بيوى روزہ نہيں ركھنا چاہتى</dc:title>
</cp:coreProperties>
</file>