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bookmarkStart w:id="0" w:name="OLE_LINK4"/>
      <w:bookmarkStart w:id="1" w:name="OLE_LINK3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Ai q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ë bën itikaf në dhjetë ditët e fundit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 kur 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hyn dhe kur del nga xhamia</w:t>
      </w:r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Muhamed Salih El Munexh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sq-AL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عتكف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عش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أواخ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،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ت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يدخ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ومت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يخرج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Monotype Corsiva" w:hAnsi="Monotype Corsiva"/>
          <w:color w:val="C00000"/>
          <w:sz w:val="32"/>
          <w:szCs w:val="22"/>
          <w:lang w:val="sq-AL"/>
        </w:rPr>
        <w:t xml:space="preserve">Pyetja: </w:t>
      </w:r>
      <w:bookmarkStart w:id="2" w:name="OLE_LINK2"/>
      <w:bookmarkStart w:id="3" w:name="OLE_LINK1"/>
      <w:r>
        <w:rPr>
          <w:rFonts w:cs="Arial" w:ascii="Monotype Corsiva" w:hAnsi="Monotype Corsiva"/>
          <w:color w:val="C00000"/>
          <w:sz w:val="32"/>
          <w:szCs w:val="22"/>
          <w:lang w:val="sq-AL"/>
        </w:rPr>
        <w:t>Dua që të bëj itikaf në dhjetë ditët e fundit të Ramazanit për këtë duhet të di kur të hyj në xhami dhe kur të dal prej saj</w:t>
      </w:r>
      <w:bookmarkEnd w:id="2"/>
      <w:bookmarkEnd w:id="3"/>
      <w:r>
        <w:rPr>
          <w:rFonts w:cs="Arial" w:ascii="Monotype Corsiva" w:hAnsi="Monotype Corsiva"/>
          <w:color w:val="C00000"/>
          <w:sz w:val="32"/>
          <w:szCs w:val="22"/>
          <w:lang w:val="sq-AL"/>
        </w:rPr>
        <w:t>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color w:val="C00000"/>
          <w:sz w:val="32"/>
          <w:szCs w:val="22"/>
          <w:lang w:val="sq-AL"/>
        </w:rPr>
        <w:t xml:space="preserve">     </w:t>
      </w:r>
      <w:r>
        <w:rPr>
          <w:rFonts w:cs="Arial" w:ascii="Monotype Corsiva" w:hAnsi="Monotype Corsiva"/>
          <w:color w:val="C00000"/>
          <w:sz w:val="32"/>
          <w:szCs w:val="22"/>
          <w:lang w:val="sq-AL"/>
        </w:rPr>
        <w:t>Përgjigja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FF"/>
          <w:sz w:val="32"/>
          <w:szCs w:val="22"/>
          <w:lang w:val="sq-AL"/>
        </w:rPr>
        <w:t>E para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Për sa i përket hyrjes në itikaf mendimi i shumicës së dijetarëve – e prej tyre katër imamët: Ebu Hanife, Maliku, Shafiu dhe Ahmedi Allahu i mëshiroftë – është se ai që dëshiron të hyn në itikaf në dhjetë ditët e fundit të Ramazanit, atëherë hynë para se të perëndon dielli i natës njëzet e një. Dhe për këtë janë argumentuar me disa argument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Është vërtetuar se Pejgamberi (paqja dhe mëshira e Allahut qoftë mb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Garamond" w:hAnsi="Garamond"/>
          <w:color w:val="000000"/>
          <w:sz w:val="32"/>
          <w:szCs w:val="22"/>
          <w:lang w:val="sq-AL"/>
        </w:rPr>
        <w:t>të) ka hyrë në itikaf në dhjetë ditët e fundit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2"/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Dhe kjo tregon se ai ka hyrë gjatë netëve e jo ditëve, sepse dhjetëshi është veçori e netëve. Allahu i lartësuar thotë: </w:t>
      </w:r>
      <w:r>
        <w:rPr>
          <w:rFonts w:cs="Arial" w:ascii="Garamond" w:hAnsi="Garamond"/>
          <w:color w:val="0000FF"/>
          <w:sz w:val="32"/>
          <w:szCs w:val="22"/>
          <w:lang w:val="sq-AL"/>
        </w:rPr>
        <w:t>“Pasha dhjetë netët!”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(El Fexhr: 2). Dhejtë ditët e fundit fillojnë nga nata e njëzet e një. Prandaj hynë në xhami para perëndimit të diellit në natën e njëzet e një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Dhe Kanë thënë: Prej synimeve më të mëdha të itikafit është nata e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>Kadrit. E nata e njëzet e një është prej netëve tek në dhjetë netët  fundit kështu që ka mundësi të jetë nata e Kadrit për këtë duhet të jetë në itikaf gjatë saj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Por, është transmetuar nga Aisheja (Allahu qoftë i kënaqur me të) se ka thënë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Pejgamberi (paqja dhe mëshira e Allahut qoftë mbi të) kur dëshironte të hynte në itikaf e falte namazin e sabahut e pastaj hynte në vendin e posaçëm për itikaf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4"/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ab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Kuptimit sipërfaqësor të këtij hadithi iu janë përmbajtur disa nga Selefët d.m.th. se hynë për itikaf pas namazit të sabahut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5"/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Por, shumica  e dijetarëve iu përgjigjën këtij hadithi me njërën nga këto dy përgjigje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C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C00000"/>
          <w:sz w:val="32"/>
          <w:szCs w:val="22"/>
          <w:lang w:val="sq-AL"/>
        </w:rPr>
        <w:t>E para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Pejgamberi (paqja dhe mëshira e Allahut qoftë mbi të) ishte në itikaf para se të perëndonte dielli por nuk kishte hyrë në vendin e posaçë për itikafin vetëm se pas namazit të sabahu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Imam Neveviu thotë: “Kur dëshironte të hynte në itikaf e falte namazin e sabahut e pastaj hynte në vendin e posaçëm për itikaf.” Është argumentuar me këtë ai që thotë: E fillon itikafin prej fillimit të ditës dhe këtë e thotë edhe Evzai, Eth Thevrij dhe El Lejth në njërn nga dy mendimet e tij, ndërsa thotë Maliku, Ebu Hanife, Shafiu dhe Ahmedi: Hynë në të para se të perëndon dielli nëse dëshiron të rrinë në itikaf një muaj apo dhjetë ditë. E hadithin e kanë komentuar me atë se ai ka hyrë në mutekef (vendi i posaçëm për itikaf), është izoluar në të dhe është vetmuar pas namazit të sabahut e jo se kjo ishte koha e fillimit të itikafit. Mirëpo, ai kishte hyrë në itikaf para namazit të akshamit duke qëndruar në xhami e kur e fali sabahun u vetmua.”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6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C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C00000"/>
          <w:sz w:val="32"/>
          <w:szCs w:val="22"/>
          <w:lang w:val="sq-AL"/>
        </w:rPr>
        <w:t>Përgjigja e dytë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Është përgjigjur me këtë El Kadi Ebu Jala prej mehdhebit hanbelijj duke e komentuar hadithin në atë se Pejgamberi (paqja dhe mëshira e Allahut qoftë mbi të) e bënte këtë në ditën e njëze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Es Sindi (Allahu e mëshiroftë) ka thënë: E kjo përgjigje është të cilën mund ta përfitojmë logjikisht dhe është me meritore dhe parimore të mbështete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FF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FF"/>
          <w:sz w:val="32"/>
          <w:szCs w:val="22"/>
          <w:lang w:val="sq-AL"/>
        </w:rPr>
        <w:t xml:space="preserve">E dyta: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ër sa i përket daljes prej tij: Ai del nga Itikafi kur të perëndon dielli në ditën e fundit të ditëve të Ramazani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Është pyetur Shejh Uthejmini (Allahu e mëshiroftë): Kur del ai që është në itikaf pas perëndimit të diellit të natës së bajramit apo pas agimit të bajramit?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Është përgjigjur: Ai që është në itikaf del nga itikafi i tij kur të përfundon Ramazani. E Ramazani përfundon me perëndimin e diellit të natës së bajramit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7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Dhe është regjistruar në fetvatë e Komisionit të Përhershëm për Fetva: “Koha e itikafit në dhjetë ditët e fundit të Ramazanit përfundon me perëndimin e diellit të ditës së fundit të tij.” 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8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Nëse e zgjedh qëndrimin derisa ta falë sabahun dhe pastaj të del nga vendi i posaçëm për itikaf për në namaz të bajramit nuk është problem dhe disa prej Selefit e kanë pëlqyer kë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Imam Maliku (Allahu e mëshiroftë) ka thënë: “Disa dijetarë kanë mendimin se nëse rrinë në itikaf dhjetë ditët e fundit të Ramazanit atëherë të mos kthehen te familjet e tyre përderisa mos ta falin bajramin me njerëzit. Imam Maliku thotë: Dhe më ka arritur kjo nga disa njerëz të mirë të cilët kanë shkuar dhe kjo është më e dashura te unë prej asaj që kam dëgjuar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Imam Neveviu (Allahu e mëshiroftë) ka thënë: Shafiu dhe dijetarët e tjerë të medhhebit thonë: Ai që donë ta pasojë Pejgamberin (paqja dhe mëshira e Allahut qoftë mbi të) në itikafin e dhjetë ditëve të fundit të Ramazanit duhet të hynë në xhami para perëndimit të diellit të natës së njëzet e një që mos t’i kalojë asgjë prej tij. Dhe del pas perëndimit të diellit natën e bajramit qoftë nëse plotësohet muaji në tridhjetë ditë apo të jetë mënguar. Më  mirë është të qëndron në xhami natën e bajramit derisa ta falë në të namazin e bajramit apo të del në musal-la (vend i posaçëm për faljen e bajramit) nëse e falin atë në musal-la.”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9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Nëse del prej Itikafit drejtpërdrejt në namaz të bajramit është e pëlqyer të pastrohet para se të dal dhe të zbukurohet, sepse kjo është prej syneteve të bajramit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E Allahu e dinë më së miri. 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hariu me nr: 1930 dhe Muslimi me nr: 2175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</w:t>
      </w:r>
      <w:r>
        <w:rPr>
          <w:sz w:val="24"/>
          <w:szCs w:val="24"/>
          <w:lang w:val="sq-AL"/>
        </w:rPr>
        <w:t>ëtë e ka thënë Es Sindi në komentin e tij të Sunen En NEsaijj: 2/44  dhe shiko El Mugni: 4/489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Buhariu me nr: 1928 dhe Muslimi me nr: 1172 dhe transmetimi është prej tij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Ky është mendimi i Dijetarëv të Komisionit të Përhershëm për Fteva: 10/411 dhe i Shejh Ibn Bazit: 15/442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Sherhu Muslim : 6/89 dhe shiko: Fetava Es Sijam li bni Uthejmin: 501,503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Fetava Es Sijam: 502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Fetava El Lexhnetid Daime: 10/ 411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El Mexhmu: 6/47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Muhamed Salih El Munexhid</dc:creator>
  <dc:description>Pyetje të cilës iu është përgjigjur Hoxha i nderuar Muhamed Salih El Munexhid – Allahu e ruajtë – e teksti i saj është: “Ai që bën itikaf në dhjetë ditët e fundit kur hyn dhe kur del nga xhamia?”</dc:description>
  <cp:keywords>Islam Agjerim Ramazan Itikaf Fetva El Munexhid</cp:keywords>
  <dc:language>en-US</dc:language>
  <cp:lastModifiedBy>Driton</cp:lastModifiedBy>
  <cp:lastPrinted>2009-04-10T06:16:00Z</cp:lastPrinted>
  <dcterms:modified xsi:type="dcterms:W3CDTF">2009-09-17T13:27:00Z</dcterms:modified>
  <cp:revision>11</cp:revision>
  <dc:subject>Fetva</dc:subject>
  <dc:title>Ai që bën itikaf në dhjetë ditët e fundit kur hyn dhe kur del nga xhamia</dc:title>
</cp:coreProperties>
</file>