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华文行楷" w:cs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行楷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eastAsia="华文行楷"/>
          <w:b/>
          <w:bCs/>
          <w:color w:val="000000"/>
          <w:kern w:val="2"/>
          <w:sz w:val="32"/>
          <w:szCs w:val="32"/>
        </w:rPr>
        <w:t>不交天课的断法</w:t>
      </w:r>
    </w:p>
    <w:p>
      <w:pPr>
        <w:pStyle w:val="Normal"/>
        <w:spacing w:lineRule="atLeast" w:line="284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تار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•刷利哈•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atLeast" w:line="284"/>
        <w:jc w:val="center"/>
        <w:rPr>
          <w:rStyle w:val="Divx11"/>
          <w:rFonts w:ascii="华文新魏" w:hAnsi="华文新魏" w:eastAsia="华文新魏" w:cs="宋体;SimSun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حك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تارك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eastAsia="MS Mincho;ＭＳ 明朝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Mincho;ＭＳ 明朝"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mylotus" w:eastAsia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mylotus" w:eastAsia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问：我有一个同事，他不出天课，连一个迪尔海姆的天课都不愿出，甚至于在收天课那天，他会从居住的城市逃跑，以避免收天课的人打搅。请问他这种人的断法为何？他算是叛教的卡菲尔吗？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答：一切赞颂全归真主！不交天课的人：要不就是承认天课的主命性；要不就是否认天课的主命性。如果不承认天课是主命功课，那么穆斯林大众一致断其为卡菲尔（否认真主之人），因为他否认了宗教中显而易见的重要事务。如果他承认天课的主命性，但因其吝啬而不缴纳的话，大部分学者认为他不算是卡菲尔，但部分学者还是将其断为卡菲尔。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伊本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顾大迈（愿真主慈悯他）在《穆俄尼》（</w:t>
      </w:r>
      <w:r>
        <w:rPr>
          <w:rFonts w:cs="Traditional Arabic" w:ascii="宋体;SimSun" w:hAnsi="宋体;SimSun"/>
          <w:kern w:val="2"/>
          <w:sz w:val="28"/>
          <w:szCs w:val="28"/>
        </w:rPr>
        <w:t>2/228</w:t>
      </w:r>
      <w:r>
        <w:rPr>
          <w:rFonts w:ascii="宋体;SimSun" w:hAnsi="宋体;SimSun" w:cs="Traditional Arabic"/>
          <w:kern w:val="2"/>
          <w:sz w:val="28"/>
          <w:szCs w:val="28"/>
        </w:rPr>
        <w:t>）中说：“因无知而否认天课主命性的人（如刚刚皈依伊斯兰的人，或是生活在远离城市的穷乡僻壤的人），应告知他们天课的主命性，这种人不断其为卡菲尔，因为他属有理由的人。如果是个生活在伊斯兰的国度里，生活在学者间的人否认天课的主命性，这种人则属叛教者，对其可实施叛教者的判例，劝其悔改三次，如果忏悔了（承认天课的主命性）就算了，否则就判其死刑。因为《古兰经》和《圣训》中证明天课的主命性的依据都是显而易见的，几乎无人不知，只有否认《古兰经》和《圣训》的人，才会否认这点。如果承认天课的主命性而拒交天课的人，伊玛目可以拘捕他，强行从他的财产中征收天课，并给予处罚，抽取的数量不能超过其应交的天课量——这是大部分学者的主张，其中包括艾布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哈尼法、马利克、沙菲尔以及他们的同伴们。伊斯哈格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本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勒海威和艾布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拜克尔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阿卜杜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阿齐兹则主张：强行征收天课，并没收其一半财产（以此为惩）。如果拒交天课的人躲避伊玛目的拘捕，可以剿杀他，因为圣门弟子们（愿真主喜悦他们）征讨拒交天课的人。艾布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拜克尔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舜迪葛（愿真主喜悦他）说：“曾把天课交给真主的使者（愿真主喜悦他，并祝他平安）而如今拒绝把天课交给我的人，我必与他们作战。”有人问教法案例解答委员会的学者：“你们曾在前面写道封斋不礼拜的人，斋戒不成立。现在恰恰相反，礼拜不封斋的人他的拜功是成立的吗？不交纳天课而礼拜的人，他的拜功成立吗？朝觐不礼拜的人，他的朝觐成立吗？”学者答道：“否认‘莱麦丹’（伊历九月）斋戒的主命性而不封斋的人，已经否认了真主，他的拜功是不成立的。故意或忽视而不交纳天课的人，依正确的判断他还不属于否认真主的人，他的拜功还是正确的。同样，朝觐也是这样：否认朝觐的主命性而不朝觐的人，他已否认了真主了；而因忽视怠慢了朝觐，有能力而不朝觐的人并不断其为否认真主的人。他的拜功是成立的。”《常务委员会教法案例解答》（</w:t>
      </w:r>
      <w:r>
        <w:rPr>
          <w:rFonts w:cs="Traditional Arabic" w:ascii="宋体;SimSun" w:hAnsi="宋体;SimSun"/>
          <w:kern w:val="2"/>
          <w:sz w:val="28"/>
          <w:szCs w:val="28"/>
        </w:rPr>
        <w:t>10/143</w:t>
      </w:r>
      <w:r>
        <w:rPr>
          <w:rFonts w:ascii="宋体;SimSun" w:hAnsi="宋体;SimSun" w:cs="Traditional Arabic"/>
          <w:kern w:val="2"/>
          <w:sz w:val="28"/>
          <w:szCs w:val="28"/>
        </w:rPr>
        <w:t>）学者伊本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欧塞敏（愿真主慈悯他）关于天课说：“穆斯林大众一致公认：天课是主命。谁否认了其主命性，他确已否认了真主，除了那些新皈依伊斯兰的人，或是生活在没有知识，远离学者的穷乡僻壤人，他们属有理由的人。但应当告诉他们天课是主命，如果拒绝接受的话，他们就是叛教，（否认真主之人）。但因为吝啬、不重视，而拒绝交纳天课的人，对其的判定，学者间是有分歧的：有人认为他已否认了真主了——这是伊玛目艾哈迈德的一种主张；有人则认为他不属于否认真主的人——这种说法是正确的——但这种人确已犯了严重的大罪。证明其不是否认真主之人的依据是：据艾布胡莱赖（愿真主喜悦他）传述的圣训：先知（愿真主喜悦他，并祝他平安）在提及拒交黄金、白银的天课的人的惩罚后他说：</w:t>
      </w:r>
    </w:p>
    <w:p>
      <w:pPr>
        <w:pStyle w:val="Normal"/>
        <w:bidi w:val="1"/>
        <w:spacing w:lineRule="auto" w:line="360"/>
        <w:ind w:left="0" w:right="0" w:firstLine="640"/>
        <w:jc w:val="both"/>
        <w:rPr>
          <w:rFonts w:ascii="宋体;SimSun" w:hAnsi="宋体;SimSun" w:cs="AL-Mohanad Bold"/>
          <w:kern w:val="2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ف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(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. </w:t>
      </w:r>
      <w:r>
        <w:rPr>
          <w:rFonts w:cs="AL-Mohanad Bold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ن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ها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b/>
          <w:bCs/>
          <w:color w:val="003399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وَل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يَحْسَبَنّ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يَبْخَلُون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آتَاهُمُ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مِنْ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فَضْلِهِ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خَيْرً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بَلْ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هُو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شَرٌّ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لَهُمْ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سَيُطَوَّقُون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بَخِلُو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بِهِ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يَوْم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وَلِلَّهِ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مِيرَاثُ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السَّمَاوَاتِ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وَالأَرْضِ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بِمَ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تَعْمَلُون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خَب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ران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</w:rPr>
        <w:t>180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“</w:t>
      </w:r>
      <w:r>
        <w:rPr>
          <w:rFonts w:ascii="宋体;SimSun" w:hAnsi="宋体;SimSun" w:cs="Traditional Arabic"/>
          <w:kern w:val="2"/>
          <w:sz w:val="28"/>
          <w:szCs w:val="28"/>
        </w:rPr>
        <w:t>在众人间审判过，就会看见他的去处：通向天堂，还是火狱。”如果可以看见他走向天堂，就证明他不是否认真主的人，因为否认真主的人是看不见他通向天堂大道的，但因吝啬，不重视拒绝交纳天课人是犯了严重的大罪，因为清高的真主说：</w:t>
      </w:r>
      <w:r>
        <w:rPr>
          <w:rFonts w:ascii="宋体;SimSun" w:hAnsi="宋体;SimSun" w:cs="Traditional Arabic"/>
          <w:b/>
          <w:bCs/>
          <w:color w:val="C00000"/>
          <w:kern w:val="2"/>
          <w:sz w:val="28"/>
          <w:szCs w:val="28"/>
        </w:rPr>
        <w:t>【吝惜真主所赐的恩惠的人，绝不要认为他们的吝惜，对于他们是有益的，其实，那对于他们是有害的；复生日，他们所吝惜的（财产），要像一个项圈一样，套在他们的颈项上。天地间的遗产，只是真主的。真主是彻知你们的行为的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2"/>
      </w:r>
      <w:r>
        <w:rPr>
          <w:rFonts w:ascii="宋体;SimSun" w:hAnsi="宋体;SimSun" w:cs="Traditional Arabic"/>
          <w:kern w:val="2"/>
          <w:sz w:val="28"/>
          <w:szCs w:val="28"/>
        </w:rPr>
        <w:t>又说：</w:t>
      </w:r>
    </w:p>
    <w:p>
      <w:pPr>
        <w:pStyle w:val="Normal"/>
        <w:bidi w:val="1"/>
        <w:spacing w:lineRule="auto" w:line="360"/>
        <w:ind w:left="0" w:right="0" w:firstLine="640"/>
        <w:jc w:val="both"/>
        <w:rPr>
          <w:rFonts w:ascii="宋体;SimSun" w:hAnsi="宋体;SimSun" w:cs="AL-Mohanad Bold"/>
          <w:kern w:val="2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يَكْنِزُون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الذَّهَب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وَالْفِضَّة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وَل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يُنْفِقُونَهَ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سَبِيلِ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فَبَشِّرْهُمْ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بِعَذَابٍ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أَلِيمٍ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يَوْم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يُحْمَى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نَارِ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جَهَنَّمَ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فَتُكْوَى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بِهَ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جِبَاهُهُمْ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وَجُنُوبُهُمْ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وَظُهُورُهُمْ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هَذَ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كَنَزْتُمْ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لأَنْفُسِكُمْ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فَذُوقُو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b/>
          <w:b/>
          <w:bCs/>
          <w:color w:val="003399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003399"/>
          <w:sz w:val="32"/>
          <w:sz w:val="32"/>
          <w:szCs w:val="32"/>
          <w:rtl w:val="true"/>
        </w:rPr>
        <w:t>تَكْنِزُونَ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التوبة</w:t>
      </w:r>
      <w:r>
        <w:rPr>
          <w:rFonts w:cs="AL-Mohanad Bold"/>
          <w:sz w:val="32"/>
          <w:szCs w:val="32"/>
          <w:rtl w:val="true"/>
        </w:rPr>
        <w:t>/</w:t>
      </w:r>
      <w:r>
        <w:rPr>
          <w:rFonts w:cs="AL-Mohanad Bold"/>
          <w:sz w:val="32"/>
          <w:szCs w:val="32"/>
        </w:rPr>
        <w:t>34</w:t>
      </w:r>
      <w:r>
        <w:rPr>
          <w:rFonts w:cs="AL-Mohanad Bold"/>
          <w:sz w:val="32"/>
          <w:sz w:val="32"/>
          <w:szCs w:val="32"/>
        </w:rPr>
        <w:t>،</w:t>
      </w:r>
      <w:r>
        <w:rPr>
          <w:rFonts w:cs="AL-Mohanad Bold"/>
          <w:sz w:val="32"/>
          <w:szCs w:val="32"/>
        </w:rPr>
        <w:t>35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Traditional Arabic"/>
          <w:b/>
          <w:bCs/>
          <w:color w:val="C00000"/>
          <w:kern w:val="2"/>
          <w:sz w:val="28"/>
          <w:szCs w:val="28"/>
        </w:rPr>
        <w:t>【窖藏金银，而不用于主道者，你应当以痛苦的刑罚向他们报喜。在那日，要把那些金银放在火狱的火里烧红，然后用来烙他们的前额、肋下和背脊。这是你们为自己而窖藏的金银。你们尝尝藏在窖里的东西的滋味吧！】</w:t>
      </w:r>
      <w:r>
        <w:rPr>
          <w:rStyle w:val="FootnoteCharacters"/>
          <w:rStyle w:val="FootnoteAnchor"/>
          <w:b/>
          <w:bCs/>
          <w:color w:val="C00000"/>
          <w:kern w:val="2"/>
          <w:sz w:val="28"/>
          <w:szCs w:val="28"/>
        </w:rPr>
        <w:footnoteReference w:id="3"/>
      </w:r>
      <w:r>
        <w:rPr>
          <w:rFonts w:ascii="宋体;SimSun" w:hAnsi="宋体;SimSun" w:cs="Traditional Arabic"/>
          <w:kern w:val="2"/>
          <w:sz w:val="28"/>
          <w:szCs w:val="28"/>
        </w:rPr>
        <w:t>摘自学者伊本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欧塞敏的《教法案例解答》（</w:t>
      </w:r>
      <w:r>
        <w:rPr>
          <w:rFonts w:cs="Traditional Arabic" w:ascii="宋体;SimSun" w:hAnsi="宋体;SimSun"/>
          <w:kern w:val="2"/>
          <w:sz w:val="28"/>
          <w:szCs w:val="28"/>
        </w:rPr>
        <w:t>18/14</w:t>
      </w:r>
      <w:r>
        <w:rPr>
          <w:rFonts w:ascii="宋体;SimSun" w:hAnsi="宋体;SimSun" w:cs="Traditional Arabic"/>
          <w:kern w:val="2"/>
          <w:sz w:val="28"/>
          <w:szCs w:val="28"/>
        </w:rPr>
        <w:t>）应该劝诫那些忽视交纳天课之人，以天课的重要性提醒他，引用关于“吝啬不交纳天课人的警告”的经训劝诫他。真主至知！编号：</w:t>
      </w:r>
      <w:r>
        <w:rPr>
          <w:rFonts w:cs="Traditional Arabic" w:ascii="宋体;SimSun" w:hAnsi="宋体;SimSun"/>
          <w:kern w:val="2"/>
          <w:sz w:val="28"/>
          <w:szCs w:val="28"/>
        </w:rPr>
        <w:t>12411</w:t>
      </w:r>
    </w:p>
    <w:p>
      <w:pPr>
        <w:pStyle w:val="Normal"/>
        <w:spacing w:lineRule="auto" w:line="360"/>
        <w:ind w:firstLine="560"/>
        <w:rPr>
          <w:rFonts w:ascii="宋体;SimSun" w:hAnsi="宋体;SimSun" w:cs="Traditional Arabic"/>
          <w:kern w:val="2"/>
          <w:sz w:val="28"/>
          <w:szCs w:val="28"/>
        </w:rPr>
      </w:pPr>
      <w:r>
        <w:rPr>
          <w:rFonts w:ascii="宋体;SimSun" w:hAnsi="宋体;SimSun" w:cs="Traditional Arabic"/>
          <w:kern w:val="2"/>
          <w:sz w:val="28"/>
          <w:szCs w:val="28"/>
        </w:rPr>
        <w:t>题目：坐静的条件问：坐静的条件是什么？斋戒是坐静的条件吗？坐静人可以去探望病人，应答邀请，解决家人所需，参加殡礼，外出工作吗？答：一切赞颂全归真主！教法规定坐静必须在礼集体拜的清真寺里进行。如果坐静之人是必须参加聚礼的人，因聚礼会间断坐静，所以最好在礼聚礼的清真寺坐静。坐静不要求必须斋戒。依圣行，坐静的人在坐静期间是不看望病人；不应答邀请；不解决家人需求；不参加殡礼；不到清真寺外去工作的。据阿伊莎（愿真主喜悦她）传述的圣训：她说：“依圣行坐静的人不看望病人；不参加殡礼；不抚摸、拥抱妻室；不外出解决事务，除非必须解决的事务。”《艾布</w:t>
      </w:r>
      <w:r>
        <w:rPr>
          <w:rFonts w:cs="Traditional Arabic" w:ascii="宋体;SimSun" w:hAnsi="宋体;SimSun"/>
          <w:kern w:val="2"/>
          <w:sz w:val="28"/>
          <w:szCs w:val="28"/>
        </w:rPr>
        <w:t>·</w:t>
      </w:r>
      <w:r>
        <w:rPr>
          <w:rFonts w:ascii="宋体;SimSun" w:hAnsi="宋体;SimSun" w:cs="Traditional Arabic"/>
          <w:kern w:val="2"/>
          <w:sz w:val="28"/>
          <w:szCs w:val="28"/>
        </w:rPr>
        <w:t>达吾德圣训集》（</w:t>
      </w:r>
      <w:r>
        <w:rPr>
          <w:rFonts w:cs="Traditional Arabic" w:ascii="宋体;SimSun" w:hAnsi="宋体;SimSun"/>
          <w:kern w:val="2"/>
          <w:sz w:val="28"/>
          <w:szCs w:val="28"/>
        </w:rPr>
        <w:t>2473</w:t>
      </w:r>
      <w:r>
        <w:rPr>
          <w:rFonts w:ascii="宋体;SimSun" w:hAnsi="宋体;SimSun" w:cs="Traditional Arabic"/>
          <w:kern w:val="2"/>
          <w:sz w:val="28"/>
          <w:szCs w:val="28"/>
        </w:rPr>
        <w:t>）《学术论文和教法案例解答常务委员会》（</w:t>
      </w:r>
      <w:r>
        <w:rPr>
          <w:rFonts w:cs="Traditional Arabic" w:ascii="宋体;SimSun" w:hAnsi="宋体;SimSun"/>
          <w:kern w:val="2"/>
          <w:sz w:val="28"/>
          <w:szCs w:val="28"/>
        </w:rPr>
        <w:t>10/410</w:t>
      </w:r>
      <w:r>
        <w:rPr>
          <w:rFonts w:ascii="宋体;SimSun" w:hAnsi="宋体;SimSun" w:cs="Traditional Arabic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《伊姆兰的家属章》第</w:t>
      </w:r>
      <w:r>
        <w:rPr>
          <w:rFonts w:cs="Traditional Arabic" w:ascii="宋体;SimSun" w:hAnsi="宋体;SimSun"/>
          <w:kern w:val="2"/>
          <w:sz w:val="18"/>
          <w:szCs w:val="18"/>
          <w:lang w:eastAsia="zh-CN"/>
        </w:rPr>
        <w:t>180</w:t>
      </w:r>
      <w:r>
        <w:rPr>
          <w:rFonts w:ascii="宋体;SimSun" w:hAnsi="宋体;SimSun" w:cs="Traditional Arabic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Traditional Arabic"/>
          <w:kern w:val="2"/>
          <w:sz w:val="18"/>
          <w:szCs w:val="18"/>
        </w:rPr>
        <w:t>《忏悔章》第</w:t>
      </w:r>
      <w:r>
        <w:rPr>
          <w:rFonts w:cs="Traditional Arabic" w:ascii="宋体;SimSun" w:hAnsi="宋体;SimSun"/>
          <w:kern w:val="2"/>
          <w:sz w:val="18"/>
          <w:szCs w:val="18"/>
        </w:rPr>
        <w:t>34-35</w:t>
      </w:r>
      <w:r>
        <w:rPr>
          <w:rFonts w:ascii="宋体;SimSun" w:hAnsi="宋体;SimSun" w:cs="Traditional Arabic"/>
          <w:kern w:val="2"/>
          <w:sz w:val="18"/>
          <w:szCs w:val="18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4:00Z</dcterms:created>
  <dc:creator>穆罕默德•刷利哈•艾勒穆南基德</dc:creator>
  <dc:description>我有一个同事，他不出天课，连一个迪尔海姆的天课都不愿出，甚至于在收天课那天，他会从居住的城市逃跑，以避免收天课的人打搅。请问他这种人的断法为何？他算是叛教的卡菲尔吗？</dc:description>
  <cp:keywords>不交天课的断法</cp:keywords>
  <dc:language>en-US</dc:language>
  <cp:lastModifiedBy>Ahmad chinese</cp:lastModifiedBy>
  <cp:lastPrinted>2009-09-29T10:25:00Z</cp:lastPrinted>
  <dcterms:modified xsi:type="dcterms:W3CDTF">2009-09-29T07:25:00Z</dcterms:modified>
  <cp:revision>6</cp:revision>
  <dc:subject>不交天课的断法</dc:subject>
  <dc:title>不交天课的断法</dc:title>
</cp:coreProperties>
</file>