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Болен и не может поститься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  <w:lang w:val="ru-RU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يام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</w:t>
      </w:r>
      <w:r>
        <w:rPr>
          <w:rFonts w:eastAsia="MS UI Gothic" w:cs="KFGQPC Uthman Taha Naskh" w:ascii="Calibri" w:hAnsi="Calibri"/>
          <w:sz w:val="28"/>
          <w:szCs w:val="28"/>
        </w:rPr>
        <w:t>Russian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ru-RU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color w:val="000000"/>
          <w:sz w:val="32"/>
          <w:szCs w:val="32"/>
          <w:rtl w:val="true"/>
          <w:lang w:val="ru-RU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10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lang w:val="ru-RU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Вопрос № 37761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"На мне до сих пор лежит обязанность возмещения за многие дни Рамадана, которые я пропустил. Сейчас же у меня больной желудок и я не могу поститься, и даже не знаю, смогу ли я в будущем выздороветь и возместить пост, т.к. болезнь может стать хронической. Что мне делать в наступающий месяц Рамадан и что мне делать с ранее пропущенными днями"?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t>Ответ:</w:t>
      </w:r>
      <w:r>
        <w:rPr>
          <w:lang w:val="ru-RU"/>
        </w:rPr>
        <w:t xml:space="preserve"> Хвала Аллах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Мы просим Аллаха, Господина великого Трона, исцеления для вас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>Вам необходимо обратиться к опытному врачу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lang w:val="ru-RU"/>
        </w:rPr>
        <w:t>Если ваша болезнь излечима, то после исцеления, вам необходимо возместить пропущенные дни прошлого и наступающего Рамадана. 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</w:t>
      </w:r>
      <w:r>
        <w:rPr>
          <w:rFonts w:eastAsia="HQPB1" w:cs="HQPB1" w:ascii="HQPB1" w:hAnsi="HQPB1"/>
        </w:rPr>
        <w:t>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А если кто болен или находится в пути, то пусть постится столько же дней в другое время".</w:t>
      </w:r>
      <w:r>
        <w:rPr>
          <w:lang w:val="ru-RU"/>
        </w:rPr>
        <w:t xml:space="preserve"> Коран 2:185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Если же это хроническое заболевание и нельзя от него вылечиться, то вам необходимо за каждый пропущенный день прошлого и наступающего Рамадана, накормить одного бедняка. 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 xml:space="preserve">"А тем, которые способны поститься </w:t>
      </w:r>
      <w:r>
        <w:rPr>
          <w:color w:val="000000"/>
          <w:lang w:val="ru-RU"/>
        </w:rPr>
        <w:t>[но пропускают по неизлечимой болезни или старости]</w:t>
      </w:r>
      <w:r>
        <w:rPr>
          <w:b/>
          <w:bCs/>
          <w:lang w:val="ru-RU"/>
        </w:rPr>
        <w:t>, следует во искупление накормить бедняка".</w:t>
      </w:r>
      <w:r>
        <w:rPr>
          <w:lang w:val="ru-RU"/>
        </w:rPr>
        <w:t xml:space="preserve"> Коран 2:184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Ибн Аббас</w:t>
      </w:r>
      <w:r>
        <w:rPr>
          <w:lang w:val="ru-RU"/>
        </w:rPr>
        <w:t xml:space="preserve">, да будет доволен Аллах ими обоими, в толковании этих аятов: </w:t>
      </w:r>
      <w:r>
        <w:rPr>
          <w:i/>
          <w:iCs/>
          <w:lang w:val="ru-RU"/>
        </w:rPr>
        <w:t>"Это относится к глубоким старцам и старушкам, которые не могут поститься. Им следует за каждый день кормить одного бедняка".</w:t>
      </w:r>
      <w:r>
        <w:rPr>
          <w:lang w:val="ru-RU"/>
        </w:rPr>
        <w:t xml:space="preserve"> Приводит аль-Бухари (4505)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Больной, который имеет хроническое заболевание, его положение такое же, как положение глубокого старц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Ибн Къудама</w:t>
      </w:r>
      <w:r>
        <w:rPr>
          <w:lang w:val="ru-RU"/>
        </w:rPr>
        <w:t xml:space="preserve">, да смилуется над ним Аллах, в "Мугъни" 4.396: </w:t>
      </w:r>
      <w:r>
        <w:rPr>
          <w:i/>
          <w:iCs/>
          <w:lang w:val="ru-RU"/>
        </w:rPr>
        <w:t>"Больной, болезнь которого неисцелима, должен принимать пищу и кормить за каждый такой день, одного бедняка, потому что его положение, как положение глубокого старца".</w:t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both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Шейх Ибн аль-Усеймин</w:t>
      </w:r>
      <w:r>
        <w:rPr>
          <w:lang w:val="ru-RU"/>
        </w:rPr>
        <w:t xml:space="preserve">, да смилуется над ним Аллах, в сборнике "Маджалис Рамадан" стр. 32: </w:t>
      </w:r>
      <w:r>
        <w:rPr>
          <w:i/>
          <w:iCs/>
          <w:lang w:val="ru-RU"/>
        </w:rPr>
        <w:t xml:space="preserve">"Человек, постоянно неспособный поститься, подобен глубокому старцу и больному, чью болезнь нельзя вылечить, как рак и т.п. Ему не обязательно поститься, т.к. он не может это. Аллах Всевышний сказал: </w:t>
      </w:r>
    </w:p>
    <w:p>
      <w:pPr>
        <w:pStyle w:val="Normal"/>
        <w:jc w:val="both"/>
        <w:rPr>
          <w:lang w:val="ru-RU"/>
        </w:rPr>
      </w:pPr>
      <w:r>
        <w:rPr>
          <w:rtl w:val="true"/>
          <w:lang w:val="ru-RU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>"Бойтесь Аллаха по мере своих возможностей".</w:t>
      </w:r>
      <w:r>
        <w:rPr>
          <w:lang w:val="ru-RU"/>
        </w:rPr>
        <w:t xml:space="preserve"> Коран 64:16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jc w:val="both"/>
        <w:rPr>
          <w:lang w:val="ru-RU"/>
        </w:rPr>
      </w:pPr>
      <w:r>
        <w:rPr>
          <w:b/>
          <w:bCs/>
          <w:lang w:val="ru-RU"/>
        </w:rPr>
        <w:t>"Аллах не возлагает на человека сверх его возможностей".</w:t>
      </w:r>
      <w:r>
        <w:rPr>
          <w:lang w:val="ru-RU"/>
        </w:rPr>
        <w:t xml:space="preserve"> Коран 2:286.</w:t>
      </w:r>
    </w:p>
    <w:p>
      <w:pPr>
        <w:pStyle w:val="Normal"/>
        <w:bidi w:val="0"/>
        <w:jc w:val="both"/>
        <w:rPr/>
      </w:pPr>
      <w:r>
        <w:rPr>
          <w:i/>
          <w:iCs/>
          <w:lang w:val="ru-RU"/>
        </w:rPr>
        <w:t xml:space="preserve">Однако он обязан за каждый пропущенный день кормить одного бедняка". </w:t>
      </w:r>
      <w:r>
        <w:rPr>
          <w:lang w:val="ru-RU"/>
        </w:rPr>
        <w:t>Конец цитаты.</w:t>
      </w:r>
      <w:r>
        <w:rPr>
          <w:i/>
          <w:iCs/>
          <w:lang w:val="ru-RU"/>
        </w:rPr>
        <w:t xml:space="preserve"> </w:t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А Аллаху об этом ведомо лучше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Question">
    <w:name w:val="question"/>
    <w:basedOn w:val="Style14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4:00Z</dcterms:created>
  <dc:creator>Мухаммад Салих аль-Мунаджид</dc:creator>
  <dc:description>Ответ Шейха аль-Мунаджида на вопрос: "На мне до сих пор лежит обязанность возмещения за многие дни Рамадана, которые я пропустил. Сейчас же у меня больной желудок и я не могу поститься, и даже не знаю, смогу ли я в будущем выздороветь и возместить пост, т.к. болезнь может стать хронической. Что мне делать в наступающий месяц Рамадан и что мне делать с ранее пропущенными днями"?</dc:description>
  <cp:keywords>Болен и не может поститься в Рамадан пост больного месяц Рамадан</cp:keywords>
  <dc:language>en-US</dc:language>
  <cp:lastModifiedBy>aboumalek</cp:lastModifiedBy>
  <dcterms:modified xsi:type="dcterms:W3CDTF">2010-06-03T01:35:00Z</dcterms:modified>
  <cp:revision>15</cp:revision>
  <dc:subject>Фетва Рамадана</dc:subject>
  <dc:title>Болен и не может поститься</dc:title>
</cp:coreProperties>
</file>