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>Поститься или нет беременной женщине?</w:t>
      </w:r>
    </w:p>
    <w:p>
      <w:pPr>
        <w:pStyle w:val="Normal"/>
        <w:tabs>
          <w:tab w:val="clear" w:pos="720"/>
          <w:tab w:val="left" w:pos="-2790" w:leader="none"/>
        </w:tabs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</w:rPr>
        <w:t>﴿</w:t>
      </w:r>
      <w:r>
        <w:rPr>
          <w:rFonts w:cs="KFGQPC Uthman Taha Naskh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أفض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لحا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ص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فطر؟</w:t>
      </w:r>
      <w:r>
        <w:rPr>
          <w:rFonts w:ascii="mylotus" w:hAnsi="mylotus"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Русский–Russian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color w:val="000000"/>
          <w:sz w:val="32"/>
          <w:szCs w:val="32"/>
        </w:rPr>
      </w:pPr>
      <w:bookmarkStart w:id="0" w:name="OLE_LINK8"/>
      <w:bookmarkStart w:id="1" w:name="OLE_LINK7"/>
      <w:bookmarkEnd w:id="0"/>
      <w:bookmarkEnd w:id="1"/>
      <w:r>
        <w:rPr>
          <w:rFonts w:cs="KFGQPC Uthman Taha Naskh" w:ascii="Calibri" w:hAnsi="Calibri"/>
          <w:color w:val="000000"/>
          <w:sz w:val="32"/>
          <w:szCs w:val="32"/>
          <w:lang w:val="tr-TR"/>
        </w:rPr>
        <w:t>Мухаммад Салих аль-Мунаджид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40"/>
          <w:szCs w:val="40"/>
        </w:rPr>
      </w:pPr>
      <w:r>
        <w:rPr>
          <w:color w:val="000000"/>
          <w:sz w:val="32"/>
          <w:szCs w:val="32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 xml:space="preserve">Перевод: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Умму Солих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>Проверка:</w:t>
      </w:r>
      <w:r>
        <w:rPr>
          <w:rStyle w:val="Divx11"/>
          <w:sz w:val="40"/>
          <w:szCs w:val="40"/>
        </w:rPr>
        <w:t xml:space="preserve">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Абу Абдурахман Дагестани</w:t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</w:rPr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color w:val="800000"/>
          <w:sz w:val="32"/>
          <w:szCs w:val="32"/>
          <w:lang w:bidi="ar-EG"/>
        </w:rPr>
        <w:t xml:space="preserve">      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</w:rPr>
        <w:t>﴿</w:t>
      </w:r>
      <w:r>
        <w:rPr>
          <w:rFonts w:cs="KFGQPC Uthman Taha Naskh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لحا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ص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فطر؟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mylotus" w:hAnsi="mylotus"/>
          <w:color w:val="000000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</w:p>
    <w:p>
      <w:pPr>
        <w:pStyle w:val="Normal"/>
        <w:spacing w:lineRule="atLeast" w:line="284" w:before="150" w:after="150"/>
        <w:jc w:val="center"/>
        <w:rPr>
          <w:rFonts w:ascii="mylotus" w:hAnsi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داغستان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en-US"/>
        </w:rPr>
      </w:pPr>
      <w:r>
        <w:rPr>
          <w:rFonts w:cs="KFGQPC Uthman Taha Naskh" w:ascii="mylotus" w:hAnsi="mylotus"/>
          <w:sz w:val="32"/>
          <w:szCs w:val="3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en-US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sz w:val="28"/>
          <w:szCs w:val="28"/>
          <w:lang w:val="en-US"/>
        </w:rPr>
      </w:pPr>
      <w:r>
        <w:rPr>
          <w:rFonts w:cs="KFGQPC Uthman Taha Naskh" w:ascii="Calibri" w:hAnsi="Calibri"/>
          <w:sz w:val="28"/>
          <w:szCs w:val="28"/>
        </w:rPr>
        <w:t>2010 – 1431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3"/>
        <w:rPr/>
      </w:pPr>
      <w:r>
        <w:rPr>
          <w:bCs w:val="false"/>
          <w:i w:val="false"/>
          <w:iCs w:val="false"/>
          <w:sz w:val="24"/>
        </w:rPr>
        <w:t>Вопрос № 3434</w:t>
      </w:r>
      <w:r>
        <w:rPr>
          <w:b w:val="false"/>
          <w:sz w:val="24"/>
        </w:rPr>
        <w:t>: Что лучше для беременной мусульманки, поститься в месяце Рамадан или нет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Normal"/>
        <w:jc w:val="both"/>
        <w:rPr/>
      </w:pPr>
      <w:r>
        <w:rPr/>
        <w:t>Хвала Аллаху.</w:t>
      </w:r>
    </w:p>
    <w:p>
      <w:pPr>
        <w:pStyle w:val="Normal"/>
        <w:jc w:val="both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>Беременная женщина обязана держать пост, так-же, как и любой другой человек, за исключением случаев, когда она опасается за себя или за ребенка. В этой ситуации ей разрешается не постить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Ибн ‘Аббас, да будет доволен им Аллах, сказал по поводу аята (перевод смысла)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«А тем, которые способны поститься с трудом, следует во искупление накормить бедняка (за каждый день)».</w:t>
      </w:r>
      <w:r>
        <w:rPr/>
        <w:t xml:space="preserve"> Коран  2:1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«Это было послабление для пожилых мужчин и женщин, которые способны держать пост, но это затруднительно для них, поэтому им разрешается не поститься и они должны накормить одного бедняка за каждый день. А те, которые больны или беременные, если они опасаются за своих детей, им также разрешается не поститься и они должны кормить (одного бедняка за каждый день)».</w:t>
      </w:r>
      <w:r>
        <w:rPr/>
        <w:t xml:space="preserve"> Передано Абу Даудом, 2317, классифицировано как достоверный хадис Шейхом аль-Албани в "Ирва' аль-Гъалиль", 4/25,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же следует отметить, что для беременной женщины употреблять пищу в Рамадане, может быть либо допустимо, либо обязательно, либо запрещ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 Это – допустимо, если пост слишком затруднителен для нее, но не повредит ей.</w:t>
      </w:r>
    </w:p>
    <w:p>
      <w:pPr>
        <w:pStyle w:val="Normal"/>
        <w:spacing w:before="280" w:after="280"/>
        <w:jc w:val="both"/>
        <w:rPr/>
      </w:pPr>
      <w:r>
        <w:rPr/>
        <w:t>2- Это - обязанность, если это принесет вред ей или ее ребенку.</w:t>
      </w:r>
    </w:p>
    <w:p>
      <w:pPr>
        <w:pStyle w:val="Normal"/>
        <w:spacing w:before="280" w:after="280"/>
        <w:jc w:val="both"/>
        <w:rPr/>
      </w:pPr>
      <w:r>
        <w:rPr/>
        <w:t>3- Это – запрещено, если не будет вреда от того, что она постится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Шейх Ибн ‘Усаймин</w:t>
      </w:r>
      <w:r>
        <w:rPr/>
        <w:t xml:space="preserve"> (да помилует его Аллах) сказал: 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«В случае с беременной женщиной может быть два вариант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Она сильна и активна, и пост не принесет ей затруднений и не повлияет на ребенка. Такая женщина обязана поститься, потому что у нее нет оснований не поститься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i/>
          <w:i/>
          <w:iCs/>
        </w:rPr>
      </w:pPr>
      <w:r>
        <w:rPr>
          <w:i/>
          <w:iCs/>
        </w:rPr>
        <w:t>Женщина не способна держать пост, потому что беременность для нее тяжела, или она физически слаба, или по каким-то другим причинам. В данном случае она должна прервать пост, особенно если это может навредить ее ребенку – в этом случае она обязана не поститься».</w:t>
      </w:r>
    </w:p>
    <w:p>
      <w:pPr>
        <w:pStyle w:val="Normal"/>
        <w:spacing w:before="280" w:after="280"/>
        <w:jc w:val="right"/>
        <w:rPr/>
      </w:pPr>
      <w:r>
        <w:rPr>
          <w:lang w:val="en-US"/>
        </w:rPr>
        <w:t> </w:t>
      </w:r>
      <w:r>
        <w:rPr/>
        <w:t>Фатауа аль-Шейх Ибн ‘Усаймин, 1/487</w:t>
      </w:r>
      <w:r>
        <w:rPr>
          <w:lang w:val="en-US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Шейх Ибн Баз</w:t>
      </w:r>
      <w:r>
        <w:rPr/>
        <w:t xml:space="preserve"> (да помилует его Аллах) сказал: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«Беременная и кормящая женщина попадают под то же самое шариатское постановление, что и больные. Если пост для них труден, то им предписано прервать пост, и они должны восполнить пропущенные дни, когда будут способны это сделать, точно также как и тот, кто болен. Некоторые ученые придерживались мнения, что им достаточно накормить одного бедняка за каждый пропущенный день, но это слабое (да’иф) мнение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Правильным мнением будет то, что они должны восполнить пропущенные дни, как и в случае с больными или путешественниками, потому что Аллах говорит (перевод смысла):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 xml:space="preserve">«А если кто из вас болен или находится в пути, то пусть постится столько же дней в другое время». </w:t>
      </w:r>
      <w:r>
        <w:rPr>
          <w:i/>
          <w:iCs/>
        </w:rPr>
        <w:t>Коран 2:184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На это также указывает хадис от Анаса ибн Малик аль-Ка’би, согласно которому Посланник Аллаха, да благословит его Аллах и приветствует, сказал: "Поистине Всевышний Аллах снял с путника пост и сократил молитву, также Он снял обязательство поста с беременных и кормящих женщин". Приводят: Ахмад, ан-Насаи, ат-Тирмизи, Абу-Давуд, Ибн Маджа».</w:t>
      </w:r>
      <w:r>
        <w:rPr/>
        <w:t xml:space="preserve"> Конец цитаты.</w:t>
      </w:r>
    </w:p>
    <w:p>
      <w:pPr>
        <w:pStyle w:val="Normal"/>
        <w:spacing w:before="280" w:after="280"/>
        <w:jc w:val="left"/>
        <w:rPr/>
      </w:pPr>
      <w:r>
        <w:rPr/>
        <w:t>Тухфат аль-Ихуан би Аджуиба Мухимма тата’аллякъ би Аркан аль-Ислам, стр. 171</w:t>
      </w:r>
      <w:r>
        <w:rPr>
          <w:lang w:val="en-US"/>
        </w:rPr>
        <w:t> </w:t>
      </w:r>
    </w:p>
    <w:p>
      <w:pPr>
        <w:pStyle w:val="Normal"/>
        <w:spacing w:before="280" w:after="280"/>
        <w:jc w:val="both"/>
        <w:rPr/>
      </w:pPr>
      <w:r>
        <w:rPr/>
        <w:t>И Аллах знает лучше.</w:t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jc w:val="both"/>
    </w:pPr>
    <w:rPr>
      <w:b/>
      <w:bCs/>
      <w:i/>
      <w:iCs/>
      <w:sz w:val="20"/>
    </w:rPr>
  </w:style>
  <w:style w:type="paragraph" w:styleId="2">
    <w:name w:val="نص أساسي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17:00Z</dcterms:created>
  <dc:creator>Мухаммад Салих аль-Мунаджид</dc:creator>
  <dc:description>Ответ Шейха аль-Мунаджида на вопрос: " Что лучше для беременной мусульманки, поститься в месяце Рамадан или нет?".</dc:description>
  <cp:keywords>Пост беременной и кормящей женщины Рамадан и мусульманка</cp:keywords>
  <dc:language>en-US</dc:language>
  <cp:lastModifiedBy>aboumalek</cp:lastModifiedBy>
  <cp:lastPrinted>2010-05-04T17:40:00Z</cp:lastPrinted>
  <dcterms:modified xsi:type="dcterms:W3CDTF">2010-05-04T14:41:00Z</dcterms:modified>
  <cp:revision>3</cp:revision>
  <dc:subject>Фетва</dc:subject>
  <dc:title>Поститься или нет беременной женщине</dc:title>
</cp:coreProperties>
</file>