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455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455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114.5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lotus" w:hAnsi="mylotus" w:cs="KFGQPC Uthman Taha Naskh"/>
          <w:color w:val="FFFFFF"/>
          <w:sz w:val="48"/>
          <w:szCs w:val="48"/>
          <w:lang w:bidi="ar-EG"/>
        </w:rPr>
      </w:pPr>
      <w:r>
        <w:rPr>
          <w:rFonts w:cs="Monotype Koufi" w:ascii="ML-TTKarthika" w:hAnsi="ML-TTKarthika"/>
          <w:shadow/>
          <w:color w:val="FFFFFF"/>
          <w:sz w:val="104"/>
          <w:szCs w:val="104"/>
          <w:lang w:eastAsia="ar-SA"/>
        </w:rPr>
        <w:t>AXnYn k</w:t>
      </w:r>
      <w:r>
        <w:rPr/>
        <w:t xml:space="preserve"> </w:t>
      </w:r>
      <w:r>
        <w:rPr>
          <w:rFonts w:cs="Monotype Koufi" w:ascii="ML-TTKarthika" w:hAnsi="ML-TTKarthika"/>
          <w:shadow/>
          <w:color w:val="FFFFFF"/>
          <w:sz w:val="104"/>
          <w:szCs w:val="104"/>
          <w:lang w:eastAsia="ar-SA"/>
        </w:rPr>
        <w:t>Â</w:t>
      </w:r>
      <w:r>
        <w:rPr/>
        <w:t xml:space="preserve"> </w:t>
      </w:r>
      <w:r>
        <w:rPr>
          <w:rFonts w:cs="Monotype Koufi" w:ascii="ML-TTKarthika" w:hAnsi="ML-TTKarthika"/>
          <w:shadow/>
          <w:color w:val="FFFFFF"/>
          <w:sz w:val="104"/>
          <w:szCs w:val="104"/>
          <w:lang w:eastAsia="ar-SA"/>
        </w:rPr>
        <w:t>¡mcw</w:t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FFFFFF"/>
          <w:sz w:val="72"/>
          <w:szCs w:val="72"/>
          <w:lang w:eastAsia="ar-SA"/>
        </w:rPr>
      </w:pPr>
      <w:r>
        <w:rPr>
          <w:rFonts w:eastAsia="AGA Arabesque" w:cs="AGA Arabesque" w:ascii="AGA Arabesque" w:hAnsi="AGA Arabesque"/>
          <w:color w:val="FFFFFF"/>
          <w:sz w:val="48"/>
          <w:szCs w:val="48"/>
          <w:lang w:bidi="ar-EG"/>
        </w:rPr>
        <w:t></w:t>
      </w:r>
      <w:r>
        <w:rPr>
          <w:rFonts w:eastAsia="Arial" w:cs="Arial" w:ascii="Arial" w:hAnsi="Arial"/>
          <w:b/>
          <w:bCs/>
          <w:color w:val="FFFFFF"/>
          <w:sz w:val="72"/>
          <w:szCs w:val="72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FFFF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72"/>
          <w:sz w:val="72"/>
          <w:szCs w:val="72"/>
          <w:rtl w:val="true"/>
        </w:rPr>
        <w:t>الضيوف</w:t>
      </w:r>
      <w:r>
        <w:rPr>
          <w:rFonts w:ascii="Arial" w:hAnsi="Arial" w:eastAsia="Arial" w:cs="Arial"/>
          <w:b/>
          <w:b/>
          <w:bCs/>
          <w:color w:val="FFFFFF"/>
          <w:sz w:val="72"/>
          <w:sz w:val="72"/>
          <w:szCs w:val="72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48"/>
          <w:sz w:val="48"/>
          <w:szCs w:val="48"/>
          <w:lang w:bidi="ar-EG"/>
        </w:rPr>
        <w:t>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" w:hAnsi="mylotus" w:eastAsia="mylotus" w:cs="mylotus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" w:hAnsi="mylotus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800000"/>
          <w:sz w:val="68"/>
          <w:szCs w:val="68"/>
        </w:rPr>
      </w:pPr>
      <w:r>
        <w:rPr>
          <w:rFonts w:cs="ML-TTKarthika" w:ascii="ML-TTKarthika" w:hAnsi="ML-TTKarthika"/>
          <w:b/>
          <w:bCs/>
          <w:color w:val="800000"/>
          <w:sz w:val="68"/>
          <w:szCs w:val="68"/>
        </w:rPr>
        <w:t>apl½Zv I_oÀ ke^n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ك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لفي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  <w:lang w:bidi="ar-EG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  <w:lang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6"/>
          <w:szCs w:val="56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Normal"/>
        <w:spacing w:lineRule="exact" w:line="240"/>
        <w:jc w:val="center"/>
        <w:rPr>
          <w:rFonts w:ascii="Kartika" w:hAnsi="Kartika" w:cs="Kartika"/>
          <w:b/>
          <w:b/>
          <w:bCs/>
          <w:color w:val="993300"/>
          <w:sz w:val="32"/>
          <w:szCs w:val="32"/>
          <w:lang w:val="en-US" w:bidi="ar-EG"/>
        </w:rPr>
      </w:pPr>
      <w:r>
        <w:rPr>
          <w:rFonts w:cs="Kartika" w:ascii="Kartika" w:hAnsi="Kartika"/>
          <w:b/>
          <w:bCs/>
          <w:color w:val="993300"/>
          <w:sz w:val="32"/>
          <w:szCs w:val="3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6"/>
          <w:szCs w:val="56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  <w:sz w:val="56"/>
          <w:szCs w:val="56"/>
          <w:lang w:val="en-US" w:bidi="ar-EG"/>
        </w:rPr>
      </w:pPr>
      <w:r>
        <w:rPr>
          <w:rFonts w:cs="Kartika" w:ascii="Kartika" w:hAnsi="Kartika"/>
          <w:color w:val="000000"/>
          <w:sz w:val="56"/>
          <w:szCs w:val="56"/>
          <w:rtl w:val="true"/>
          <w:lang w:val="en-US" w:bidi="ar-EG"/>
        </w:rPr>
      </w:r>
    </w:p>
    <w:p>
      <w:pPr>
        <w:pStyle w:val="TextBody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</w:rPr>
      </w:r>
    </w:p>
    <w:p>
      <w:pPr>
        <w:pStyle w:val="TextBody"/>
        <w:bidi w:val="1"/>
        <w:ind w:left="0" w:right="0" w:hanging="0"/>
        <w:jc w:val="center"/>
        <w:rPr>
          <w:rFonts w:ascii="Kartika" w:hAnsi="Kartika" w:cs="Kartika"/>
          <w:color w:val="993300"/>
          <w:sz w:val="32"/>
          <w:szCs w:val="32"/>
          <w:u w:val="single"/>
        </w:rPr>
      </w:pPr>
      <w:r>
        <w:rPr>
          <w:rFonts w:cs="Kartika" w:ascii="Kartika" w:hAnsi="Kartika"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artika" w:hAnsi="Kartika" w:cs="Kartika"/>
          <w:color w:val="993300"/>
          <w:sz w:val="28"/>
          <w:szCs w:val="32"/>
          <w:u w:val="single"/>
          <w:lang w:val="es-AR"/>
        </w:rPr>
      </w:pPr>
      <w:r>
        <w:rPr>
          <w:rFonts w:cs="Kartika" w:ascii="Kartika" w:hAnsi="Kartika"/>
          <w:color w:val="993300"/>
          <w:sz w:val="28"/>
          <w:szCs w:val="32"/>
          <w:u w:val="singl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28"/>
          <w:szCs w:val="32"/>
          <w:lang w:val="es-AR"/>
        </w:rPr>
      </w:pPr>
      <w:r>
        <w:rPr>
          <w:sz w:val="28"/>
          <w:szCs w:val="32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28"/>
          <w:szCs w:val="32"/>
          <w:lang w:val="es-AR"/>
        </w:rPr>
      </w:pPr>
      <w:r>
        <w:rPr>
          <w:sz w:val="28"/>
          <w:szCs w:val="32"/>
          <w:lang w:val="es-AR"/>
        </w:rPr>
        <w:t>2014 - 143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74875" cy="3359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1"/>
        <w:ind w:left="0" w:right="0" w:hanging="0"/>
        <w:jc w:val="center"/>
        <w:rPr>
          <w:rFonts w:ascii="mylotus" w:hAnsi="mylotus" w:cs="KFGQPC Uthman Taha Naskh"/>
          <w:bCs/>
          <w:color w:val="008000"/>
          <w:sz w:val="40"/>
          <w:szCs w:val="40"/>
        </w:rPr>
      </w:pP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jc w:val="left"/>
        <w:rPr>
          <w:rFonts w:ascii="J*Saroja" w:hAnsi="J*Saroja" w:cs="Traditional Arabic"/>
          <w:bCs/>
          <w:color w:val="008000"/>
          <w:sz w:val="36"/>
          <w:szCs w:val="36"/>
        </w:rPr>
      </w:pPr>
      <w:r>
        <w:rPr>
          <w:rFonts w:cs="Traditional Arabic" w:ascii="J*Saroja" w:hAnsi="J*Saroja"/>
          <w:bCs/>
          <w:color w:val="008000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ak|+p[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ujhosm eoG\Jdgj)s/MjMk= Tc[hl ajd CgJL\[ cÙoGnaln[.wJijf\jsRy akqkiR SaD hdxjSh)kak= rjua*X LfjH KXsdl!jgj)k'k.sv ykfk; ihkfkalu akqkiR dlgU*xk; KXsdl!jMk= Qgk CgJL\ln[ L#l|k Yeilvdrjhosm rak)[ rHdjujgj )k'f[.LfjH LfjFjdxluj igk'iSglm[ t*jsr iG \j)nsa' rjuaik; rak)fjH dlnlR clPj)k' fln[. LfjFj cH)lgikaluj ~r[Ps/M vjh dlgU* xln[ covj/j)kilR :Yz|j)k'f[. L#l|k LrkYz|j )kalylisM.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LfjFj cH)lg;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fsRy iJMjSh)[ LfjFjdxluj t\k'isg :pgjS) !fk;,~|kalrjS)!fk;, LiG)[Si! &gt;Ênij&gt;i* X QgkS)!fk; QlSgl ijCIlcjdxksmuk; ~lPUfuluj Mln[ DkG:R eAj/j)k'f[. TY~l|j;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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sRy LmkS\ )[ LfjFjdxluj vjhulxkdX i' Kmsr Lisg :p gj)kduk; ~|kalrj)kduk;,LiG)[Si! &gt;Ên; Qgk )kduk; sv$k'flujMln[ DkG:R eAj/j)k'f[.t'l H fsRy iJMjSh)[ i' LfjFjdX &gt;Ên elrJu*X :iCUaj#l\ ah)kdxlsn'[ ej'Jmln[ arcjhldk' f[.Tijsm LfjFjdsx c;~r[Pj&amp;[ d{fUaluj arcjhldk 'fjr[ akÙ[ fs' TY~l|j;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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LiG)[ Si! &gt; Ên elrJu*X Qgk)kduln[ sv$k'f[. TfjH rak )[ fJG&amp;uluk; alf{duk![ : vgjYf; Srl)kd.</w:t>
      </w:r>
    </w:p>
    <w:p>
      <w:pPr>
        <w:pStyle w:val="Normal"/>
        <w:spacing w:lineRule="auto" w:line="276"/>
        <w:ind w:firstLine="360"/>
        <w:jc w:val="left"/>
        <w:rPr>
          <w:rFonts w:ascii="Kg;Times New Roman" w:hAnsi="Kg;Times New Roman"/>
          <w:b/>
          <w:b/>
          <w:bCs/>
          <w:color w:val="008000"/>
          <w:sz w:val="36"/>
          <w:szCs w:val="36"/>
        </w:rPr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ت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دِي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يْ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كْرَمِينَ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4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َخ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لاَ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لاَ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و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نكَرُونَ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5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رَاغ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ه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ج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عِج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مِينٍ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6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رَّب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أْكُلُونَ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ذاريات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Traditional Arabic"/>
          <w:sz w:val="36"/>
          <w:szCs w:val="36"/>
        </w:rPr>
      </w:pPr>
      <w:r>
        <w:rPr>
          <w:rFonts w:cs="Traditional Arabic" w:ascii="ML-TTKarthika" w:hAnsi="ML-TTKarthika"/>
          <w:sz w:val="36"/>
          <w:szCs w:val="36"/>
        </w:rPr>
        <w:t>"C{_mloansâ am\ycmb AXnYnIsf ]änbpÅ hmÀ¯ \n\¡v h¶p In«nbn«pt</w:t>
        <w:softHyphen/>
        <w:t>m? AhÀ At±l¯nsâ ASp¯p IS¶p h ¶n«v kemw ]dª kab¯v At±lw ]dªp: kemw (\n§Ä) A]cnNnXcmb BfpIfmWtÃm.A\´cw At±lw [rXnbnÂ X sâ `mcybpsS ASpt¯¡v sN¶p. F¶n«v Hcp XSn¨ Imf¡p«n sb (thhn¨p) sIm</w:t>
        <w:softHyphen/>
        <w:t xml:space="preserve">ph¶p. F¶n«v AXv AhcpsS ASpt¯¡v sh¨p. At±lw ]dªp: \n§Ä Xn¶p¶ntÃ? ' (Zmcnbm¯v: 25 þ 27)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 xml:space="preserve">Qgk |pJc[  YCÓj)kdî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ذ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ر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كْر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يْف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ق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َصْمُتْ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 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ujH rj'k rjSipr;.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Lgkxjî ÞL#l|kijhk; LÔUpjr\jhk; ijCIcj)k'iR fsRy LuHilcjsu ~kÓjakMj/j)lfjgj)sM,L#l|kijhk; L ÔUpjr\jhk; ijCIcj)k'iR fsRy LfjFjsu ~|kal rj)sM</w:t>
      </w:r>
      <w:r>
        <w:rPr>
          <w:rFonts w:cs="Traditional Arabic" w:ascii="J*Saroja" w:hAnsi="J*Saroja"/>
          <w:sz w:val="20"/>
          <w:szCs w:val="20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L#l|kijhk;</w:t>
      </w:r>
      <w:r>
        <w:rPr>
          <w:rFonts w:cs="Traditional Arabic" w:ascii="J*Saroja" w:hAnsi="J*Saroja"/>
          <w:sz w:val="18"/>
          <w:szCs w:val="1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LÔUpjr\jhk; ijCIcj)k'iR r #f[ eyusM, Ls#(jH rjC~[prlujgj)sMß. é~kDlgjê.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K\g; rHdkd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 xml:space="preserve">:sg(jhk; rs+ Tc[hl; Lrkipj)k' cH)lg* X)[ Ênj)kdulsn(jH Lfjr[ rl; YeSfUdj&amp;[ i# dlgn*sxl'kajs#(jH K\g; rHSd!fk![.ycohk#l |[ rs+ eAj/j)k'f[ Srl)kdî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د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ل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ِيَاد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رِي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تِّبَا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َائِز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جَاب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عْو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شْمِي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اطِ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'k,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'fluj SdMkîÞQgk akc[hjajr[ aËk akc[hjajhk= LidlC; LÖl dk'k,Liî chl; am)kd, Sglzjsu cÕGCj)kd,wrlc su ejRfkmgkd,Ên\jr[ K\g; rHdkd, fk+jujM[ éL H |;pkhj#l|[ê t'[ eyÉlH Lfjr[ K\g; rHdkd su'jiulnf[ß é~kDlgjê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ِيب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عْو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ُعِي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َا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عْو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ُرْ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غ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ُرْ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[pk#l|j~[rk KaG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'kî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 Ékî Þrj*X Ênj)s/MlH : Ên\jr[ rj*X K\ g; rHdn;,eyÉkîL~[pk#l|[ ijil| cpUujSh)k;,L #l\iujSh)k; SrlÙkdlgrlsn(jH Selhk; iglyk!l ujgk'kß é~kDlgjê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rjgcj)gkf[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ر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طَّع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وَلِي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دْع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غْنِي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ُتْرَك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فُقَرَاء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عْو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ص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rj'[, LS`|; eyulyk!lujgk'kî Þeli s/Misg Qqjil)j PrjdØlsg alYf; Ênj)k' ijil | cpUuln[ ]Ëik; SalCalu &gt;Ên;, :sg(jhk; Ê n; rjgcj)kdulsn(jH LiR L#l|kijsruk;,Li sRy ycohjsruk; Pj)gj&amp;jgj)k'k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SrlÙ[ dlgrlsn(jhk; K\g; rHdkd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:sg(jhk; rs+ Ênj&amp;lH r+X ck'\[ SrlÙrk &lt;[mj)k'irlsn(jhk; Cgj, Lf[ Qqjil)j : Ên\j r[ K\g; rHSd!fk![ t'ln[ ycohk#l|[ rs+ e Aj/j)k'f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خذر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نع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لنب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عاما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ائم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عا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خو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تكلف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ك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فطر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ص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كا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ئت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يهق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رواء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غليل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cTOp[ LH Dkp[g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Ékî BlR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)[ &gt; Ênak!l)j, Lf[ &gt;Êj)lrluj Qgk)jsi&amp;S/lX Qgl X eyÉkî BlR SrlÙkdlgrln[, LS/lX ycohk#l|[ 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 xml:space="preserve">) </w:t>
      </w:r>
      <w:r>
        <w:rPr>
          <w:rFonts w:cs="Traditional Arabic" w:ascii="J*Saroja" w:hAnsi="J*Saroja"/>
          <w:sz w:val="36"/>
          <w:szCs w:val="36"/>
        </w:rPr>
        <w:t>eyukduk!lujîÞrjsRy cS|lpgrln[ rjs' Ênj &amp;f[, rjr)[Si!j LiR Qgkelm[ ~kÓjakMjujgj)k'k, rJ SrlÙ[ akyj)kd, rJ KS`Cj)k'ksi(jH Lfjr[ edg; éSisy pjic;ê SrlsÙmk)kdß éss~LDj, LH~lrj | crl)ju |pJcln[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b/>
          <w:bCs/>
          <w:sz w:val="36"/>
          <w:szCs w:val="36"/>
        </w:rPr>
        <w:t>LfjFj)[ Si!j stVjd iUf; Qqjil)l;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و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حَيْف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خ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زَا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م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تَبَذِّل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أْنُك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ُو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اج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ن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ئِ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آكِ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أْكُ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ن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م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لَّ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م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رَبّ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ِنَفْس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ِأَهْ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عْط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ت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ذَك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لْمَان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 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QOc[~[rk L~owk|[El fsRy ejflijH rj'[ KÓgj)k 'kî Þ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cHalrjsRyuk;, L~opG`lTsRy uk; TmujH clS|lpgUak!l)j,L*jsr cHalR L~o pG`lTsr cÕGCj&amp;k, LS/lX K+kpG`lTsr akCjÉ i c[YfanjÉk dlns/mkduk!luj, Svlpj&amp;kî tÔln[ rj *xksm YeC[r;, TO Si&lt;\jshÔln[ rj*X dqj&amp;k do Mk'f[, LS/lX K+kpG`lL[ eyukduk!lujî fl*xksm cS|lpgR L~opG`lTr[ T|Shld\[ Qgk :iCUikaj #lsu'[ eyus/Mk. L*jsr L~opG`lL[ iJMjSh)[ i gkduk;,cHalrjr[ &gt;Ênak!l)jsdlmk\[ dqj)lR : iCUs/Mk,LS/lX L~opG`lTSrlm[ dqj)lR eyÉS/l X BlR SrlÙkdlrlsn'[ eyÉkîLS/lX cHalR e yÉkîfl(X &gt;Ên; dqj)lsf Qgj)hk; BlR &gt;Êj)k duj#.eyÉkî L*jsr LS`|; &gt;Êj&amp;k. L*jsr glYfj uluj, L~opG`lL[ rj'[ rac[dgj)kilR fkm*juS/l X cHalR eyÉkî rj*X Ky*kd, LS`|; Ky*j, ej s'uk; rj'[ rac[dgj)kilR :g;&gt;j&amp;S/lX iJ!k; Ky *lR dHej&amp;k, L*jsr glYfjuksm Liclr ulaalu S/lX cHalR eyÉkî Trj tqkS'H)kd, LiG g![ Segk; rac[dgj)kduk!luj.fkmG'[ cHalR eyÉkîrj r)[ rjsRy y^jSrlm[ vjh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dmadxk![,rjsRy Sp|S\l m[ rjr)[ vjh dmadxk![, rjsRy dkmk;~S\lm[ rjr)[ vjh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dmadxk![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t#l\jrk;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LfjsRyflu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dmadX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rJ rHSd!fk![. fkmG'[ YeilvdsRyumk\[ SeluS/lX Tfjsr c;~r[Pj&amp;[ eyus/Mk,LS/lX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d uk!lujî ÞcHalR cfU; eyukduk!luj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ijgk'[ ao'[ pjic;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:sg(jhk; LfjFjuluj igjdulsn(jH Lisg :p gj)H rjG^r[Palsn'ln[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rs+ eAj/j )k'f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ُرَيْح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َعْ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كْر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يْف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ئِزَت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يْل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ضِّيَاف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َلَاث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حِل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ثْو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حْرِج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Ckssy|[ LHdL[~jujH rj'[,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ey ÉkîÞ:sg(jhk; L#l|kijhk;,LÔUpjr\jhk; ijCIcj)k 'ksi(jH LiR LfjFjsu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~|kalrj)sM,Qgk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glik; e dhk; LfjFj)k= c+lraldk'k, :fjFU; ao'[ pjic ikaln[,Lfjr[ SC&lt;ak=f[ cIpDuldk'k, :fjSFusr ~kÓjakMj)k'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goe\jH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ej'Jm[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LfjFj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Lijsm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f*H L rkiprJua#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 xml:space="preserve">Ênj)s/ml\iGî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Ênj)s/ml\iG :sg(jhk; LfjFjSulsml/; igkd ulsn(jH :fjSFuSrlm[ akRdoMj Lrkilp; il*juj Mln[ dosm sdl!kSelSd!f[ t'ln[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rs+ e Aj/j)k'f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ُعَيْ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ُلَا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حَّا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صْنَع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دْع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مِ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دَع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مِ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َبِع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عَوْت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مِ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مْس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بِع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ذِن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ئ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ْت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ذِن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ac[KOp[ LH LRclgjujH rj'[,LS`|; eyukd uk!lujî LRclgjdxjH L~o Cksst~[ t'[ eyus/ mk'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Qglxk!lujgk'k,</w:t>
      </w:r>
      <w:r>
        <w:rPr>
          <w:rFonts w:cs="Traditional Arabic" w:ascii="J*Saroja" w:hAnsi="J*Saroja"/>
          <w:sz w:val="28"/>
          <w:szCs w:val="28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LS`|\jr[ al;c; eld; sv$k' Qgk Lmjauk!lujgk'k, Ye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su LÖ[ iUd[fj dxjH LÖlarluj LfjFjuluj cH)gj)kilrluj &gt; Ênsalgk)kilR LmjaSulm[ :iCUs/Mk,L*jsr Ye ilvdsr LÖlas\ulxluj Ênj)kduk; svu[fk.: cÕG&gt;\jH Qglxk; domj LPjdaluj LiSglsml/; domj uS/lX Yei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Ékî fl(X LÖ[Sesguln[ Ênj&amp;f[, t'lH TS`|ik; B*xksm dosm i'jgj)k 'k,fl(X Lrkilp; rHdkdulsn(jH YeSiCj)k;,L rkilp; rHdjujs#(jH fjgj&amp;[Seldk'fln[. LS`|; e yukduk!lujî BlR LS`|\jr[ Lrkilp; rHdjujgj )k'kß é~kDlgjê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 xml:space="preserve">vjhiqj)Hî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>LfjFjdsx cH)gjS)!fk;,LiG)[ vjhiqjS)! fk; :fjSFusRy ~lPUfuln[. t'lH ]sflgk dlgU \jhk; LajfiUu; elmj#l\f[Selsh Tijsmuk; LPjd aluj vjhiqj)lR elmj#. cH)lgsa' SegjH rm\k '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ijgk'kdxjH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ulsflgkijP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rjuYÔnikaj#lsf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ij&gt;i *X Qgk)kduk;, LPjdalujigk'i ulsflgk arîcl Êj)k\kaj#lsf KSeÊj)kduk; sv$k'f[ dlnlik' fln[, TO Yeinf elsm QlSgl akc[hjak; KSeÊjS)! fk![. vjhulxkdX elGMjdX rm\k'f[ rlMjH Segk; YeCc[fjuk; h&gt;j)lrln[,LisRy ijil|; d!jS#, L isRy iJMjsh cH)lg; LyjÉjS#? T'j*sr :xkd X)jmujH YeCc[fj h&gt;j)lR ulsflgk d$k;dn)kaj #lsf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>vjhiqj)k'iG egShlds\ ay)kduln[ sv$k 'f[. Lf[sdl![ YCÓj)kd. YeS~lPdG)jmujhk;, Lyj ik=iG)jmujhk; T*sruk= Yeinf d!kigk'k![, LajfiUusa'k=f[ ijCIlcjdxksm cI&gt;lia#lsu'yjuk d. Qgk |pJc[ dlnkd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eastAsia="J*Saroja" w:cs="J*Saroja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هِي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َكَلُّ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>Lrc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ijH rj'[, eyÉkî ÞB*X KaG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sRy caJe \lujgk'S/lX eyukduk!lujî LrliCUaluj vjhiqj )k'f[ B*X)[ ijSglPj)s/Mjgj)k'k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LfUliCU\jr[ alYf;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ij&gt;i*xk;, &gt;Ên*xk; aËk; LfUliCU\jr[ alYfsa K!l)kilR elmk=o.Ye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rjGS`Cj)k'f[ Srl )kd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ب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وَاح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ْ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ِاثْن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طَع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ِاثْن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ْ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رْبَع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طَع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رْبَ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كْ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ثَّمَانِي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 xml:space="preserve">L~[pk#lT~[rk wl~jyjH rj'k; rjSipr;î ycohk#l|[ 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'fluj SdMkî Qglxksm &gt;Ên; g!lX)[ afj, g!lxksm &gt;Ên; rlhkdX)[ afj, rlhlxksm &gt;Ên; tMk SeG)[ afj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>:G&gt;l} cpU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كْرِم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تَبَارِي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>Td[gjaujH rj'[, T~[rk L^lc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'kî aËk=i G)[ dqjul\ goe\jH sel(&amp;\jr[ Si!juk!l)k' cpUujH rj'[ &gt;Êj)k'f[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ijh)jujgj)k'kßéL ~o pliop[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>LrkilpS\lsm YeSiCj)kdî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ُيُو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ب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ؤْذ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عَا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اظ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عِي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دْخُ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طَعِم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نْتَش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سْتَأْنِس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حَدِيثٍ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ML-TTKarthika" w:hAnsi="ML-TTKarthika"/>
          <w:sz w:val="36"/>
          <w:szCs w:val="36"/>
        </w:rPr>
        <w:t xml:space="preserve">"\_ntb, \nsâ ]Xv\namtcmSpw ]p{XnamtcmSpw kXyhnizmknI fpsS kv{XoItfmSpw AhÀ X§fpsS aqSp]S§Ä X§fpsStaÂ Xmgv¯nbnSm³ ]dbpI: AhÀ Xncn¨dnbs¸Sphm\pw, A§s\ AhÀ ieyw sN¿s¸SmXncn¡phm\pw AXmWv Gähpw A\p tbmPyambXv. AÃmlp Gsd s]mdp¡p¶h\pw IcpWm\n[nbp amIp¶p' (Alvkm_v: 59).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 xml:space="preserve">ihjuisg akÔj/j)kdî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  <w:t>cpÍkdxjhk;, aËk= cÕG&gt;*xjhk; ihjuisg ~|k alrj)kduk;, :pgj)kduk;, svyjuiSglm[ LrkdÙ dl nj)kduk; svS$!fks!'[ Tc[hl; eAj/j)k'k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ر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رْح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غِير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َعْرِف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بِيرِ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وداو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T~[rk cG|jH rj'k; rjSipr;î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Ékî Þr+ xjsh svyjuiSglm[ dgkn dlnj)l\igk;, ihjuigksm c[Flr; arcjhl)l\igk; r+xjH seMir#ß éL~opl iop[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جْلَا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كْر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يْب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سْل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َامِ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ُرْآ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غَا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جَا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كْر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ُلْط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قْسِط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akcl LHLC[Lg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H rj'[î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 Ékî ÞL#l|kijsr a|fIs/mk\k'fjH seMfln[ i{Ó Ølsguk;, egjPj h;Zj)lsf, Liznj)lsf DkG:R arîelAal)kduk; eAj)kduk; sv$k'isguk; :pgj )kdsu'fk;, rJfjalrlu &gt;gnlPjdlgjdsx :pgj)kd uk;, ~|kalrj)kduk; sv$kdsu'fk;ß éL~opliop[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ihf[&gt;lz; akÔj/j)kd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ت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شَرَا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شَر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ِين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ُلَام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َا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شْيَاخ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ْغُلَا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أْذَ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عْط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ؤُل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غُل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وث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نَصِي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َ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cL[h[~[rk cLp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ijH rj'[,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Qgk el Yf; elrJu; sdl![ igkduk; LfjH rj'[ dkmj)kduk; svu[fk,fsRy ihf[ &gt;lz\[ Qgk dkMjuk;,Tmf[&gt;lz\[ iU ÓØlgkak!lujgk'k, LS/lX dkMjSulm[ Svlpj&amp;kî TiG )[ sdlmk)kilR rJ trj)[ Lrkilp; rHdkSal? L S/lX dkMj eyukduk!lujî L#l|k fs'uln[ cfU;à L*ujH rj'k= Ql|gj BlR aËlG)k; rHdkduj#. LS/lX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dkMjuksm ssddxjH si&amp;[ sdl mk)kduk!luj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:SÊej)gkf[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شْتَه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رِه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رَكَ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uk'kî ÞQgj)hk; Ye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Qgk &gt;Êns\uk; :SÊej&amp;jMj#, :Yz|j)k'ksi(jH dqj )k;, siyk)k'ksi(jH KSeÊj)k;ß é~kDlgj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 xml:space="preserve">:fjSFur[ Si!j YelGÒj)kdî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ع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بَاد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خُبْز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زَيْت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فْط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ائِ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َ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بْرَا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صَلّ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وداو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rc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ijH rj'[,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cLp[~[rk K~lpuksm L mk\[ i'k, L*jsr écLp[ê sylMjuk;, sscfk; sdl!k i'k sdlmk\k, Lf[ &gt;Êj)kduk; svu[fk, Lfjr[ SC &lt;; 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eyÉkîrj*xksm Lmk\[ SrlÙkdlgln[ Srl Ù[ fky'f[,eknU; sv$k'igln[ rj*xksm &gt;Ên; fj 'f[, rj*X)[ Si!j ah)kdX YelGÒj)kduk; svu[ fjgj)k'kß éL~opliop[ê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KFGQPC Uthman Taha Naskh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طْع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طْعَمَ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سْق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قَا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r~j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YelGÒj&amp;kî ÞL#l|ksi, ts' &gt;Êj/j&amp;isr rJ &gt;Êj/jS)nSa, ts' dkmj/j&amp;isr rJ dkmj/j)kduk; svS$nSaß éakc[hj;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س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حَدِّث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دَع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جَا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غ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عَام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رْحَمْ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َارِك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زَقْتَه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 xml:space="preserve">L~[pk#lT~[rk ~kc[G eyuk'k, fsRy ejfli[ r~j 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)[ &gt;Ên; K!l)j Ênj)k, fjgkSarj Lfjr[ K\ g; rHdkduk; svu[fk.&gt;Ên; dqj&amp;fjr[ SC&lt;; eyuk duk!lujî ÞL#l|ksi LiG)[ rJ selyk\[ sdlmkS) nSa, LiSglm[ dlgknU; dlnjS)nsa, LiG)[ rH djufjH LiG)[ rJ LrkYz|; rHdkduk; svS$n Saß éL|[ap[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Lrkzaj)kdî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ُ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خْرُ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يْف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ار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ب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ijH rj'[,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Ékî Þf sRy LfjFjuksm dosm iJmjsRy ilfjHédilm;êisg L rkzaj)H ck'\jH seMfldk'kß éT~[rk alwê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  <w:t>Qgk cH)lg;î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b/>
          <w:b/>
          <w:bCs/>
          <w:sz w:val="36"/>
          <w:szCs w:val="36"/>
        </w:rPr>
      </w:pPr>
      <w:r>
        <w:rPr>
          <w:rFonts w:cs="Traditional Arabic" w:ascii="J*Saroja" w:hAnsi="J*Saroj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Traditional Arabic" w:ascii="J*Saroja" w:hAnsi="J*Saroja"/>
          <w:sz w:val="36"/>
          <w:szCs w:val="36"/>
        </w:rPr>
        <w:t>Ye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uksm dlhs\ Qgk cH)lg; YCÓj)kdî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َابَ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ه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رْس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سَائ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ِ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ه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ضَيِّف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رْحَم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ذَهَ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إمْرَأَ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يْ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دَّخِر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ُو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ِبْي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َا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ِبْي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ش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نَوِّمِي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عَالَي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طْفِئ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ِرَا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نَطْو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ُطُون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فَعَ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َد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جِ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ح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ُلَان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ُلَان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نْز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يُؤْثِر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صَاص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حشر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 )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raditional Arabic" w:ascii="J*Saroja" w:hAnsi="J*Saroja"/>
          <w:sz w:val="36"/>
          <w:szCs w:val="36"/>
        </w:rPr>
        <w:t>L~o|kssyy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ijH rj'[, YeilvdR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uksm LgjdjH QglX i'ksdl![ eyÉkî L#l|kijsRy fjgkpofsg, t rj)[ eMjnj ~lPj&amp;jMk![, fjgkSarj fsRy &gt;lgUalgksm Lmk\[ i#fkakS!lsu'[ LSrI&lt;j&amp;k,Q'k; h&gt;j&amp;j#, L S/lX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 xml:space="preserve"> eyÉkî TO glYfj TS`|s\ cH )gj)lR :glnk=f[, Lir[ L#l|kijsRy dlgknU; h&gt;j)k'fln[.LRclgjdxjH seM QglX tqkS'Ë[ sdl ![ eyÉkî Blrk![ Yeilvdsg,. fsRy iJMkdlgksm L mkS\)[ Seluj &gt;lgUSulm[ Svlpj&amp;kî YeilvdsRy Lfj Fj)[ Si!j rJ Q'k; coÊj&amp;[ si&amp;jMjS#? LiG eyÉkî tsRyumk\[ r+ksm dkMj)k= &gt;Êna#lsf Q'kaj#. eyÉkîdkMj &gt;Ên; :iCUs/mkSÙlX rJ dkMjsu Ky)k d, t'jM[ éLfjFjuksm ak'jH &gt;Ên; si&amp;lHê ijx) n)kduk; sv$kd, TO glYfj rak)[ ijC/[ c|j)kd uk; sv$l;. : c[YfJ LYedlg; svu[fk.Lmk\ pjic; :fjSFuR ycohk#l|[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Traditional Arabic" w:ascii="J*Saroja" w:hAnsi="J*Saroja"/>
          <w:sz w:val="36"/>
          <w:szCs w:val="36"/>
        </w:rPr>
        <w:t>uksm</w:t>
      </w:r>
      <w:r>
        <w:rPr>
          <w:rFonts w:cs="Traditional Arabic" w:ascii="J*Saroja" w:hAnsi="J*Saroja"/>
        </w:rPr>
        <w:t xml:space="preserve"> </w:t>
      </w:r>
      <w:r>
        <w:rPr>
          <w:rFonts w:cs="Traditional Arabic" w:ascii="J*Saroja" w:hAnsi="J*Saroja"/>
          <w:sz w:val="36"/>
          <w:szCs w:val="36"/>
        </w:rPr>
        <w:t xml:space="preserve">Lmk\[ sv'S/lX  ey Ékî K'frk; Yefleilrkalu L#l|k LH&gt;kfs/Mjgj )k'k,Ls#(jH T' cYfJuksmuk; ekgk&lt;sRyuk; dl gU\jH vjgj&amp;jgj)k'k.LS/lX L#l|k flsq igk' : u\[ Lifgj/j)kduk!lujîÞf*X)[ plgjYpUak!lulH Selhk; cISp|*sx)lX aËk=iG)[ LiG YelPlrU; rHdkduk; sv$k;ß é|C[Gê é~kDlgjê </w:t>
      </w:r>
    </w:p>
    <w:p>
      <w:pPr>
        <w:pStyle w:val="Normal"/>
        <w:spacing w:lineRule="exact" w:line="160"/>
        <w:ind w:firstLine="360"/>
        <w:jc w:val="left"/>
        <w:rPr>
          <w:rFonts w:ascii="J*Saroja" w:hAnsi="J*Saroja" w:cs="Traditional Arabic"/>
          <w:sz w:val="36"/>
          <w:szCs w:val="36"/>
        </w:rPr>
      </w:pPr>
      <w:r>
        <w:rPr>
          <w:rFonts w:cs="Traditional Arabic" w:ascii="J*Saroja" w:hAnsi="J*Saroja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KFGQPC Uthman Taha Naskh"/>
          <w:sz w:val="36"/>
          <w:szCs w:val="36"/>
        </w:rPr>
      </w:pPr>
      <w:r>
        <w:rPr>
          <w:rFonts w:cs="KFGQPC Uthman Taha Naskh" w:ascii="ML-TTKarthika" w:hAnsi="ML-TTKarthik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ylotus" w:hAnsi="mylotus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ل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نبي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آ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أجمعين</w:t>
      </w:r>
    </w:p>
    <w:p>
      <w:pPr>
        <w:pStyle w:val="Normal"/>
        <w:spacing w:before="120" w:after="120"/>
        <w:jc w:val="center"/>
        <w:rPr>
          <w:rFonts w:ascii="mylotus" w:hAnsi="mylotus" w:cs="KFGQPC Uthman Taha Naskh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ال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ربّ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عالمين</w:t>
      </w:r>
    </w:p>
    <w:p>
      <w:pPr>
        <w:pStyle w:val="Normal"/>
        <w:spacing w:lineRule="auto" w:line="312"/>
        <w:jc w:val="center"/>
        <w:rPr>
          <w:vanish/>
        </w:rPr>
      </w:pPr>
      <w:r>
        <w:rPr>
          <w:rFonts w:cs="ML-TTKarthika" w:ascii="ML-TTKarthika" w:hAnsi="ML-TTKarthika"/>
          <w:sz w:val="36"/>
          <w:szCs w:val="36"/>
        </w:rPr>
        <w:t>************</w:t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L-TTKarthika" w:hAnsi="ML-TTKarthika" w:cs="MV Boli"/>
    </w:rPr>
  </w:style>
  <w:style w:type="character" w:styleId="Style9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عنوان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character" w:styleId="HTML">
    <w:name w:val="استشهاد HTML"/>
    <w:qFormat/>
    <w:rPr>
      <w:i w:val="false"/>
      <w:iCs w:val="false"/>
      <w:color w:val="009933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Style11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2:00Z</dcterms:created>
  <dc:creator>മുഹമ്മദ് കബീര്‍ സലഫി</dc:creator>
  <dc:description>അതിഥി സല്‍ക്കാരം</dc:description>
  <cp:keywords>അതിഥി സല്‍ക്കാരം</cp:keywords>
  <dc:language>en-US</dc:language>
  <cp:lastModifiedBy>mm</cp:lastModifiedBy>
  <cp:lastPrinted>2014-07-27T16:01:00Z</cp:lastPrinted>
  <dcterms:modified xsi:type="dcterms:W3CDTF">2014-07-27T13:01:00Z</dcterms:modified>
  <cp:revision>530</cp:revision>
  <dc:subject>അതിഥി സല്‍ക്കാരം</dc:subject>
  <dc:title>അതിഥി സല്‍ക്കാരം</dc:title>
</cp:coreProperties>
</file>