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8"/>
      <w:bookmarkStart w:id="5" w:name="OLE_LINK6"/>
      <w:bookmarkStart w:id="6" w:name="OLE_LINK10"/>
      <w:bookmarkStart w:id="7" w:name="OLE_LINK9"/>
      <w:bookmarkStart w:id="8" w:name="OLE_LINK13"/>
      <w:bookmarkStart w:id="9" w:name="OLE_LINK7"/>
      <w:bookmarkStart w:id="10" w:name="OLE_LINK4"/>
      <w:bookmarkStart w:id="11" w:name="OLE_LINK3"/>
      <w:bookmarkEnd w:id="4"/>
      <w:bookmarkEnd w:id="5"/>
      <w:bookmarkEnd w:id="6"/>
      <w:bookmarkEnd w:id="7"/>
      <w:r>
        <w:rPr>
          <w:rFonts w:eastAsia="Kalpurush" w:cs="Kalpurush" w:ascii="Kalpurush" w:hAnsi="Kalpurush"/>
          <w:b/>
          <w:bCs/>
          <w:color w:val="800000"/>
          <w:sz w:val="36"/>
          <w:szCs w:val="36"/>
          <w:lang w:val="en-US" w:bidi="bn-BD"/>
        </w:rPr>
        <w:t>‘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াদাকাল্লাহুল আজিম’ বলার বিধান</w:t>
      </w:r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2" w:name="OLE_LINK2"/>
      <w:bookmarkStart w:id="13" w:name="OLE_LINK1"/>
      <w:bookmarkStart w:id="14" w:name="OLE_LINK8"/>
      <w:bookmarkStart w:id="15" w:name="OLE_LINK6"/>
      <w:bookmarkStart w:id="16" w:name="OLE_LINK10"/>
      <w:bookmarkStart w:id="17" w:name="OLE_LINK9"/>
      <w:bookmarkEnd w:id="12"/>
      <w:bookmarkEnd w:id="13"/>
      <w:bookmarkEnd w:id="14"/>
      <w:bookmarkEnd w:id="15"/>
      <w:bookmarkEnd w:id="16"/>
      <w:bookmarkEnd w:id="17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Vrinda"/>
          <w:smallCaps/>
          <w:sz w:val="40"/>
          <w:szCs w:val="40"/>
          <w:lang w:val="en-US" w:bidi="bn-BD"/>
        </w:rPr>
      </w:pPr>
      <w:r>
        <w:rPr>
          <w:rFonts w:eastAsia="MS UI Gothic" w:cs="Vrinda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zCs w:val="28"/>
          <w:lang w:val="en-US" w:eastAsia="fr-FR" w:bidi="bn-BD"/>
        </w:rPr>
      </w:pPr>
      <w:r>
        <w:rPr>
          <w:rFonts w:cs="Vrinda" w:ascii="Times New Roman" w:hAnsi="Times New Roman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Cs w:val="28"/>
          <w:lang w:val="en-US" w:eastAsia="fr-FR" w:bidi="bn-BD"/>
        </w:rPr>
      </w:pPr>
      <w:r>
        <w:rPr>
          <w:rFonts w:ascii="Kalpurush" w:hAnsi="Kalpurush" w:cs="Kalpurush"/>
          <w:szCs w:val="28"/>
          <w:lang w:val="en-US" w:eastAsia="fr-FR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Cs w:val="28"/>
          <w:lang w:val="en-US" w:eastAsia="fr-FR" w:bidi="bn-BD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w w:val="99"/>
          <w:sz w:val="34"/>
          <w:szCs w:val="34"/>
          <w:lang w:val="en-US"/>
        </w:rPr>
      </w:pPr>
      <w:r>
        <w:rPr>
          <w:rFonts w:ascii="KFGQPC Uthman Taha Naskh" w:hAnsi="KFGQPC Uthman Taha Naskh" w:cs="KFGQPC Uthman Taha Naskh"/>
          <w:w w:val="99"/>
          <w:sz w:val="34"/>
          <w:sz w:val="34"/>
          <w:szCs w:val="34"/>
          <w:rtl w:val="true"/>
          <w:lang w:val="en-US"/>
        </w:rPr>
        <w:t>﴿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حكم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قول</w:t>
      </w:r>
      <w:r>
        <w:rPr>
          <w:rFonts w:cs="KFGQPC Uthman Taha Naskh"/>
          <w:w w:val="99"/>
          <w:sz w:val="34"/>
          <w:szCs w:val="34"/>
          <w:rtl w:val="true"/>
        </w:rPr>
        <w:t>: «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صدق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الله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العظيم</w:t>
      </w:r>
      <w:r>
        <w:rPr>
          <w:rFonts w:cs="KFGQPC Uthman Taha Naskh"/>
          <w:w w:val="99"/>
          <w:sz w:val="34"/>
          <w:szCs w:val="34"/>
          <w:rtl w:val="true"/>
        </w:rPr>
        <w:t xml:space="preserve">» 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عقب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w w:val="99"/>
          <w:sz w:val="34"/>
          <w:sz w:val="34"/>
          <w:szCs w:val="34"/>
          <w:rtl w:val="true"/>
        </w:rPr>
        <w:t>التلاوة</w:t>
      </w:r>
      <w:r>
        <w:rPr>
          <w:rFonts w:ascii="KFGQPC Uthman Taha Naskh" w:hAnsi="KFGQPC Uthman Taha Naskh" w:cs="KFGQPC Uthman Taha Naskh"/>
          <w:w w:val="99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w w:val="99"/>
          <w:sz w:val="34"/>
          <w:sz w:val="34"/>
          <w:szCs w:val="34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Vrinda"/>
          <w:b/>
          <w:b/>
          <w:bCs/>
          <w:sz w:val="28"/>
          <w:szCs w:val="35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C00000"/>
          <w:sz w:val="24"/>
          <w:szCs w:val="24"/>
          <w:lang w:bidi="bn-BD"/>
        </w:rPr>
        <w:t>‘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সাদাকাল্লাহু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ল আজিম’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 বলার বিধান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cs="Kalpurush" w:ascii="Kalpurush" w:hAnsi="Kalpurush"/>
          <w:color w:val="C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তিপয় তিলাওয়াতকারী কুরআনুল কারিম তিলাওয়াত শেষ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َدَق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ْعَظِيْمُ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সাদাকাল্লাহুল আজিম’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অর্থ ‘মহান আল্লাহ সত্য বলেছেন’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এরূপ বলার কোনো ভিত্তি নে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 কোনো সন্দেহ নে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সত্যবাদ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ালাম চিরসত্য। ইমাম নাসাঈ রাহিমাহুল্লাহ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ল্লাহ সাল্লাল্লাহু ‘আলাইহি ওয়াসাল্লাম বলত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cs="Traditional Arabic" w:ascii="Traditional Arabic" w:hAnsi="Traditional Arabic"/>
          <w:color w:val="000099"/>
          <w:sz w:val="24"/>
          <w:szCs w:val="24"/>
          <w:rtl w:val="true"/>
        </w:rPr>
        <w:t>((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إِنَّ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أَصْدَقَ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الْحَدِيثِ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كِتَابُ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اللَّهِ،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وَأَحْسَنَ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الْهَدْيِ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هَدْيُ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  <w:lang w:val="en-US"/>
        </w:rPr>
        <w:t>مُحَمَّدٍ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আল্লাহ তা‘আলার কিতাব সবচেয়ে সত্যবাণী এবং সর্বোত্তম আদর্শ হচ্ছে মুহাম্মদের আদর্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সত্যবা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তার বাণী স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কথা বিশ্বাস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্যেক মুসলিমে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ল্লা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থ্যারোপ করল অথবা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থ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 পোষণ করল সে কাফের ও দীন থেকে বহিষ্কৃত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কর আব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েদ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5"/>
        <w:rPr>
          <w:rFonts w:ascii="KFGQPC Uthman Taha Naskh" w:hAnsi="KFGQPC Uthman Taha Naskh" w:cs="KFGQPC Uthmanic Script HAFS"/>
          <w:color w:val="008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د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تَّب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ل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بۡرَٰه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نِيفٗا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 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val="en-US"/>
        </w:rPr>
        <w:t>وقال</w:t>
      </w:r>
      <w:r>
        <w:rPr>
          <w:rFonts w:cs="Calibri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  <w:lang w:val="en-US"/>
        </w:rPr>
        <w:t>تعالى</w:t>
      </w:r>
      <w:r>
        <w:rPr>
          <w:rFonts w:cs="KFGQPC Uthmanic Script HAFS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صۡدَ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دِي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  <w:lang w:val="en-US"/>
        </w:rPr>
        <w:t>وقال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  <w:lang w:val="en-US"/>
        </w:rPr>
        <w:t>تعالى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صۡدَ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Book Antiqua" w:hAnsi="Book Antiqua" w:cs="KFGQPC Uthman Taha Naskh"/>
          <w:color w:val="008000"/>
          <w:sz w:val="24"/>
          <w:sz w:val="24"/>
          <w:szCs w:val="24"/>
          <w:lang w:val="en-US"/>
        </w:rPr>
        <w:t>١٢٢</w:t>
      </w:r>
      <w:r>
        <w:rPr>
          <w:rFonts w:cs="KFGQPC Uthmanic Script HAFS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সত্য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তোমরা ইবরাহীমের মিল্লাতের অনুসরণ কর একনিষ্ঠভা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পর আয়াতে তিনি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থায় আল্লাহর চেয়ে অধিক সত্যবাদী কে</w:t>
      </w:r>
      <w:r>
        <w:rPr>
          <w:rFonts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4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 আয়াতে তিনি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থায় আল্লাহ অপেক্ষা অধিক সত্যবাদী কে</w:t>
      </w:r>
      <w:r>
        <w:rPr>
          <w:rFonts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সব আয়াতের অর্থ হচ্ছে আল্লাহ তা‘আলা তার মহান কিতাব যেমন তাওরাত ও অন্যান্য গ্রন্থে যা বর্ণনা করেছেন তা সত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 কুরআনুল কারিমে তিনি বান্দাদের যে সংবাদ দিয়েছেন তাও সত্য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কুরআনুল কারিম তিলাওয়াত শেষ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াকাল্লাহুল আজি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িত হয়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কালীন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ই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FGQPC Uthmanic Script HAFS"/>
          <w:color w:val="6600CC"/>
          <w:sz w:val="24"/>
          <w:sz w:val="24"/>
          <w:szCs w:val="24"/>
          <w:rtl w:val="true"/>
        </w:rPr>
        <w:t>الجامع</w:t>
      </w:r>
      <w:r>
        <w:rPr>
          <w:rFonts w:ascii="Kalpurush" w:hAnsi="Kalpurush" w:eastAsia="Kalpurush" w:cs="Kalpurush"/>
          <w:color w:val="6600CC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ic Script HAFS"/>
          <w:color w:val="6600CC"/>
          <w:sz w:val="24"/>
          <w:sz w:val="24"/>
          <w:szCs w:val="24"/>
          <w:rtl w:val="true"/>
        </w:rPr>
        <w:t>لشعب</w:t>
      </w:r>
      <w:r>
        <w:rPr>
          <w:rFonts w:ascii="Kalpurush" w:hAnsi="Kalpurush" w:eastAsia="Kalpurush" w:cs="Kalpurush"/>
          <w:color w:val="6600CC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ic Script HAFS"/>
          <w:color w:val="6600CC"/>
          <w:sz w:val="24"/>
          <w:sz w:val="24"/>
          <w:szCs w:val="24"/>
          <w:rtl w:val="true"/>
        </w:rPr>
        <w:t>الإيمان</w:t>
      </w:r>
      <w:r>
        <w:rPr>
          <w:rFonts w:ascii="Kalpurush" w:hAnsi="Kalpurush" w:eastAsia="Kalpurush" w:cs="Kalpurush"/>
          <w:color w:val="6600CC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ic Script HAFS"/>
          <w:color w:val="6600CC"/>
          <w:sz w:val="24"/>
          <w:sz w:val="24"/>
          <w:szCs w:val="24"/>
          <w:rtl w:val="true"/>
        </w:rPr>
        <w:t>للبيهقي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্রন্থ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ে দলিল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টা তাদের ভুল। আমাদের জানা মতে গ্রহণযোগ্য কোনো আলে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ূপ ব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 বলেন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িদ্ধ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মাম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লাও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ে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াক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 আজিম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ানো প্রথা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তুন আবিষ্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ৃ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তের পরিভা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ম বিদআত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ভালো 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যদি বিশেষ কোনো উপলক্ষ্যকে কেন্দ্র করে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َدَق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Kalpurush" w:cs="Kalpurush"/>
          <w:sz w:val="24"/>
          <w:sz w:val="24"/>
          <w:szCs w:val="30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মস্যা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এ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মাণি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রাইদাহ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5"/>
        <w:rPr>
          <w:rFonts w:ascii="Kalpurush" w:hAnsi="Kalpurush" w:eastAsia="Times New Roman" w:cs="KFGQPC Uthman Taha Naskh"/>
          <w:color w:val="000099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((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خطب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ذ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جاء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حس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الحس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ـ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سلا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ـ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قميص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حمر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مشي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يعثران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نز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منبر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حمله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وضعه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ديه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دق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ن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موالك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أولادك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تن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ـ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نظر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هذ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صبي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مشي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يعثر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صبر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قطع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حديث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رفعتهما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 খুতবা দিচ্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তাবস্থায় হাসান ও হুসাইন চলে আসল। তাদের গায়ে ছিল দু’টি ল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ম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ঁচট খেতে 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ছিল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 মিম্বার থেকে নেমে তাদের উঠালেন ও সামনে রাখলেন। অতঃপর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সত্য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Vrinda"/>
          <w:color w:val="008000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مۡوَٰل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وۡلَٰد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تۡنَة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غاب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তোমাদের সম্পদ ও সন্তান ফিত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টি বাচ্চাকে আমি দেখলাম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টছে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ঁচট খা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ধৈর্য ধরতে পারলাম ন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 বন্ধ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উ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য়ে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ম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ন্ত্রকারী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জ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ড়যন্ত্রে 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ঁসতে দেখে যদি 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সত্যি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حِي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ك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يِّئ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هۡ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কুটচক্রান্ত কেবল তার ধারককেই পরিবেষ্টন কর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ূপ বলা বৈধ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য়খ আব্দুল্লাহ ইবনে বায রাহিমাহুল্লাহ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যদি আল্লাহর কিতাব তিলাওয়াত করার সময় আশ্চর্য কোনো বিষয় দেখে অবাক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রকত অনুধাব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কুরআনের মহত্ত্বকে স্মরণ করে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FGQPC Uthman Taha Naskh"/>
          <w:sz w:val="24"/>
          <w:sz w:val="24"/>
          <w:szCs w:val="24"/>
          <w:rtl w:val="true"/>
        </w:rPr>
        <w:t>صدق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sz w:val="24"/>
          <w:sz w:val="24"/>
          <w:szCs w:val="24"/>
          <w:rtl w:val="true"/>
        </w:rPr>
        <w:t>العظي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ুবহানাল্লাহ কি চমৎ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মস্যা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প্রত্যেকবার তিলাওয়াত শেষে ‘সাদাকাল্লাহুল আজিম’ বলার কোনো প্রমাণ অনেক অনুসন্ধান ও আহলে ইলমের সাথে আলোচনা করেও আমরা পাইনি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াকা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 যি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িক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 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নির্দিষ্ট স্থ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নির্দিষ্ট অবস্থার সাথে সম্পৃক্ত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র 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বশ্যই দলিল প্রয়ো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না দলি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ুল কারিম তিলাওয়াত শেষে বলা যাব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ীতি হচ্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র প্রকৃ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হা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াক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স্তুর প্রকৃ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হালাল থ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োনো ইবাদত অস্বীক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া প্রত্যাখ্য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 জন্য দলিলের প্রয়োজন ন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বে প্রমাণ করার জন্য অবশ্য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প্রয়োজ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াদত প্রমাণ হওয়ার পর অস্বীকার করার কোনো সুযোগ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কোনো আমল সম্পর্কে যদি 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নবী সাল্লাল্লাহু ‘আলাইহি ওয়াসাল্লাম করেন নি ঠ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এ আমলকে তিনি নিষেধও করেন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এতে সমস্যা নেই। এটা তার কুর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সম্পর্কে চরম মূর্খতা ও দীন সম্পর্কে নিরেট অজ্ঞতার প্রমাণ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করেন নি এটাই তার নিষেধাজ্ঞার বড় প্রমা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হেতু এটা ইবাদ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যুগ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াহাবীদের যু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দের অনুসারী তাবেয়ীদের যুগ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দাকাল্লাহু বল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লন ছিল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লাওয়াত শেষে সাদাকাল্লাহু বলা বৈধ হ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 নবী সাল্লাল্লাহু ‘আলাইহি ওয়াসাল্লাম তার উম্মতকে বলে দিতেন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দ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বী সাল্লাল্লাহু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ে মাসউদ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5"/>
        <w:rPr/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((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قرأ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قرآن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قال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قرأ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ك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عليك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نزل؟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ن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حب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سمع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غيري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قرأ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سور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نساء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جئ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هذ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آية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كيف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جئ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م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شهيد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جئ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ك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هؤلاء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شهيداً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ـ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حسبك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آن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التف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إذ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ينا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تذرفان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ُتفق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َليه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কুরআন পড়ে শোন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আপনাকে কুরআ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ড়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ন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আপনার উপর কুরআন নাযিল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অপর থেকে কুরআন শোনা পছন্দ কর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াকে সূরা নিসা পাঠ করে শোন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এ আয়াতের নিকট পৌ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</w:t>
      </w:r>
      <w:r>
        <w:rPr>
          <w:rFonts w:cs="Kalpurush" w:ascii="Kalpurush" w:hAnsi="Kalpurush"/>
          <w:sz w:val="24"/>
          <w:szCs w:val="24"/>
          <w:lang w:bidi="bn-BD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ِئ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مَّة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شَهِي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جِئ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ٰٓؤُل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هِي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কেমন হবে যখন আমি প্রত্যেক উম্মত থেকে একজন সাক্ষী উপস্থিত করব এবং তোমাকে উপস্থিত করব তাদের উপর স্বাক্ষীরূপে</w:t>
      </w:r>
      <w:r>
        <w:rPr>
          <w:rFonts w:cs="Kalpurush" w:ascii="Kalpurush" w:hAnsi="Kalpurush"/>
          <w:sz w:val="24"/>
          <w:szCs w:val="24"/>
          <w:lang w:bidi="bn-BD"/>
        </w:rPr>
        <w:t>?’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11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সবুকা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েষ্ট কর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তার দিকে তাকিয়ে দেখ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দু’চোখ অশ্রু ঝরাচ্ছে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য়খ আব্দুল্লাহ ইবনে বায রাহিমাহুল্লাহ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জা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 কোনো আহলে ইলম ইবনে মাসউদ রাদিয়াল্লাহু ‘আনহু থেকে বর্ণনা করেননি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নবী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حسب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َدَق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عَظِيْمُ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ে কুরআন খতম কর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াক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 আজিম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 কুরআন খতম করার কোনো ভিত্তি পবিত্র শরীয়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কোনো উপলক্ষ্যকে কেন্দ্র করে বল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 সেটা তিলাওয়াতের মুহূর্ত কিংবা তার বাইরের মুহূর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ভাবিক হালতে তিলাওয়াত শেষে নয়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য়খ উসাইমীন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হিমাহ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াকাল্লাহু বলে কুরআন তিলাওয়াত শেষ করা বিদআ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নবী সাল্লাল্লাহু ‘আলাইহি ওয়াসাল্লাম ও তার সাহাবীদে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মাণ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াকাল্লাহুল আজ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 তিলাওয়াত শেষ করেছেন। 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5"/>
        <w:rPr/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((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ك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سنت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سن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خلفاء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راشد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مهدي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عد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تمسك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ه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عض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يه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النواجذ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إياك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محدثا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أمور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إ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حدث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دع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ك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دع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ضلالة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পর তোমাদের উপর অবধারিত আমার সুন্নত ও খোলাফায়ে রাশেদার সুন্ন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তা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ড়ে ধর ও মাড়ির দাঁত দ্বারা কামড়ে ধর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বরদার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ন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িষ্কৃত বস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আত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বধান থাক। কারণ প্রত্যেক ন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িষ্কার বিদআ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্যেক বিদআত গোমরাহী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কারী সর্বশেষ আয়াত পাঠ করেই তিলাওয়াত শেষ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াথে কোনো বাক্য যোগ করবে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>সাদাকাল্লাহু বলার প্রচলন</w:t>
      </w:r>
      <w:r>
        <w:rPr>
          <w:rFonts w:cs="Kalpurush" w:ascii="Kalpurush" w:hAnsi="Kalpurush"/>
          <w:color w:val="FF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ংক্রান্ত এক প্রশ্নের উত্তরে ‘কাতারে’র ওয়াকফ মন্ত্রনালয় কর্তৃক পরিচালিত ‘ইসলাম ওয়েব’ </w:t>
      </w:r>
      <w:hyperlink r:id="rId10">
        <w:r>
          <w:rPr>
            <w:rStyle w:val="InternetLink"/>
            <w:rFonts w:cs="Kalpurush" w:ascii="Kalpurush" w:hAnsi="Kalpurush"/>
            <w:sz w:val="24"/>
            <w:szCs w:val="24"/>
            <w:lang w:bidi="bn-BD"/>
          </w:rPr>
          <w:t>islamweb.net</w:t>
        </w:r>
      </w:hyperlink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ইটের </w:t>
      </w:r>
      <w:r>
        <w:rPr>
          <w:rFonts w:cs="Kalpurush" w:ascii="Kalpurush" w:hAnsi="Kalpurush"/>
          <w:sz w:val="24"/>
          <w:szCs w:val="24"/>
          <w:lang w:bidi="bn-BD"/>
        </w:rPr>
        <w:t>139452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ং ফতোয়ায় বলা হয়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ও কবে থেকে সাদাকাল্লাহুল আজিম বলার প্রচলন ঘ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য়নি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ূর্ববর্তী কত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সাদাকাল্লাহুল আজিম’ 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র পশ্চাতে কোনো দলিল পেশ করেননি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হ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ুল জাযারি ‘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শর’ কিতাব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কতক শায়েখকে দেখ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কুরআন খতম করে বলত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5"/>
        <w:rPr>
          <w:rFonts w:ascii="Kalpurush" w:hAnsi="Kalpurush"/>
          <w:color w:val="000099"/>
          <w:sz w:val="24"/>
          <w:szCs w:val="24"/>
        </w:rPr>
      </w:pP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دق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عظي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بلغ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سو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كريم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هذ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تنزي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ب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عالمين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ب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آم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نزل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اتبع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رس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اكتب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ع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شاهدين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 কুর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হিমাহ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তাফসীর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কিম তিরমিযি আবু আব্দুল্লাহ ‘নাওয়াদিরুল উসুল’ কিতাব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ুল কারিমকে সম্মান প্রদর্শনের একটি দিক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 শেষে আল্লাহকে সত্যারোপ করা এবং রাসূলুল্লাহ সাল্লাল্লাহু আলাইহি ওয়াসাল্লাম যে আমাদের নিকট দীন পৌঁছিয়েছেন তার সাক্ষ্য প্রদা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হক এ কথারও সাক্ষ্য প্রদা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বলা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دق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ب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بلغ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سلك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نح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ذلك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شاهدين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جعل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شهداء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حق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قائمي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القسط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دعو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دعوات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  <w:r>
        <w:rPr>
          <w:rFonts w:cs="KFGQPC Uthman Taha Naskh" w:ascii="Kalpurush" w:hAnsi="Kalpurush"/>
          <w:color w:val="000099"/>
          <w:sz w:val="24"/>
          <w:szCs w:val="24"/>
          <w:rtl w:val="true"/>
          <w:lang w:bidi="bn-BD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থেকে আমাদের ধারণা চতুর্থ হিজরিতে এ বাক্যটির প্রচলন ঘ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ির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হাকি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তুর্থ শতাব্দির আলেম 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ার পূর্বেও এর প্রচলন ঘটার সম্ভাবনা রয়েছে। আল্লাহ ভালো 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সৌদি আরবের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উলামা পরিষদের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>ফতোয়া</w:t>
      </w:r>
      <w:r>
        <w:rPr>
          <w:rFonts w:cs="Kalpurush" w:ascii="Kalpurush" w:hAnsi="Kalpurush"/>
          <w:color w:val="FF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ুল কারিম তিলাওয়াত শেষে সাদাকাল্লাহুল আজিম বলা ব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নবী সাল্লাল্লাহু ‘আলাইহি ওয়াসাল্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োলাফায়ে রাশেদা ও অন্যান্য কোনো সাহাবী থেকে এরূপ প্রমাণিত নে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পরবর্তী কোনো ইমাম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নয়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থচ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কুরআন তিলাওয়াত কর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র প্র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ে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েশী ছ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ী জানত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লাওয়াত শেষ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‘সাদাকাল্লাহুল আজিম’ ব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ত। নবী সাল্লাল্লাহু ‘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KFGQPC Uthman Taha Naskh"/>
          <w:color w:val="000099"/>
          <w:sz w:val="28"/>
          <w:szCs w:val="35"/>
          <w:lang w:val="en-US" w:bidi="bn-BD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((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مَنْ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أَحْدَثَ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فِي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أَمْرِنَا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هَذَا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مَا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لَيْسَ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فِيهِ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فَهُوَ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0099"/>
          <w:sz w:val="28"/>
          <w:sz w:val="28"/>
          <w:szCs w:val="28"/>
          <w:rtl w:val="true"/>
          <w:lang w:val="en-US"/>
        </w:rPr>
        <w:t>رَدٌّ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بخار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س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00099"/>
          <w:sz w:val="24"/>
          <w:sz w:val="24"/>
          <w:szCs w:val="24"/>
          <w:rtl w:val="true"/>
        </w:rPr>
        <w:t> 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((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مَنْ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عَمِلَ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عَمَلًا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لَيْسَ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عَلَيْهِ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أَمْرُنَا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فَهُوَ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0099"/>
          <w:sz w:val="28"/>
          <w:sz w:val="28"/>
          <w:szCs w:val="28"/>
          <w:rtl w:val="true"/>
          <w:lang w:val="en-US"/>
        </w:rPr>
        <w:t>رَدٌّ</w:t>
      </w:r>
      <w:r>
        <w:rPr>
          <w:rFonts w:ascii="Simplified Arabic" w:hAnsi="Simplified Arabic" w:eastAsia="Simplified Arabic" w:cs="Simplified Arabic"/>
          <w:color w:val="000099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))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.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سلم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মাদের দীনে নতুন কিছু সৃষ্টি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 অন্তর্ভুক্ত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পরিত্যক্ত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মাম মুসলিম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এমন আমল কর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উপর আমাদের দীন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পরিত্যক্ত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জনায়ে দায়েম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</w:t>
      </w:r>
      <w:r>
        <w:rPr>
          <w:rFonts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১৮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সমাপ্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/>
      </w:pPr>
      <w:r>
        <w:rPr>
          <w:rFonts w:eastAsia="Kalpurush" w:cs="Kalpurush" w:ascii="Kalpurush" w:hAnsi="Kalpurush"/>
          <w:sz w:val="18"/>
          <w:szCs w:val="24"/>
          <w:lang w:val="en-US" w:bidi="bn-BD"/>
        </w:rPr>
        <w:t xml:space="preserve">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Traditional Arabic">
    <w:charset w:val="b2"/>
    <w:family w:val="auto"/>
    <w:pitch w:val="variable"/>
  </w:font>
  <w:font w:name="Simplified Arabic">
    <w:charset w:val="00"/>
    <w:family w:val="roman"/>
    <w:pitch w:val="variable"/>
  </w:font>
  <w:font w:name="KFGQPC Uthmanic Script HAFS">
    <w:charset w:val="b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1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নাসায়ি আস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সুগরা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১৫৭৮</w:t>
      </w:r>
      <w:r>
        <w:rPr>
          <w:rFonts w:cs="Kalpurush"/>
          <w:lang w:bidi="bn-BD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সূরা আলে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ইমরান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৯৫</w:t>
      </w:r>
      <w:r>
        <w:rPr>
          <w:rFonts w:cs="Kalpurush"/>
          <w:lang w:bidi="bn-BD"/>
        </w:rPr>
        <w:t>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সূরা নিসা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৮৭</w:t>
      </w:r>
      <w:r>
        <w:rPr>
          <w:rFonts w:cs="Kalpurush"/>
          <w:lang w:bidi="bn-BD"/>
        </w:rPr>
        <w:t>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সূরা নিসা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১২২</w:t>
      </w:r>
      <w:r>
        <w:rPr>
          <w:rFonts w:cs="Kalpurush"/>
          <w:lang w:bidi="bn-BD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দেখুন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বিদাউল কুররা গ্রন্থ।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সূরা তাগাবুন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১৫</w:t>
      </w:r>
      <w:r>
        <w:rPr>
          <w:rFonts w:cs="Kalpurush"/>
          <w:lang w:bidi="bn-BD"/>
        </w:rPr>
        <w:t>)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রমিযি ও হাকি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কিম বলে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দিসটি মুসলিমের শর্ত মোতাবেক সহি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বে বুখারি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ুসলিম কেউ হাদিসটি বর্ণনা করেননি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ইমাম যাহাবি রহ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র সমর্থন করেছেন। আলবানি রহ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দিসটি সহি বলেছেন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ফ</w:t>
      </w:r>
      <w:r>
        <w:rPr>
          <w:rFonts w:cs="Kalpurush"/>
          <w:lang w:bidi="bn-BD"/>
        </w:rPr>
        <w:t>া</w:t>
      </w:r>
      <w:r>
        <w:rPr>
          <w:rFonts w:cs="Kalpurush"/>
          <w:lang w:bidi="bn-BD"/>
        </w:rPr>
        <w:t>তির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৪৩</w:t>
      </w:r>
      <w:r>
        <w:rPr>
          <w:rFonts w:cs="Kalpurush"/>
          <w:lang w:bidi="bn-BD"/>
        </w:rPr>
        <w:t>)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শায়খ আব্দুল্লাহ বিন বায রহ</w:t>
      </w:r>
      <w:r>
        <w:rPr>
          <w:rFonts w:cs="Kalpurush" w:ascii="Kalpurush" w:hAnsi="Kalpurush"/>
          <w:sz w:val="20"/>
          <w:szCs w:val="20"/>
          <w:lang w:bidi="bn-BD"/>
        </w:rPr>
        <w:t xml:space="preserve">.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ফতোয়া ইসলামিয়াহ। 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সূরা নিসা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৪১</w:t>
      </w:r>
      <w:r>
        <w:rPr>
          <w:rFonts w:cs="Kalpurush"/>
          <w:lang w:bidi="bn-BD"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৫০৪৯</w:t>
      </w:r>
      <w:r>
        <w:rPr>
          <w:rFonts w:cs="Kalpurush"/>
          <w:lang w:bidi="bn-BD"/>
        </w:rPr>
        <w:t xml:space="preserve">),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৮০২</w:t>
      </w:r>
      <w:r>
        <w:rPr>
          <w:rFonts w:cs="Kalpurush"/>
          <w:lang w:bidi="bn-BD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মাজমু ফতোয়া ও মাকালাত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খ</w:t>
      </w:r>
      <w:r>
        <w:rPr>
          <w:rFonts w:cs="Kalpurush"/>
          <w:lang w:bidi="bn-BD"/>
        </w:rPr>
        <w:t>.</w:t>
      </w:r>
      <w:r>
        <w:rPr>
          <w:rFonts w:cs="Kalpurush"/>
          <w:lang w:bidi="bn-BD"/>
        </w:rPr>
        <w:t>৭</w:t>
      </w:r>
      <w:r>
        <w:rPr>
          <w:rFonts w:cs="Kalpurush"/>
          <w:lang w:bidi="bn-BD"/>
        </w:rPr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ফতোয়া নুরুন আলাদ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দারব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খ</w:t>
      </w:r>
      <w:r>
        <w:rPr>
          <w:rFonts w:cs="Kalpurush"/>
          <w:lang w:bidi="bn-BD"/>
        </w:rPr>
        <w:t>.</w:t>
      </w:r>
      <w:r>
        <w:rPr>
          <w:rFonts w:cs="Kalpurush"/>
          <w:lang w:bidi="bn-BD"/>
        </w:rPr>
        <w:t>৫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পৃ</w:t>
      </w:r>
      <w:r>
        <w:rPr>
          <w:rFonts w:cs="Kalpurush"/>
          <w:lang w:bidi="bn-BD"/>
        </w:rPr>
        <w:t>.</w:t>
      </w:r>
      <w:r>
        <w:rPr>
          <w:rFonts w:cs="Kalpurush"/>
          <w:lang w:bidi="bn-BD"/>
        </w:rPr>
        <w:t>২</w:t>
      </w:r>
      <w:r>
        <w:rPr>
          <w:rFonts w:cs="Kalpurush"/>
          <w:lang w:bidi="bn-BD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বুখারি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২৬৯৭</w:t>
      </w:r>
      <w:r>
        <w:rPr>
          <w:rFonts w:cs="Kalpurush"/>
          <w:lang w:bidi="bn-BD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মুসলিম</w:t>
      </w:r>
      <w:r>
        <w:rPr>
          <w:rFonts w:cs="Kalpurush"/>
          <w:lang w:bidi="bn-BD"/>
        </w:rPr>
        <w:t>: (</w:t>
      </w:r>
      <w:r>
        <w:rPr>
          <w:rFonts w:cs="Kalpurush"/>
          <w:lang w:bidi="bn-BD"/>
        </w:rPr>
        <w:t>১৭২১</w:t>
      </w:r>
      <w:r>
        <w:rPr>
          <w:rFonts w:cs="Kalpurush"/>
          <w:lang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fatwa.islamweb.net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5:00Z</dcterms:created>
  <dc:creator>সানাউল্লাহ নজির আহমদ</dc:creator>
  <dc:description>‘সাদাকাল্লাহুল আজিম’ বলার বিধান</dc:description>
  <cp:keywords>‘সাদাকাল্লাহুল আজিম’ বলার বিধান</cp:keywords>
  <dc:language>en-US</dc:language>
  <cp:lastModifiedBy>mm</cp:lastModifiedBy>
  <cp:lastPrinted>2014-08-02T18:10:00Z</cp:lastPrinted>
  <dcterms:modified xsi:type="dcterms:W3CDTF">2014-08-02T15:10:00Z</dcterms:modified>
  <cp:revision>5</cp:revision>
  <dc:subject>‘সাদাকাল্লাহুল আজিম’ বলার বিধান</dc:subject>
  <dc:title>‘সাদাকাল্লাহুল আজিম’ বলার বিধান</dc:title>
</cp:coreProperties>
</file>