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120" w:after="120"/>
        <w:jc w:val="left"/>
        <w:rPr/>
      </w:pPr>
      <w:r>
        <w:rPr/>
        <w:t>Мухаммад и Иисус</w:t>
      </w:r>
      <w:r>
        <w:rPr>
          <w:lang w:val="en-US"/>
        </w:rPr>
        <w:t xml:space="preserve"> </w:t>
      </w:r>
      <w:r>
        <w:rPr/>
        <w:t>мир и благословение Всевышнего им обоим</w:t>
      </w:r>
    </w:p>
    <w:p>
      <w:pPr>
        <w:pStyle w:val="Normal"/>
        <w:rPr/>
      </w:pPr>
      <w:r>
        <w:rPr/>
        <w:t>Йусуф ибн Ибрахим ас-Саджир</w:t>
      </w:r>
    </w:p>
    <w:p>
      <w:pPr>
        <w:pStyle w:val="Normal"/>
        <w:rPr/>
      </w:pPr>
      <w:r>
        <w:rPr/>
        <w:t>Перевод и примечания Сорокоумовой Екатерины</w:t>
      </w:r>
    </w:p>
    <w:p>
      <w:pPr>
        <w:pStyle w:val="Normal"/>
        <w:rPr/>
      </w:pPr>
      <w:r>
        <w:rPr>
          <w:rStyle w:val="Qaran"/>
        </w:rPr>
        <w:t xml:space="preserve">«Скажи </w:t>
      </w:r>
      <w:r>
        <w:rPr>
          <w:rStyle w:val="4conjecture"/>
        </w:rPr>
        <w:t>[о Мухаммад]</w:t>
      </w:r>
      <w:r>
        <w:rPr>
          <w:rStyle w:val="Qaran"/>
        </w:rPr>
        <w:t>: “О люди Писания! Давайте придём к единому слову для нас и для вас, о том, что мы не будем поклоняться никому и ничему, кроме Аллаха</w:t>
      </w:r>
      <w:r>
        <w:rPr>
          <w:rStyle w:val="FootnoteCharacters"/>
          <w:rStyle w:val="FootnoteAnchor"/>
        </w:rPr>
        <w:footnoteReference w:id="2"/>
      </w:r>
      <w:r>
        <w:rPr>
          <w:rStyle w:val="Qaran"/>
        </w:rPr>
        <w:t xml:space="preserve"> </w:t>
      </w:r>
      <w:r>
        <w:rPr>
          <w:rStyle w:val="4conjecture"/>
        </w:rPr>
        <w:t>[Единого Бога]</w:t>
      </w:r>
      <w:r>
        <w:rPr>
          <w:rStyle w:val="Qaran"/>
        </w:rPr>
        <w:t>, не будем приобщать к Нему никого и ничего</w:t>
      </w:r>
      <w:r>
        <w:rPr>
          <w:rStyle w:val="FootnoteCharacters"/>
          <w:rStyle w:val="FootnoteAnchor"/>
        </w:rPr>
        <w:footnoteReference w:id="3"/>
      </w:r>
      <w:r>
        <w:rPr>
          <w:rStyle w:val="Qaran"/>
        </w:rPr>
        <w:t xml:space="preserve"> и не будем считать друг друга господами</w:t>
      </w:r>
      <w:r>
        <w:rPr>
          <w:rStyle w:val="FootnoteCharacters"/>
          <w:rStyle w:val="FootnoteAnchor"/>
        </w:rPr>
        <w:footnoteReference w:id="4"/>
      </w:r>
      <w:r>
        <w:rPr>
          <w:rStyle w:val="Qaran"/>
        </w:rPr>
        <w:t xml:space="preserve"> наряду с Аллахом </w:t>
      </w:r>
      <w:r>
        <w:rPr>
          <w:rStyle w:val="4conjecture"/>
        </w:rPr>
        <w:t>[Богом, Господом, Творцом всего сущего]</w:t>
      </w:r>
      <w:r>
        <w:rPr>
          <w:rStyle w:val="Qaran"/>
        </w:rPr>
        <w:t>”. Если же они отвернутся</w:t>
      </w:r>
      <w:r>
        <w:rPr>
          <w:rStyle w:val="FootnoteCharacters"/>
          <w:rStyle w:val="FootnoteAnchor"/>
        </w:rPr>
        <w:footnoteReference w:id="5"/>
      </w:r>
      <w:r>
        <w:rPr>
          <w:rStyle w:val="Qaran"/>
        </w:rPr>
        <w:t xml:space="preserve">, то скажите: “Свидетельствуйте, что мы — мусульмане </w:t>
      </w:r>
      <w:r>
        <w:rPr>
          <w:rStyle w:val="4conjecture"/>
        </w:rPr>
        <w:t>[покорившиеся Одному Богу]</w:t>
      </w:r>
      <w:r>
        <w:rPr>
          <w:rStyle w:val="Qaran"/>
        </w:rPr>
        <w:t>”»</w:t>
      </w:r>
      <w:r>
        <w:rPr/>
        <w:t xml:space="preserve"> </w:t>
      </w:r>
      <w:r>
        <w:rPr>
          <w:rStyle w:val="Style16"/>
        </w:rPr>
        <w:t>(сура 3 «Семейство Имрана», аят 64)</w:t>
      </w:r>
      <w:r>
        <w:rPr/>
        <w:t>.</w:t>
      </w:r>
    </w:p>
    <w:p>
      <w:pPr>
        <w:pStyle w:val="Normal"/>
        <w:rPr/>
      </w:pPr>
      <w:r>
        <w:rPr/>
        <w:t>С Именем Аллаха, Милостивого, Милосердного!</w:t>
      </w:r>
    </w:p>
    <w:p>
      <w:pPr>
        <w:pStyle w:val="Heading1"/>
        <w:ind w:firstLine="720"/>
        <w:rPr/>
      </w:pPr>
      <w:r>
        <w:rPr/>
        <w:t>Предисловие</w:t>
      </w:r>
    </w:p>
    <w:p>
      <w:pPr>
        <w:pStyle w:val="Normal"/>
        <w:rPr/>
      </w:pPr>
      <w:r>
        <w:rPr/>
        <w:t>Поистине, хвала принадлежит Аллаху — Единому и Единственному Богу. Его мы восхваляем, просим о помощи и прощении и ищем у Него защиты от зла наших душ и от наших дурных дел. Кого ведёт Аллах прямым путём, того никто не введёт в заблуждение, а кого Он вводит в заблуждение</w:t>
      </w:r>
      <w:r>
        <w:rPr>
          <w:rStyle w:val="FootnoteCharacters"/>
          <w:rStyle w:val="FootnoteAnchor"/>
        </w:rPr>
        <w:footnoteReference w:id="6"/>
      </w:r>
      <w:r>
        <w:rPr/>
        <w:t>, того никто не выведет на прямой путь. Я свидетельствую, что нет божества, кроме Одного лишь Аллаха, у Которого нет сотоварищей — равных и подобных, и свидетельствую, что Мухаммад *</w:t>
      </w:r>
      <w:r>
        <w:rPr>
          <w:rStyle w:val="FootnoteCharacters"/>
          <w:rStyle w:val="FootnoteAnchor"/>
        </w:rPr>
        <w:footnoteReference w:id="7"/>
      </w:r>
      <w:r>
        <w:rPr/>
        <w:t xml:space="preserve"> — Его раб и Посланник, которого Он послал к людям с верным руководством и религией Истины — исламом, религией милосердия, справедливости, поклонения Одному лишь Аллаху и справедливых и человечных взаимоотношений между людьми.</w:t>
      </w:r>
    </w:p>
    <w:p>
      <w:pPr>
        <w:pStyle w:val="Normal"/>
        <w:rPr/>
      </w:pPr>
      <w:r>
        <w:rPr/>
        <w:t>Иисус и Мухаммад (мир им обоим) были братьями по вере. Оба они были пророками и посланниками Господа к людям и несли им одну религию, с которой Бог на протяжении тысячелетий посылал к разным народам Своих пророков. Мухаммад * искренне любил своего брата Иисуса(мир ему)</w:t>
      </w:r>
      <w:r>
        <w:rPr/>
        <w:t xml:space="preserve"> </w:t>
      </w:r>
      <w:r>
        <w:rPr/>
        <w:t>и много рассказывал о нём своим сподвижникам. В Священном Коране — заключительном Священном Писании, которое Бог ниспослал Своему последнему пророку, Мухаммаду * — можно найти много упоминаний о пророках, которых Господь посылал к людям до Мухаммада *, а также о праведных мужчинах и женщинах. В Священном Коране мы находим упоминание не только об Иисусе (мир ему), но и о его матери — пречистой Деве Марии.</w:t>
      </w:r>
    </w:p>
    <w:p>
      <w:pPr>
        <w:pStyle w:val="Normal"/>
        <w:rPr/>
      </w:pPr>
      <w:r>
        <w:rPr/>
        <w:t>Именно благодаря Мухаммаду * мусульмане так много знают об Иисусе (мир ему). Более того, мусульманин не будет мусульманином, если не уверует в Иисуса (мир ему) и истинное Евангелие. Мусульманин верит во всех пророков и посланников Бога (мир им всем), от Адама до Мухаммада *, и он верит в Моисея и дарованную ему Тору, в Иисуса и дарованное ему Евангелие точно так же, как верит он в Мухаммада * и ниспосланный ему Коран.</w:t>
      </w:r>
    </w:p>
    <w:p>
      <w:pPr>
        <w:pStyle w:val="Normal"/>
        <w:rPr/>
      </w:pPr>
      <w:r>
        <w:rPr/>
        <w:t xml:space="preserve">Всевышний Господь сказал в Священном Коране: </w:t>
      </w:r>
      <w:r>
        <w:rPr>
          <w:rStyle w:val="Qaran"/>
        </w:rPr>
        <w:t xml:space="preserve">«Посланник и верующие уверовали в то, что ниспослано ему от Господа. Все они уверовали в Аллаха </w:t>
      </w:r>
      <w:r>
        <w:rPr>
          <w:rStyle w:val="4conjecture"/>
        </w:rPr>
        <w:t>[Единого Бога]</w:t>
      </w:r>
      <w:r>
        <w:rPr>
          <w:rStyle w:val="Qaran"/>
        </w:rPr>
        <w:t>,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прибытие”»</w:t>
      </w:r>
      <w:r>
        <w:rPr/>
        <w:t xml:space="preserve"> </w:t>
      </w:r>
      <w:r>
        <w:rPr>
          <w:rStyle w:val="Style16"/>
        </w:rPr>
        <w:t>(сура 2 «Корова», аят 285)</w:t>
      </w:r>
      <w:r>
        <w:rPr/>
        <w:t>.</w:t>
      </w:r>
    </w:p>
    <w:p>
      <w:pPr>
        <w:pStyle w:val="Normal"/>
        <w:rPr/>
      </w:pPr>
      <w:r>
        <w:rPr/>
        <w:t>Послав Мухаммада * к людям — не к отдельным народам, но ко всему человечеству, — Господь завершил им длинную череду посланников и пророков. Мухаммад * принёс миру заключительное Писание Господа — Коран. Задачей Мухаммада * было исправление искажений, которым подверглись предыдущие Писания, и возвращение людей на истинный путь — путь чистого Единобожия, поклонения Единому и Единственному Богу.</w:t>
      </w:r>
    </w:p>
    <w:p>
      <w:pPr>
        <w:pStyle w:val="Normal"/>
        <w:rPr/>
      </w:pPr>
      <w:r>
        <w:rPr/>
        <w:t>Начиная со времён нашего праотца Адама (мир ему) на протяжении многих веков повторялось одно и то же: к каждому народу приходил пророк, принадлежавший к этим людям, который должен был вывести их из мрака язычества, суеверий и идолопоклонства к свету истинной веры — веры во Всемогущего Создателя. Одни внимали проповеди Божьего посланника и следовали за ним, а другие отворачивались и оставались неверующими. Спустя некоторое время знание утрачивалось и религия обрастала суевериями, домыслами, мифами — словом, тем, что не имело к ней отношения и никогда не было её частью. Писания искажались, а с ними — и убеждения людей. Люди вновь отклонялись от пути Истины и возвращались к язычеству, неверию и идолопоклонству. Возникала потребность в новом проповеднике Слова Божьего на земле. И Господь посылал нового посланника — с новым Писанием — или пророка, миссией которого было подтверждение истинности слов и Писания последнего посланника, приходившего к этому народу. Так пророки и посланники сменяли друг друга в разных уголках земли. Очевидно, что за всю историю человечества их было великое множество.</w:t>
      </w:r>
    </w:p>
    <w:p>
      <w:pPr>
        <w:pStyle w:val="Normal"/>
        <w:rPr/>
      </w:pPr>
      <w:r>
        <w:rPr/>
        <w:t xml:space="preserve">Всевышний Господь сказал в Священном Коране: </w:t>
      </w:r>
      <w:r>
        <w:rPr>
          <w:rStyle w:val="Qaran"/>
        </w:rPr>
        <w:t>«Мы отправили к каждой общине посланника: “Поклоняйтесь Аллаху и избегайте тагута!</w:t>
      </w:r>
      <w:r>
        <w:rPr>
          <w:rStyle w:val="FootnoteCharacters"/>
          <w:rStyle w:val="FootnoteAnchor"/>
        </w:rPr>
        <w:footnoteReference w:id="8"/>
      </w:r>
      <w:r>
        <w:rPr>
          <w:rStyle w:val="Qaran"/>
        </w:rPr>
        <w:t>” Среди них есть такие, которых Аллах наставил на прямой путь, и такие, которые впали в заблуждение, потому что заслуживали его</w:t>
      </w:r>
      <w:r>
        <w:rPr>
          <w:rStyle w:val="FootnoteCharacters"/>
          <w:rStyle w:val="FootnoteAnchor"/>
        </w:rPr>
        <w:footnoteReference w:id="9"/>
      </w:r>
      <w:r>
        <w:rPr>
          <w:rStyle w:val="Qaran"/>
        </w:rPr>
        <w:t>. Ступайте же по земле и посмотрите, каким был конец неверующих»</w:t>
      </w:r>
      <w:r>
        <w:rPr/>
        <w:t xml:space="preserve"> </w:t>
      </w:r>
      <w:r>
        <w:rPr>
          <w:rStyle w:val="Style16"/>
        </w:rPr>
        <w:t>(сура 16 «Пчёлы», аят 36)</w:t>
      </w:r>
      <w:r>
        <w:rPr/>
        <w:t>.</w:t>
      </w:r>
    </w:p>
    <w:p>
      <w:pPr>
        <w:pStyle w:val="Normal"/>
        <w:rPr/>
      </w:pPr>
      <w:r>
        <w:rPr/>
        <w:t xml:space="preserve">Двумя последними посланниками и пророками Бога были Иисус и Мухаммад (мир им обоим). Пророк Мухаммад * сказал: </w:t>
      </w:r>
      <w:r>
        <w:rPr>
          <w:rStyle w:val="Hadis"/>
        </w:rPr>
        <w:t>«Пророки — сводные братья. Матери у них разные, а религия одна. И между мной и ‘Исой (Иисусом) не было пророка»</w:t>
      </w:r>
      <w:r>
        <w:rPr/>
        <w:t>.</w:t>
      </w:r>
    </w:p>
    <w:p>
      <w:pPr>
        <w:pStyle w:val="Normal"/>
        <w:rPr/>
      </w:pPr>
      <w:r>
        <w:rPr/>
        <w:t xml:space="preserve">В Священном Коране об Иисусе (мир ему) и его пречистой матери не говорится ничего, кроме благого. И если бы Мухаммад * ненавидел Иисуса (мир ему) и Марию, он, конечно же, не стал бы знакомить людей с такими сурами Корана, как «Марьям», которая почти целиком посвящена Марии, «Семейство ‘Имрана», в которой содержится множество упоминаний об Иисусе (мир ему) и его семье, и «Трапеза», в которой рассказывается о чудесах, которые совершал Иисус (мир ему). Если бы кто-то ненавидел Иисуса (мир ему), завидовал ему и не признавал его достоинства, он, конечно же, убрал бы из Писания слова вроде: </w:t>
      </w:r>
      <w:r>
        <w:rPr>
          <w:rStyle w:val="Qaran"/>
        </w:rPr>
        <w:t xml:space="preserve">«А также Марьям </w:t>
      </w:r>
      <w:r>
        <w:rPr>
          <w:rStyle w:val="4conjecture"/>
        </w:rPr>
        <w:t>[Марию]</w:t>
      </w:r>
      <w:r>
        <w:rPr>
          <w:rStyle w:val="Qaran"/>
        </w:rPr>
        <w:t xml:space="preserve">, дочь ‘Имрана, которая сберегла целомудрие, и Мы вдохнули через него </w:t>
      </w:r>
      <w:r>
        <w:rPr>
          <w:rStyle w:val="4conjecture"/>
        </w:rPr>
        <w:t>[вырез на её одежде]</w:t>
      </w:r>
      <w:r>
        <w:rPr>
          <w:rStyle w:val="Qaran"/>
        </w:rPr>
        <w:t xml:space="preserve"> посредством Нашего Духа </w:t>
      </w:r>
      <w:r>
        <w:rPr>
          <w:rStyle w:val="4conjecture"/>
        </w:rPr>
        <w:t>[Джибриля]</w:t>
      </w:r>
      <w:r>
        <w:rPr>
          <w:rStyle w:val="Qaran"/>
        </w:rPr>
        <w:t xml:space="preserve">. Она уверовала в Слова своего Господа и Его Писания и была одной из покорных </w:t>
      </w:r>
      <w:r>
        <w:rPr>
          <w:rStyle w:val="4conjecture"/>
        </w:rPr>
        <w:t>[Богу]</w:t>
      </w:r>
      <w:r>
        <w:rPr>
          <w:rStyle w:val="Qaran"/>
        </w:rPr>
        <w:t>»</w:t>
      </w:r>
      <w:r>
        <w:rPr/>
        <w:t xml:space="preserve"> </w:t>
      </w:r>
      <w:r>
        <w:rPr>
          <w:rStyle w:val="Style16"/>
        </w:rPr>
        <w:t>(сура 66 «Запрещение», аят 12)</w:t>
      </w:r>
      <w:r>
        <w:rPr/>
        <w:t>.</w:t>
      </w:r>
    </w:p>
    <w:p>
      <w:pPr>
        <w:pStyle w:val="Normal"/>
        <w:rPr/>
      </w:pPr>
      <w:r>
        <w:rPr/>
        <w:t xml:space="preserve">Сам Пророк Мухаммад * также очень уважительно и почтительно отзывался об Иисусе и его матери (мир им обоим), и среди прочего он сказал: </w:t>
      </w:r>
      <w:r>
        <w:rPr>
          <w:rStyle w:val="Hadis"/>
        </w:rPr>
        <w:t>«Лучшей из женщин своего времени была Марьям, дочь ‘Имрана...»</w:t>
      </w:r>
      <w:r>
        <w:rPr/>
        <w:t>.</w:t>
      </w:r>
    </w:p>
    <w:p>
      <w:pPr>
        <w:pStyle w:val="Normal"/>
        <w:rPr/>
      </w:pPr>
      <w:r>
        <w:rPr/>
        <w:t>К сожалению, многие христиане не знают, что мусульмане искренне любят и почитают Иисуса и Марию (мир им обоим), и что этому учил их Мухаммад * и продолжает учить Коран. Именно поэтому я и решил написать книгу, которую вы сейчас держите в руках. Я искренне надеюсь, что кто-то из читателей задумается, и ещё несколько сердец откроются навстречу Истине, которая озарит их своим ослепительным светом… Бывает, что одна прочитанная страница открывает слепые глаза и глухие уши и смягчает ожесточившиеся сердца.</w:t>
      </w:r>
    </w:p>
    <w:p>
      <w:pPr>
        <w:pStyle w:val="Normal"/>
        <w:rPr/>
      </w:pPr>
      <w:r>
        <w:rPr/>
        <w:t>Эта книга — достаточно веское доказательство того, что Мухаммад * действительно был пророком и посланником Господа. Не только в аятах и хадисах, но и в истории императора Ираклия и негуса можно найти подтверждение истинности религии, которую принёс человечеству Мухаммад *.</w:t>
      </w:r>
    </w:p>
    <w:p>
      <w:pPr>
        <w:pStyle w:val="Normal"/>
        <w:rPr/>
      </w:pPr>
      <w:r>
        <w:rPr/>
        <w:t xml:space="preserve">Всевышний Господь сказал в Священном Коране: </w:t>
      </w:r>
      <w:r>
        <w:rPr>
          <w:rStyle w:val="Qaran"/>
        </w:rPr>
        <w:t>«Когда придёт помощь Аллаха и победа, когда ты увидишь, как люди толпами обращаются в религию Аллаха, восславь же хвалой Господа своего и попроси у Него прощения. Воистину, Он — Принимающий покаяния»</w:t>
      </w:r>
      <w:r>
        <w:rPr/>
        <w:t xml:space="preserve"> </w:t>
      </w:r>
      <w:r>
        <w:rPr>
          <w:rStyle w:val="Style16"/>
        </w:rPr>
        <w:t>(сура 110 «Помощь», аяты 1–3)</w:t>
      </w:r>
      <w:r>
        <w:rPr/>
        <w:t>.</w:t>
      </w:r>
    </w:p>
    <w:p>
      <w:pPr>
        <w:pStyle w:val="Normal"/>
        <w:rPr/>
      </w:pPr>
      <w:r>
        <w:rPr/>
        <w:t>Это мой труд, и если он был благим и я достигну цели, то лишь благодаря помощи Всевышнего и Его содействию. Если же всё сложится иначе, то причина тому мои ошибки и козни Шайтана (сатаны). Я прошу прощения у Аллаха, нет божества, кроме Него, Живого, Поддерживающего жизнь, и приношу Ему покаяние.</w:t>
      </w:r>
    </w:p>
    <w:p>
      <w:pPr>
        <w:pStyle w:val="Normal"/>
        <w:rPr/>
      </w:pPr>
      <w:r>
        <w:rPr/>
        <w:t>И последние слова наши: «Хвала Аллаху, Господу миров!»</w:t>
      </w:r>
    </w:p>
    <w:p>
      <w:pPr>
        <w:pStyle w:val="Subtitle"/>
        <w:rPr/>
      </w:pPr>
      <w:r>
        <w:rPr/>
        <w:t>1. Всевышний избрал род ‘Имрана среди людей</w:t>
      </w:r>
    </w:p>
    <w:p>
      <w:pPr>
        <w:pStyle w:val="Normal"/>
        <w:rPr/>
      </w:pPr>
      <w:r>
        <w:rPr/>
        <w:t xml:space="preserve">Всевышний Господь сказал в Священном Коране: </w:t>
      </w:r>
      <w:r>
        <w:rPr>
          <w:rStyle w:val="Qaran"/>
        </w:rPr>
        <w:t>«Воистину, Аллах избрал и возвысил над мирами</w:t>
      </w:r>
      <w:r>
        <w:rPr>
          <w:rStyle w:val="FootnoteCharacters"/>
          <w:rStyle w:val="FootnoteAnchor"/>
        </w:rPr>
        <w:footnoteReference w:id="10"/>
      </w:r>
      <w:r>
        <w:rPr>
          <w:rStyle w:val="Qaran"/>
        </w:rPr>
        <w:t xml:space="preserve"> Адама, Нуха </w:t>
      </w:r>
      <w:r>
        <w:rPr>
          <w:rStyle w:val="4conjecture"/>
        </w:rPr>
        <w:t>[Ноя]</w:t>
      </w:r>
      <w:r>
        <w:rPr>
          <w:rStyle w:val="Qaran"/>
        </w:rPr>
        <w:t xml:space="preserve">, род Ибрахима </w:t>
      </w:r>
      <w:r>
        <w:rPr>
          <w:rStyle w:val="4conjecture"/>
        </w:rPr>
        <w:t>[Авраама]</w:t>
      </w:r>
      <w:r>
        <w:rPr>
          <w:rStyle w:val="Qaran"/>
        </w:rPr>
        <w:t xml:space="preserve"> и род ‘Имрана»</w:t>
      </w:r>
      <w:r>
        <w:rPr/>
        <w:t xml:space="preserve"> </w:t>
      </w:r>
      <w:r>
        <w:rPr>
          <w:rStyle w:val="Style16"/>
        </w:rPr>
        <w:t>(сура 3 «Семейство Имрана», аят 33)</w:t>
      </w:r>
      <w:r>
        <w:rPr/>
        <w:t>.</w:t>
      </w:r>
    </w:p>
    <w:p>
      <w:pPr>
        <w:pStyle w:val="Subtitle"/>
        <w:rPr/>
      </w:pPr>
      <w:r>
        <w:rPr/>
        <w:t>2. Мать Марии беременна ею и посвящает ребёнка служению храму</w:t>
      </w:r>
    </w:p>
    <w:p>
      <w:pPr>
        <w:pStyle w:val="Normal"/>
        <w:rPr/>
      </w:pPr>
      <w:r>
        <w:rPr/>
        <w:t xml:space="preserve">Всевышний Господь сказал в Священном Коране: </w:t>
      </w:r>
      <w:r>
        <w:rPr>
          <w:rStyle w:val="Qaran"/>
        </w:rPr>
        <w:t xml:space="preserve">«Воистину, Аллах избрал над мирами Адама, Нуха </w:t>
      </w:r>
      <w:r>
        <w:rPr>
          <w:rStyle w:val="4conjecture"/>
        </w:rPr>
        <w:t>[Ноя]</w:t>
      </w:r>
      <w:r>
        <w:rPr>
          <w:rStyle w:val="Qaran"/>
        </w:rPr>
        <w:t xml:space="preserve">, род Ибрахима </w:t>
      </w:r>
      <w:r>
        <w:rPr>
          <w:rStyle w:val="4conjecture"/>
        </w:rPr>
        <w:t>[Авраама]</w:t>
      </w:r>
      <w:r>
        <w:rPr>
          <w:rStyle w:val="Qaran"/>
        </w:rPr>
        <w:t xml:space="preserve"> и род ‘‘Имрана. Одни из них были потомками других</w:t>
      </w:r>
      <w:r>
        <w:rPr>
          <w:rStyle w:val="FootnoteCharacters"/>
          <w:rStyle w:val="FootnoteAnchor"/>
        </w:rPr>
        <w:footnoteReference w:id="11"/>
      </w:r>
      <w:r>
        <w:rPr>
          <w:rStyle w:val="Qaran"/>
        </w:rPr>
        <w:t>. Аллах — Слышащий, Знающий. Вот сказала жена ‘Имрана: “Господи! Я дала обет посвятить Тебе Одному того, кто в моей утробе. Прими же от меня, ведь Ты — Слышащий, Знающий”»</w:t>
      </w:r>
      <w:r>
        <w:rPr/>
        <w:t xml:space="preserve"> </w:t>
      </w:r>
      <w:r>
        <w:rPr>
          <w:rStyle w:val="Style16"/>
        </w:rPr>
        <w:t>(сура 3 «Семейство Имрана», аяты 33–35)</w:t>
      </w:r>
      <w:r>
        <w:rPr/>
        <w:t>.</w:t>
      </w:r>
    </w:p>
    <w:p>
      <w:pPr>
        <w:pStyle w:val="Subtitle"/>
        <w:rPr/>
      </w:pPr>
      <w:r>
        <w:rPr/>
        <w:t>3. Рождение Марии (мир ей)</w:t>
      </w:r>
    </w:p>
    <w:p>
      <w:pPr>
        <w:pStyle w:val="Normal"/>
        <w:rPr/>
      </w:pPr>
      <w:r>
        <w:rPr/>
        <w:t xml:space="preserve">Всевышний Господь сказал в Священном Коране: </w:t>
      </w:r>
      <w:r>
        <w:rPr>
          <w:rStyle w:val="Qaran"/>
        </w:rPr>
        <w:t xml:space="preserve">«Когда она родила её, то сказала: “Господи! Я родила девочку, — но Аллаху было лучше знать, кого она родила. — А ведь мальчик не подобен девочке. Я назвала её Марьям </w:t>
      </w:r>
      <w:r>
        <w:rPr>
          <w:rStyle w:val="4conjecture"/>
        </w:rPr>
        <w:t>[Марией]</w:t>
      </w:r>
      <w:r>
        <w:rPr>
          <w:rStyle w:val="Qaran"/>
        </w:rPr>
        <w:t xml:space="preserve"> и прошу Тебя защитить её и её потомство от сатаны изгнанного и побиваемого”»</w:t>
      </w:r>
      <w:r>
        <w:rPr/>
        <w:t xml:space="preserve"> </w:t>
      </w:r>
      <w:r>
        <w:rPr>
          <w:rStyle w:val="Style16"/>
        </w:rPr>
        <w:t>(сура 3 «Семейство Имрана», аят 36)</w:t>
      </w:r>
      <w:r>
        <w:rPr/>
        <w:t>.</w:t>
      </w:r>
    </w:p>
    <w:p>
      <w:pPr>
        <w:pStyle w:val="Subtitle"/>
        <w:rPr/>
      </w:pPr>
      <w:r>
        <w:rPr/>
        <w:t>4. Закария (Захария) становится попечителем Марии (мир ей) после смерти её отца</w:t>
      </w:r>
    </w:p>
    <w:p>
      <w:pPr>
        <w:pStyle w:val="Normal"/>
        <w:rPr/>
      </w:pPr>
      <w:r>
        <w:rPr/>
        <w:t xml:space="preserve">Всевышний Господь сказал в Священном Коране: </w:t>
      </w:r>
      <w:r>
        <w:rPr>
          <w:rStyle w:val="Qaran"/>
        </w:rPr>
        <w:t xml:space="preserve">«Это — из вестей неизвестных </w:t>
      </w:r>
      <w:r>
        <w:rPr>
          <w:rStyle w:val="4conjecture"/>
        </w:rPr>
        <w:t>[тебе и твоему народу]</w:t>
      </w:r>
      <w:r>
        <w:rPr>
          <w:rStyle w:val="Qaran"/>
        </w:rPr>
        <w:t xml:space="preserve">, которые Мы внушаем тебе </w:t>
      </w:r>
      <w:r>
        <w:rPr>
          <w:rStyle w:val="4conjecture"/>
        </w:rPr>
        <w:t>[о Мухаммад]</w:t>
      </w:r>
      <w:r>
        <w:rPr>
          <w:rStyle w:val="Qaran"/>
        </w:rPr>
        <w:t xml:space="preserve">. Ты не был рядом с ними </w:t>
      </w:r>
      <w:r>
        <w:rPr>
          <w:rStyle w:val="4conjecture"/>
        </w:rPr>
        <w:t>[первосвященниками Иерусалима]</w:t>
      </w:r>
      <w:r>
        <w:rPr>
          <w:rStyle w:val="Qaran"/>
        </w:rPr>
        <w:t xml:space="preserve">, когда они бросали жребий, чтобы решить, кто будет опекать Марьям </w:t>
      </w:r>
      <w:r>
        <w:rPr>
          <w:rStyle w:val="4conjecture"/>
        </w:rPr>
        <w:t>[Марию]</w:t>
      </w:r>
      <w:r>
        <w:rPr>
          <w:rStyle w:val="Qaran"/>
        </w:rPr>
        <w:t>. Ты не был с ними, когда они спорили между собой</w:t>
      </w:r>
      <w:r>
        <w:rPr>
          <w:rStyle w:val="FootnoteCharacters"/>
          <w:rStyle w:val="FootnoteAnchor"/>
        </w:rPr>
        <w:footnoteReference w:id="12"/>
      </w:r>
      <w:r>
        <w:rPr>
          <w:rStyle w:val="Qaran"/>
        </w:rPr>
        <w:t>»</w:t>
      </w:r>
      <w:r>
        <w:rPr/>
        <w:t xml:space="preserve"> </w:t>
      </w:r>
      <w:r>
        <w:rPr>
          <w:rStyle w:val="Style16"/>
        </w:rPr>
        <w:t>(сура 3 «Семейство Имрана», аят 44)</w:t>
      </w:r>
      <w:r>
        <w:rPr/>
        <w:t>.</w:t>
      </w:r>
    </w:p>
    <w:p>
      <w:pPr>
        <w:pStyle w:val="Normal"/>
        <w:rPr/>
      </w:pPr>
      <w:r>
        <w:rPr/>
        <w:t xml:space="preserve">Всевышний Господь также сказал в Священном Коране: </w:t>
      </w:r>
      <w:r>
        <w:rPr>
          <w:rStyle w:val="Qaran"/>
        </w:rPr>
        <w:t xml:space="preserve">«Господь принял её с благосклонностью, вырастил её прекрасной и чистой и поручил Закарийи </w:t>
      </w:r>
      <w:r>
        <w:rPr>
          <w:rStyle w:val="4conjecture"/>
        </w:rPr>
        <w:t>[Захарии]</w:t>
      </w:r>
      <w:r>
        <w:rPr>
          <w:rStyle w:val="Qaran"/>
        </w:rPr>
        <w:t xml:space="preserve"> заботиться о ней»</w:t>
      </w:r>
      <w:r>
        <w:rPr/>
        <w:t xml:space="preserve"> </w:t>
      </w:r>
      <w:r>
        <w:rPr>
          <w:rStyle w:val="Style16"/>
        </w:rPr>
        <w:t>(сура 3 «Семейство Имрана», аят 37)</w:t>
      </w:r>
      <w:r>
        <w:rPr/>
        <w:t>.</w:t>
      </w:r>
    </w:p>
    <w:p>
      <w:pPr>
        <w:pStyle w:val="Subtitle"/>
        <w:rPr/>
      </w:pPr>
      <w:r>
        <w:rPr/>
        <w:t>5. Мария поклоняется Господу</w:t>
      </w:r>
    </w:p>
    <w:p>
      <w:pPr>
        <w:pStyle w:val="Normal"/>
        <w:rPr/>
      </w:pPr>
      <w:r>
        <w:rPr/>
        <w:t xml:space="preserve">Всевышний Господь сказал в Священном Коране: </w:t>
      </w:r>
      <w:r>
        <w:rPr>
          <w:rStyle w:val="Qaran"/>
        </w:rPr>
        <w:t xml:space="preserve">«О Марьям </w:t>
      </w:r>
      <w:r>
        <w:rPr>
          <w:rStyle w:val="4conjecture"/>
        </w:rPr>
        <w:t>[Мария]</w:t>
      </w:r>
      <w:r>
        <w:rPr>
          <w:rStyle w:val="Qaran"/>
        </w:rPr>
        <w:t xml:space="preserve">! Будь смиренной перед Господом твоим, и падай ниц, и поклоняйся с поклоняющимися» </w:t>
      </w:r>
      <w:r>
        <w:rPr>
          <w:rStyle w:val="Style16"/>
        </w:rPr>
        <w:t>(сура 3 «Семейство Имрана», аят 43)</w:t>
      </w:r>
      <w:r>
        <w:rPr/>
        <w:t>.</w:t>
      </w:r>
    </w:p>
    <w:p>
      <w:pPr>
        <w:pStyle w:val="Subtitle"/>
        <w:rPr/>
      </w:pPr>
      <w:r>
        <w:rPr/>
        <w:t>6. Чудеса, которые происходили с Марией</w:t>
      </w:r>
    </w:p>
    <w:p>
      <w:pPr>
        <w:pStyle w:val="Normal"/>
        <w:rPr/>
      </w:pPr>
      <w:r>
        <w:rPr/>
        <w:t xml:space="preserve">Всевышний Господь сказал в Священном Коране: </w:t>
      </w:r>
      <w:r>
        <w:rPr>
          <w:rStyle w:val="Qaran"/>
        </w:rPr>
        <w:t xml:space="preserve">«Каждый раз, когда Закарийа </w:t>
      </w:r>
      <w:r>
        <w:rPr>
          <w:rStyle w:val="4conjecture"/>
        </w:rPr>
        <w:t>[Захария]</w:t>
      </w:r>
      <w:r>
        <w:rPr>
          <w:rStyle w:val="Qaran"/>
        </w:rPr>
        <w:t xml:space="preserve"> входил к ней в молельню, он находил возле неё пропитание. Он сказал: “О Марьям </w:t>
      </w:r>
      <w:r>
        <w:rPr>
          <w:rStyle w:val="4conjecture"/>
        </w:rPr>
        <w:t>[Мария]</w:t>
      </w:r>
      <w:r>
        <w:rPr>
          <w:rStyle w:val="Qaran"/>
        </w:rPr>
        <w:t>! Откуда у тебя это?” Она ответила: “Это — от Аллаха, ведь Аллах дарует без счёта, кому пожелает”»</w:t>
      </w:r>
      <w:r>
        <w:rPr>
          <w:rStyle w:val="FootnoteCharacters"/>
          <w:rStyle w:val="FootnoteAnchor"/>
        </w:rPr>
        <w:footnoteReference w:id="13"/>
      </w:r>
      <w:r>
        <w:rPr/>
        <w:t xml:space="preserve"> </w:t>
      </w:r>
      <w:r>
        <w:rPr>
          <w:rStyle w:val="Style16"/>
        </w:rPr>
        <w:t>(сура 3 «Семейство Имрана», аят 37)</w:t>
      </w:r>
      <w:r>
        <w:rPr/>
        <w:t>.</w:t>
      </w:r>
    </w:p>
    <w:p>
      <w:pPr>
        <w:pStyle w:val="Subtitle"/>
        <w:rPr/>
      </w:pPr>
      <w:r>
        <w:rPr/>
        <w:t>7. Господь дважды избирает Марию среди всех женщин</w:t>
      </w:r>
    </w:p>
    <w:p>
      <w:pPr>
        <w:pStyle w:val="Normal"/>
        <w:rPr/>
      </w:pPr>
      <w:r>
        <w:rPr/>
        <w:t xml:space="preserve">Всевышний Господь сказал в Священном Коране: </w:t>
      </w:r>
      <w:r>
        <w:rPr>
          <w:rStyle w:val="Qaran"/>
        </w:rPr>
        <w:t xml:space="preserve">«Вот сказали ангелы: “О Марьям </w:t>
      </w:r>
      <w:r>
        <w:rPr>
          <w:rStyle w:val="4conjecture"/>
        </w:rPr>
        <w:t>[Мария]</w:t>
      </w:r>
      <w:r>
        <w:rPr>
          <w:rStyle w:val="Qaran"/>
        </w:rPr>
        <w:t>! Воистину, Аллах избрал тебя</w:t>
      </w:r>
      <w:r>
        <w:rPr>
          <w:rStyle w:val="FootnoteCharacters"/>
          <w:rStyle w:val="FootnoteAnchor"/>
        </w:rPr>
        <w:footnoteReference w:id="14"/>
      </w:r>
      <w:r>
        <w:rPr>
          <w:rStyle w:val="Qaran"/>
        </w:rPr>
        <w:t>, очистил и возвысил над женщинами миров”»</w:t>
      </w:r>
      <w:r>
        <w:rPr/>
        <w:t xml:space="preserve"> </w:t>
      </w:r>
      <w:r>
        <w:rPr>
          <w:rStyle w:val="Style16"/>
        </w:rPr>
        <w:t>(сура 3 «Семейство Имрана», аят 42)</w:t>
      </w:r>
      <w:r>
        <w:rPr/>
        <w:t>.</w:t>
      </w:r>
    </w:p>
    <w:p>
      <w:pPr>
        <w:pStyle w:val="Subtitle"/>
        <w:rPr/>
      </w:pPr>
      <w:r>
        <w:rPr/>
        <w:t>8. Пророк Мухаммад * сообщает, что Мария — лучшая из женщин</w:t>
      </w:r>
    </w:p>
    <w:p>
      <w:pPr>
        <w:pStyle w:val="Normal"/>
        <w:rPr/>
      </w:pPr>
      <w:r>
        <w:rPr/>
        <w:t xml:space="preserve">Пророк Мухаммад * сказал: </w:t>
      </w:r>
      <w:r>
        <w:rPr>
          <w:rStyle w:val="Hadis"/>
        </w:rPr>
        <w:t>«Лучшей из женщин своего времени была Марьям, дочь ‘Имрана...»</w:t>
      </w:r>
      <w:r>
        <w:rPr/>
        <w:t xml:space="preserve"> </w:t>
      </w:r>
      <w:r>
        <w:rPr>
          <w:rStyle w:val="Style15"/>
        </w:rPr>
        <w:t>[Аль-Бухари]</w:t>
      </w:r>
      <w:r>
        <w:rPr/>
        <w:t>.</w:t>
      </w:r>
    </w:p>
    <w:p>
      <w:pPr>
        <w:pStyle w:val="Normal"/>
        <w:rPr/>
      </w:pPr>
      <w:r>
        <w:rPr/>
        <w:t xml:space="preserve">Пророк Мухаммад * также сказал: </w:t>
      </w:r>
      <w:r>
        <w:rPr>
          <w:rStyle w:val="Hadis"/>
        </w:rPr>
        <w:t>«Многие из мужчин были совершенными, а из женщин совершенства достигли только Асия, жена Фир‘ауна (Фараона), и Марьям, дочь ‘Имрана...»</w:t>
      </w:r>
      <w:r>
        <w:rPr/>
        <w:t xml:space="preserve"> </w:t>
      </w:r>
      <w:r>
        <w:rPr>
          <w:rStyle w:val="Style15"/>
        </w:rPr>
        <w:t>[Аль-Бухари]</w:t>
      </w:r>
      <w:r>
        <w:rPr/>
        <w:t>.</w:t>
      </w:r>
    </w:p>
    <w:p>
      <w:pPr>
        <w:pStyle w:val="Subtitle"/>
        <w:rPr/>
      </w:pPr>
      <w:r>
        <w:rPr/>
        <w:t>9. Всевышний говорит о чистоте и целомудрии Марии</w:t>
      </w:r>
    </w:p>
    <w:p>
      <w:pPr>
        <w:pStyle w:val="Normal"/>
        <w:rPr/>
      </w:pPr>
      <w:r>
        <w:rPr/>
        <w:t xml:space="preserve">Всевышний Господь сказал в Священном Коране: </w:t>
      </w:r>
      <w:r>
        <w:rPr>
          <w:rStyle w:val="Qaran"/>
        </w:rPr>
        <w:t xml:space="preserve">«А также Марьям </w:t>
      </w:r>
      <w:r>
        <w:rPr>
          <w:rStyle w:val="4conjecture"/>
        </w:rPr>
        <w:t>[Марию]</w:t>
      </w:r>
      <w:r>
        <w:rPr>
          <w:rStyle w:val="Qaran"/>
        </w:rPr>
        <w:t xml:space="preserve">, дочь ‘Имрана, которая сберегла целомудрие, и Мы вдохнули через него </w:t>
      </w:r>
      <w:r>
        <w:rPr>
          <w:rStyle w:val="4conjecture"/>
        </w:rPr>
        <w:t>[вырез на её одежде]</w:t>
      </w:r>
      <w:r>
        <w:rPr>
          <w:rStyle w:val="Qaran"/>
        </w:rPr>
        <w:t xml:space="preserve"> посредством Нашего Духа </w:t>
      </w:r>
      <w:r>
        <w:rPr>
          <w:rStyle w:val="4conjecture"/>
        </w:rPr>
        <w:t>[Джибриля]</w:t>
      </w:r>
      <w:r>
        <w:rPr>
          <w:rStyle w:val="Qaran"/>
        </w:rPr>
        <w:t xml:space="preserve">. Она уверовала в Слова своего Господа и Его Писания и была одной из покорных </w:t>
      </w:r>
      <w:r>
        <w:rPr>
          <w:rStyle w:val="4conjecture"/>
        </w:rPr>
        <w:t>[Богу]</w:t>
      </w:r>
      <w:r>
        <w:rPr>
          <w:rStyle w:val="Qaran"/>
        </w:rPr>
        <w:t>»</w:t>
      </w:r>
      <w:r>
        <w:rPr/>
        <w:t xml:space="preserve"> </w:t>
      </w:r>
      <w:r>
        <w:rPr>
          <w:rStyle w:val="Style16"/>
        </w:rPr>
        <w:t>(сура 66 «Запрещение», аят 12)</w:t>
      </w:r>
      <w:r>
        <w:rPr/>
        <w:t>.</w:t>
      </w:r>
    </w:p>
    <w:p>
      <w:pPr>
        <w:pStyle w:val="Normal"/>
        <w:rPr/>
      </w:pPr>
      <w:r>
        <w:rPr/>
        <w:t xml:space="preserve">Всевышний Господь также сказал в Священном Коране: </w:t>
      </w:r>
      <w:r>
        <w:rPr>
          <w:rStyle w:val="Qaran"/>
        </w:rPr>
        <w:t xml:space="preserve">«Помяни также ту, которая сохранила своё целомудрие </w:t>
      </w:r>
      <w:r>
        <w:rPr>
          <w:rStyle w:val="4conjecture"/>
        </w:rPr>
        <w:t>[Марьям]</w:t>
      </w:r>
      <w:r>
        <w:rPr>
          <w:rStyle w:val="Qaran"/>
        </w:rPr>
        <w:t xml:space="preserve">. Мы вдохнули в неё посредством Нашего духа </w:t>
      </w:r>
      <w:r>
        <w:rPr>
          <w:rStyle w:val="4conjecture"/>
        </w:rPr>
        <w:t>[Джибриля]</w:t>
      </w:r>
      <w:r>
        <w:rPr>
          <w:rStyle w:val="Qaran"/>
        </w:rPr>
        <w:t xml:space="preserve"> и сделали её и её сына знамением для миров. Воистину, эта ваша религия — религия единая. А Я — ваш Господь. Поклоняйтесь же Мне!»</w:t>
      </w:r>
      <w:r>
        <w:rPr/>
        <w:t xml:space="preserve"> </w:t>
      </w:r>
      <w:r>
        <w:rPr>
          <w:rStyle w:val="Style16"/>
        </w:rPr>
        <w:t>(сура 21 «Пророки», аяты 91–92)</w:t>
      </w:r>
      <w:r>
        <w:rPr/>
        <w:t>.</w:t>
      </w:r>
    </w:p>
    <w:p>
      <w:pPr>
        <w:pStyle w:val="Subtitle"/>
        <w:rPr/>
      </w:pPr>
      <w:r>
        <w:rPr/>
        <w:t>10. Ангелы сообщают Марии радостную весть о великом сыне</w:t>
      </w:r>
    </w:p>
    <w:p>
      <w:pPr>
        <w:pStyle w:val="Normal"/>
        <w:rPr/>
      </w:pPr>
      <w:r>
        <w:rPr/>
        <w:t xml:space="preserve">Всевышний Господь сказал в Священном Коране: </w:t>
      </w:r>
      <w:r>
        <w:rPr>
          <w:rStyle w:val="Qaran"/>
        </w:rPr>
        <w:t xml:space="preserve">«Вот сказали ангелы: “О Марьям </w:t>
      </w:r>
      <w:r>
        <w:rPr>
          <w:rStyle w:val="4conjecture"/>
        </w:rPr>
        <w:t>[Мария]</w:t>
      </w:r>
      <w:r>
        <w:rPr>
          <w:rStyle w:val="Qaran"/>
        </w:rPr>
        <w:t xml:space="preserve">! Воистину, Аллах радует тебя вестью о слове от Него, имя которому — Мессия ‘Иса </w:t>
      </w:r>
      <w:r>
        <w:rPr>
          <w:rStyle w:val="4conjecture"/>
        </w:rPr>
        <w:t>[Иисус]</w:t>
      </w:r>
      <w:r>
        <w:rPr>
          <w:rStyle w:val="FootnoteCharacters"/>
          <w:rStyle w:val="FootnoteAnchor"/>
        </w:rPr>
        <w:footnoteReference w:id="15"/>
      </w:r>
      <w:r>
        <w:rPr>
          <w:rStyle w:val="Qaran"/>
        </w:rPr>
        <w:t xml:space="preserve">, сын Марьям </w:t>
      </w:r>
      <w:r>
        <w:rPr>
          <w:rStyle w:val="4conjecture"/>
        </w:rPr>
        <w:t>[Марии]</w:t>
      </w:r>
      <w:r>
        <w:rPr>
          <w:rStyle w:val="Qaran"/>
        </w:rPr>
        <w:t xml:space="preserve">. Он будет славен в этом мире и в Последней жизни и будет одним из приближенных </w:t>
      </w:r>
      <w:r>
        <w:rPr>
          <w:rStyle w:val="4conjecture"/>
        </w:rPr>
        <w:t>[к Господу]</w:t>
      </w:r>
      <w:r>
        <w:rPr>
          <w:rStyle w:val="Qaran"/>
        </w:rPr>
        <w:t>”»</w:t>
      </w:r>
      <w:r>
        <w:rPr/>
        <w:t xml:space="preserve"> </w:t>
      </w:r>
      <w:r>
        <w:rPr>
          <w:rStyle w:val="Style16"/>
        </w:rPr>
        <w:t>(сура 3 «Семейство Имрана», аят 45)</w:t>
      </w:r>
      <w:r>
        <w:rPr/>
        <w:t>.</w:t>
      </w:r>
    </w:p>
    <w:p>
      <w:pPr>
        <w:pStyle w:val="Subtitle"/>
        <w:rPr/>
      </w:pPr>
      <w:r>
        <w:rPr/>
        <w:t>11. Мария беременна Иисусом</w:t>
      </w:r>
    </w:p>
    <w:p>
      <w:pPr>
        <w:pStyle w:val="Normal"/>
        <w:rPr/>
      </w:pPr>
      <w:r>
        <w:rPr/>
        <w:t xml:space="preserve">Всевышний Господь сказал в Священном Коране: </w:t>
      </w:r>
      <w:r>
        <w:rPr>
          <w:rStyle w:val="Qaran"/>
        </w:rPr>
        <w:t xml:space="preserve">«Помяни в Писании Марьям </w:t>
      </w:r>
      <w:r>
        <w:rPr>
          <w:rStyle w:val="4conjecture"/>
        </w:rPr>
        <w:t>[Марию]</w:t>
      </w:r>
      <w:r>
        <w:rPr>
          <w:rStyle w:val="Qaran"/>
        </w:rPr>
        <w:t xml:space="preserve">. Вот она ушла от своей семьи на восток и укрылась от них за завесой. Мы же послали к ней Нашего Духа </w:t>
      </w:r>
      <w:r>
        <w:rPr>
          <w:rStyle w:val="4conjecture"/>
        </w:rPr>
        <w:t>[Джибриля]</w:t>
      </w:r>
      <w:r>
        <w:rPr>
          <w:rStyle w:val="Qaran"/>
        </w:rPr>
        <w:t>, и он предстал перед ней в облике прекрасно сложенного человека. Она сказала: “Я прошу у Милостивого защиты от тебя... Если только ты богобоязнен”</w:t>
      </w:r>
      <w:r>
        <w:rPr>
          <w:rStyle w:val="FootnoteCharacters"/>
          <w:rStyle w:val="FootnoteAnchor"/>
        </w:rPr>
        <w:footnoteReference w:id="16"/>
      </w:r>
      <w:r>
        <w:rPr>
          <w:rStyle w:val="Qaran"/>
        </w:rPr>
        <w:t>. Он сказал: “Воистину, я послан твоим Господом, чтобы даровать тебе чистого мальчика”. Она сказала: “Как у меня может быть мальчик, если меня не касался мужчина, и я не была блудницей?” Он сказал: “Так! Господь твой сказал: ‹Это для Меня легко. Мы сделаем его знамением для людей и милостью от Нас. Это дело уже решено!›” Она забеременела им и отправилась с ним в отдалённое место»</w:t>
      </w:r>
      <w:r>
        <w:rPr/>
        <w:t xml:space="preserve"> </w:t>
      </w:r>
      <w:r>
        <w:rPr>
          <w:rStyle w:val="Style16"/>
        </w:rPr>
        <w:t>(сура 19 «Марьям», аяты 16–22)</w:t>
      </w:r>
      <w:r>
        <w:rPr/>
        <w:t>.</w:t>
      </w:r>
    </w:p>
    <w:p>
      <w:pPr>
        <w:pStyle w:val="Subtitle"/>
        <w:rPr/>
      </w:pPr>
      <w:r>
        <w:rPr/>
        <w:t>12. Чудо рождения Иисуса</w:t>
      </w:r>
    </w:p>
    <w:p>
      <w:pPr>
        <w:pStyle w:val="Normal"/>
        <w:rPr/>
      </w:pPr>
      <w:r>
        <w:rPr/>
        <w:t xml:space="preserve">Всевышний Господь сказал в Священном Коране: </w:t>
      </w:r>
      <w:r>
        <w:rPr>
          <w:rStyle w:val="Qaran"/>
        </w:rPr>
        <w:t xml:space="preserve">«Родовые схватки привели её к стволу пальмы, и она сказала: “Лучше бы я умерла до этого и была навсегда забытой!” Тогда он воззвал к ней из-под неё: “Не печалься! Господь твой создал под тобой ручей. Потряси на себя ствол пальмы, и на тебя опадут свежие финики. Ешь, пей и радуйся! Если же увидишь кого-либо из людей, то скажи: ‹Я дала Милостивому обет хранить молчание и не стану сегодня разговаривать с людьми›”. Она пришла к своим родным, неся его. Они сказали: “О Марьям </w:t>
      </w:r>
      <w:r>
        <w:rPr>
          <w:rStyle w:val="4conjecture"/>
        </w:rPr>
        <w:t>[Мария]</w:t>
      </w:r>
      <w:r>
        <w:rPr>
          <w:rStyle w:val="Qaran"/>
        </w:rPr>
        <w:t>! Ты совершила тяжкий проступок”»</w:t>
      </w:r>
      <w:r>
        <w:rPr/>
        <w:t xml:space="preserve"> </w:t>
      </w:r>
      <w:r>
        <w:rPr>
          <w:rStyle w:val="Style16"/>
        </w:rPr>
        <w:t>(сура 19 «Марьям», аяты 23–27)</w:t>
      </w:r>
      <w:r>
        <w:rPr/>
        <w:t>.</w:t>
      </w:r>
    </w:p>
    <w:p>
      <w:pPr>
        <w:pStyle w:val="Normal"/>
        <w:rPr/>
      </w:pPr>
      <w:r>
        <w:rPr/>
        <w:t>В Священном Коране не упоминается история рождения Пророка Мухаммада *, потому что его рождение было обычным — он родился так, как рождаются все люди.</w:t>
      </w:r>
    </w:p>
    <w:p>
      <w:pPr>
        <w:pStyle w:val="Normal"/>
        <w:rPr/>
      </w:pPr>
      <w:r>
        <w:rPr/>
        <w:t xml:space="preserve">Всевышний Господь сказал в Священном Коране: </w:t>
      </w:r>
      <w:r>
        <w:rPr>
          <w:rStyle w:val="Qaran"/>
        </w:rPr>
        <w:t xml:space="preserve">«Скажи </w:t>
      </w:r>
      <w:r>
        <w:rPr>
          <w:rStyle w:val="4conjecture"/>
        </w:rPr>
        <w:t>[о Мухаммад]</w:t>
      </w:r>
      <w:r>
        <w:rPr>
          <w:rStyle w:val="Qaran"/>
        </w:rPr>
        <w:t>: “Воистину, я — такой же человек, как и вы. Мне внушено Откровение о том, что ваш Бог — Бог Единственный. Тот, кто желает встречи со своим Господом, пусть совершает праведные деяния и никому не поклоняется наряду со своим Господом”»</w:t>
      </w:r>
      <w:r>
        <w:rPr/>
        <w:t xml:space="preserve"> </w:t>
      </w:r>
      <w:r>
        <w:rPr>
          <w:rStyle w:val="Style16"/>
        </w:rPr>
        <w:t>(сура 18 «Пещера», аят 110)</w:t>
      </w:r>
      <w:r>
        <w:rPr/>
        <w:t>.</w:t>
      </w:r>
    </w:p>
    <w:p>
      <w:pPr>
        <w:pStyle w:val="Normal"/>
        <w:rPr/>
      </w:pPr>
      <w:r>
        <w:rPr/>
        <w:t>Этот факт является одним из доказательств того, что не Мухаммад * сочинял Коран, потому что иначе он непременно внёс бы туда историю своего рождения, причём так, чтобы возвысить себя над Иисусом и другими. Однако Мухаммад * был покорным рабом Всевышнего и искренне любил своего брата Иисуса (мир ему).</w:t>
      </w:r>
    </w:p>
    <w:p>
      <w:pPr>
        <w:pStyle w:val="Subtitle"/>
        <w:rPr/>
      </w:pPr>
      <w:r>
        <w:rPr/>
        <w:t>13. Иисус сотворён из праха, как и отец человечества Адам</w:t>
      </w:r>
    </w:p>
    <w:p>
      <w:pPr>
        <w:pStyle w:val="Normal"/>
        <w:rPr/>
      </w:pPr>
      <w:r>
        <w:rPr/>
        <w:t xml:space="preserve">Всевышний Господь сказал в Священном Коране: </w:t>
      </w:r>
      <w:r>
        <w:rPr>
          <w:rStyle w:val="Qaran"/>
        </w:rPr>
        <w:t xml:space="preserve">«Воистину, ‘Иса </w:t>
      </w:r>
      <w:r>
        <w:rPr>
          <w:rStyle w:val="4conjecture"/>
        </w:rPr>
        <w:t>[Иисус]</w:t>
      </w:r>
      <w:r>
        <w:rPr>
          <w:rStyle w:val="Qaran"/>
        </w:rPr>
        <w:t xml:space="preserve"> перед Аллахом подобен Адаму</w:t>
      </w:r>
      <w:r>
        <w:rPr>
          <w:rStyle w:val="FootnoteCharacters"/>
          <w:rStyle w:val="FootnoteAnchor"/>
        </w:rPr>
        <w:footnoteReference w:id="17"/>
      </w:r>
      <w:r>
        <w:rPr>
          <w:rStyle w:val="Qaran"/>
        </w:rPr>
        <w:t>. Он сотворил его из праха, а затем сказал ему: “Будь!” — и тот возник»</w:t>
      </w:r>
      <w:r>
        <w:rPr/>
        <w:t xml:space="preserve"> </w:t>
      </w:r>
      <w:r>
        <w:rPr>
          <w:rStyle w:val="Style16"/>
        </w:rPr>
        <w:t>(сура 3 «Семейство Имрана», аят 59)</w:t>
      </w:r>
      <w:r>
        <w:rPr/>
        <w:t>.</w:t>
      </w:r>
    </w:p>
    <w:p>
      <w:pPr>
        <w:pStyle w:val="Normal"/>
        <w:rPr>
          <w:lang w:val="en-US"/>
        </w:rPr>
      </w:pPr>
      <w:r>
        <w:rPr/>
        <w:t>‘</w:t>
      </w:r>
      <w:r>
        <w:rPr/>
        <w:t xml:space="preserve">Убайй ибн Ка‘б сказал о Словах Всевышнего: </w:t>
      </w:r>
      <w:r>
        <w:rPr>
          <w:rStyle w:val="Qaran"/>
        </w:rPr>
        <w:t>«Вот твой Господь вынул из поясниц сынов Адама их потомство...»</w:t>
      </w:r>
      <w:r>
        <w:rPr/>
        <w:t xml:space="preserve">: «Аллах собрал к Себе их всех — всех, кому суждено было существовать, вплоть до Судного дня. Он сделал их духами (душами), а потом придал им облик и наделил их способностью говорить, и они заговорили. Всевышний взял с них обещание: </w:t>
      </w:r>
      <w:r>
        <w:rPr>
          <w:rStyle w:val="Qaran"/>
        </w:rPr>
        <w:t xml:space="preserve">“Вот твой Господь вынул из поясниц сынов Адама их потомство и заставил их засвидетельствовать против самих себя: ‹Разве Я — не ваш Господь?› Они сказали: ‹Да, мы свидетельствуем›. Это — для того, чтобы в День воскресения вы не говорили: ‹Мы не знали этого› </w:t>
      </w:r>
      <w:r>
        <w:rPr>
          <w:rStyle w:val="Style16"/>
        </w:rPr>
        <w:t>(сура 7 «Ограды», аят 172)</w:t>
      </w:r>
      <w:r>
        <w:rPr>
          <w:rStyle w:val="Qaran"/>
        </w:rPr>
        <w:t xml:space="preserve">. </w:t>
      </w:r>
      <w:r>
        <w:rPr/>
        <w:t>(Аллах сказал: ‹Поистине, я возьму в свидетели против вас семь небес и семь земель, и вашего отца Адама: чтобы в День воскресения вы не говорили: ‘Мы не знали этого’).</w:t>
      </w:r>
      <w:r>
        <w:rPr>
          <w:rStyle w:val="Qaran"/>
        </w:rPr>
        <w:t xml:space="preserve"> </w:t>
      </w:r>
      <w:r>
        <w:rPr/>
        <w:t>И не приобщайте ко Мне никого и ничего</w:t>
      </w:r>
      <w:r>
        <w:rPr>
          <w:rStyle w:val="FootnoteCharacters"/>
          <w:rStyle w:val="FootnoteAnchor"/>
        </w:rPr>
        <w:footnoteReference w:id="18"/>
      </w:r>
      <w:r>
        <w:rPr/>
        <w:t xml:space="preserve">. Поистине, Я пошлю к вам Своих посланников, которые будут напоминать вам о Моём завете, и ниспошлю вам Своё Писание›. Они сказали: ‹Мы свидетельствуем, что Ты наш Господь и наш Бог, и нет у нас господа, кроме Тебя›”. Тогда предстал перед ними их отец Адам и увидел среди них богатых и бедных, красивых и некрасивых, и сказал: “Господи, если бы ты уравнял рабов Своих!” Аллах же сказал: “Поистине, Я желаю, чтобы Меня благодарили”. И Адам увидел среди них пророков, которые были подобны светочам. С ними Аллах заключил ещё один завет, даровав им посланничество и пророчество. Аллах сказал об этом: </w:t>
      </w:r>
      <w:r>
        <w:rPr>
          <w:rStyle w:val="Qaran"/>
        </w:rPr>
        <w:t xml:space="preserve">“Вот Мы заключили завет с пророками, с тобой, Нухом </w:t>
      </w:r>
      <w:r>
        <w:rPr>
          <w:rStyle w:val="4conjecture"/>
        </w:rPr>
        <w:t>[Ноем]</w:t>
      </w:r>
      <w:r>
        <w:rPr>
          <w:rStyle w:val="Qaran"/>
        </w:rPr>
        <w:t xml:space="preserve">, Ибрахимом </w:t>
      </w:r>
      <w:r>
        <w:rPr>
          <w:rStyle w:val="4conjecture"/>
        </w:rPr>
        <w:t>[Авраамом]</w:t>
      </w:r>
      <w:r>
        <w:rPr>
          <w:rStyle w:val="Qaran"/>
        </w:rPr>
        <w:t xml:space="preserve">, Мусой </w:t>
      </w:r>
      <w:r>
        <w:rPr>
          <w:rStyle w:val="4conjecture"/>
        </w:rPr>
        <w:t>[Моисеем]</w:t>
      </w:r>
      <w:r>
        <w:rPr>
          <w:rStyle w:val="Qaran"/>
        </w:rPr>
        <w:t xml:space="preserve"> и ‘Исой </w:t>
      </w:r>
      <w:r>
        <w:rPr>
          <w:rStyle w:val="4conjecture"/>
        </w:rPr>
        <w:t>[Иисусом]</w:t>
      </w:r>
      <w:r>
        <w:rPr>
          <w:rStyle w:val="Qaran"/>
        </w:rPr>
        <w:t xml:space="preserve">, сыном Марьям </w:t>
      </w:r>
      <w:r>
        <w:rPr>
          <w:rStyle w:val="4conjecture"/>
        </w:rPr>
        <w:t>[Марии]</w:t>
      </w:r>
      <w:r>
        <w:rPr>
          <w:rStyle w:val="Qaran"/>
        </w:rPr>
        <w:t xml:space="preserve">” </w:t>
      </w:r>
      <w:r>
        <w:rPr>
          <w:rStyle w:val="Style16"/>
        </w:rPr>
        <w:t>(сура 33 «Союзники», аят 7)</w:t>
      </w:r>
      <w:r>
        <w:rPr/>
        <w:t xml:space="preserve">. Аллах также сказал: </w:t>
      </w:r>
      <w:r>
        <w:rPr>
          <w:rStyle w:val="Qaran"/>
        </w:rPr>
        <w:t xml:space="preserve">“Обрати свой лик к религии, исповедуя единобожие. Таково врождённое качество, с которым Аллах сотворил людей. Творение Аллаха не подлежит изменению” </w:t>
      </w:r>
      <w:r>
        <w:rPr>
          <w:rStyle w:val="Style16"/>
        </w:rPr>
        <w:t>(сура 30 «Римляне», аят 30)</w:t>
      </w:r>
      <w:r>
        <w:rPr/>
        <w:t xml:space="preserve">. Ещё Аллах сказал об этом: </w:t>
      </w:r>
      <w:r>
        <w:rPr>
          <w:rStyle w:val="Qaran"/>
        </w:rPr>
        <w:t xml:space="preserve">“Этот предостерегающий увещеватель такой же, как и первые предостерегающие увещеватели” </w:t>
      </w:r>
      <w:r>
        <w:rPr>
          <w:rStyle w:val="Style16"/>
        </w:rPr>
        <w:t>(сура 53 «Звезда», аят 56)</w:t>
      </w:r>
      <w:r>
        <w:rPr/>
        <w:t xml:space="preserve">. Аллах также сказал об этом: </w:t>
      </w:r>
      <w:r>
        <w:rPr>
          <w:rStyle w:val="Qaran"/>
        </w:rPr>
        <w:t xml:space="preserve">“Большинство из них Мы не нашли верными завету. Воистину, Мы нашли большинство из них нечестивцами” </w:t>
      </w:r>
      <w:r>
        <w:rPr>
          <w:rStyle w:val="Style16"/>
        </w:rPr>
        <w:t>(сура 7 «Ограды», аят 102)</w:t>
      </w:r>
      <w:r>
        <w:rPr/>
        <w:t xml:space="preserve">. Дух ‘Исы был среди тех духов (душ), с которых Аллах взял обещание. И Он послал этот дух к Марьям (Марии), когда она покинула свою семью и удалилась в место восточное, и он вошёл в неё через её рот» </w:t>
      </w:r>
      <w:r>
        <w:rPr>
          <w:rStyle w:val="Style15"/>
        </w:rPr>
        <w:t>[Ибн аль-Каййим]</w:t>
      </w:r>
      <w:r>
        <w:rPr/>
        <w:t>.</w:t>
      </w:r>
    </w:p>
    <w:p>
      <w:pPr>
        <w:pStyle w:val="Normal"/>
        <w:rPr/>
      </w:pPr>
      <w:r>
        <w:rPr/>
        <w:t>Господь совершенен, и Он создаёт, что пожелает и как пожелает. Он сотворил Адама (мир ему) из земли, без отца и матери, и сотворил Еву из его ребра, и постановил, что род человеческий будет продолжаться посредством детей, рождающихся от матери и отца, и Он сотворил Иисуса без отца. Преславен Аллах, Знающий Творец!</w:t>
      </w:r>
    </w:p>
    <w:p>
      <w:pPr>
        <w:pStyle w:val="Subtitle"/>
        <w:rPr/>
      </w:pPr>
      <w:r>
        <w:rPr/>
        <w:t>14. Проклятый сатана (Шайтан) не смог приблизиться к Иисусу (мир ему), когда он родился</w:t>
      </w:r>
    </w:p>
    <w:p>
      <w:pPr>
        <w:pStyle w:val="Normal"/>
        <w:rPr/>
      </w:pPr>
      <w:r>
        <w:rPr/>
        <w:t xml:space="preserve">Пророк Мухаммад * сказал: </w:t>
      </w:r>
      <w:r>
        <w:rPr>
          <w:rStyle w:val="Hadis"/>
        </w:rPr>
        <w:t>«Каждого из потомков Адама Шайтан колет своим пальцем в оба бока, когда он рождается. Исключением был лишь ‘Иса (Иисуса), сын Марьям (Марии). Он хотел уколоть его, но уколол покрывало»</w:t>
      </w:r>
      <w:r>
        <w:rPr/>
        <w:t xml:space="preserve"> </w:t>
      </w:r>
      <w:r>
        <w:rPr>
          <w:rStyle w:val="Style15"/>
        </w:rPr>
        <w:t>[Аль-Бухари]</w:t>
      </w:r>
      <w:r>
        <w:rPr/>
        <w:t>.</w:t>
      </w:r>
    </w:p>
    <w:p>
      <w:pPr>
        <w:pStyle w:val="Subtitle"/>
        <w:rPr/>
      </w:pPr>
      <w:r>
        <w:rPr/>
        <w:t>15. Иисус (мир ему) говорит в колыбели</w:t>
      </w:r>
    </w:p>
    <w:p>
      <w:pPr>
        <w:pStyle w:val="Normal"/>
        <w:rPr/>
      </w:pPr>
      <w:r>
        <w:rPr/>
        <w:t xml:space="preserve">Абу Хурайра ** передаёт, что Пророк Мухаммад * сказал: </w:t>
      </w:r>
      <w:r>
        <w:rPr>
          <w:rStyle w:val="Hadis"/>
        </w:rPr>
        <w:t>«Никто не говорил в колыбели, за исключением троих, одним из которых был ‘Иса (Иисус) (мир ему). Что касается второго, то жил некогда среди израильтян человек по имени Джурайдж. Однажды, когда он совершал молитву, к нему пришла его мать и позвала его, он же сказал себе: “Ответить ей или продолжить молиться?” — и не ответил ей. Тогда она воскликнула: “О Аллах, не дай ему умереть, пока не покажешь ему лица блудниц!” И когда Джурайдж находился в своей келье, к нему явилась одна женщина и заговорила с ним, предложив ему себя, однако он отказался. После этого она пришла к какому-то пастуху и позволила ему овладеть собой, а когда родила мальчика, сказала: “Он от Джурайджа!” И люди пришли к нему, разрушили его келью, выгнали его оттуда и принялись поносить его. Тогда он совершил омовение, помолился, а потом подошёл к ребёнку и спросил: “Кто твой отец, о мальчик?” Ребёнок ответил: “Пастух”. Тогда люди сказали: “Мы построим тебе келью из золота!” Но он сказал: “Нет, только из глины!” Что же касается третьего младенца, то как-то раз, когда одна женщина из числа израильтян кормила грудью своего сына, мимо неё проехал красивый всадник, и она сказала: “О Аллах, сделай моего сына таким же, как он!” А ребёнок бросил грудь, повернулся к этому всаднику и сказал: “О Аллах, не делай меня подобным ему!” — после чего снова принялся сосать грудь»</w:t>
      </w:r>
      <w:r>
        <w:rPr/>
        <w:t>.</w:t>
      </w:r>
    </w:p>
    <w:p>
      <w:pPr>
        <w:pStyle w:val="Normal"/>
        <w:rPr/>
      </w:pPr>
      <w:r>
        <w:rPr/>
        <w:t xml:space="preserve">Абу Хурайра ** сказал: «И у меня до сих пор стоит перед глазами Пророк *, сосущий (для наглядности) свой палец». Затем Пророк * сказал: </w:t>
      </w:r>
      <w:r>
        <w:rPr>
          <w:rStyle w:val="Hadis"/>
        </w:rPr>
        <w:t>«А спустя некоторое время мимо провели какую-то рабыню, и женщина сказала: “О Аллах, не делай моего сына таким, как эта!” Тогда ребёнок снова бросил грудь и сказал: “О Аллах, сделай меня подобным ей!” Женщина спросила: “Почему же?” Ребёнок ответил: “Этот всадник относится к числу притеснителей. Что же касается рабыни, то ей говорят: ‹Ты совершила кражу! Ты совершила прелюбодеяние!› А она этого не делала”»</w:t>
      </w:r>
      <w:r>
        <w:rPr/>
        <w:t xml:space="preserve"> </w:t>
      </w:r>
      <w:r>
        <w:rPr>
          <w:rStyle w:val="Style15"/>
        </w:rPr>
        <w:t>[Аль-Бухари]</w:t>
      </w:r>
      <w:r>
        <w:rPr/>
        <w:t>.</w:t>
      </w:r>
    </w:p>
    <w:p>
      <w:pPr>
        <w:pStyle w:val="Subtitle"/>
        <w:rPr/>
      </w:pPr>
      <w:r>
        <w:rPr/>
        <w:t>16. Иисус (мир ему) говорит в колыбели, оправдывая свою чистую и непорочную мать</w:t>
      </w:r>
    </w:p>
    <w:p>
      <w:pPr>
        <w:pStyle w:val="Normal"/>
        <w:rPr/>
      </w:pPr>
      <w:r>
        <w:rPr/>
        <w:t>Всевышний Господь сказал в Священном Коране: «</w:t>
      </w:r>
      <w:r>
        <w:rPr>
          <w:rStyle w:val="Qaran"/>
        </w:rPr>
        <w:t xml:space="preserve">Она пришла к своим родным, неся его. Они сказали: “О Марьям </w:t>
      </w:r>
      <w:r>
        <w:rPr>
          <w:rStyle w:val="4conjecture"/>
        </w:rPr>
        <w:t>[Мария]</w:t>
      </w:r>
      <w:r>
        <w:rPr>
          <w:rStyle w:val="Qaran"/>
        </w:rPr>
        <w:t xml:space="preserve">! Ты совершила тяжкий проступок. О сестра Харуна </w:t>
      </w:r>
      <w:r>
        <w:rPr>
          <w:rStyle w:val="4conjecture"/>
        </w:rPr>
        <w:t>[Аарона]</w:t>
      </w:r>
      <w:r>
        <w:rPr>
          <w:rStyle w:val="FootnoteCharacters"/>
          <w:rStyle w:val="FootnoteAnchor"/>
        </w:rPr>
        <w:footnoteReference w:id="19"/>
      </w:r>
      <w:r>
        <w:rPr>
          <w:rStyle w:val="Qaran"/>
        </w:rPr>
        <w:t>! Твой отец не был скверным человеком, и мать твоя не была блудницей”. Она показала на него, и они сказали: “Как мы можем говорить с младенцем в колыбели?” Он сказал: “Воистину, я — раб Аллаха. Он даровал мне Писание и сделал меня пророком. Он сделал меня благословенным, где бы я ни был, и заповедал мне совершать молитву и раздавать милостыню, пока я буду жив. Он сделал меня почтительным к моей матери и не сделал меня надменным и строптивым. Мир мне в тот день, когда я родился, в тот день, когда я скончаюсь, и в тот день, когда я буду воскрешён к жизни”»</w:t>
      </w:r>
      <w:r>
        <w:rPr/>
        <w:t xml:space="preserve"> </w:t>
      </w:r>
      <w:r>
        <w:rPr>
          <w:rStyle w:val="Style16"/>
        </w:rPr>
        <w:t>(сура 19 «Марьям», аяты 27–33)</w:t>
      </w:r>
      <w:r>
        <w:rPr/>
        <w:t>.</w:t>
      </w:r>
    </w:p>
    <w:p>
      <w:pPr>
        <w:pStyle w:val="Subtitle"/>
        <w:rPr/>
      </w:pPr>
      <w:r>
        <w:rPr/>
        <w:t>17. Ниспослание Иисусу (мир ему) Священного Писания (Истинного Евангелия)</w:t>
      </w:r>
    </w:p>
    <w:p>
      <w:pPr>
        <w:pStyle w:val="Normal"/>
        <w:rPr/>
      </w:pPr>
      <w:r>
        <w:rPr/>
        <w:t xml:space="preserve">Всевышний Господь сказал в Священном Коране: </w:t>
      </w:r>
      <w:r>
        <w:rPr>
          <w:rStyle w:val="Qaran"/>
        </w:rPr>
        <w:t xml:space="preserve">«Потом Мы отправили по их следам Наших посланников, и отправили ‘Ису </w:t>
      </w:r>
      <w:r>
        <w:rPr>
          <w:rStyle w:val="4conjecture"/>
        </w:rPr>
        <w:t>[Иисуса]</w:t>
      </w:r>
      <w:r>
        <w:rPr>
          <w:rStyle w:val="Qaran"/>
        </w:rPr>
        <w:t xml:space="preserve">, сына Марьям </w:t>
      </w:r>
      <w:r>
        <w:rPr>
          <w:rStyle w:val="4conjecture"/>
        </w:rPr>
        <w:t>[Марии]</w:t>
      </w:r>
      <w:r>
        <w:rPr>
          <w:rStyle w:val="Qaran"/>
        </w:rPr>
        <w:t xml:space="preserve">, и даровали ему Инджиль </w:t>
      </w:r>
      <w:r>
        <w:rPr>
          <w:rStyle w:val="4conjecture"/>
        </w:rPr>
        <w:t>[Евангелие]</w:t>
      </w:r>
      <w:r>
        <w:rPr>
          <w:rStyle w:val="Qaran"/>
        </w:rPr>
        <w:t>. В сердца тех, которые последовали за ним, Мы вселили сострадание и милосердие, а монашество они выдумали сами. Мы не предписывали им этого, но они поступили так, стремясь снискать довольство Аллаха. Но они не соблюдали его должным образом. Тем из них, которые уверовали, Мы даровали их награду...»</w:t>
      </w:r>
      <w:r>
        <w:rPr/>
        <w:t xml:space="preserve"> </w:t>
      </w:r>
      <w:r>
        <w:rPr>
          <w:rStyle w:val="Style16"/>
        </w:rPr>
        <w:t>(сура 57 «Железо», аят 27)</w:t>
      </w:r>
      <w:r>
        <w:rPr/>
        <w:t>.</w:t>
      </w:r>
    </w:p>
    <w:p>
      <w:pPr>
        <w:pStyle w:val="Normal"/>
        <w:rPr/>
      </w:pPr>
      <w:r>
        <w:rPr/>
        <w:t xml:space="preserve">Всевышний Господь сказал в Священном Коране: </w:t>
      </w:r>
      <w:r>
        <w:rPr>
          <w:rStyle w:val="Qaran"/>
        </w:rPr>
        <w:t xml:space="preserve">«Таковы посланники. Одним из них Мы давали преимущества перед другими. Среди них были такие, с которыми говорил Аллах, а некоторых из них Он возвысил в степенях. Мы даровали ‘Исе </w:t>
      </w:r>
      <w:r>
        <w:rPr>
          <w:rStyle w:val="4conjecture"/>
        </w:rPr>
        <w:t>[Иисусу]</w:t>
      </w:r>
      <w:r>
        <w:rPr>
          <w:rStyle w:val="Qaran"/>
        </w:rPr>
        <w:t xml:space="preserve">, сыну Марьям </w:t>
      </w:r>
      <w:r>
        <w:rPr>
          <w:rStyle w:val="4conjecture"/>
        </w:rPr>
        <w:t>[Марии]</w:t>
      </w:r>
      <w:r>
        <w:rPr>
          <w:rStyle w:val="Qaran"/>
        </w:rPr>
        <w:t xml:space="preserve">, ясные знамения и поддержали его Святым Духом </w:t>
      </w:r>
      <w:r>
        <w:rPr>
          <w:rStyle w:val="4conjecture"/>
        </w:rPr>
        <w:t>[Джибрилем]</w:t>
      </w:r>
      <w:r>
        <w:rPr>
          <w:rStyle w:val="Qaran"/>
        </w:rPr>
        <w:t xml:space="preserve">. Если бы Аллах пожелал, то следующие за ними поколения не сражались бы друг с другом после того, как пришли к ним </w:t>
      </w:r>
      <w:r>
        <w:rPr>
          <w:rStyle w:val="4conjecture"/>
        </w:rPr>
        <w:t>[их предкам]</w:t>
      </w:r>
      <w:r>
        <w:rPr>
          <w:rStyle w:val="Qaran"/>
        </w:rPr>
        <w:t xml:space="preserve"> ясные знамения. Однако они разошлись во мнениях. Одни из них уверовали </w:t>
      </w:r>
      <w:r>
        <w:rPr>
          <w:rStyle w:val="4conjecture"/>
        </w:rPr>
        <w:t>[в Бога]</w:t>
      </w:r>
      <w:r>
        <w:rPr>
          <w:rStyle w:val="Qaran"/>
        </w:rPr>
        <w:t>, а другие не уверовали. Если бы Аллах пожелал, то люди не сражались бы друг с другом. Однако Аллах делает то, что желает</w:t>
      </w:r>
      <w:r>
        <w:rPr>
          <w:rStyle w:val="FootnoteCharacters"/>
          <w:rStyle w:val="FootnoteAnchor"/>
        </w:rPr>
        <w:footnoteReference w:id="20"/>
      </w:r>
      <w:r>
        <w:rPr>
          <w:rStyle w:val="Qaran"/>
        </w:rPr>
        <w:t>»</w:t>
      </w:r>
      <w:r>
        <w:rPr/>
        <w:t xml:space="preserve"> </w:t>
      </w:r>
      <w:r>
        <w:rPr>
          <w:rStyle w:val="Style16"/>
        </w:rPr>
        <w:t>(сура 2 «Корова», аят 253)</w:t>
      </w:r>
      <w:r>
        <w:rPr/>
        <w:t>.</w:t>
      </w:r>
    </w:p>
    <w:p>
      <w:pPr>
        <w:pStyle w:val="Subtitle"/>
        <w:rPr/>
      </w:pPr>
      <w:r>
        <w:rPr/>
        <w:t>18. Евангелие</w:t>
      </w:r>
      <w:r>
        <w:rPr>
          <w:rStyle w:val="FootnoteCharacters"/>
          <w:rStyle w:val="FootnoteAnchor"/>
        </w:rPr>
        <w:footnoteReference w:id="21"/>
      </w:r>
      <w:r>
        <w:rPr/>
        <w:t xml:space="preserve"> — свет, Божественное руководство и мудрость</w:t>
      </w:r>
    </w:p>
    <w:p>
      <w:pPr>
        <w:pStyle w:val="Normal"/>
        <w:rPr/>
      </w:pPr>
      <w:r>
        <w:rPr/>
        <w:t xml:space="preserve">Всевышний Господь сказал в Священном Коране: </w:t>
      </w:r>
      <w:r>
        <w:rPr>
          <w:rStyle w:val="Qaran"/>
        </w:rPr>
        <w:t xml:space="preserve">«Вслед за ними Мы отправили ‘Ису </w:t>
      </w:r>
      <w:r>
        <w:rPr>
          <w:rStyle w:val="4conjecture"/>
        </w:rPr>
        <w:t>[Иисуса]</w:t>
      </w:r>
      <w:r>
        <w:rPr>
          <w:rStyle w:val="Qaran"/>
        </w:rPr>
        <w:t xml:space="preserve">, сына Марьям </w:t>
      </w:r>
      <w:r>
        <w:rPr>
          <w:rStyle w:val="4conjecture"/>
        </w:rPr>
        <w:t>[Марии]</w:t>
      </w:r>
      <w:r>
        <w:rPr>
          <w:rStyle w:val="Qaran"/>
        </w:rPr>
        <w:t xml:space="preserve">, чтобы подтвердил он истинность того, что было прежде ниспослано в Таурате </w:t>
      </w:r>
      <w:r>
        <w:rPr>
          <w:rStyle w:val="4conjecture"/>
        </w:rPr>
        <w:t>[Торе]</w:t>
      </w:r>
      <w:r>
        <w:rPr>
          <w:rStyle w:val="Qaran"/>
        </w:rPr>
        <w:t xml:space="preserve">. Мы даровали ему Инджиль </w:t>
      </w:r>
      <w:r>
        <w:rPr>
          <w:rStyle w:val="4conjecture"/>
        </w:rPr>
        <w:t>[Евангелие]</w:t>
      </w:r>
      <w:r>
        <w:rPr>
          <w:rStyle w:val="Qaran"/>
        </w:rPr>
        <w:t xml:space="preserve">, в котором было верное руководство и свет, и которое подтверждало то, что было прежде ниспослано в Таурате </w:t>
      </w:r>
      <w:r>
        <w:rPr>
          <w:rStyle w:val="4conjecture"/>
        </w:rPr>
        <w:t>[Торе]</w:t>
      </w:r>
      <w:r>
        <w:rPr>
          <w:rStyle w:val="Qaran"/>
        </w:rPr>
        <w:t>. Оно было верным руководством и назиданием для богобоязненных</w:t>
      </w:r>
      <w:r>
        <w:rPr>
          <w:rStyle w:val="FootnoteCharacters"/>
          <w:rStyle w:val="FootnoteAnchor"/>
        </w:rPr>
        <w:footnoteReference w:id="22"/>
      </w:r>
      <w:r>
        <w:rPr>
          <w:rStyle w:val="Qaran"/>
        </w:rPr>
        <w:t>»</w:t>
      </w:r>
      <w:r>
        <w:rPr/>
        <w:t xml:space="preserve"> </w:t>
      </w:r>
      <w:r>
        <w:rPr>
          <w:rStyle w:val="Style16"/>
        </w:rPr>
        <w:t>(сура 5 «Трапеза», аят 46)</w:t>
      </w:r>
      <w:r>
        <w:rPr/>
        <w:t>.</w:t>
      </w:r>
    </w:p>
    <w:p>
      <w:pPr>
        <w:pStyle w:val="Subtitle"/>
        <w:rPr/>
      </w:pPr>
      <w:r>
        <w:rPr/>
        <w:t>19. Господь называет Марию искренне верующей женщиной и сообщает, что она и её сын Иисус — знамение для людей</w:t>
      </w:r>
    </w:p>
    <w:p>
      <w:pPr>
        <w:pStyle w:val="Normal"/>
        <w:rPr/>
      </w:pPr>
      <w:r>
        <w:rPr/>
        <w:t xml:space="preserve">Всевышний Господь сказал в Священном Коране: </w:t>
      </w:r>
      <w:r>
        <w:rPr>
          <w:rStyle w:val="Qaran"/>
        </w:rPr>
        <w:t xml:space="preserve">«Мессия, сын Марьям </w:t>
      </w:r>
      <w:r>
        <w:rPr>
          <w:rStyle w:val="4conjecture"/>
        </w:rPr>
        <w:t>[Марии]</w:t>
      </w:r>
      <w:r>
        <w:rPr>
          <w:rStyle w:val="Qaran"/>
        </w:rPr>
        <w:t>, был только посланником. До него тоже были посланники. А его мать —</w:t>
      </w:r>
      <w:r>
        <w:rPr/>
        <w:t xml:space="preserve"> </w:t>
      </w:r>
      <w:r>
        <w:rPr>
          <w:rStyle w:val="Qaran"/>
        </w:rPr>
        <w:t>искренне верующая и правдивая</w:t>
      </w:r>
      <w:r>
        <w:rPr/>
        <w:t xml:space="preserve"> </w:t>
      </w:r>
      <w:r>
        <w:rPr>
          <w:rStyle w:val="Qaran"/>
        </w:rPr>
        <w:t>женщина. Оба они принимали пищу</w:t>
      </w:r>
      <w:r>
        <w:rPr>
          <w:rStyle w:val="FootnoteCharacters"/>
          <w:rStyle w:val="FootnoteAnchor"/>
        </w:rPr>
        <w:footnoteReference w:id="23"/>
      </w:r>
      <w:r>
        <w:rPr>
          <w:rStyle w:val="Qaran"/>
        </w:rPr>
        <w:t>. Посмотри, как Мы разъясняем им знамения. А затем посмотри, до чего они отвращены от Истины</w:t>
      </w:r>
      <w:r>
        <w:rPr>
          <w:rStyle w:val="FootnoteCharacters"/>
          <w:rStyle w:val="FootnoteAnchor"/>
        </w:rPr>
        <w:footnoteReference w:id="24"/>
      </w:r>
      <w:r>
        <w:rPr>
          <w:rStyle w:val="Qaran"/>
        </w:rPr>
        <w:t>»</w:t>
      </w:r>
      <w:r>
        <w:rPr/>
        <w:t xml:space="preserve"> </w:t>
      </w:r>
      <w:r>
        <w:rPr>
          <w:rStyle w:val="Style16"/>
        </w:rPr>
        <w:t>(сура 5 «Трапеза», аят 75)</w:t>
      </w:r>
      <w:r>
        <w:rPr/>
        <w:t>.</w:t>
      </w:r>
    </w:p>
    <w:p>
      <w:pPr>
        <w:pStyle w:val="Normal"/>
        <w:rPr/>
      </w:pPr>
      <w:r>
        <w:rPr/>
        <w:t xml:space="preserve">Всевышний Господь также сказал в Священном Коране: </w:t>
      </w:r>
      <w:r>
        <w:rPr>
          <w:rStyle w:val="Qaran"/>
        </w:rPr>
        <w:t xml:space="preserve">«Мы сделали сына Марьям </w:t>
      </w:r>
      <w:r>
        <w:rPr>
          <w:rStyle w:val="4conjecture"/>
        </w:rPr>
        <w:t>[Марии]</w:t>
      </w:r>
      <w:r>
        <w:rPr>
          <w:rStyle w:val="Qaran"/>
        </w:rPr>
        <w:t xml:space="preserve"> и его мать знамением и поселили их в укромном месте на холме, где протекал ручей»</w:t>
      </w:r>
      <w:r>
        <w:rPr/>
        <w:t xml:space="preserve"> </w:t>
      </w:r>
      <w:r>
        <w:rPr>
          <w:rStyle w:val="Style16"/>
        </w:rPr>
        <w:t>(сура 23 «Верующие», аят 50)</w:t>
      </w:r>
      <w:r>
        <w:rPr/>
        <w:t>.</w:t>
      </w:r>
    </w:p>
    <w:p>
      <w:pPr>
        <w:pStyle w:val="Subtitle"/>
        <w:rPr/>
      </w:pPr>
      <w:r>
        <w:rPr/>
        <w:t>20. Господь поддерживает Иисуса (мир ему) Святым Духом</w:t>
      </w:r>
    </w:p>
    <w:p>
      <w:pPr>
        <w:pStyle w:val="Normal"/>
        <w:rPr/>
      </w:pPr>
      <w:r>
        <w:rPr/>
        <w:t xml:space="preserve">Всевышний Господь сказал в Священном Коране: </w:t>
      </w:r>
      <w:r>
        <w:rPr>
          <w:rStyle w:val="Qaran"/>
        </w:rPr>
        <w:t xml:space="preserve">«Мы даровали Мусе </w:t>
      </w:r>
      <w:r>
        <w:rPr>
          <w:rStyle w:val="4conjecture"/>
        </w:rPr>
        <w:t>[Моисею]</w:t>
      </w:r>
      <w:r>
        <w:rPr>
          <w:rStyle w:val="Qaran"/>
        </w:rPr>
        <w:t xml:space="preserve"> Писание и отправили вслед за ним </w:t>
      </w:r>
      <w:r>
        <w:rPr>
          <w:rStyle w:val="4conjecture"/>
        </w:rPr>
        <w:t>[после его кончины]</w:t>
      </w:r>
      <w:r>
        <w:rPr>
          <w:rStyle w:val="Qaran"/>
        </w:rPr>
        <w:t xml:space="preserve"> череду посланников. Мы даровали ‘Исе </w:t>
      </w:r>
      <w:r>
        <w:rPr>
          <w:rStyle w:val="4conjecture"/>
        </w:rPr>
        <w:t>[Иисусу]</w:t>
      </w:r>
      <w:r>
        <w:rPr>
          <w:rStyle w:val="Qaran"/>
        </w:rPr>
        <w:t xml:space="preserve">, сыну Марьям </w:t>
      </w:r>
      <w:r>
        <w:rPr>
          <w:rStyle w:val="4conjecture"/>
        </w:rPr>
        <w:t>[Марии]</w:t>
      </w:r>
      <w:r>
        <w:rPr>
          <w:rStyle w:val="Qaran"/>
        </w:rPr>
        <w:t>, ясные знамения</w:t>
      </w:r>
      <w:r>
        <w:rPr>
          <w:rStyle w:val="FootnoteCharacters"/>
          <w:rStyle w:val="FootnoteAnchor"/>
        </w:rPr>
        <w:footnoteReference w:id="25"/>
      </w:r>
      <w:r>
        <w:rPr>
          <w:rStyle w:val="Qaran"/>
        </w:rPr>
        <w:t xml:space="preserve"> и укрепили его Святым Духом </w:t>
      </w:r>
      <w:r>
        <w:rPr>
          <w:rStyle w:val="4conjecture"/>
        </w:rPr>
        <w:t>[Джибрилем]</w:t>
      </w:r>
      <w:r>
        <w:rPr>
          <w:rStyle w:val="Qaran"/>
        </w:rPr>
        <w:t>. Неужели каждый раз, когда посланник приносит вам то, что вам не по душе, вы проявляете высокомерие, считаете лжецами одних и убиваете других</w:t>
      </w:r>
      <w:r>
        <w:rPr>
          <w:rStyle w:val="FootnoteCharacters"/>
          <w:rStyle w:val="FootnoteAnchor"/>
        </w:rPr>
        <w:footnoteReference w:id="26"/>
      </w:r>
      <w:r>
        <w:rPr>
          <w:rStyle w:val="Qaran"/>
        </w:rPr>
        <w:t>?»</w:t>
      </w:r>
      <w:r>
        <w:rPr/>
        <w:t xml:space="preserve"> </w:t>
      </w:r>
      <w:r>
        <w:rPr>
          <w:rStyle w:val="Style16"/>
        </w:rPr>
        <w:t>(сура 2 «Корова», аят 87)</w:t>
      </w:r>
      <w:r>
        <w:rPr/>
        <w:t>.</w:t>
      </w:r>
    </w:p>
    <w:p>
      <w:pPr>
        <w:pStyle w:val="Subtitle"/>
        <w:rPr/>
      </w:pPr>
      <w:r>
        <w:rPr/>
        <w:t>21. Иисус (мир ему) сделал дозволенным для израильтян часть из того, что было запретным для них</w:t>
      </w:r>
    </w:p>
    <w:p>
      <w:pPr>
        <w:pStyle w:val="Normal"/>
        <w:rPr/>
      </w:pPr>
      <w:r>
        <w:rPr/>
        <w:t xml:space="preserve">Всевышний Господь сказал в Священном Коране: </w:t>
      </w:r>
      <w:r>
        <w:rPr>
          <w:rStyle w:val="Qaran"/>
        </w:rPr>
        <w:t xml:space="preserve">«Он сделает его посланником к сынам Исраиля </w:t>
      </w:r>
      <w:r>
        <w:rPr>
          <w:rStyle w:val="4conjecture"/>
        </w:rPr>
        <w:t>[Израиля]</w:t>
      </w:r>
      <w:r>
        <w:rPr>
          <w:rStyle w:val="Qaran"/>
        </w:rPr>
        <w:t xml:space="preserve"> </w:t>
      </w:r>
      <w:r>
        <w:rPr>
          <w:rStyle w:val="4conjecture"/>
        </w:rPr>
        <w:t>[и он скажет]</w:t>
      </w:r>
      <w:r>
        <w:rPr>
          <w:rStyle w:val="Qaran"/>
        </w:rPr>
        <w:t xml:space="preserve">: “Я принёс вам знамение от вашего Господа. Я сотворю вам из глины подобие птицы, подую на него, и оно станет птицей с позволения Аллаха. Я исцелю слепого и прокажённого и оживлю мёртвых с позволения Аллаха. Я поведаю вам о том, что вы едите и что припасаете в своих домах. Воистину, в этом есть знамение для вас, если только вы являетесь верующими. </w:t>
      </w:r>
      <w:r>
        <w:rPr>
          <w:rStyle w:val="4conjecture"/>
        </w:rPr>
        <w:t>[Я пришёл,]</w:t>
      </w:r>
      <w:r>
        <w:rPr>
          <w:rStyle w:val="Qaran"/>
        </w:rPr>
        <w:t xml:space="preserve"> чтобы подтвердить истинность того, что было в Таурате </w:t>
      </w:r>
      <w:r>
        <w:rPr>
          <w:rStyle w:val="4conjecture"/>
        </w:rPr>
        <w:t>[Торе]</w:t>
      </w:r>
      <w:r>
        <w:rPr>
          <w:rStyle w:val="Qaran"/>
        </w:rPr>
        <w:t xml:space="preserve"> до меня, и чтобы разрешить вам часть того, что было вам запрещено. Я принёс вам знамение от вашего Господа. Бойтесь же Аллаха и повинуйтесь мне”»</w:t>
      </w:r>
      <w:r>
        <w:rPr/>
        <w:t xml:space="preserve"> </w:t>
      </w:r>
      <w:r>
        <w:rPr>
          <w:rStyle w:val="Style16"/>
        </w:rPr>
        <w:t>(сура 3 «Семейство Имрана», аяты 49–50)</w:t>
      </w:r>
      <w:r>
        <w:rPr/>
        <w:t>.</w:t>
      </w:r>
    </w:p>
    <w:p>
      <w:pPr>
        <w:pStyle w:val="Subtitle"/>
        <w:rPr/>
      </w:pPr>
      <w:r>
        <w:rPr/>
        <w:t>22. Истинная сущность Иисуса (мир ему): Иисус — раб Бога, Его посланник, Его Слово, которое даровал Он Марии, и дух от Него</w:t>
      </w:r>
    </w:p>
    <w:p>
      <w:pPr>
        <w:pStyle w:val="Normal"/>
        <w:rPr/>
      </w:pPr>
      <w:r>
        <w:rPr/>
        <w:t xml:space="preserve">Всевышний Господь сказал в Священном Коране: </w:t>
      </w:r>
      <w:r>
        <w:rPr>
          <w:rStyle w:val="Qaran"/>
        </w:rPr>
        <w:t xml:space="preserve">«О люди Писания! Не преступайте границ в вашей вере и говорите об Аллахе только правду. Мессия ‘Иса </w:t>
      </w:r>
      <w:r>
        <w:rPr>
          <w:rStyle w:val="4conjecture"/>
        </w:rPr>
        <w:t>[Иисус]</w:t>
      </w:r>
      <w:r>
        <w:rPr>
          <w:rStyle w:val="Qaran"/>
        </w:rPr>
        <w:t xml:space="preserve">, сын Марьям </w:t>
      </w:r>
      <w:r>
        <w:rPr>
          <w:rStyle w:val="4conjecture"/>
        </w:rPr>
        <w:t>[Марии]</w:t>
      </w:r>
      <w:r>
        <w:rPr>
          <w:rStyle w:val="Qaran"/>
        </w:rPr>
        <w:t xml:space="preserve">, является посланником Аллаха, Его Словом, которое Он послал Марьям </w:t>
      </w:r>
      <w:r>
        <w:rPr>
          <w:rStyle w:val="4conjecture"/>
        </w:rPr>
        <w:t>[Марии]</w:t>
      </w:r>
      <w:r>
        <w:rPr>
          <w:rStyle w:val="Qaran"/>
        </w:rPr>
        <w:t>, и духом от Него. Уверуйте же в Аллаха и Его посланников и не говорите: “Троица!” Прекратите, ведь так будет лучше для вас. Воистину, Бог — Один. Иметь сына несовместимо со святостью Его. Ему принадлежит то, что на небесах, и то, что на земле. Довольно того, что Аллах является Попечителем и Хранителем!»</w:t>
      </w:r>
      <w:r>
        <w:rPr/>
        <w:t xml:space="preserve"> </w:t>
      </w:r>
      <w:r>
        <w:rPr>
          <w:rStyle w:val="Style16"/>
        </w:rPr>
        <w:t>(сура 4 «Женщины», аят 171)</w:t>
      </w:r>
      <w:r>
        <w:rPr/>
        <w:t>.</w:t>
      </w:r>
    </w:p>
    <w:p>
      <w:pPr>
        <w:pStyle w:val="Normal"/>
        <w:rPr/>
      </w:pPr>
      <w:r>
        <w:rPr/>
        <w:t xml:space="preserve">Всевышний Господь сказал в Священном Коране: </w:t>
      </w:r>
      <w:r>
        <w:rPr>
          <w:rStyle w:val="Qaran"/>
        </w:rPr>
        <w:t xml:space="preserve">«А также Закарию </w:t>
      </w:r>
      <w:r>
        <w:rPr>
          <w:rStyle w:val="4conjecture"/>
        </w:rPr>
        <w:t>[Захарию]</w:t>
      </w:r>
      <w:r>
        <w:rPr>
          <w:rStyle w:val="Qaran"/>
        </w:rPr>
        <w:t xml:space="preserve">, Йахйу </w:t>
      </w:r>
      <w:r>
        <w:rPr>
          <w:rStyle w:val="4conjecture"/>
        </w:rPr>
        <w:t>[Иоанна]</w:t>
      </w:r>
      <w:r>
        <w:rPr>
          <w:rStyle w:val="Qaran"/>
        </w:rPr>
        <w:t xml:space="preserve">, ‘Ису </w:t>
      </w:r>
      <w:r>
        <w:rPr>
          <w:rStyle w:val="4conjecture"/>
        </w:rPr>
        <w:t>[Иисуса]</w:t>
      </w:r>
      <w:r>
        <w:rPr>
          <w:rStyle w:val="Qaran"/>
        </w:rPr>
        <w:t xml:space="preserve"> и Ильяса </w:t>
      </w:r>
      <w:r>
        <w:rPr>
          <w:rStyle w:val="4conjecture"/>
        </w:rPr>
        <w:t>[Илию]</w:t>
      </w:r>
      <w:r>
        <w:rPr>
          <w:rStyle w:val="Qaran"/>
        </w:rPr>
        <w:t>. Все они были праведниками»</w:t>
      </w:r>
      <w:r>
        <w:rPr/>
        <w:t xml:space="preserve"> </w:t>
      </w:r>
      <w:r>
        <w:rPr>
          <w:rStyle w:val="Style16"/>
        </w:rPr>
        <w:t>(сура 6 «Скот», аят 85)</w:t>
      </w:r>
      <w:r>
        <w:rPr/>
        <w:t>.</w:t>
      </w:r>
    </w:p>
    <w:p>
      <w:pPr>
        <w:pStyle w:val="Normal"/>
        <w:rPr/>
      </w:pPr>
      <w:r>
        <w:rPr/>
        <w:t xml:space="preserve">Всевышний также сказал в Священном Коране: </w:t>
      </w:r>
      <w:r>
        <w:rPr>
          <w:rStyle w:val="Qaran"/>
        </w:rPr>
        <w:t>«Ни Мессия, ни приближённые ангелы никогда не посчитают унизительным для себя быть рабами Аллаха. А всех тех, кто посчитает унизительным для себя поклоняться Ему и проявит высокомерие, Он соберёт к Себе вместе»</w:t>
      </w:r>
      <w:r>
        <w:rPr/>
        <w:t xml:space="preserve"> </w:t>
      </w:r>
      <w:r>
        <w:rPr>
          <w:rStyle w:val="Style16"/>
        </w:rPr>
        <w:t>(сура 4 «Женщины», аят 172)</w:t>
      </w:r>
      <w:r>
        <w:rPr/>
        <w:t>.</w:t>
      </w:r>
    </w:p>
    <w:p>
      <w:pPr>
        <w:pStyle w:val="Normal"/>
        <w:rPr/>
      </w:pPr>
      <w:r>
        <w:rPr/>
        <w:t xml:space="preserve">Пророк Мухаммад * сказал: </w:t>
      </w:r>
      <w:r>
        <w:rPr>
          <w:rStyle w:val="Hadis"/>
        </w:rPr>
        <w:t>«Того, кто засвидетельствует, что нет бога, кроме одного лишь Аллаха, у Которого нет сотоварища, что Мухаммад — Его раб и Его посланник, что ‘Иса (Иисус) — раб Аллаха, и Его посланник, и Его слово, с которым Он обратился к Марьям (Марии), и дух от Него, что Рай — истина и Ад — истина, Аллах введёт в Рай независимо от того, какими были его дела»</w:t>
      </w:r>
      <w:r>
        <w:rPr>
          <w:rStyle w:val="FootnoteCharacters"/>
          <w:rStyle w:val="FootnoteAnchor"/>
        </w:rPr>
        <w:footnoteReference w:id="27"/>
      </w:r>
      <w:r>
        <w:rPr/>
        <w:t>.</w:t>
      </w:r>
    </w:p>
    <w:p>
      <w:pPr>
        <w:pStyle w:val="Normal"/>
        <w:rPr/>
      </w:pPr>
      <w:r>
        <w:rPr/>
        <w:t xml:space="preserve">Пророк Мухаммад * сказал: </w:t>
      </w:r>
      <w:r>
        <w:rPr>
          <w:rStyle w:val="Hadis"/>
        </w:rPr>
        <w:t>«Когда я находился в аль-Хиджре, курайшиты спрашивали меня о моём вознесении на небеса. Когда речь зашла об Иерусалиме, они спросили о некоторых вещах, которые я не запомнил, и это сильно опечалило меня. Раньше со мной подобного не случалось. Тогда Аллах показал мне Иерусалим, и я начал внимательно рассматривать его. И о чём бы ни спросили меня курайшиты, я непременно отвечал им. Находясь там, я оказался в обществе пророков. Муса стоял, совершая молитву. Он был худым, и у него были курчавые волосы, словно он был человеком из племени Шануа. ‘Иса ибн Марьям также стоял, совершая молитву. Больше всего на него похож ‘Урва ибн Мас‘уд ас-Сакафи. Ибрахим (мир ему) также стоял, совершая молитву. Больше всего похож на него ваш товарищ</w:t>
      </w:r>
      <w:r>
        <w:rPr>
          <w:rStyle w:val="FootnoteCharacters"/>
          <w:rStyle w:val="FootnoteAnchor"/>
        </w:rPr>
        <w:footnoteReference w:id="28"/>
      </w:r>
      <w:r>
        <w:rPr>
          <w:rStyle w:val="Hadis"/>
        </w:rPr>
        <w:t>. Наступило время молитвы, и они совершили молитву под моим руководством. А когда я закончил молиться, мне было сказано: “О Мухаммад! Вот Малик, страж Ада. Приветствуй же его”. И я повернулся к нему, и он поприветствовал меня первым»</w:t>
      </w:r>
      <w:r>
        <w:rPr/>
        <w:t xml:space="preserve"> </w:t>
      </w:r>
      <w:r>
        <w:rPr>
          <w:rStyle w:val="Style15"/>
        </w:rPr>
        <w:t>[Муслим]</w:t>
      </w:r>
      <w:r>
        <w:rPr/>
        <w:t>.</w:t>
      </w:r>
    </w:p>
    <w:p>
      <w:pPr>
        <w:pStyle w:val="Subtitle"/>
        <w:rPr/>
      </w:pPr>
      <w:r>
        <w:rPr/>
        <w:t>23. Господь берёт с Иисуса (мир ему) обещание, что он будет поклоняться Ему Одному</w:t>
      </w:r>
    </w:p>
    <w:p>
      <w:pPr>
        <w:pStyle w:val="Normal"/>
        <w:rPr/>
      </w:pPr>
      <w:r>
        <w:rPr/>
        <w:t>Такое обещание Всевышний взял со всех своих пророков и посланников.</w:t>
      </w:r>
    </w:p>
    <w:p>
      <w:pPr>
        <w:pStyle w:val="Normal"/>
        <w:rPr/>
      </w:pPr>
      <w:r>
        <w:rPr/>
        <w:t xml:space="preserve">Всевышний Господь сказал в Священном Коране: </w:t>
      </w:r>
      <w:r>
        <w:rPr>
          <w:rStyle w:val="Qaran"/>
        </w:rPr>
        <w:t xml:space="preserve">«Вот Мы заключили завет с пророками, с тобой, Нухом </w:t>
      </w:r>
      <w:r>
        <w:rPr>
          <w:rStyle w:val="4conjecture"/>
        </w:rPr>
        <w:t>[Ноем]</w:t>
      </w:r>
      <w:r>
        <w:rPr>
          <w:rStyle w:val="Qaran"/>
        </w:rPr>
        <w:t xml:space="preserve">, Ибрахимом </w:t>
      </w:r>
      <w:r>
        <w:rPr>
          <w:rStyle w:val="4conjecture"/>
        </w:rPr>
        <w:t>[Авраамом]</w:t>
      </w:r>
      <w:r>
        <w:rPr>
          <w:rStyle w:val="Qaran"/>
        </w:rPr>
        <w:t xml:space="preserve">, Мусой </w:t>
      </w:r>
      <w:r>
        <w:rPr>
          <w:rStyle w:val="4conjecture"/>
        </w:rPr>
        <w:t>[Моисеем]</w:t>
      </w:r>
      <w:r>
        <w:rPr>
          <w:rStyle w:val="Qaran"/>
        </w:rPr>
        <w:t xml:space="preserve"> и ‘Исой </w:t>
      </w:r>
      <w:r>
        <w:rPr>
          <w:rStyle w:val="4conjecture"/>
        </w:rPr>
        <w:t>[Иисусом]</w:t>
      </w:r>
      <w:r>
        <w:rPr>
          <w:rStyle w:val="Qaran"/>
        </w:rPr>
        <w:t xml:space="preserve">, сыном Марьям </w:t>
      </w:r>
      <w:r>
        <w:rPr>
          <w:rStyle w:val="4conjecture"/>
        </w:rPr>
        <w:t>[Марии]</w:t>
      </w:r>
      <w:r>
        <w:rPr>
          <w:rStyle w:val="Qaran"/>
        </w:rPr>
        <w:t>. Мы заключили с ними суровый завет»</w:t>
      </w:r>
      <w:r>
        <w:rPr/>
        <w:t xml:space="preserve"> </w:t>
      </w:r>
      <w:r>
        <w:rPr>
          <w:rStyle w:val="Style16"/>
        </w:rPr>
        <w:t>(сура 33 «Союзники», аят 7)</w:t>
      </w:r>
      <w:r>
        <w:rPr/>
        <w:t>.</w:t>
      </w:r>
    </w:p>
    <w:p>
      <w:pPr>
        <w:pStyle w:val="Normal"/>
        <w:rPr/>
      </w:pPr>
      <w:r>
        <w:rPr/>
        <w:t>Этот договор стал подтверждением первого договора, который Господь заключил с потомством Адама.</w:t>
      </w:r>
    </w:p>
    <w:p>
      <w:pPr>
        <w:pStyle w:val="Normal"/>
        <w:rPr/>
      </w:pPr>
      <w:r>
        <w:rPr/>
        <w:t xml:space="preserve">Всевышний Господь так сказал об этом в Священном Коране: </w:t>
      </w:r>
      <w:r>
        <w:rPr>
          <w:rStyle w:val="Qaran"/>
        </w:rPr>
        <w:t>«Вот твой Господь вынул из поясниц сынов Адама их потомство и заставил их засвидетельствовать против самих себя: “Разве Я не ваш Господь?” Они сказали: “Да, мы свидетельствуем”. Это — для того, чтобы в День воскресения вы не говорили: “Мы не знали этого”. И чтобы не говорили: “Наши отцы были многобожниками раньше нас, а мы были всего лишь потомками, которые пришли после них. Неужели Ты погубишь нас за то, что совершили приверженцы лжи?”»</w:t>
      </w:r>
      <w:r>
        <w:rPr/>
        <w:t xml:space="preserve"> </w:t>
      </w:r>
      <w:r>
        <w:rPr>
          <w:rStyle w:val="Style16"/>
        </w:rPr>
        <w:t>(сура 7 «Ограды», аяты 172–173)</w:t>
      </w:r>
      <w:r>
        <w:rPr/>
        <w:t>.</w:t>
      </w:r>
    </w:p>
    <w:p>
      <w:pPr>
        <w:pStyle w:val="Subtitle"/>
        <w:rPr/>
      </w:pPr>
      <w:r>
        <w:rPr/>
        <w:t>24. Господь велит Йахйе (Иоанну Предтече, сыну Захарии) и ‘Исе (Иисусу), которые были родственниками, исповедовать Единобожие и соблюдать столпы религии</w:t>
      </w:r>
    </w:p>
    <w:p>
      <w:pPr>
        <w:pStyle w:val="Normal"/>
        <w:rPr/>
      </w:pPr>
      <w:r>
        <w:rPr/>
        <w:t xml:space="preserve">Пророк Мухаммад * сказал: </w:t>
      </w:r>
      <w:r>
        <w:rPr>
          <w:rStyle w:val="Hadis"/>
        </w:rPr>
        <w:t>«Поистине, Аллах дал Йахйе ибн Закарийи (Иоанну, сыну Захарии) пять заповедей, дабы он соблюдал их сам и велел сынам Израиля соблюдать их. Однако Йахйа медлил с исполнением веления Господа, и ‘Иса (Иисус) сказал ему: “Поистине, Аллах велел тебе соблюдать пять заповедей и призывать сынов Израиля к их соблюдению, и либо ты велишь им делать это, либо вместо тебя это сделаю я!” Он сказал: “Я боюсь, что если ты опередишь меня в этом, земля поглотит меня или Господь покарает меня!” После этого он собрал людей в Иерусалиме. Храм наполнился людьми, которые заняли даже балконы и крыши, и он сказал: “Поистине, Бог повелел мне соблюдать пять заповедей и призвать вас к их соблюдению. Первая из них: вы должны поклоняться Богу и не приобщать к Нему никого и ничего, ибо придающий Ему сотоварищей подобен рабу из притчи. Человек купил его на свои деньги, заплатив за него золотом или серебром, и сказал ему: ‹Вот мой дом и вот моя работа. Работай же и плати мне›, а он работает и отдаёт заработанное не своему хозяину… Кто из вас желает, чтобы его раб был таким? Вторая заповедь: поистине, Бог велит вам совершать молитву, и когда будете совершать её, не глядите по сторонам, ибо, поистине, Лик Его пред лицом раба Его, пока он молится — до тех пор, пока он не повернёт лицо своё в какую-нибудь сторону. Третья заповедь: Он велит вам соблюдать пост. Это подобно истории человека, который идёт в сопровождении людей и несёт с собой мускус, и сопровождающим его нравится исходящий от него запах. Поистине, запах изо рта постящегося приятнее для Бога, чем благоухание мускуса</w:t>
      </w:r>
      <w:r>
        <w:rPr>
          <w:rStyle w:val="FootnoteCharacters"/>
          <w:rStyle w:val="FootnoteAnchor"/>
        </w:rPr>
        <w:footnoteReference w:id="29"/>
      </w:r>
      <w:r>
        <w:rPr>
          <w:rStyle w:val="Hadis"/>
        </w:rPr>
        <w:t>. Четвёртая заповедь: Он велит вам подавать милостыню. Это подобно истории человека, которого враги взяли в плен и, привязав ему руки к шее, повели его вперёд, чтобы отрубить ему голову, однако он сказал: ‹Я выкуплю у вас свою жизнь, независимо от того, маленьким будет выкуп или большим›. И он действительно откупился от них. Пятая заповедь: Он велит вам поминать Его. Это подобно истории человека, по следу которого быстро идёт враг, однако он, добравшись до неприступной крепости, укрылся в ней, и враг не смог причинить ему вред. Так же и раб Всевышнего: он не защитит себя от Шайтана (сатаны), если не будет поминать Аллаха»</w:t>
      </w:r>
      <w:r>
        <w:rPr/>
        <w:t xml:space="preserve">. Пророк Мухаммад * сказал: </w:t>
      </w:r>
      <w:r>
        <w:rPr>
          <w:rStyle w:val="Hadis"/>
        </w:rPr>
        <w:t>«И я заповедую вам пять вещей, которые заповедал мне Аллах. Вы должны слушать, повиноваться, вести борьбу на Его пути, совершать переселение ради Него и держаться общины, ибо поистине, кто отойдёт от общины хотя бы на пядь, тот отойдёт от ислама и останется в таком положении, пока не возвратится к общине. И кто призывает к тому, к чему призывали во времена невежества, тот будет среди поставленных на колени в Аду»</w:t>
      </w:r>
      <w:r>
        <w:rPr/>
        <w:t xml:space="preserve">. Один человек сказал: «О Посланник Аллаха! Даже если он молился и постился?» Пророк * сказал: </w:t>
      </w:r>
      <w:r>
        <w:rPr>
          <w:rStyle w:val="Hadis"/>
        </w:rPr>
        <w:t>«Даже если он молился и постился. Призывайте призывом Аллаха, Который назвал вас покорившимися Ему (мусульманами) и верующими, о рабы Аллаха!»</w:t>
      </w:r>
      <w:r>
        <w:rPr/>
        <w:t xml:space="preserve"> </w:t>
      </w:r>
      <w:r>
        <w:rPr>
          <w:rStyle w:val="Style15"/>
          <w:lang w:val="en-US"/>
        </w:rPr>
        <w:t>[</w:t>
      </w:r>
      <w:r>
        <w:rPr>
          <w:rStyle w:val="Style15"/>
        </w:rPr>
        <w:t>Аль-Альбани. Сахих ат-таргыб ва ат-тархиб, № 552</w:t>
      </w:r>
      <w:r>
        <w:rPr>
          <w:rStyle w:val="Style15"/>
          <w:lang w:val="en-US"/>
        </w:rPr>
        <w:t>]</w:t>
      </w:r>
      <w:r>
        <w:rPr/>
        <w:t>.</w:t>
      </w:r>
    </w:p>
    <w:p>
      <w:pPr>
        <w:pStyle w:val="Subtitle"/>
        <w:rPr/>
      </w:pPr>
      <w:r>
        <w:rPr/>
        <w:t>25. Истинное Евангелие, ниспосланное Иисусу (мир ему), предрекает пришествие Мухаммада *</w:t>
      </w:r>
    </w:p>
    <w:p>
      <w:pPr>
        <w:pStyle w:val="Normal"/>
        <w:rPr/>
      </w:pPr>
      <w:r>
        <w:rPr/>
        <w:t xml:space="preserve">Всевышний Господь сказал в Священном Коране: </w:t>
      </w:r>
      <w:r>
        <w:rPr>
          <w:rStyle w:val="Qaran"/>
        </w:rPr>
        <w:t xml:space="preserve">«А вот ‘Иса </w:t>
      </w:r>
      <w:r>
        <w:rPr>
          <w:rStyle w:val="4conjecture"/>
        </w:rPr>
        <w:t>[Иисус]</w:t>
      </w:r>
      <w:r>
        <w:rPr>
          <w:rStyle w:val="Qaran"/>
        </w:rPr>
        <w:t xml:space="preserve">, сын Марьям </w:t>
      </w:r>
      <w:r>
        <w:rPr>
          <w:rStyle w:val="4conjecture"/>
        </w:rPr>
        <w:t>[Марии]</w:t>
      </w:r>
      <w:r>
        <w:rPr>
          <w:rStyle w:val="Qaran"/>
        </w:rPr>
        <w:t xml:space="preserve">, сказал: “О сыны Исраиля </w:t>
      </w:r>
      <w:r>
        <w:rPr>
          <w:rStyle w:val="4conjecture"/>
        </w:rPr>
        <w:t>[Израиля]</w:t>
      </w:r>
      <w:r>
        <w:rPr>
          <w:rStyle w:val="Qaran"/>
        </w:rPr>
        <w:t xml:space="preserve">! Я послан к вам Аллахом, чтобы подтвердить правдивость того, что было в Таурате </w:t>
      </w:r>
      <w:r>
        <w:rPr>
          <w:rStyle w:val="4conjecture"/>
        </w:rPr>
        <w:t>[Торе]</w:t>
      </w:r>
      <w:r>
        <w:rPr>
          <w:rStyle w:val="Qaran"/>
        </w:rPr>
        <w:t xml:space="preserve"> до меня, и сообщить благую весть о Посланнике, который придёт после меня, имя которого будет Ахмад </w:t>
      </w:r>
      <w:r>
        <w:rPr>
          <w:rStyle w:val="4conjecture"/>
        </w:rPr>
        <w:t>[Мухаммад]</w:t>
      </w:r>
      <w:r>
        <w:rPr>
          <w:rStyle w:val="Qaran"/>
        </w:rPr>
        <w:t>”. Когда же он явился к ним с ясными знамениями, они сказали: “Это — явное колдовство”»</w:t>
      </w:r>
      <w:r>
        <w:rPr/>
        <w:t xml:space="preserve"> </w:t>
      </w:r>
      <w:r>
        <w:rPr>
          <w:rStyle w:val="Style16"/>
        </w:rPr>
        <w:t>(сура 61 «Ряды», аят 6)</w:t>
      </w:r>
      <w:r>
        <w:rPr/>
        <w:t>.</w:t>
      </w:r>
    </w:p>
    <w:p>
      <w:pPr>
        <w:pStyle w:val="Subtitle"/>
        <w:rPr/>
      </w:pPr>
      <w:r>
        <w:rPr/>
        <w:t>26. Чудеса Иисуса (мир ему)</w:t>
      </w:r>
    </w:p>
    <w:p>
      <w:pPr>
        <w:pStyle w:val="Normal"/>
        <w:rPr/>
      </w:pPr>
      <w:r>
        <w:rPr/>
        <w:t xml:space="preserve">Всевышний Господь сказал в Священном Коране: </w:t>
      </w:r>
      <w:r>
        <w:rPr>
          <w:rStyle w:val="Qaran"/>
        </w:rPr>
        <w:t>«Аллах скажет:</w:t>
      </w:r>
      <w:r>
        <w:rPr/>
        <w:t xml:space="preserve"> </w:t>
      </w:r>
      <w:r>
        <w:rPr>
          <w:rStyle w:val="Qaran"/>
        </w:rPr>
        <w:t xml:space="preserve">“О ‘Иса </w:t>
      </w:r>
      <w:r>
        <w:rPr>
          <w:rStyle w:val="4conjecture"/>
        </w:rPr>
        <w:t>[Иисус]</w:t>
      </w:r>
      <w:r>
        <w:rPr>
          <w:rStyle w:val="Qaran"/>
        </w:rPr>
        <w:t xml:space="preserve">, сын Марьям </w:t>
      </w:r>
      <w:r>
        <w:rPr>
          <w:rStyle w:val="4conjecture"/>
        </w:rPr>
        <w:t>[Марии]</w:t>
      </w:r>
      <w:r>
        <w:rPr>
          <w:rStyle w:val="Qaran"/>
        </w:rPr>
        <w:t xml:space="preserve">! Помни о милости, которую Я даровал тебе и твоей матери. Я поддержал тебя Святым Духом </w:t>
      </w:r>
      <w:r>
        <w:rPr>
          <w:rStyle w:val="4conjecture"/>
        </w:rPr>
        <w:t>[Джибрилем]</w:t>
      </w:r>
      <w:r>
        <w:rPr>
          <w:rStyle w:val="Qaran"/>
        </w:rPr>
        <w:t xml:space="preserve">, и ты говорил с людьми в колыбели и будучи взрослым. Я научил тебя Писанию, мудрости, Таурату </w:t>
      </w:r>
      <w:r>
        <w:rPr>
          <w:rStyle w:val="4conjecture"/>
        </w:rPr>
        <w:t>[Торе]</w:t>
      </w:r>
      <w:r>
        <w:rPr>
          <w:rStyle w:val="Qaran"/>
        </w:rPr>
        <w:t xml:space="preserve"> и Инджилю </w:t>
      </w:r>
      <w:r>
        <w:rPr>
          <w:rStyle w:val="4conjecture"/>
        </w:rPr>
        <w:t>[Евангелию]</w:t>
      </w:r>
      <w:r>
        <w:rPr>
          <w:rStyle w:val="Qaran"/>
        </w:rPr>
        <w:t xml:space="preserve">. По Моему соизволению ты лепил изваяния птиц из глины и дул на них, и по Моему соизволению они становились птицами. По Моему соизволению ты исцелял слепого и прокажённого, по Моему соизволению ты выводил покойников живыми из могил. Я отвратил от тебя </w:t>
      </w:r>
      <w:r>
        <w:rPr>
          <w:rStyle w:val="4conjecture"/>
        </w:rPr>
        <w:t>[защитил тебя от]</w:t>
      </w:r>
      <w:r>
        <w:rPr>
          <w:rStyle w:val="Qaran"/>
        </w:rPr>
        <w:t xml:space="preserve"> сынов Исраиля </w:t>
      </w:r>
      <w:r>
        <w:rPr>
          <w:rStyle w:val="4conjecture"/>
        </w:rPr>
        <w:t>[Израиля]</w:t>
      </w:r>
      <w:r>
        <w:rPr>
          <w:rStyle w:val="Qaran"/>
        </w:rPr>
        <w:t>, когда ты явился к ним с ясными знамениями, а неверующие из их числа сказали, что это — всего лишь очевидное колдовство”»</w:t>
      </w:r>
      <w:r>
        <w:rPr/>
        <w:t xml:space="preserve"> </w:t>
      </w:r>
      <w:r>
        <w:rPr>
          <w:rStyle w:val="Style16"/>
        </w:rPr>
        <w:t>(сура 5 «Трапеза», аят 110)</w:t>
      </w:r>
      <w:r>
        <w:rPr/>
        <w:t>.</w:t>
      </w:r>
    </w:p>
    <w:p>
      <w:pPr>
        <w:pStyle w:val="Normal"/>
        <w:rPr/>
      </w:pPr>
      <w:r>
        <w:rPr/>
        <w:t xml:space="preserve">Всевышний Господь также сказал в Священном Коране: </w:t>
      </w:r>
      <w:r>
        <w:rPr>
          <w:rStyle w:val="Qaran"/>
        </w:rPr>
        <w:t xml:space="preserve">«Я внушил апостолам: “Уверуйте в Меня и Моего посланника”. Они сказали: “Мы уверовали! Засвидетельствуй же, что мы покорились </w:t>
      </w:r>
      <w:r>
        <w:rPr>
          <w:rStyle w:val="4conjecture"/>
        </w:rPr>
        <w:t>[стали мусульманами]</w:t>
      </w:r>
      <w:r>
        <w:rPr>
          <w:rStyle w:val="Qaran"/>
        </w:rPr>
        <w:t xml:space="preserve">”. Вот сказали апостолы: “О ‘Иса </w:t>
      </w:r>
      <w:r>
        <w:rPr>
          <w:rStyle w:val="4conjecture"/>
        </w:rPr>
        <w:t>[Иисус]</w:t>
      </w:r>
      <w:r>
        <w:rPr>
          <w:rStyle w:val="Qaran"/>
        </w:rPr>
        <w:t xml:space="preserve">, сын Марьям </w:t>
      </w:r>
      <w:r>
        <w:rPr>
          <w:rStyle w:val="4conjecture"/>
        </w:rPr>
        <w:t>[Марии]</w:t>
      </w:r>
      <w:r>
        <w:rPr>
          <w:rStyle w:val="Qaran"/>
        </w:rPr>
        <w:t>! Может ли твой Господь ниспослать нам трапезу с неба?” Он сказал: “Бойтесь Аллаха, если вы являетесь верующими!”</w:t>
      </w:r>
      <w:r>
        <w:rPr>
          <w:rStyle w:val="FootnoteCharacters"/>
          <w:rStyle w:val="FootnoteAnchor"/>
        </w:rPr>
        <w:footnoteReference w:id="30"/>
      </w:r>
      <w:r>
        <w:rPr>
          <w:rStyle w:val="Qaran"/>
        </w:rPr>
        <w:t xml:space="preserve"> Они сказали: “Мы хотим отведать её, чтобы наши сердца успокоились, чтобы мы узнали</w:t>
      </w:r>
      <w:r>
        <w:rPr>
          <w:rStyle w:val="FootnoteCharacters"/>
          <w:rStyle w:val="FootnoteAnchor"/>
        </w:rPr>
        <w:footnoteReference w:id="31"/>
      </w:r>
      <w:r>
        <w:rPr>
          <w:rStyle w:val="Qaran"/>
        </w:rPr>
        <w:t>, что ты сказал нам правду, и чтобы мы были свидетелями о ней”</w:t>
      </w:r>
      <w:r>
        <w:rPr>
          <w:rStyle w:val="FootnoteCharacters"/>
          <w:rStyle w:val="FootnoteAnchor"/>
        </w:rPr>
        <w:footnoteReference w:id="32"/>
      </w:r>
      <w:r>
        <w:rPr>
          <w:rStyle w:val="Qaran"/>
        </w:rPr>
        <w:t xml:space="preserve">. ‘Иса </w:t>
      </w:r>
      <w:r>
        <w:rPr>
          <w:rStyle w:val="4conjecture"/>
        </w:rPr>
        <w:t>[Иисус]</w:t>
      </w:r>
      <w:r>
        <w:rPr>
          <w:rStyle w:val="Qaran"/>
        </w:rPr>
        <w:t xml:space="preserve">, сын Марьям </w:t>
      </w:r>
      <w:r>
        <w:rPr>
          <w:rStyle w:val="4conjecture"/>
        </w:rPr>
        <w:t>[Марии]</w:t>
      </w:r>
      <w:r>
        <w:rPr>
          <w:rStyle w:val="Qaran"/>
        </w:rPr>
        <w:t>, сказал: “О Аллах, Господь наш! Ниспошли нам трапезу с неба, которая была бы праздником для всех нас, от первого до последнего, и знамением от Тебя. Надели нас уделом, ведь Ты — Наилучший из дарующих удел”</w:t>
      </w:r>
      <w:r>
        <w:rPr>
          <w:rStyle w:val="FootnoteCharacters"/>
          <w:rStyle w:val="FootnoteAnchor"/>
        </w:rPr>
        <w:footnoteReference w:id="33"/>
      </w:r>
      <w:r>
        <w:rPr>
          <w:rStyle w:val="Qaran"/>
        </w:rPr>
        <w:t>. Аллах ответил: “Я ниспошлю её вам, но если кто-либо после этого не уверует, то Я подвергну его таким мучениям, которым Я не подвергал никого из миров”»</w:t>
      </w:r>
      <w:r>
        <w:rPr/>
        <w:t xml:space="preserve"> </w:t>
      </w:r>
      <w:r>
        <w:rPr>
          <w:rStyle w:val="Style16"/>
        </w:rPr>
        <w:t>(сура 5 «Трапеза», аяты 111–115)</w:t>
      </w:r>
      <w:r>
        <w:rPr/>
        <w:t>.</w:t>
      </w:r>
    </w:p>
    <w:p>
      <w:pPr>
        <w:pStyle w:val="Subtitle"/>
        <w:rPr/>
      </w:pPr>
      <w:r>
        <w:rPr/>
        <w:t>27. Имена Иисуса (мир ему), упомянутые в Священном Коране</w:t>
      </w:r>
    </w:p>
    <w:p>
      <w:pPr>
        <w:pStyle w:val="Normal"/>
        <w:rPr/>
      </w:pPr>
      <w:r>
        <w:rPr/>
        <w:t>—</w:t>
      </w:r>
      <w:r>
        <w:rPr>
          <w:rFonts w:eastAsia="Georgia"/>
        </w:rPr>
        <w:t xml:space="preserve"> </w:t>
      </w:r>
      <w:r>
        <w:rPr/>
        <w:t xml:space="preserve">Помазанник (Мессия): Всевышний Господь сказал в Священном Коране: </w:t>
      </w:r>
      <w:r>
        <w:rPr>
          <w:rStyle w:val="Qaran"/>
        </w:rPr>
        <w:t xml:space="preserve">«Вот сказали ангелы: “О Марьям </w:t>
      </w:r>
      <w:r>
        <w:rPr>
          <w:rStyle w:val="4conjecture"/>
        </w:rPr>
        <w:t>[Мария]</w:t>
      </w:r>
      <w:r>
        <w:rPr>
          <w:rStyle w:val="Qaran"/>
        </w:rPr>
        <w:t xml:space="preserve">! Воистину, Аллах радует тебя вестью о слове от Него, имя которому — Мессия ‘Иса </w:t>
      </w:r>
      <w:r>
        <w:rPr>
          <w:rStyle w:val="4conjecture"/>
        </w:rPr>
        <w:t>[Иисус]</w:t>
      </w:r>
      <w:r>
        <w:rPr>
          <w:rStyle w:val="Qaran"/>
        </w:rPr>
        <w:t xml:space="preserve">, сын Марьям </w:t>
      </w:r>
      <w:r>
        <w:rPr>
          <w:rStyle w:val="4conjecture"/>
        </w:rPr>
        <w:t>[Марии]</w:t>
      </w:r>
      <w:r>
        <w:rPr>
          <w:rStyle w:val="Qaran"/>
        </w:rPr>
        <w:t xml:space="preserve">. Он будет славен в этом мире и в Последней жизни и будет одним из приближенных </w:t>
      </w:r>
      <w:r>
        <w:rPr>
          <w:rStyle w:val="4conjecture"/>
        </w:rPr>
        <w:t>[к Господу]</w:t>
      </w:r>
      <w:r>
        <w:rPr>
          <w:rStyle w:val="Qaran"/>
        </w:rPr>
        <w:t>”»</w:t>
      </w:r>
      <w:r>
        <w:rPr/>
        <w:t xml:space="preserve"> </w:t>
      </w:r>
      <w:r>
        <w:rPr>
          <w:rStyle w:val="Style16"/>
        </w:rPr>
        <w:t>(сура 3 «Семейство Имрана», аят 45)</w:t>
      </w:r>
      <w:r>
        <w:rPr/>
        <w:t>.</w:t>
      </w:r>
    </w:p>
    <w:p>
      <w:pPr>
        <w:pStyle w:val="Normal"/>
        <w:rPr/>
      </w:pPr>
      <w:r>
        <w:rPr/>
        <w:t>—</w:t>
      </w:r>
      <w:r>
        <w:rPr>
          <w:rFonts w:eastAsia="Georgia"/>
        </w:rPr>
        <w:t xml:space="preserve"> </w:t>
      </w:r>
      <w:r>
        <w:rPr/>
        <w:t xml:space="preserve">Знамение Божье: Всевышний Господь сказал в Священном Коране: </w:t>
      </w:r>
      <w:r>
        <w:rPr>
          <w:rStyle w:val="Qaran"/>
        </w:rPr>
        <w:t xml:space="preserve">«Мы сделали сына Марьям </w:t>
      </w:r>
      <w:r>
        <w:rPr>
          <w:rStyle w:val="4conjecture"/>
        </w:rPr>
        <w:t>[Марии]</w:t>
      </w:r>
      <w:r>
        <w:rPr>
          <w:rStyle w:val="Qaran"/>
        </w:rPr>
        <w:t xml:space="preserve"> и его мать знамением и поселили их в укромном месте на холме, где протекал ручей»</w:t>
      </w:r>
      <w:r>
        <w:rPr/>
        <w:t xml:space="preserve"> </w:t>
      </w:r>
      <w:r>
        <w:rPr>
          <w:rStyle w:val="Style16"/>
        </w:rPr>
        <w:t>(сура 23 «Верующие», аят 50)</w:t>
      </w:r>
      <w:r>
        <w:rPr/>
        <w:t>.</w:t>
      </w:r>
    </w:p>
    <w:p>
      <w:pPr>
        <w:pStyle w:val="Normal"/>
        <w:rPr/>
      </w:pPr>
      <w:r>
        <w:rPr/>
        <w:t>—</w:t>
      </w:r>
      <w:r>
        <w:rPr>
          <w:rFonts w:eastAsia="Georgia"/>
        </w:rPr>
        <w:t xml:space="preserve"> </w:t>
      </w:r>
      <w:r>
        <w:rPr/>
        <w:t xml:space="preserve">Сын Марии: это прозвище упоминается для того, чтобы подчеркнуть его чудесное происхождение. Ведь Иисус (мир ему) появился на свет без отца. Всевышний Господь сказал в Священном Коране: </w:t>
      </w:r>
      <w:r>
        <w:rPr>
          <w:rStyle w:val="Qaran"/>
        </w:rPr>
        <w:t xml:space="preserve">«А когда приводят в пример сына Марьям </w:t>
      </w:r>
      <w:r>
        <w:rPr>
          <w:rStyle w:val="4conjecture"/>
        </w:rPr>
        <w:t>[Марии]</w:t>
      </w:r>
      <w:r>
        <w:rPr>
          <w:rStyle w:val="Qaran"/>
        </w:rPr>
        <w:t>, твой народ отворачивается»</w:t>
      </w:r>
      <w:r>
        <w:rPr/>
        <w:t xml:space="preserve"> </w:t>
      </w:r>
      <w:r>
        <w:rPr>
          <w:rStyle w:val="Style16"/>
        </w:rPr>
        <w:t>(сура 43 «Украшения», аят 57)</w:t>
      </w:r>
      <w:r>
        <w:rPr/>
        <w:t>.</w:t>
      </w:r>
    </w:p>
    <w:p>
      <w:pPr>
        <w:pStyle w:val="Normal"/>
        <w:rPr/>
      </w:pPr>
      <w:r>
        <w:rPr/>
        <w:t>—</w:t>
      </w:r>
      <w:r>
        <w:rPr>
          <w:rFonts w:eastAsia="Georgia"/>
        </w:rPr>
        <w:t xml:space="preserve"> </w:t>
      </w:r>
      <w:r>
        <w:rPr/>
        <w:t xml:space="preserve">Иисус сын Марии: Всевышний Господь сказал в Священном Коране: </w:t>
      </w:r>
      <w:r>
        <w:rPr>
          <w:rStyle w:val="Qaran"/>
        </w:rPr>
        <w:t xml:space="preserve">«Мы даровали Мусе </w:t>
      </w:r>
      <w:r>
        <w:rPr>
          <w:rStyle w:val="4conjecture"/>
        </w:rPr>
        <w:t>[Моисею]</w:t>
      </w:r>
      <w:r>
        <w:rPr>
          <w:rStyle w:val="Qaran"/>
        </w:rPr>
        <w:t xml:space="preserve"> Писание и отправили вслед за ним череду посланников. Мы даровали ‘Исе </w:t>
      </w:r>
      <w:r>
        <w:rPr>
          <w:rStyle w:val="4conjecture"/>
        </w:rPr>
        <w:t>[Иисусу]</w:t>
      </w:r>
      <w:r>
        <w:rPr>
          <w:rStyle w:val="Qaran"/>
        </w:rPr>
        <w:t xml:space="preserve">, сыну Марьям </w:t>
      </w:r>
      <w:r>
        <w:rPr>
          <w:rStyle w:val="4conjecture"/>
        </w:rPr>
        <w:t>[Марии]</w:t>
      </w:r>
      <w:r>
        <w:rPr>
          <w:rStyle w:val="Qaran"/>
        </w:rPr>
        <w:t xml:space="preserve">, ясные знамения и укрепили его Святым Духом </w:t>
      </w:r>
      <w:r>
        <w:rPr>
          <w:rStyle w:val="4conjecture"/>
        </w:rPr>
        <w:t>[Джибрилем]</w:t>
      </w:r>
      <w:r>
        <w:rPr>
          <w:rStyle w:val="Qaran"/>
        </w:rPr>
        <w:t>. Неужели каждый раз, когда посланник приносит вам то, что вам не по душе, вы проявляете высокомерие и называете лжецами одних и убиваете других?»</w:t>
      </w:r>
      <w:r>
        <w:rPr/>
        <w:t xml:space="preserve"> </w:t>
      </w:r>
      <w:r>
        <w:rPr>
          <w:rStyle w:val="Style16"/>
        </w:rPr>
        <w:t>(сура 2 «Корова», аят 87)</w:t>
      </w:r>
      <w:r>
        <w:rPr/>
        <w:t>.</w:t>
      </w:r>
    </w:p>
    <w:p>
      <w:pPr>
        <w:pStyle w:val="Normal"/>
        <w:rPr/>
      </w:pPr>
      <w:r>
        <w:rPr/>
        <w:t>—</w:t>
      </w:r>
      <w:r>
        <w:rPr>
          <w:rFonts w:eastAsia="Georgia"/>
        </w:rPr>
        <w:t xml:space="preserve"> </w:t>
      </w:r>
      <w:r>
        <w:rPr/>
        <w:t xml:space="preserve">Слово Божье: Всевышний Господь сказал в Священном Коране: </w:t>
      </w:r>
      <w:r>
        <w:rPr>
          <w:rStyle w:val="Qaran"/>
        </w:rPr>
        <w:t xml:space="preserve">«О люди Писания! Не проявляйте чрезмерности в вашей религии и говорите об Аллахе только правду. Мессия ‘Иса </w:t>
      </w:r>
      <w:r>
        <w:rPr>
          <w:rStyle w:val="4conjecture"/>
        </w:rPr>
        <w:t>[Иисус]</w:t>
      </w:r>
      <w:r>
        <w:rPr>
          <w:rStyle w:val="Qaran"/>
        </w:rPr>
        <w:t xml:space="preserve">, сын Марьям </w:t>
      </w:r>
      <w:r>
        <w:rPr>
          <w:rStyle w:val="4conjecture"/>
        </w:rPr>
        <w:t>[Марии]</w:t>
      </w:r>
      <w:r>
        <w:rPr>
          <w:rStyle w:val="Qaran"/>
        </w:rPr>
        <w:t xml:space="preserve">, является посланником Аллаха, Его Словом, которое Он послал Марьям </w:t>
      </w:r>
      <w:r>
        <w:rPr>
          <w:rStyle w:val="4conjecture"/>
        </w:rPr>
        <w:t>[Марии]</w:t>
      </w:r>
      <w:r>
        <w:rPr>
          <w:rStyle w:val="Qaran"/>
        </w:rPr>
        <w:t>, и духом от Него. Веруйте же в Аллаха и Его посланников и не говорите: “Троица!” Прекратите, ведь так будет лучше для вас. Воистину, Бог — Один. Иметь сына несовместимо со святостью Его. Ему принадлежит то, что на небесах, и то, что на земле»</w:t>
      </w:r>
      <w:r>
        <w:rPr/>
        <w:t xml:space="preserve"> </w:t>
      </w:r>
      <w:r>
        <w:rPr>
          <w:rStyle w:val="Style16"/>
        </w:rPr>
        <w:t>(сура 4 «Женщины», аят 171)</w:t>
      </w:r>
      <w:r>
        <w:rPr/>
        <w:t>.</w:t>
      </w:r>
    </w:p>
    <w:p>
      <w:pPr>
        <w:pStyle w:val="Normal"/>
        <w:rPr/>
      </w:pPr>
      <w:r>
        <w:rPr/>
        <w:t>—</w:t>
      </w:r>
      <w:r>
        <w:rPr>
          <w:rFonts w:eastAsia="Georgia"/>
        </w:rPr>
        <w:t xml:space="preserve"> </w:t>
      </w:r>
      <w:r>
        <w:rPr/>
        <w:t xml:space="preserve">Раб Божий: Всевышний Господь сказал в Священном Коране: </w:t>
      </w:r>
      <w:r>
        <w:rPr>
          <w:rStyle w:val="Qaran"/>
        </w:rPr>
        <w:t xml:space="preserve">«Он сказал: «Воистину, я — раб Аллаха. Он даровал мне Писание и сделал меня пророком» </w:t>
      </w:r>
      <w:r>
        <w:rPr>
          <w:rStyle w:val="Style16"/>
        </w:rPr>
        <w:t>(сура 19 «Марьям», аят 30)</w:t>
      </w:r>
      <w:r>
        <w:rPr/>
        <w:t>.</w:t>
      </w:r>
    </w:p>
    <w:p>
      <w:pPr>
        <w:pStyle w:val="Normal"/>
        <w:rPr/>
      </w:pPr>
      <w:r>
        <w:rPr/>
        <w:t>—</w:t>
      </w:r>
      <w:r>
        <w:rPr>
          <w:rFonts w:eastAsia="Georgia"/>
        </w:rPr>
        <w:t xml:space="preserve"> </w:t>
      </w:r>
      <w:r>
        <w:rPr/>
        <w:t xml:space="preserve">Дух от Бога: Всевышний Господь сказал в Священном Коране: </w:t>
      </w:r>
      <w:r>
        <w:rPr>
          <w:rStyle w:val="Qaran"/>
        </w:rPr>
        <w:t xml:space="preserve">«О люди Писания! Не проявляйте чрезмерности в вашей религии и говорите об Аллахе только правду. Мессия ‘Иса </w:t>
      </w:r>
      <w:r>
        <w:rPr>
          <w:rStyle w:val="4conjecture"/>
        </w:rPr>
        <w:t>[Иисус]</w:t>
      </w:r>
      <w:r>
        <w:rPr>
          <w:rStyle w:val="Qaran"/>
        </w:rPr>
        <w:t xml:space="preserve">, сын Марьям </w:t>
      </w:r>
      <w:r>
        <w:rPr>
          <w:rStyle w:val="4conjecture"/>
        </w:rPr>
        <w:t>[Марии]</w:t>
      </w:r>
      <w:r>
        <w:rPr>
          <w:rStyle w:val="Qaran"/>
        </w:rPr>
        <w:t xml:space="preserve">, является посланником Аллаха, Его Словом, которое Он послал Марьям </w:t>
      </w:r>
      <w:r>
        <w:rPr>
          <w:rStyle w:val="4conjecture"/>
        </w:rPr>
        <w:t>[Марии]</w:t>
      </w:r>
      <w:r>
        <w:rPr>
          <w:rStyle w:val="Qaran"/>
        </w:rPr>
        <w:t>, и духом от Него</w:t>
      </w:r>
      <w:r>
        <w:rPr>
          <w:rStyle w:val="FootnoteCharacters"/>
          <w:rStyle w:val="FootnoteAnchor"/>
        </w:rPr>
        <w:footnoteReference w:id="34"/>
      </w:r>
      <w:r>
        <w:rPr>
          <w:rStyle w:val="Qaran"/>
        </w:rPr>
        <w:t>»</w:t>
      </w:r>
      <w:r>
        <w:rPr/>
        <w:t xml:space="preserve"> </w:t>
      </w:r>
      <w:r>
        <w:rPr>
          <w:rStyle w:val="Style16"/>
        </w:rPr>
        <w:t>(сура 4 «Женщины», аят 171)</w:t>
      </w:r>
      <w:r>
        <w:rPr/>
        <w:t>.</w:t>
      </w:r>
    </w:p>
    <w:p>
      <w:pPr>
        <w:pStyle w:val="Normal"/>
        <w:rPr/>
      </w:pPr>
      <w:r>
        <w:rPr/>
        <w:t>—</w:t>
      </w:r>
      <w:r>
        <w:rPr>
          <w:rFonts w:eastAsia="Georgia"/>
        </w:rPr>
        <w:t xml:space="preserve"> </w:t>
      </w:r>
      <w:r>
        <w:rPr/>
        <w:t xml:space="preserve">Мессия, сын Марии: Всевышний Господь сказал в Священном Коране: </w:t>
      </w:r>
      <w:r>
        <w:rPr>
          <w:rStyle w:val="Qaran"/>
        </w:rPr>
        <w:t xml:space="preserve">«Мессия, сын Марьям </w:t>
      </w:r>
      <w:r>
        <w:rPr>
          <w:rStyle w:val="4conjecture"/>
        </w:rPr>
        <w:t>[Марии]</w:t>
      </w:r>
      <w:r>
        <w:rPr>
          <w:rStyle w:val="Qaran"/>
        </w:rPr>
        <w:t>, был только посланником. До него тоже были посланники. А его мать была искренне верующей женщиной. Оба они принимали пищу</w:t>
      </w:r>
      <w:r>
        <w:rPr>
          <w:rStyle w:val="FootnoteCharacters"/>
          <w:rStyle w:val="FootnoteAnchor"/>
        </w:rPr>
        <w:footnoteReference w:id="35"/>
      </w:r>
      <w:r>
        <w:rPr>
          <w:rStyle w:val="Qaran"/>
        </w:rPr>
        <w:t>. Посмотри, как Мы разъясняем им знамения. А затем посмотри, до чего они отвращены от Истины</w:t>
      </w:r>
      <w:r>
        <w:rPr>
          <w:rStyle w:val="FootnoteCharacters"/>
          <w:rStyle w:val="FootnoteAnchor"/>
        </w:rPr>
        <w:footnoteReference w:id="36"/>
      </w:r>
      <w:r>
        <w:rPr>
          <w:rStyle w:val="Qaran"/>
        </w:rPr>
        <w:t>»</w:t>
      </w:r>
      <w:r>
        <w:rPr/>
        <w:t xml:space="preserve"> </w:t>
      </w:r>
      <w:r>
        <w:rPr>
          <w:rStyle w:val="Style16"/>
        </w:rPr>
        <w:t>(сура 5 «Трапеза», аят 75)</w:t>
      </w:r>
      <w:r>
        <w:rPr/>
        <w:t>.</w:t>
      </w:r>
    </w:p>
    <w:p>
      <w:pPr>
        <w:pStyle w:val="Normal"/>
        <w:rPr/>
      </w:pPr>
      <w:r>
        <w:rPr/>
        <w:t>—</w:t>
      </w:r>
      <w:r>
        <w:rPr>
          <w:rFonts w:eastAsia="Georgia"/>
        </w:rPr>
        <w:t xml:space="preserve"> </w:t>
      </w:r>
      <w:r>
        <w:rPr/>
        <w:t xml:space="preserve">Посланник Божий: Всевышний Господь сказал в Священном Коране: </w:t>
      </w:r>
      <w:r>
        <w:rPr>
          <w:rStyle w:val="Qaran"/>
        </w:rPr>
        <w:t xml:space="preserve">«… и сказали: “Воистину, мы убили Мессию ‘Ису </w:t>
      </w:r>
      <w:r>
        <w:rPr>
          <w:rStyle w:val="4conjecture"/>
        </w:rPr>
        <w:t>[Иисуса]</w:t>
      </w:r>
      <w:r>
        <w:rPr>
          <w:rStyle w:val="Qaran"/>
        </w:rPr>
        <w:t xml:space="preserve">, сына Марьям </w:t>
      </w:r>
      <w:r>
        <w:rPr>
          <w:rStyle w:val="4conjecture"/>
        </w:rPr>
        <w:t>[Марии]</w:t>
      </w:r>
      <w:r>
        <w:rPr>
          <w:rStyle w:val="Qaran"/>
        </w:rPr>
        <w:t>, посланника Божьего”. Однако они не убили его и не распяли, а это только показалось им</w:t>
      </w:r>
      <w:r>
        <w:rPr>
          <w:rStyle w:val="FootnoteCharacters"/>
          <w:rStyle w:val="FootnoteAnchor"/>
        </w:rPr>
        <w:footnoteReference w:id="37"/>
      </w:r>
      <w:r>
        <w:rPr>
          <w:rStyle w:val="Qaran"/>
        </w:rPr>
        <w:t>. Те, которые разногласят об этом, пребывают в сомнении и ничего не знают об этом наверняка, а лишь следуют предположениям. Они точно не убивали его»</w:t>
      </w:r>
      <w:r>
        <w:rPr/>
        <w:t xml:space="preserve"> </w:t>
      </w:r>
      <w:r>
        <w:rPr>
          <w:rStyle w:val="Style16"/>
        </w:rPr>
        <w:t>(сура 4 «Женщины», аят 157)</w:t>
      </w:r>
      <w:r>
        <w:rPr/>
        <w:t>.</w:t>
      </w:r>
    </w:p>
    <w:p>
      <w:pPr>
        <w:pStyle w:val="Subtitle"/>
        <w:rPr/>
      </w:pPr>
      <w:r>
        <w:rPr/>
        <w:t>28. Иисус (мир ему) глазами Пророка *</w:t>
      </w:r>
    </w:p>
    <w:p>
      <w:pPr>
        <w:pStyle w:val="Normal"/>
        <w:rPr/>
      </w:pPr>
      <w:r>
        <w:rPr/>
        <w:t xml:space="preserve">Однажды Пророк *, упомянувший среди людей об Антихристе, сказал: </w:t>
      </w:r>
      <w:r>
        <w:rPr>
          <w:rStyle w:val="Hadis"/>
        </w:rPr>
        <w:t>«Поистине, Аллах не является кривым, что же касается Антихриста, то он крив на правый глаз, и этот глаз похож на выпуклую виноградину. А когда прошлой ночью я спал у Ка‘бы, то увидел во сне смуглого человека, который по виду являлся лучшим среди смуглых людей, волосы же его достигали лопаток. У него были ухоженные волосы, с которых капала вода, и он совершал обход Ка‘бы, положив руки на плечи двух человек. Я спросил: “Кто это?” Люди сказали: “Это Мессия, сын Марии”. А потом позади него я увидел кривого на правый глаз человека с курчавыми волосами, который напоминал собой Ибн Катана. Он также обходил вокруг Ка‘бы, но его руки лежали на плечах одного человека. Я спросил: “Кто это?” Мне ответили: “Антихрист”»</w:t>
      </w:r>
      <w:r>
        <w:rPr/>
        <w:t xml:space="preserve"> </w:t>
      </w:r>
      <w:r>
        <w:rPr>
          <w:rStyle w:val="Style15"/>
        </w:rPr>
        <w:t>[Аль-Бухари]</w:t>
      </w:r>
      <w:r>
        <w:rPr/>
        <w:t>.</w:t>
      </w:r>
    </w:p>
    <w:p>
      <w:pPr>
        <w:pStyle w:val="Normal"/>
        <w:rPr/>
      </w:pPr>
      <w:r>
        <w:rPr/>
        <w:t xml:space="preserve">Пророк Мухаммад * сказал: </w:t>
      </w:r>
      <w:r>
        <w:rPr>
          <w:rStyle w:val="Hadis"/>
        </w:rPr>
        <w:t>«Однажды (во сне) я увидел, что нахожусь возле Ка‘бы, и вдруг передо мной показался смуглый человек с прямыми волосами, шедший в сопровождении двух человек, на которых он опирался, с волос же его капала вода”. Я спросил: “Кто это?” Люди сказали: “Сын Марьям (Марии)”. А потом я повернулся и увидел румяного дородного человека с курчавыми волосами, который был крив на правый глаз, и этот глаз был похож на выпуклую виноградину. Я спросил: “Кто это?” Мне сказали: “Это — Антихрист”, а больше всего из людей походил на него Ибн Катан”»</w:t>
      </w:r>
      <w:r>
        <w:rPr/>
        <w:t xml:space="preserve"> </w:t>
      </w:r>
      <w:r>
        <w:rPr>
          <w:rStyle w:val="Style15"/>
        </w:rPr>
        <w:t>[Аль-Бухари]</w:t>
      </w:r>
      <w:r>
        <w:rPr/>
        <w:t>.</w:t>
      </w:r>
    </w:p>
    <w:p>
      <w:pPr>
        <w:pStyle w:val="Normal"/>
        <w:rPr/>
      </w:pPr>
      <w:r>
        <w:rPr/>
        <w:t xml:space="preserve">А в другой версии говорится: </w:t>
      </w:r>
      <w:r>
        <w:rPr>
          <w:rStyle w:val="Hadis"/>
        </w:rPr>
        <w:t>«…и я увидел ‘Ису. Это был румяный человек среднего роста и телосложения, и как будто он только что вышел из бани. Я похож на него больше, чем кто-либо другой из детей Ибрахима (Авраама). А потом мне принесли две чаши, одну с вином, а вторую с молоком. Джибриль * сказал мне: “Пей из любой”». Я взял молоко и выпил его. Джибриль сказал: “Ты взял соответствующее естеству, ибо, если бы ты взял вино, твоя община сбилась бы с пути!”»</w:t>
      </w:r>
      <w:r>
        <w:rPr/>
        <w:t xml:space="preserve"> </w:t>
      </w:r>
      <w:r>
        <w:rPr>
          <w:rStyle w:val="Style15"/>
        </w:rPr>
        <w:t>[Аль-Бухари]</w:t>
      </w:r>
      <w:r>
        <w:rPr/>
        <w:t>.</w:t>
      </w:r>
    </w:p>
    <w:p>
      <w:pPr>
        <w:pStyle w:val="Normal"/>
        <w:rPr/>
      </w:pPr>
      <w:r>
        <w:rPr/>
        <w:t xml:space="preserve">Пророк * сказал: </w:t>
      </w:r>
      <w:r>
        <w:rPr>
          <w:rStyle w:val="Hadis"/>
        </w:rPr>
        <w:t>«В ту ночь, когда я был перенесён в Иерусалим, в числе знамений, показанных мне Аллахом, я увидел Мусу. Он был смуглым, высоким и курчавым, будто он был одним из людей племени Шануа. И я увидел ‘Ису. Он был среднего роста и телосложения, был румяным и светлокожим и имел прямые волосы. И я увидел Малика, стража Ада. И я увидел Антихриста»</w:t>
      </w:r>
      <w:r>
        <w:rPr/>
        <w:t xml:space="preserve">. А затем Пророк * прочитал аят: </w:t>
      </w:r>
      <w:r>
        <w:rPr>
          <w:rStyle w:val="Qaran"/>
        </w:rPr>
        <w:t xml:space="preserve">«…так не сомневайся же во встрече с ним!» </w:t>
      </w:r>
      <w:r>
        <w:rPr>
          <w:rStyle w:val="Style16"/>
        </w:rPr>
        <w:t>(сура 32 «Земной поклон», аят 23)</w:t>
      </w:r>
      <w:r>
        <w:rPr/>
        <w:t xml:space="preserve"> </w:t>
      </w:r>
      <w:r>
        <w:rPr>
          <w:rStyle w:val="Style15"/>
        </w:rPr>
        <w:t>[Аль-Бухари]</w:t>
      </w:r>
      <w:r>
        <w:rPr/>
        <w:t>.</w:t>
      </w:r>
    </w:p>
    <w:p>
      <w:pPr>
        <w:pStyle w:val="Normal"/>
        <w:rPr/>
      </w:pPr>
      <w:r>
        <w:rPr/>
        <w:t xml:space="preserve">Пророк Мухаммад * сказал: </w:t>
      </w:r>
      <w:r>
        <w:rPr>
          <w:rStyle w:val="Hadis"/>
        </w:rPr>
        <w:t>«Между мной и ‘Исой не было пророков. Он спустится, и когда вы увидите его, вы узнаете его: мужчина среднего роста, румяный и светлокожий, на нём будут две окрашенные шафраном одежды, и с головы его будут сбегать капли, хотя на самом деле она не будет мокрой.</w:t>
      </w:r>
      <w:r>
        <w:rPr/>
        <w:t xml:space="preserve"> </w:t>
      </w:r>
      <w:r>
        <w:rPr>
          <w:rStyle w:val="Hadis"/>
        </w:rPr>
        <w:t>Он будет сражаться с людьми ради ислама, ломать кресты, убивать свиней и отменит джизью</w:t>
      </w:r>
      <w:r>
        <w:rPr>
          <w:rStyle w:val="FootnoteCharacters"/>
          <w:rStyle w:val="FootnoteAnchor"/>
        </w:rPr>
        <w:footnoteReference w:id="38"/>
      </w:r>
      <w:r>
        <w:rPr>
          <w:rStyle w:val="Hadis"/>
        </w:rPr>
        <w:t>. И в период его пребывания на земле Аллах уничтожит все верования, кроме ислама. И он убьёт Антихриста. Он пробудет на земле сорок лет, после чего умрёт, и мусульмане совершат над ним погребальную молитву»</w:t>
      </w:r>
      <w:r>
        <w:rPr/>
        <w:t xml:space="preserve"> </w:t>
      </w:r>
      <w:r>
        <w:rPr>
          <w:rStyle w:val="Style15"/>
        </w:rPr>
        <w:t>[Сахих аль-джами, хадис № 5389]</w:t>
      </w:r>
      <w:r>
        <w:rPr/>
        <w:t>.</w:t>
      </w:r>
    </w:p>
    <w:p>
      <w:pPr>
        <w:pStyle w:val="Subtitle"/>
        <w:rPr/>
      </w:pPr>
      <w:r>
        <w:rPr/>
        <w:t>29. Иудеи обвиняют Иисуса (мир ему) во лжи</w:t>
      </w:r>
    </w:p>
    <w:p>
      <w:pPr>
        <w:pStyle w:val="Normal"/>
        <w:rPr/>
      </w:pPr>
      <w:r>
        <w:rPr/>
        <w:t xml:space="preserve">Всевышний Господь сказал в Священном Коране: </w:t>
      </w:r>
      <w:r>
        <w:rPr>
          <w:rStyle w:val="Qaran"/>
        </w:rPr>
        <w:t xml:space="preserve">«Когда ‘Иса </w:t>
      </w:r>
      <w:r>
        <w:rPr>
          <w:rStyle w:val="4conjecture"/>
        </w:rPr>
        <w:t>[Иисус]</w:t>
      </w:r>
      <w:r>
        <w:rPr>
          <w:rStyle w:val="Qaran"/>
        </w:rPr>
        <w:t xml:space="preserve"> явился с ясными знамениями, он сказал: “Я пришёл к вам с мудростью и для того, чтобы разъяснить вам часть того, относительно чего вы расходитесь во мнениях. Бойтесь же Аллаха и повинуйтесь мне! Воистину, Аллах — мой Господь и ваш. Поклоняйтесь же Ему. Это — прямой путь”»</w:t>
      </w:r>
      <w:r>
        <w:rPr/>
        <w:t xml:space="preserve"> </w:t>
      </w:r>
      <w:r>
        <w:rPr>
          <w:rStyle w:val="Style16"/>
        </w:rPr>
        <w:t>(сура 43 «Украшения», аяты 63–64)</w:t>
      </w:r>
      <w:r>
        <w:rPr/>
        <w:t>.</w:t>
      </w:r>
    </w:p>
    <w:p>
      <w:pPr>
        <w:pStyle w:val="Normal"/>
        <w:rPr/>
      </w:pPr>
      <w:r>
        <w:rPr/>
        <w:t xml:space="preserve">Всевышний также сказал в Священном Коране: </w:t>
      </w:r>
      <w:r>
        <w:rPr>
          <w:rStyle w:val="Qaran"/>
        </w:rPr>
        <w:t>«Мы воздвигли над ними гору, заключая с ними договор, и сказали им: “Войдите во врата, склонившись!</w:t>
      </w:r>
      <w:r>
        <w:rPr>
          <w:rStyle w:val="FootnoteCharacters"/>
          <w:rStyle w:val="FootnoteAnchor"/>
        </w:rPr>
        <w:footnoteReference w:id="39"/>
      </w:r>
      <w:r>
        <w:rPr>
          <w:rStyle w:val="Qaran"/>
        </w:rPr>
        <w:t xml:space="preserve">” Мы также сказали им: “Не нарушайте субботы!” Мы заключили с ними строгое соглашение. </w:t>
      </w:r>
      <w:r>
        <w:rPr>
          <w:rStyle w:val="4conjecture"/>
        </w:rPr>
        <w:t>[Они заслужили гнев и наказание Всевышнего]</w:t>
      </w:r>
      <w:r>
        <w:rPr>
          <w:rStyle w:val="Qaran"/>
        </w:rPr>
        <w:t xml:space="preserve"> за то, что нарушили договор </w:t>
      </w:r>
      <w:r>
        <w:rPr>
          <w:rStyle w:val="4conjecture"/>
        </w:rPr>
        <w:t>[с Богом]</w:t>
      </w:r>
      <w:r>
        <w:rPr>
          <w:rStyle w:val="Qaran"/>
        </w:rPr>
        <w:t xml:space="preserve">, не уверовали в знамения Аллаха, несправедливо убивали пророков и говорили: “Наши сердца жестоки”. О нет, это Аллах запечатал их сердца за их неверие, и поэтому их вера ничтожно мала </w:t>
      </w:r>
      <w:r>
        <w:rPr>
          <w:rStyle w:val="4conjecture"/>
        </w:rPr>
        <w:t>[или лишь немногие из них являются верующими]</w:t>
      </w:r>
      <w:r>
        <w:rPr>
          <w:rStyle w:val="Qaran"/>
        </w:rPr>
        <w:t xml:space="preserve">. За то, что они не уверовали, возвели на Марьям </w:t>
      </w:r>
      <w:r>
        <w:rPr>
          <w:rStyle w:val="4conjecture"/>
        </w:rPr>
        <w:t>[Марию]</w:t>
      </w:r>
      <w:r>
        <w:rPr>
          <w:rStyle w:val="Qaran"/>
        </w:rPr>
        <w:t xml:space="preserve"> великий навет…»</w:t>
      </w:r>
      <w:r>
        <w:rPr/>
        <w:t xml:space="preserve"> </w:t>
      </w:r>
      <w:r>
        <w:rPr>
          <w:rStyle w:val="Style16"/>
        </w:rPr>
        <w:t>(сура 4 «Женщины», аяты 154–156)</w:t>
      </w:r>
      <w:r>
        <w:rPr/>
        <w:t>.</w:t>
      </w:r>
    </w:p>
    <w:p>
      <w:pPr>
        <w:pStyle w:val="Subtitle"/>
        <w:rPr/>
      </w:pPr>
      <w:r>
        <w:rPr/>
        <w:t>30. Господь грозит иудеям суровым наказанием за то, что они оклеветали Марию, обвинив её в прелюбодеянии</w:t>
      </w:r>
    </w:p>
    <w:p>
      <w:pPr>
        <w:pStyle w:val="Normal"/>
        <w:rPr/>
      </w:pPr>
      <w:r>
        <w:rPr/>
        <w:t xml:space="preserve">Всевышний Господь сказал в Священном Коране: </w:t>
      </w:r>
      <w:r>
        <w:rPr>
          <w:rStyle w:val="Qaran"/>
        </w:rPr>
        <w:t>«</w:t>
      </w:r>
      <w:r>
        <w:rPr>
          <w:rStyle w:val="4conjecture"/>
        </w:rPr>
        <w:t>[Они заслужили гнев и наказание Всевышнего]</w:t>
      </w:r>
      <w:r>
        <w:rPr>
          <w:rStyle w:val="Qaran"/>
        </w:rPr>
        <w:t xml:space="preserve"> за то, что нарушили договор </w:t>
      </w:r>
      <w:r>
        <w:rPr>
          <w:rStyle w:val="4conjecture"/>
        </w:rPr>
        <w:t>[с Богом]</w:t>
      </w:r>
      <w:r>
        <w:rPr>
          <w:rStyle w:val="Qaran"/>
        </w:rPr>
        <w:t xml:space="preserve">, не уверовали в знамения Аллаха, несправедливо убивали пророков и говорили: “Наши сердца жестоки”. О нет, это Аллах запечатал их сердца за их неверие, и поэтому их вера ничтожно мала. За то, что они не уверовали, возвели на Марьям </w:t>
      </w:r>
      <w:r>
        <w:rPr>
          <w:rStyle w:val="4conjecture"/>
        </w:rPr>
        <w:t>[Марию]</w:t>
      </w:r>
      <w:r>
        <w:rPr>
          <w:rStyle w:val="Qaran"/>
        </w:rPr>
        <w:t xml:space="preserve"> великий навет и сказали: “Воистину, мы убили Мессию ‘Ису </w:t>
      </w:r>
      <w:r>
        <w:rPr>
          <w:rStyle w:val="4conjecture"/>
        </w:rPr>
        <w:t>[Иисуса]</w:t>
      </w:r>
      <w:r>
        <w:rPr>
          <w:rStyle w:val="Qaran"/>
        </w:rPr>
        <w:t xml:space="preserve">, сына Марьям </w:t>
      </w:r>
      <w:r>
        <w:rPr>
          <w:rStyle w:val="4conjecture"/>
        </w:rPr>
        <w:t>[Марии]</w:t>
      </w:r>
      <w:r>
        <w:rPr>
          <w:rStyle w:val="Qaran"/>
        </w:rPr>
        <w:t>, посланника Аллаха”. Однако они не убили его и не распяли, а это только показалось им. Те, которые разногласят в этом, пребывают в сомнении и ничего не ведают об этом, а лишь следуют предположениям. Они точно не убивали его. О нет! Это Аллах вознёс его к Себе, ведь Аллах — Могущественный, Мудрый</w:t>
      </w:r>
      <w:r>
        <w:rPr>
          <w:rStyle w:val="FootnoteCharacters"/>
          <w:rStyle w:val="FootnoteAnchor"/>
        </w:rPr>
        <w:footnoteReference w:id="40"/>
      </w:r>
      <w:r>
        <w:rPr>
          <w:rStyle w:val="Qaran"/>
        </w:rPr>
        <w:t>. Среди людей Писания не останется такого, который не уверует в него до его смерти, а в День воскресения он будет свидетелем против них</w:t>
      </w:r>
      <w:r>
        <w:rPr>
          <w:rStyle w:val="FootnoteCharacters"/>
          <w:rStyle w:val="FootnoteAnchor"/>
        </w:rPr>
        <w:footnoteReference w:id="41"/>
      </w:r>
      <w:r>
        <w:rPr>
          <w:rStyle w:val="Qaran"/>
        </w:rPr>
        <w:t>. За то, что иудеи поступали несправедливо и многих сбивали с пути Аллаха, Мы запретили им блага, которые были дозволены им. А также за то, что они брали лихву, хотя она была запрещена им, и незаконно пожирали имущество людей. Для неверующих из них Мы приготовили мучительные страдания»</w:t>
      </w:r>
      <w:r>
        <w:rPr/>
        <w:t xml:space="preserve"> </w:t>
      </w:r>
      <w:r>
        <w:rPr>
          <w:rStyle w:val="Style16"/>
        </w:rPr>
        <w:t>(сура 4 «Женщины», аяты 155–161)</w:t>
      </w:r>
      <w:r>
        <w:rPr/>
        <w:t>.</w:t>
      </w:r>
    </w:p>
    <w:p>
      <w:pPr>
        <w:pStyle w:val="Subtitle"/>
        <w:rPr/>
      </w:pPr>
      <w:r>
        <w:rPr/>
        <w:t>31. Иисус (мир ему) проклинает сынов Израиля, которые считают ложью послание, принесённое им от Господа</w:t>
      </w:r>
    </w:p>
    <w:p>
      <w:pPr>
        <w:pStyle w:val="Normal"/>
        <w:rPr/>
      </w:pPr>
      <w:r>
        <w:rPr/>
        <w:t xml:space="preserve">Два пророка сынов Израилевых прокляли неверующих из числа израильтян, а также тех, кто не побуждал к одобряемому и не удерживал от порицаемого. Это Иисус и Давид. Всевышний Господь сказал в Священном Коране: </w:t>
      </w:r>
      <w:r>
        <w:rPr>
          <w:rStyle w:val="Qaran"/>
        </w:rPr>
        <w:t xml:space="preserve">«Неверующие сыны Исраиля </w:t>
      </w:r>
      <w:r>
        <w:rPr>
          <w:rStyle w:val="4conjecture"/>
        </w:rPr>
        <w:t>[Израиля]</w:t>
      </w:r>
      <w:r>
        <w:rPr>
          <w:rStyle w:val="Qaran"/>
        </w:rPr>
        <w:t xml:space="preserve"> были прокляты языком Давуда </w:t>
      </w:r>
      <w:r>
        <w:rPr>
          <w:rStyle w:val="4conjecture"/>
        </w:rPr>
        <w:t>[Давида]</w:t>
      </w:r>
      <w:r>
        <w:rPr>
          <w:rStyle w:val="Qaran"/>
        </w:rPr>
        <w:t xml:space="preserve"> и ‘Исы </w:t>
      </w:r>
      <w:r>
        <w:rPr>
          <w:rStyle w:val="4conjecture"/>
        </w:rPr>
        <w:t>[Иисуса]</w:t>
      </w:r>
      <w:r>
        <w:rPr>
          <w:rStyle w:val="Qaran"/>
        </w:rPr>
        <w:t xml:space="preserve">, сына Марьям </w:t>
      </w:r>
      <w:r>
        <w:rPr>
          <w:rStyle w:val="4conjecture"/>
        </w:rPr>
        <w:t>[Марии]</w:t>
      </w:r>
      <w:r>
        <w:rPr>
          <w:rStyle w:val="Qaran"/>
        </w:rPr>
        <w:t>. Это произошло потому, что они ослушались и преступали границы дозволенного. Они не удерживали друг друга от предосудительных поступков, которые они совершали. Как же скверно было то, что они делали!»</w:t>
      </w:r>
      <w:r>
        <w:rPr/>
        <w:t xml:space="preserve"> </w:t>
      </w:r>
      <w:r>
        <w:rPr>
          <w:rStyle w:val="Style16"/>
        </w:rPr>
        <w:t>(сура 5 «Трапеза», аяты 78–79)</w:t>
      </w:r>
      <w:r>
        <w:rPr/>
        <w:t>.</w:t>
      </w:r>
    </w:p>
    <w:p>
      <w:pPr>
        <w:pStyle w:val="Subtitle"/>
        <w:rPr/>
      </w:pPr>
      <w:r>
        <w:rPr/>
        <w:t>32. Иудеи замышляют убить Иисуса (мир ему) и строят козни против него</w:t>
      </w:r>
    </w:p>
    <w:p>
      <w:pPr>
        <w:pStyle w:val="Normal"/>
        <w:rPr/>
      </w:pPr>
      <w:r>
        <w:rPr/>
        <w:t xml:space="preserve">Иисус (мир ему) был далеко не первым пророком, которому иудеи пытались причинить вред. Всевышний Господь сказал в Священном Коране: </w:t>
      </w:r>
      <w:r>
        <w:rPr>
          <w:rStyle w:val="Qaran"/>
        </w:rPr>
        <w:t xml:space="preserve">«Мы воздвигли над ними гору, заключая с ними договор, и сказали им: “Войдите во врата, склонившись!” Мы также сказали им: “Не нарушайте субботы!” Мы заключили с ними строгое соглашение. </w:t>
      </w:r>
      <w:r>
        <w:rPr>
          <w:rStyle w:val="4conjecture"/>
        </w:rPr>
        <w:t>[Они заслужили гнев и наказание Всевышнего]</w:t>
      </w:r>
      <w:r>
        <w:rPr>
          <w:rStyle w:val="Qaran"/>
        </w:rPr>
        <w:t xml:space="preserve"> за то, что нарушили договор </w:t>
      </w:r>
      <w:r>
        <w:rPr>
          <w:rStyle w:val="4conjecture"/>
        </w:rPr>
        <w:t>[с Богом]</w:t>
      </w:r>
      <w:r>
        <w:rPr>
          <w:rStyle w:val="Qaran"/>
        </w:rPr>
        <w:t xml:space="preserve">, не уверовали в знамения Аллаха, несправедливо убивали пророков и говорили: “Наши сердца жестоки”. О нет, это Аллах запечатал их сердца за их неверие, и поэтому их вера ничтожна </w:t>
      </w:r>
      <w:r>
        <w:rPr>
          <w:rStyle w:val="4conjecture"/>
        </w:rPr>
        <w:t>[или лишь немногие из них являются верующими]</w:t>
      </w:r>
      <w:r>
        <w:rPr>
          <w:rStyle w:val="Qaran"/>
        </w:rPr>
        <w:t xml:space="preserve">. За то, что они не уверовали, возвели на Марьям </w:t>
      </w:r>
      <w:r>
        <w:rPr>
          <w:rStyle w:val="4conjecture"/>
        </w:rPr>
        <w:t>[Марию]</w:t>
      </w:r>
      <w:r>
        <w:rPr>
          <w:rStyle w:val="Qaran"/>
        </w:rPr>
        <w:t xml:space="preserve"> великий навет и сказали: “Воистину, мы убили Мессию ‘Ису </w:t>
      </w:r>
      <w:r>
        <w:rPr>
          <w:rStyle w:val="4conjecture"/>
        </w:rPr>
        <w:t>[Иисуса]</w:t>
      </w:r>
      <w:r>
        <w:rPr>
          <w:rStyle w:val="Qaran"/>
        </w:rPr>
        <w:t xml:space="preserve">, сына Марьям </w:t>
      </w:r>
      <w:r>
        <w:rPr>
          <w:rStyle w:val="4conjecture"/>
        </w:rPr>
        <w:t>[Марии]</w:t>
      </w:r>
      <w:r>
        <w:rPr>
          <w:rStyle w:val="Qaran"/>
        </w:rPr>
        <w:t xml:space="preserve">, посланника Аллаха”. Однако они не убили его и не распяли, а это только показалось им. Те, которые разногласят в этом, пребывают в сомнении и ничего не ведают об этом, а лишь следуют предположениям. Они точно не убивали его. О нет! Это Аллах вознёс его к Себе, ведь Аллах — Могущественный, Мудрый. Среди людей Писания не останется такого, который не уверует в него до его смерти, а в День воскресения он будет свидетелем против них. За то, что иудеи поступали несправедливо и многих сбивали </w:t>
      </w:r>
      <w:r>
        <w:rPr>
          <w:rStyle w:val="4conjecture"/>
        </w:rPr>
        <w:t>[или часто сбивали людей]</w:t>
      </w:r>
      <w:r>
        <w:rPr>
          <w:rStyle w:val="Qaran"/>
        </w:rPr>
        <w:t xml:space="preserve"> с пути Аллаха, Мы запретили им блага, которые были дозволены им»</w:t>
      </w:r>
      <w:r>
        <w:rPr/>
        <w:t xml:space="preserve"> </w:t>
      </w:r>
      <w:r>
        <w:rPr>
          <w:rStyle w:val="Style16"/>
        </w:rPr>
        <w:t>(сура 4 «Женщины», аяты 154–160)</w:t>
      </w:r>
      <w:r>
        <w:rPr/>
        <w:t>.</w:t>
      </w:r>
    </w:p>
    <w:p>
      <w:pPr>
        <w:pStyle w:val="Subtitle"/>
        <w:rPr/>
      </w:pPr>
      <w:r>
        <w:rPr/>
        <w:t>33. Апостолы помогают Иисусу (мир ему) против иудеев</w:t>
      </w:r>
    </w:p>
    <w:p>
      <w:pPr>
        <w:pStyle w:val="Normal"/>
        <w:rPr/>
      </w:pPr>
      <w:r>
        <w:rPr/>
        <w:t xml:space="preserve">Всевышний Господь сказал в Священном Коране: </w:t>
      </w:r>
      <w:r>
        <w:rPr>
          <w:rStyle w:val="Qaran"/>
        </w:rPr>
        <w:t xml:space="preserve">«Когда ‘Иса </w:t>
      </w:r>
      <w:r>
        <w:rPr>
          <w:rStyle w:val="4conjecture"/>
        </w:rPr>
        <w:t>[Иисус]</w:t>
      </w:r>
      <w:r>
        <w:rPr>
          <w:rStyle w:val="Qaran"/>
        </w:rPr>
        <w:t xml:space="preserve"> почувствовал их неверие</w:t>
      </w:r>
      <w:r>
        <w:rPr>
          <w:rStyle w:val="FootnoteCharacters"/>
          <w:rStyle w:val="FootnoteAnchor"/>
        </w:rPr>
        <w:footnoteReference w:id="42"/>
      </w:r>
      <w:r>
        <w:rPr>
          <w:rStyle w:val="Qaran"/>
        </w:rPr>
        <w:t xml:space="preserve">, он сказал: “Кто будет моим помощником на пути к Аллаху?” Апостолы сказали: “Мы — помощники </w:t>
      </w:r>
      <w:r>
        <w:rPr>
          <w:rStyle w:val="4conjecture"/>
        </w:rPr>
        <w:t>[в деле]</w:t>
      </w:r>
      <w:r>
        <w:rPr>
          <w:rStyle w:val="Qaran"/>
        </w:rPr>
        <w:t xml:space="preserve"> Аллаха. Мы уверовали в Аллаха. Будь же свидетелем того, что мы покорились Ему </w:t>
      </w:r>
      <w:r>
        <w:rPr>
          <w:rStyle w:val="4conjecture"/>
        </w:rPr>
        <w:t>[стали мусульманами]</w:t>
      </w:r>
      <w:r>
        <w:rPr>
          <w:rStyle w:val="Qaran"/>
        </w:rPr>
        <w:t>!”»</w:t>
      </w:r>
      <w:r>
        <w:rPr/>
        <w:t xml:space="preserve"> </w:t>
      </w:r>
      <w:r>
        <w:rPr>
          <w:rStyle w:val="Style16"/>
        </w:rPr>
        <w:t>(сура 3 «Семейство Имрана», аят 52)</w:t>
      </w:r>
      <w:r>
        <w:rPr/>
        <w:t>.</w:t>
      </w:r>
    </w:p>
    <w:p>
      <w:pPr>
        <w:pStyle w:val="Normal"/>
        <w:rPr/>
      </w:pPr>
      <w:r>
        <w:rPr/>
        <w:t xml:space="preserve">Всевышний Господь также сказал в Священном Коране: </w:t>
      </w:r>
      <w:r>
        <w:rPr>
          <w:rStyle w:val="Qaran"/>
        </w:rPr>
        <w:t xml:space="preserve">«О те, которые уверовали! Будьте помощниками Аллаха. ‘Иса </w:t>
      </w:r>
      <w:r>
        <w:rPr>
          <w:rStyle w:val="4conjecture"/>
        </w:rPr>
        <w:t>[Иисус]</w:t>
      </w:r>
      <w:r>
        <w:rPr>
          <w:rStyle w:val="Qaran"/>
        </w:rPr>
        <w:t xml:space="preserve">, сын Марьям </w:t>
      </w:r>
      <w:r>
        <w:rPr>
          <w:rStyle w:val="4conjecture"/>
        </w:rPr>
        <w:t>[Марии]</w:t>
      </w:r>
      <w:r>
        <w:rPr>
          <w:rStyle w:val="Qaran"/>
        </w:rPr>
        <w:t xml:space="preserve">, сказал апостолам: “Кто будет моим помощником на пути к Аллаху?” Апостолы ответили: “Мы — помощники </w:t>
      </w:r>
      <w:r>
        <w:rPr>
          <w:rStyle w:val="4conjecture"/>
        </w:rPr>
        <w:t>[в деле]</w:t>
      </w:r>
      <w:r>
        <w:rPr>
          <w:rStyle w:val="Qaran"/>
        </w:rPr>
        <w:t xml:space="preserve"> Аллаха». Часть сынов Исраиля </w:t>
      </w:r>
      <w:r>
        <w:rPr>
          <w:rStyle w:val="4conjecture"/>
        </w:rPr>
        <w:t>[Израиля]</w:t>
      </w:r>
      <w:r>
        <w:rPr>
          <w:rStyle w:val="Qaran"/>
        </w:rPr>
        <w:t xml:space="preserve"> уверовала, а другая часть не уверовала. Мы поддержали тех, которые уверовали, в борьбе с их врагами, и они вышли победителями»</w:t>
      </w:r>
      <w:r>
        <w:rPr/>
        <w:t xml:space="preserve"> </w:t>
      </w:r>
      <w:r>
        <w:rPr>
          <w:rStyle w:val="Style16"/>
        </w:rPr>
        <w:t>(сура 61 «Ряды», аят 14)</w:t>
      </w:r>
      <w:r>
        <w:rPr/>
        <w:t>.</w:t>
      </w:r>
    </w:p>
    <w:p>
      <w:pPr>
        <w:pStyle w:val="Subtitle"/>
        <w:rPr/>
      </w:pPr>
      <w:r>
        <w:rPr/>
        <w:t>34. Господь спасает Иисуса (мир ему) от иудеев и возносит его на небеса</w:t>
      </w:r>
    </w:p>
    <w:p>
      <w:pPr>
        <w:pStyle w:val="Normal"/>
        <w:rPr/>
      </w:pPr>
      <w:r>
        <w:rPr/>
        <w:t>Всевышний Господь по милости Своей защищает тех, кто уверовал, и спасает Своих богобоязненных рабов, к числу которых принадлежал и Его раб, посланник и Слово — Иисус, сын Марии. Об этом Он поведал нам в Своём последнем Писании.</w:t>
      </w:r>
    </w:p>
    <w:p>
      <w:pPr>
        <w:pStyle w:val="Normal"/>
        <w:rPr/>
      </w:pPr>
      <w:r>
        <w:rPr/>
        <w:t xml:space="preserve">Всевышний Господь сказал в Священном Коране: </w:t>
      </w:r>
      <w:r>
        <w:rPr>
          <w:rStyle w:val="Qaran"/>
        </w:rPr>
        <w:t xml:space="preserve">«Вот сказал Аллах: “О ‘Иса </w:t>
      </w:r>
      <w:r>
        <w:rPr>
          <w:rStyle w:val="4conjecture"/>
        </w:rPr>
        <w:t>[Иисус]</w:t>
      </w:r>
      <w:r>
        <w:rPr>
          <w:rStyle w:val="Qaran"/>
        </w:rPr>
        <w:t>! Я упокою тебя и вознесу тебя к Себе. Я очищу тебя от тех, кто не уверовал, а тех, которые последовали за тобой, возвышу до самого Дня воскресения над теми, которые не уверовали. Затем вам предстоит вернуться ко Мне, и Я рассужу между вами в том, в чём вы разошлись во мнениях”»</w:t>
      </w:r>
      <w:r>
        <w:rPr/>
        <w:t xml:space="preserve"> </w:t>
      </w:r>
      <w:r>
        <w:rPr>
          <w:rStyle w:val="Style16"/>
        </w:rPr>
        <w:t>(сура 3 «Семейство Имрана», аят 55)</w:t>
      </w:r>
      <w:r>
        <w:rPr/>
        <w:t>.</w:t>
      </w:r>
    </w:p>
    <w:p>
      <w:pPr>
        <w:pStyle w:val="Subtitle"/>
        <w:rPr/>
      </w:pPr>
      <w:r>
        <w:rPr/>
        <w:t>35. Господь придаёт одному из апостолов Иисуса (мир ему) его облик</w:t>
      </w:r>
    </w:p>
    <w:p>
      <w:pPr>
        <w:pStyle w:val="Normal"/>
        <w:rPr/>
      </w:pPr>
      <w:r>
        <w:rPr>
          <w:rStyle w:val="Qaran"/>
        </w:rPr>
        <w:t xml:space="preserve">«…и сказали: “Воистину, мы убили Мессию ‘Ису </w:t>
      </w:r>
      <w:r>
        <w:rPr>
          <w:rStyle w:val="4conjecture"/>
        </w:rPr>
        <w:t>[Иисуса]</w:t>
      </w:r>
      <w:r>
        <w:rPr>
          <w:rStyle w:val="Qaran"/>
        </w:rPr>
        <w:t xml:space="preserve">, сына Марьям </w:t>
      </w:r>
      <w:r>
        <w:rPr>
          <w:rStyle w:val="4conjecture"/>
        </w:rPr>
        <w:t>[Марии]</w:t>
      </w:r>
      <w:r>
        <w:rPr>
          <w:rStyle w:val="Qaran"/>
        </w:rPr>
        <w:t>, посланника Аллаха”. Однако они не убили его и не распяли, а это только показалось им. Те, которые разногласят в этом, пребывают в сомнении и ничего не ведают об этом, а лишь следуют предположениям. Они точно не убивали его»</w:t>
      </w:r>
      <w:r>
        <w:rPr/>
        <w:t xml:space="preserve"> </w:t>
      </w:r>
      <w:r>
        <w:rPr>
          <w:rStyle w:val="Style16"/>
        </w:rPr>
        <w:t>(сура 4 «Женщины», аят 157)</w:t>
      </w:r>
      <w:r>
        <w:rPr/>
        <w:t>.</w:t>
      </w:r>
    </w:p>
    <w:p>
      <w:pPr>
        <w:pStyle w:val="Normal"/>
        <w:rPr/>
      </w:pPr>
      <w:r>
        <w:rPr/>
        <w:t>Ибн ‘Аббас передаёт: «Когда Аллах пожелал взять ‘Ису (Иисуса) на небеса, ‘Иса вышел к своим сподвижникам. В это время в доме находились двенадцать апостолов. При этом с головы его бежала вода. Он сказал: “Поистине, один из вас отречётся от меня двенадцать раз после того, как уверовал в меня”. Затем он сказал: “Кто из вас готов принять мой облик и быть убитым вместо меня, а потом занять ту же ступень в Раю, что и я?” Поднялся самый молодой из них. Увидев это, ‘Иса (Иисус) сказал ему: “Сядь”. После этого он повторил свой вопрос, и снова поднялся тот же юноша, но ‘Иса (Иисус) снова сказал ему: “Сядь”. Он повторил свой вопрос в третий раз, и снова поднялся тот же юноша и сказал: “Я”. Тогда ‘Иса (Иисус) сказал ему: “Это будешь ты”. И Господь придал ему облик ‘Исы (Иисус), а ‘Иса (Иисус) был вознесён из дома на небеса. Иудеи пришли за ‘Исой (Иисусом), схватили этого юношу, убили его и распяли</w:t>
      </w:r>
      <w:r>
        <w:rPr>
          <w:rStyle w:val="FootnoteCharacters"/>
          <w:rStyle w:val="FootnoteAnchor"/>
        </w:rPr>
        <w:footnoteReference w:id="43"/>
      </w:r>
      <w:r>
        <w:rPr/>
        <w:t>. Один из апостолов отрёкся от него после того, как уверовал в него. Потом его последователи разделились на три группы. Одни сказали: “Бог был среди нас, сколько пожелал, а потом поднялся на небеса”. Это яковиты. Другие сказали: “Сын Божий был среди нас, сколько пожелал, а потом Бог вознёс его к Себе”. Это несториане. А третьи сказали: “Раб Бога и Его посланник был среди нас, сколько пожелал Бог, а потом Бог вознёс его к Себе”. Это мусульмане (истинно покорившиеся Богу). Тогда две неверующие группы обрушились на верующую и уничтожили её. С тех пор ислам (истинная покорность Всевышнему Господу)) не проявлялся до тех пор, пока Аллах не послал Мухаммада *» [</w:t>
      </w:r>
      <w:r>
        <w:rPr>
          <w:rStyle w:val="Style15"/>
        </w:rPr>
        <w:t>Ибн Касир. Тафсир</w:t>
      </w:r>
      <w:r>
        <w:rPr>
          <w:rStyle w:val="Style15"/>
          <w:lang w:val="en-US"/>
        </w:rPr>
        <w:t>]</w:t>
      </w:r>
      <w:r>
        <w:rPr/>
        <w:t>.</w:t>
      </w:r>
    </w:p>
    <w:p>
      <w:pPr>
        <w:pStyle w:val="Subtitle"/>
        <w:rPr/>
      </w:pPr>
      <w:r>
        <w:rPr/>
        <w:t>36. Люди впадают в разногласия, а после вознесения Иисуса (мир ему) начинают искажать Евангелие</w:t>
      </w:r>
    </w:p>
    <w:p>
      <w:pPr>
        <w:pStyle w:val="Normal"/>
        <w:rPr/>
      </w:pPr>
      <w:r>
        <w:rPr/>
        <w:t xml:space="preserve">Всевышний Господь сказал в Священном Коране: </w:t>
      </w:r>
      <w:r>
        <w:rPr>
          <w:rStyle w:val="Qaran"/>
        </w:rPr>
        <w:t xml:space="preserve">«О люди Писания! Не преступайте границ в вашей вере и говорите об Аллахе только правду. Мессия ‘Иса </w:t>
      </w:r>
      <w:r>
        <w:rPr>
          <w:rStyle w:val="4conjecture"/>
        </w:rPr>
        <w:t>[Иисус]</w:t>
      </w:r>
      <w:r>
        <w:rPr>
          <w:rStyle w:val="Qaran"/>
        </w:rPr>
        <w:t xml:space="preserve">, сын Марьям </w:t>
      </w:r>
      <w:r>
        <w:rPr>
          <w:rStyle w:val="4conjecture"/>
        </w:rPr>
        <w:t>[Марии]</w:t>
      </w:r>
      <w:r>
        <w:rPr>
          <w:rStyle w:val="Qaran"/>
        </w:rPr>
        <w:t xml:space="preserve">, является посланником Аллаха, Его Словом, которое Он послал Марьям </w:t>
      </w:r>
      <w:r>
        <w:rPr>
          <w:rStyle w:val="4conjecture"/>
        </w:rPr>
        <w:t>[Марии]</w:t>
      </w:r>
      <w:r>
        <w:rPr>
          <w:rStyle w:val="Qaran"/>
        </w:rPr>
        <w:t>, и духом от Него. Уверуйте же в Аллаха и Его посланников и не говорите: “Троица!” Прекратите, ведь так будет лучше для вас. Воистину, Бог — Один. Наличие сына несовместимо со святостью Его. Ему принадлежит то, что на небесах, и то, что на земле. Довольно того, что Аллах является Попечителем и Хранителем!»</w:t>
      </w:r>
      <w:r>
        <w:rPr/>
        <w:t xml:space="preserve"> </w:t>
      </w:r>
      <w:r>
        <w:rPr>
          <w:rStyle w:val="Style16"/>
        </w:rPr>
        <w:t>(сура 4 «Женщины», аят 171)</w:t>
      </w:r>
      <w:r>
        <w:rPr/>
        <w:t>.</w:t>
      </w:r>
    </w:p>
    <w:p>
      <w:pPr>
        <w:pStyle w:val="Normal"/>
        <w:rPr/>
      </w:pPr>
      <w:r>
        <w:rPr/>
        <w:t xml:space="preserve">Всевышний Господь также сказал в Священном Коране: </w:t>
      </w:r>
      <w:r>
        <w:rPr>
          <w:rStyle w:val="Qaran"/>
        </w:rPr>
        <w:t xml:space="preserve">«Безбожники те, которые сказали: “Воистину, Аллах — это Мессия, сын Марьям </w:t>
      </w:r>
      <w:r>
        <w:rPr>
          <w:rStyle w:val="4conjecture"/>
        </w:rPr>
        <w:t>[Марии]</w:t>
      </w:r>
      <w:r>
        <w:rPr>
          <w:rStyle w:val="Qaran"/>
        </w:rPr>
        <w:t xml:space="preserve">”. Скажи: “Кто может хотя бы немного помешать Аллаху, если Он пожелает погубить Мессию, сына Марьям </w:t>
      </w:r>
      <w:r>
        <w:rPr>
          <w:rStyle w:val="4conjecture"/>
        </w:rPr>
        <w:t>[Марии]</w:t>
      </w:r>
      <w:r>
        <w:rPr>
          <w:rStyle w:val="Qaran"/>
        </w:rPr>
        <w:t>, его мать и всех, кто на земле?” Аллаху принадлежит власть над небесами, землёй и тем, что между ними. Он создаёт, что пожелает. Аллах способен на всякую вещь»</w:t>
      </w:r>
      <w:r>
        <w:rPr>
          <w:rStyle w:val="FootnoteCharacters"/>
          <w:rStyle w:val="FootnoteAnchor"/>
        </w:rPr>
        <w:footnoteReference w:id="44"/>
      </w:r>
      <w:r>
        <w:rPr/>
        <w:t xml:space="preserve"> </w:t>
      </w:r>
      <w:r>
        <w:rPr>
          <w:rStyle w:val="Style16"/>
        </w:rPr>
        <w:t>(сура 5 «Трапеза», аят 17)</w:t>
      </w:r>
      <w:r>
        <w:rPr/>
        <w:t>.</w:t>
      </w:r>
    </w:p>
    <w:p>
      <w:pPr>
        <w:pStyle w:val="Normal"/>
        <w:rPr/>
      </w:pPr>
      <w:r>
        <w:rPr/>
        <w:t xml:space="preserve">Вот, что ещё сказал Всевышний Господь: </w:t>
      </w:r>
      <w:r>
        <w:rPr>
          <w:rStyle w:val="Qaran"/>
        </w:rPr>
        <w:t xml:space="preserve">«Безбожники те, которые говорят: “Аллах — это Мессия, сын Марьям </w:t>
      </w:r>
      <w:r>
        <w:rPr>
          <w:rStyle w:val="4conjecture"/>
        </w:rPr>
        <w:t>[Марии]</w:t>
      </w:r>
      <w:r>
        <w:rPr>
          <w:rStyle w:val="Qaran"/>
        </w:rPr>
        <w:t xml:space="preserve">”. Мессия сказал: “О сыны Исраиля </w:t>
      </w:r>
      <w:r>
        <w:rPr>
          <w:rStyle w:val="4conjecture"/>
        </w:rPr>
        <w:t>[Израиля]</w:t>
      </w:r>
      <w:r>
        <w:rPr>
          <w:rStyle w:val="Qaran"/>
        </w:rPr>
        <w:t>! Поклоняйтесь Аллаху, Господу моему и вашему”</w:t>
      </w:r>
      <w:r>
        <w:rPr>
          <w:rStyle w:val="FootnoteCharacters"/>
          <w:rStyle w:val="FootnoteAnchor"/>
        </w:rPr>
        <w:footnoteReference w:id="45"/>
      </w:r>
      <w:r>
        <w:rPr>
          <w:rStyle w:val="Qaran"/>
        </w:rPr>
        <w:t xml:space="preserve">. Воистину, кто приобщает к Аллаху </w:t>
      </w:r>
      <w:r>
        <w:rPr>
          <w:rStyle w:val="4conjecture"/>
        </w:rPr>
        <w:t>[кого-то или что-то]</w:t>
      </w:r>
      <w:r>
        <w:rPr>
          <w:rStyle w:val="Qaran"/>
        </w:rPr>
        <w:t>, для того вход в Рай закрыт навечно. Его пристанищем будет Геенна, и у несправедливых не будет помощников»</w:t>
      </w:r>
      <w:r>
        <w:rPr/>
        <w:t xml:space="preserve"> </w:t>
      </w:r>
      <w:r>
        <w:rPr>
          <w:rStyle w:val="Style16"/>
        </w:rPr>
        <w:t>(сура 5 «Трапеза», аят 72)</w:t>
      </w:r>
      <w:r>
        <w:rPr/>
        <w:t>.</w:t>
      </w:r>
    </w:p>
    <w:p>
      <w:pPr>
        <w:pStyle w:val="Normal"/>
        <w:rPr/>
      </w:pPr>
      <w:r>
        <w:rPr/>
        <w:t xml:space="preserve">Всевышний Господь также сказал в Священном Коране: </w:t>
      </w:r>
      <w:r>
        <w:rPr>
          <w:rStyle w:val="Qaran"/>
        </w:rPr>
        <w:t xml:space="preserve">«Иудеи сказали: “‘Узейр </w:t>
      </w:r>
      <w:r>
        <w:rPr>
          <w:rStyle w:val="4conjecture"/>
        </w:rPr>
        <w:t>[Ездра]</w:t>
      </w:r>
      <w:r>
        <w:rPr>
          <w:rStyle w:val="Qaran"/>
        </w:rPr>
        <w:t xml:space="preserve"> — сын Бога”. Христиане сказали: “Христос — сын Бога”. Они произносят своими устами слова, похожие на слова прежних неверующих. Да погубит их Аллах! До чего же они отвращены от Истины!»</w:t>
      </w:r>
      <w:r>
        <w:rPr/>
        <w:t xml:space="preserve"> </w:t>
      </w:r>
      <w:r>
        <w:rPr>
          <w:rStyle w:val="Style16"/>
        </w:rPr>
        <w:t>(сура 9 «Покаяние», аят 30)</w:t>
      </w:r>
      <w:r>
        <w:rPr/>
        <w:t>.</w:t>
      </w:r>
    </w:p>
    <w:p>
      <w:pPr>
        <w:pStyle w:val="Normal"/>
        <w:rPr/>
      </w:pPr>
      <w:r>
        <w:rPr/>
        <w:t xml:space="preserve">И ещё сказал Всевышний Господь: </w:t>
      </w:r>
      <w:r>
        <w:rPr>
          <w:rStyle w:val="Qaran"/>
        </w:rPr>
        <w:t xml:space="preserve">«Они сделали своих первосвященников и монахов господами помимо Аллаха, а также Мессию, сына Марьям </w:t>
      </w:r>
      <w:r>
        <w:rPr>
          <w:rStyle w:val="4conjecture"/>
        </w:rPr>
        <w:t>[Марии]</w:t>
      </w:r>
      <w:r>
        <w:rPr>
          <w:rStyle w:val="Qaran"/>
        </w:rPr>
        <w:t>. А ведь им было велено поклоняться Одному Богу, кроме Которого нет иного божества. Он превыше того, что они приобщают к Нему!»</w:t>
      </w:r>
      <w:r>
        <w:rPr/>
        <w:t xml:space="preserve"> </w:t>
      </w:r>
      <w:r>
        <w:rPr>
          <w:rStyle w:val="Style16"/>
        </w:rPr>
        <w:t>(сура 9 «Покаяние», аят 31)</w:t>
      </w:r>
      <w:r>
        <w:rPr/>
        <w:t>.</w:t>
      </w:r>
    </w:p>
    <w:p>
      <w:pPr>
        <w:pStyle w:val="Normal"/>
        <w:rPr/>
      </w:pPr>
      <w:r>
        <w:rPr/>
        <w:t xml:space="preserve">Однажды ‘Ади ибн Хатим ** в бытность свою христианином пришёл к Пророку * и услышал, как он читает аят: </w:t>
      </w:r>
      <w:r>
        <w:rPr>
          <w:rStyle w:val="Qaran"/>
        </w:rPr>
        <w:t xml:space="preserve">«Они сделали своих первосвященников и монахов господами помимо Аллаха, а также Мессию, сына Марьям </w:t>
      </w:r>
      <w:r>
        <w:rPr>
          <w:rStyle w:val="4conjecture"/>
        </w:rPr>
        <w:t>[Марии]</w:t>
      </w:r>
      <w:r>
        <w:rPr>
          <w:rStyle w:val="Qaran"/>
        </w:rPr>
        <w:t>. А ведь им было велено поклоняться Одному Богу, кроме Которого нет иного божества. Он превыше того, что они приобщают к Нему!»</w:t>
      </w:r>
      <w:r>
        <w:rPr/>
        <w:t xml:space="preserve"> </w:t>
      </w:r>
      <w:r>
        <w:rPr>
          <w:rStyle w:val="Style16"/>
        </w:rPr>
        <w:t>(сура 9 «Покаяние», аят 31)</w:t>
      </w:r>
      <w:r>
        <w:rPr/>
        <w:t xml:space="preserve">. Он сказал: «Но мы не поклоняемся им!» Пророк * сказал: </w:t>
      </w:r>
      <w:r>
        <w:rPr>
          <w:rStyle w:val="Hadis"/>
        </w:rPr>
        <w:t>«Они запрещают вам то, что разрешил Аллах, и вы считаете это запретным, и разрешают вам то, что запретил Аллах, и вы считаете это дозволенным. Разве не так?»</w:t>
      </w:r>
      <w:r>
        <w:rPr/>
        <w:t xml:space="preserve"> ‘Ади ответил: «Да, это так». Пророк * сказал: </w:t>
      </w:r>
      <w:r>
        <w:rPr>
          <w:rStyle w:val="Hadis"/>
        </w:rPr>
        <w:t>«Это и есть поклонение им»</w:t>
      </w:r>
      <w:r>
        <w:rPr/>
        <w:t>.</w:t>
      </w:r>
    </w:p>
    <w:p>
      <w:pPr>
        <w:pStyle w:val="Subtitle"/>
        <w:rPr/>
      </w:pPr>
      <w:r>
        <w:rPr/>
        <w:t>37. Последователи Иисуса (мир ему) подвергаются преследованиям за их веру в истинное Евангелие</w:t>
      </w:r>
    </w:p>
    <w:p>
      <w:pPr>
        <w:pStyle w:val="Normal"/>
        <w:rPr>
          <w:rStyle w:val="Hadis"/>
        </w:rPr>
      </w:pPr>
      <w:r>
        <w:rPr/>
        <w:t xml:space="preserve">Пророк Мухаммад * сказал: </w:t>
      </w:r>
      <w:r>
        <w:rPr>
          <w:rStyle w:val="Hadis"/>
        </w:rPr>
        <w:t>«Был среди живших до вас один царь, у которого был колдун. Состарившись, он сказал царю: “Поистине, я уже стар, пришли же ко мне какого-нибудь юношу, чтобы я обучил его колдовству”, — и тот направил к нему одного юношу, чтобы он его учил. По пути юноше встретился монах. Он сел рядом с ним, послушал, что он говорит, и это понравилось ему. И после этого каждый раз, как юноша направлялся к колдуну, он проходил мимо этого монаха, задерживаясь, чтобы посидеть с ним, а когда он приходил к колдуну, тот бил его. Юноша пожаловался на это монаху, который сказал: “Если ты будешь бояться колдуна, говори: ‹Меня задержали дома›, — а если будешь бояться своих близких, то говори: ‹Меня задержал колдун›. И вот однажды юноша неожиданно столкнулся с огромным зверем, который не давал людям свободно ходить по этой дороге, и сказал: “Сегодня я узнаю, кто достойнее — колдун или монах”. После этого он схватил камень и воскликнул: “О Боже, если дела монаха Ты любишь больше дел колдуна, то убей этого зверя, чтобы люди могли ходить свободно!” И он бросил камень в зверя и убил его, а люди получили возможность ходить по этой дороге. Затем юноша пришёл к монаху и рассказал ему обо всём. Тот сказал ему: “О сынок, сегодня ты уже превзошёл меня, ибо я вижу, чего ты достиг, и поистине, тебя ждут испытания, но когда ты подвергнешься им, не указывай на меня”.</w:t>
      </w:r>
    </w:p>
    <w:p>
      <w:pPr>
        <w:pStyle w:val="Normal"/>
        <w:rPr>
          <w:rStyle w:val="Hadis"/>
        </w:rPr>
      </w:pPr>
      <w:r>
        <w:rPr>
          <w:rStyle w:val="Hadis"/>
        </w:rPr>
        <w:t>И после этого юноша стал исцелять слепых и прокажённых, излечивая людей также и от других недугов. О нём услышал один из приближенных царя, который был слепым. Он явился к нему с многочисленными дарами и сказал: “Всё это будет твоим, если ты исцелишь меня”. Юноша сказал: “Поистине, я никого не исцеляю — исцеляет только Бог, и если ты уверуешь в Него, я обращусь к Нему с мольбой, и Он исцелит тебя”. И он уверовал в Бога, и Бог исцелил его, а потом он явился к царю и как обычно сел перед ним. Царь спросил его: “Кто вернул тебе зрение?” Он ответил: “Мой Господь”. Царь спросил: “Разве есть у тебя господин кроме меня?” Он сказал: “Мой Господь и твой Господь — Аллах”. Тогда царь велел схватить его, после чего подвергал мучениям до тех пор, пока тот не указал на этого юношу, и его привели к царю, который сказал: “О сынок, дошло до меня, что ты достиг в своём колдовстве таких высот, что можешь исцелять слепых и прокажённых и делать многое другое”. Юноша сказал: “Поистине, я никого не исцеляю — исцеляет только Бог”. Тогда царь велел схватить его, после чего подвергал мучениям до тех пор, пока тот не указал на монаха.</w:t>
      </w:r>
    </w:p>
    <w:p>
      <w:pPr>
        <w:pStyle w:val="Normal"/>
        <w:rPr>
          <w:rStyle w:val="Hadis"/>
        </w:rPr>
      </w:pPr>
      <w:r>
        <w:rPr>
          <w:rStyle w:val="Hadis"/>
        </w:rPr>
        <w:t>Затем к нему привели этого монаха, которому было предложено: “Отрекись от своей религии!”, — но он отказался. Тогда царь велел принести пилу, её приставили к середине головы монаха, и распилили её так, что одна половина упала на землю. После этого к царю привели его приближённого, которому также было предложено: “Отрекись от своей религии!”, — но и он отказался. Тогда он приставил пилу к середине его головы и пилил её, пока одна половина её не упала на землю. После этого к царю привели юношу, и ему также было предложено: “Отрекись от своей религии!”, — но и он отказался. Тогда царь отдал его своим слугам и сказал: “Отведите его к такой-то горе и поднимитесь с ним наверх, а когда достигнете вершины, отпустите его, если он отречётся от своей религии. А если нет, то сбросьте его вниз!” Они отвели его туда и поднялись на гору, где он воскликнул: “О Боже, избавь меня от них как пожелаешь!”, — и тогда гора пришла в движение. Они скатились вниз, а юноша снова явился к царю. Царь спросил: “А что же случилось с теми, кто был с тобой?” Юноша сказал: “Бог избавил меня от них!” Тогда царь отдал его другим своим слугам и сказал: “Отведите его к морю, посадите на корабль и отвезите на середину моря, и если он отречётся от своей религии, то отпустите его. А если нет, бросьте в воду!” И они доставили его, куда им было велено. Юноша сказал: “О Боже, избавь меня от них как пожелаешь!”, — после чего корабль перевернулся и слуги царя утонули, а юноша снова явился к царю. Царь спросил: “А что же случилось с теми, кто был с тобой?” Юноша ответил: “Бог избавил меня от них!”, а потом сказал царю: “Поистине, ты не сможешь убить меня, пока не сделаешь того, что я тебе велю!” Царь спросил: “Что же это?” Юноша ответил: “Собери людей на одной возвышенности и привяжи меня к стволу пальмы, потом возьми стрелу из моего колчана, положи её на середину лука и скажи: ‹С Именем Аллаха, Господа этого юноши!›, — а потом стреляй, и, поистине, ты сможешь убить меня лишь в том случае, если сделаешь это”.</w:t>
      </w:r>
    </w:p>
    <w:p>
      <w:pPr>
        <w:pStyle w:val="Normal"/>
        <w:rPr/>
      </w:pPr>
      <w:r>
        <w:rPr>
          <w:rStyle w:val="Hadis"/>
        </w:rPr>
        <w:t>И царь собрал людей на одной возвышенности, привязал юношу к стволу пальмы, достал стрелу из его колчана, положил её на середину лука, сказал: “С Именем Аллаха, Господа этого юноши!”, — и пустил стрелу, поразившую юношу в висок. Он схватился рукой за свой висок и умер, и тогда люди сказали: “Мы уверовали в Господа этого юноши!” После этого к царю пришли его приближённые, которые сказали ему: “Что скажешь ты о том, чего остерегался? Клянёмся Аллахом, с тобой случилось то, чего ты боялся, ибо люди уверовали!” И тогда царь велел вырыть рвы у городских ворот, и их вырыли и разожгли в них огонь, а потом царь сказал: “Бросайте в огонь каждого, кто не отречётся от своей религии!” (или: и такому говорили: “Бросайся!”) И слуги выполняли его повеление. И вот, к огню подошла женщина со своим сыном. Она остановилась перед огнём, не желая оказаться там. Тогда мальчик сказал ей: “Матушка, терпи, ибо, поистине, религия твоя истинна!”</w:t>
      </w:r>
      <w:r>
        <w:rPr/>
        <w:t xml:space="preserve">» </w:t>
      </w:r>
      <w:r>
        <w:rPr>
          <w:rStyle w:val="Style15"/>
          <w:lang w:val="en-US"/>
        </w:rPr>
        <w:t>[</w:t>
      </w:r>
      <w:r>
        <w:rPr>
          <w:rStyle w:val="Style15"/>
        </w:rPr>
        <w:t>Муслим</w:t>
      </w:r>
      <w:r>
        <w:rPr>
          <w:rStyle w:val="Style15"/>
          <w:lang w:val="en-US"/>
        </w:rPr>
        <w:t>]</w:t>
      </w:r>
      <w:r>
        <w:rPr/>
        <w:t>.</w:t>
      </w:r>
    </w:p>
    <w:p>
      <w:pPr>
        <w:pStyle w:val="Normal"/>
        <w:rPr/>
      </w:pPr>
      <w:r>
        <w:rPr/>
        <w:t xml:space="preserve">Всевышний Господь увековечил память о них в Священном Коране, посвятив им целую суру: </w:t>
      </w:r>
      <w:r>
        <w:rPr>
          <w:rStyle w:val="Qaran"/>
        </w:rPr>
        <w:t>«Клянусь небом с созвездиями Зодиака! Клянусь днём обещанным! Клянусь свидетельствующим и засвидетельствованным</w:t>
      </w:r>
      <w:r>
        <w:rPr/>
        <w:t xml:space="preserve">! </w:t>
      </w:r>
      <w:r>
        <w:rPr>
          <w:rStyle w:val="Qaran"/>
        </w:rPr>
        <w:t xml:space="preserve">Да сгинут собравшиеся у рва огненного, поддерживаемого растопкой. Вот они уселись возле него, наблюдая за тем, что творят с верующими. Они мстили им только за то, что те уверовали в Аллаха Могущественного, Достойного хвалы, Которому принадлежит власть над небесами и землёй. Аллах — Свидетель всякой вещи! Тем, которые подвергли искушению верующих мужчин и женщин и не раскаялись, уготованы мучения в Геенне, мучения от обжигающего Огня. Тем же, которые уверовали и совершали праведные деяния, уготованы Райские сады, в которых текут реки. Это — великое преуспеяние! Воистину, Хватка твоего Господа сурова! Воистину, Он начинает и повторяет </w:t>
      </w:r>
      <w:r>
        <w:rPr>
          <w:rStyle w:val="4conjecture"/>
        </w:rPr>
        <w:t>[создаёт творение в первый раз и воссоздаёт его]</w:t>
      </w:r>
      <w:r>
        <w:rPr>
          <w:rStyle w:val="Qaran"/>
        </w:rPr>
        <w:t>. Он — Прощающий, Любящий, Владыка Трона, Славный. Он вершит то, что пожелает. Дошёл ли до тебя рассказ о воинствах, о Фараоне и самудянах? Неверующие считают это ложью, Аллах же окружает их сзади. Это — славный Коран, находящийся в Хранимой скрижали»</w:t>
      </w:r>
      <w:r>
        <w:rPr>
          <w:rStyle w:val="Style16"/>
        </w:rPr>
        <w:t xml:space="preserve"> (сура 85 «Созвездия Зодиака»)</w:t>
      </w:r>
      <w:r>
        <w:rPr/>
        <w:t>.</w:t>
      </w:r>
    </w:p>
    <w:p>
      <w:pPr>
        <w:pStyle w:val="Subtitle"/>
        <w:rPr/>
      </w:pPr>
      <w:r>
        <w:rPr/>
        <w:t>38. Исполнение предречённого Иисусом (мир ему): рождение Пророка Мухаммада *</w:t>
      </w:r>
    </w:p>
    <w:p>
      <w:pPr>
        <w:pStyle w:val="Normal"/>
        <w:rPr/>
      </w:pPr>
      <w:r>
        <w:rPr/>
        <w:t xml:space="preserve">Пророк Мухаммад * сказал: </w:t>
      </w:r>
      <w:r>
        <w:rPr>
          <w:rStyle w:val="Hadis"/>
        </w:rPr>
        <w:t>«Поистине, у Аллаха я был записан как печать пророков ещё в те времена, когда Адам существовал только в виде глины. Я расскажу вам о начале дела моего. Это мольба Ибрахима (Авраама)</w:t>
      </w:r>
      <w:r>
        <w:rPr>
          <w:rStyle w:val="FootnoteCharacters"/>
          <w:rStyle w:val="FootnoteAnchor"/>
        </w:rPr>
        <w:footnoteReference w:id="46"/>
      </w:r>
      <w:r>
        <w:rPr>
          <w:rStyle w:val="Hadis"/>
        </w:rPr>
        <w:t>, предсказание ‘Исы (Иисуса)</w:t>
      </w:r>
      <w:r>
        <w:rPr>
          <w:rStyle w:val="FootnoteCharacters"/>
          <w:rStyle w:val="FootnoteAnchor"/>
        </w:rPr>
        <w:footnoteReference w:id="47"/>
      </w:r>
      <w:r>
        <w:rPr>
          <w:rStyle w:val="Hadis"/>
        </w:rPr>
        <w:t xml:space="preserve"> и видение моей матери. Родив меня, она увидела свет, озаривший дворцы Шама»</w:t>
      </w:r>
      <w:r>
        <w:rPr/>
        <w:t xml:space="preserve"> </w:t>
      </w:r>
      <w:r>
        <w:rPr>
          <w:rStyle w:val="Style15"/>
        </w:rPr>
        <w:t>[Аль-Альбани. Мишкат аль-масабих</w:t>
      </w:r>
      <w:r>
        <w:rPr>
          <w:rStyle w:val="Style15"/>
          <w:lang w:val="en-US"/>
        </w:rPr>
        <w:t>]</w:t>
      </w:r>
      <w:r>
        <w:rPr/>
        <w:t>.</w:t>
      </w:r>
    </w:p>
    <w:p>
      <w:pPr>
        <w:pStyle w:val="Subtitle"/>
        <w:rPr/>
      </w:pPr>
      <w:r>
        <w:rPr/>
        <w:t>39. Монах Бахира находит признаки пророчества в Мухаммаде *</w:t>
      </w:r>
    </w:p>
    <w:p>
      <w:pPr>
        <w:pStyle w:val="Normal"/>
        <w:rPr/>
      </w:pPr>
      <w:r>
        <w:rPr/>
        <w:t>Однажды Абу Талиб отправился с юным Мухаммадом * в Шам по торговым делам, и они добрались до Бусры, которая находилась на территории Шама и была главным городом Хаурана и всех арабских земель, которыми тогда владели византийцы. В этом городе жил монах по прозвищу Бахира (его настоящее имя было Джирджис (Георгий)).</w:t>
      </w:r>
    </w:p>
    <w:p>
      <w:pPr>
        <w:pStyle w:val="Normal"/>
        <w:rPr/>
      </w:pPr>
      <w:r>
        <w:rPr/>
        <w:t>Когда караван мекканцев остановился в Бусре, Бахира вышел к ним и пригласил к себе, хотя до этого он никогда не встречал мекканские караваны. Он распознал Мухаммада * по некоторым приметам и, взяв его за руку, сказал: «Это — господин обитателей миров, и Аллах пошлёт его к людям как милость для миров!» Абу Талиб спросил: «Откуда ты это знаешь?» Он ответил: “Поистине, когда вы приблизились со стороны ‘Акабы, не осталось ни одного камня или дерева, которые не склонились бы до земли, а они не склоняются ни перед кем, кроме пророков. И, поистине, я узнаю его по печати пророчества, которая находится ниже плеча». Затем он вернулся к себе и приготовил еду. Когда он принёс еду курайшитам</w:t>
      </w:r>
      <w:r>
        <w:rPr>
          <w:rStyle w:val="FootnoteCharacters"/>
          <w:rStyle w:val="FootnoteAnchor"/>
        </w:rPr>
        <w:footnoteReference w:id="48"/>
      </w:r>
      <w:r>
        <w:rPr/>
        <w:t>, Мухаммад * пас верблюдов. Монах сказал: «Пошлите за ним». Когда мальчик пришёл, над ним было облако, которое прикрывало его от солнца. Он подошёл к ним, и Бахира воскликнул: «Посмотрите на него — над ним облако!» Мухаммад * увидел, что все сидят в тени дерева, и для него там уже нет места. Он сел рядом, и крона дерева наклонилась в его сторону. Монах сказал: «Посмотрите! Крона дерева склонилась к нему».</w:t>
      </w:r>
    </w:p>
    <w:p>
      <w:pPr>
        <w:pStyle w:val="Normal"/>
        <w:rPr/>
      </w:pPr>
      <w:r>
        <w:rPr/>
        <w:t>Затем Бахира стал горячо просить курайшитов, чтобы они не приближались с Мухаммадом * к византийцам, потому что, едва увидев его, они сразу же поймут, кто он, и захотят его убить. Обернувшись, монах увидел семерых византийцев, которые направлялись в его сторону. Он пошёл к ним навстречу и спросил их: «Что привело вас сюда?» Они ответили: «Нам известно, что в этом месяце должен появиться пророк. Людей послали всеми дорогами, а нам сказали, что он пошёл этой дорогой». Монах спросил: «Остался ли позади вас кто-нибудь лучше вас?» Они ответили: «Нет. Нам сказали, что он пошёл именно этой дорогой». Тогда Бахира сказал: «Как вы считаете, если Бог предопределил что-то, может ли кто-то помешать этому?» Они сказали: «Нет». После этого они присягнули ему и пробыли с ним некоторое время.</w:t>
      </w:r>
    </w:p>
    <w:p>
      <w:pPr>
        <w:pStyle w:val="Normal"/>
        <w:rPr/>
      </w:pPr>
      <w:r>
        <w:rPr/>
        <w:t xml:space="preserve">А потом монах спросил курайшитов: «Кто является его покровителем?» Люди сказали: «Абу Талиб». Тогда монах обратился к Абу Талибу с настойчивыми просьбами отправить мальчика домой как можно скорее. Абу Талиб послал с Мухаммадом * Биляля, а монах дал им лепёшек и масла </w:t>
      </w:r>
      <w:r>
        <w:rPr>
          <w:rStyle w:val="Style15"/>
        </w:rPr>
        <w:t>[Аль-Альбани. Сахих ас-сират ан-набавиййа]</w:t>
      </w:r>
      <w:r>
        <w:rPr/>
        <w:t>.</w:t>
      </w:r>
    </w:p>
    <w:p>
      <w:pPr>
        <w:pStyle w:val="Subtitle"/>
        <w:rPr/>
      </w:pPr>
      <w:r>
        <w:rPr/>
        <w:t>40. Святой Дух, который снизошёл к Иисусу с Евангелием, нисходит к Мухаммаду *</w:t>
      </w:r>
    </w:p>
    <w:p>
      <w:pPr>
        <w:pStyle w:val="Normal"/>
        <w:rPr/>
      </w:pPr>
      <w:r>
        <w:rPr/>
        <w:t>‘</w:t>
      </w:r>
      <w:r>
        <w:rPr/>
        <w:t xml:space="preserve">Аиша (да будет доволен ею Аллах) передаёт: «Ниспослание откровений Посланнику Аллаха * началось с правдивого сна. Все сны, которые он видел, были подобны утренней заре. Затем ему была внушена любовь к уединению, и он стал часто уединяться в пещере на горе Хира. Там он поклонялся Аллаху в течение многих ночей, пока у него не возникало желание вернуться к семье. Обычно он брал с собой необходимые припасы, а потом возвращался к Хадидже и брал всё, что нужно, для нового уединения. Это продолжалось до тех пор, пока ему не открылась истина, когда он находился в пещере Хира. К нему явился ангел и велел: “Читай!” Он ответил: </w:t>
      </w:r>
      <w:r>
        <w:rPr>
          <w:rStyle w:val="Hadis"/>
        </w:rPr>
        <w:t>“Я не умею читать!”</w:t>
      </w:r>
      <w:r>
        <w:rPr/>
        <w:t>».</w:t>
      </w:r>
    </w:p>
    <w:p>
      <w:pPr>
        <w:pStyle w:val="Normal"/>
        <w:rPr/>
      </w:pPr>
      <w:r>
        <w:rPr/>
        <w:t xml:space="preserve">Пророк * сказал: </w:t>
      </w:r>
      <w:r>
        <w:rPr>
          <w:rStyle w:val="Hadis"/>
        </w:rPr>
        <w:t>«Тогда он взял меня и сжал так, что я напрягся до предела, а затем отпустил меня и снова велел: “Читай!” Я сказал: “Я не умею читать!” Он во второй раз сжал меня так, что я опять напрягся до предела, а затем отпустил и велел: “Читай!” Я снова сказал: “Я не умею читать!” Тогда он сжал меня в третий раз, а затем отпустил и сказал:</w:t>
      </w:r>
      <w:r>
        <w:rPr/>
        <w:t xml:space="preserve"> </w:t>
      </w:r>
      <w:r>
        <w:rPr>
          <w:rStyle w:val="Qaran"/>
        </w:rPr>
        <w:t>“Читай во Имя Господа твоего, Который сотворил, сотворил человека из сгустка! Читай, а Господь твой — щедрейший…”</w:t>
      </w:r>
      <w:r>
        <w:rPr>
          <w:rStyle w:val="Hadis"/>
        </w:rPr>
        <w:t xml:space="preserve">» </w:t>
      </w:r>
      <w:r>
        <w:rPr>
          <w:rStyle w:val="Style16"/>
        </w:rPr>
        <w:t>(сура 96 «Сгусток крови», аяты 1–3)</w:t>
      </w:r>
      <w:r>
        <w:rPr/>
        <w:t>.</w:t>
      </w:r>
    </w:p>
    <w:p>
      <w:pPr>
        <w:pStyle w:val="Normal"/>
        <w:rPr/>
      </w:pPr>
      <w:r>
        <w:rPr/>
        <w:t>‘</w:t>
      </w:r>
      <w:r>
        <w:rPr/>
        <w:t xml:space="preserve">Аиша (да будет доволен ею Аллах) сказала: «И Посланник Аллаха *, вернулся, дрожа от страха. Он вошёл к Хадидже бинт Хувайлид (да будет доволен ею Аллах) и воскликнул: </w:t>
      </w:r>
      <w:r>
        <w:rPr>
          <w:rStyle w:val="Hadis"/>
        </w:rPr>
        <w:t>“Укройте меня, укройте меня!”</w:t>
      </w:r>
      <w:r>
        <w:rPr/>
        <w:t xml:space="preserve"> — и его укрыли. Немного успокоившись, он рассказал ей обо всём и добавил: </w:t>
      </w:r>
      <w:r>
        <w:rPr>
          <w:rStyle w:val="Hadis"/>
        </w:rPr>
        <w:t>“Я испугался за себя!”</w:t>
      </w:r>
      <w:r>
        <w:rPr/>
        <w:t xml:space="preserve"> Хадиджа сказала: “Нет, нет! Клянусь Аллахом, Аллах никогда не покроет тебя позором, ведь ты поддерживаешь связи с родственниками, говоришь только правду, несёшь бремя (помощи бедным) и оделяешь неимущего, оказываешь людям гостеприимство и помогаешь им переносить невзгоды!” После этого Хадиджа отвела его к своему двоюродному брату Вараке ибн Науфалю ибн Асаду ибн ‘Абд аль-‘Уззе, который во времена невежества принял христианство, пользовался для своих записей письменностью иудеев и выписывал из Евангелия то, что было угодно Аллаху. К тому времени он уже стал глубоким старцем и ослеп. Хадиджа сказала ему: “О сын моего дяди, выслушай своего племянника!” Варака спросил его: “О племянник, что ты видишь?” И Посланник Аллаха * рассказал ему о том, что он видел. Варака сказал: “Это тот же ангел, которого Аллах направил к Мусе (Моисею)! О, если бы я был молод и мог дожить до того времени, когда народ твой станет изгонять тебя!” Посланник Аллаха * спросил: </w:t>
      </w:r>
      <w:r>
        <w:rPr>
          <w:rStyle w:val="Hadis"/>
        </w:rPr>
        <w:t>“А разве они будут изгонять меня?”</w:t>
      </w:r>
      <w:r>
        <w:rPr/>
        <w:t xml:space="preserve"> Варака ответил: “Да, ибо когда бы ни пришёл человек с тем, с чем пришёл ты, с ним обязательно враждовали. Но если я доживу до этого дня, то буду помогать тебе, как только смогу!” Однако вскоре Варака умер, а Откровения временно прекратились» </w:t>
      </w:r>
      <w:r>
        <w:rPr>
          <w:rStyle w:val="Style15"/>
        </w:rPr>
        <w:t>[Аль-Бухари]</w:t>
      </w:r>
      <w:r>
        <w:rPr/>
        <w:t>.</w:t>
      </w:r>
    </w:p>
    <w:p>
      <w:pPr>
        <w:pStyle w:val="Subtitle"/>
        <w:rPr/>
      </w:pPr>
      <w:r>
        <w:rPr/>
        <w:t>41. Мухаммад * говорит, что любит Иисуса (мир ему) и его религию</w:t>
      </w:r>
    </w:p>
    <w:p>
      <w:pPr>
        <w:pStyle w:val="Normal"/>
        <w:rPr/>
      </w:pPr>
      <w:r>
        <w:rPr/>
        <w:t xml:space="preserve">Всевышний Господь сказал в Священном Коране: </w:t>
      </w:r>
      <w:r>
        <w:rPr>
          <w:rStyle w:val="Qaran"/>
        </w:rPr>
        <w:t xml:space="preserve">«Скажи: “Мы уверовали в Аллаха и в то, что ниспослано нам, и в то, что было ниспослано Ибрахиму </w:t>
      </w:r>
      <w:r>
        <w:rPr>
          <w:rStyle w:val="4conjecture"/>
        </w:rPr>
        <w:t>[Аврааму]</w:t>
      </w:r>
      <w:r>
        <w:rPr>
          <w:rStyle w:val="Qaran"/>
        </w:rPr>
        <w:t xml:space="preserve">, Исма‘илю </w:t>
      </w:r>
      <w:r>
        <w:rPr>
          <w:rStyle w:val="4conjecture"/>
        </w:rPr>
        <w:t>[Измаилу]</w:t>
      </w:r>
      <w:r>
        <w:rPr>
          <w:rStyle w:val="Qaran"/>
        </w:rPr>
        <w:t xml:space="preserve">, Исхаку </w:t>
      </w:r>
      <w:r>
        <w:rPr>
          <w:rStyle w:val="4conjecture"/>
        </w:rPr>
        <w:t>[Исааку]</w:t>
      </w:r>
      <w:r>
        <w:rPr>
          <w:rStyle w:val="Qaran"/>
        </w:rPr>
        <w:t xml:space="preserve">, Йа‘кубу </w:t>
      </w:r>
      <w:r>
        <w:rPr>
          <w:rStyle w:val="4conjecture"/>
        </w:rPr>
        <w:t>[Иакову]</w:t>
      </w:r>
      <w:r>
        <w:rPr>
          <w:rStyle w:val="Qaran"/>
        </w:rPr>
        <w:t xml:space="preserve"> и коленам </w:t>
      </w:r>
      <w:r>
        <w:rPr>
          <w:rStyle w:val="4conjecture"/>
        </w:rPr>
        <w:t>[двенадцати сыновьям Иакова]</w:t>
      </w:r>
      <w:r>
        <w:rPr>
          <w:rStyle w:val="Qaran"/>
        </w:rPr>
        <w:t xml:space="preserve"> и в то, что было даровано Мусе </w:t>
      </w:r>
      <w:r>
        <w:rPr>
          <w:rStyle w:val="4conjecture"/>
        </w:rPr>
        <w:t>[Моисею]</w:t>
      </w:r>
      <w:r>
        <w:rPr>
          <w:rStyle w:val="Qaran"/>
        </w:rPr>
        <w:t xml:space="preserve">, ‘Исе </w:t>
      </w:r>
      <w:r>
        <w:rPr>
          <w:rStyle w:val="4conjecture"/>
        </w:rPr>
        <w:t>[Иисусу]</w:t>
      </w:r>
      <w:r>
        <w:rPr>
          <w:rStyle w:val="Qaran"/>
        </w:rPr>
        <w:t xml:space="preserve"> и остальным пророкам от их Господа. Мы не делаем различий между ними, и Ему одному мы покоряемся”»</w:t>
      </w:r>
      <w:r>
        <w:rPr/>
        <w:t xml:space="preserve"> </w:t>
      </w:r>
      <w:r>
        <w:rPr>
          <w:rStyle w:val="Style16"/>
        </w:rPr>
        <w:t>(сура 3 «Семейство Имрана», аят 84)</w:t>
      </w:r>
      <w:r>
        <w:rPr/>
        <w:t>.</w:t>
      </w:r>
    </w:p>
    <w:p>
      <w:pPr>
        <w:pStyle w:val="Normal"/>
        <w:rPr/>
      </w:pPr>
      <w:r>
        <w:rPr/>
        <w:t xml:space="preserve">Пророк Мухаммад * сказал: </w:t>
      </w:r>
      <w:r>
        <w:rPr>
          <w:rStyle w:val="Hadis"/>
        </w:rPr>
        <w:t>«Я имею больше прав на ‘Ису ибн Марьям в этом мире и в мире вечном»</w:t>
      </w:r>
      <w:r>
        <w:rPr/>
        <w:t xml:space="preserve">. Люди спросили: «Как же это, о Посланник Аллаха?» Он ответил: </w:t>
      </w:r>
      <w:r>
        <w:rPr>
          <w:rStyle w:val="Hadis"/>
        </w:rPr>
        <w:t>«Пророки — сводные братья. Матери у них разные, а религия одна. И между мной и ‘Исой не было пророка»</w:t>
      </w:r>
      <w:r>
        <w:rPr/>
        <w:t xml:space="preserve"> </w:t>
      </w:r>
      <w:r>
        <w:rPr>
          <w:rStyle w:val="Style15"/>
          <w:lang w:val="en-US"/>
        </w:rPr>
        <w:t>[</w:t>
      </w:r>
      <w:r>
        <w:rPr>
          <w:rStyle w:val="Style15"/>
        </w:rPr>
        <w:t>Муслим</w:t>
      </w:r>
      <w:r>
        <w:rPr>
          <w:rStyle w:val="Style15"/>
          <w:lang w:val="en-US"/>
        </w:rPr>
        <w:t>]</w:t>
      </w:r>
      <w:r>
        <w:rPr/>
        <w:t>.</w:t>
      </w:r>
    </w:p>
    <w:p>
      <w:pPr>
        <w:pStyle w:val="Normal"/>
        <w:rPr/>
      </w:pPr>
      <w:r>
        <w:rPr/>
        <w:t xml:space="preserve">Однажды Пророк * прочитал слова Всевышнего, поведавшего, что Ибрахим (Авраам) * сказал: </w:t>
      </w:r>
      <w:r>
        <w:rPr>
          <w:rStyle w:val="Qaran"/>
        </w:rPr>
        <w:t>«Господь мой, поистине, они ввели в заблуждение многих людей! Поистине, последовавший за мной — от меня...»</w:t>
      </w:r>
      <w:r>
        <w:rPr>
          <w:rStyle w:val="FootnoteCharacters"/>
          <w:rStyle w:val="FootnoteAnchor"/>
        </w:rPr>
        <w:footnoteReference w:id="49"/>
      </w:r>
      <w:r>
        <w:rPr>
          <w:rStyle w:val="Qaran"/>
        </w:rPr>
        <w:t xml:space="preserve"> </w:t>
      </w:r>
      <w:r>
        <w:rPr>
          <w:rStyle w:val="Style16"/>
        </w:rPr>
        <w:t>(сура 14 «Ибрахим», аят 36)</w:t>
      </w:r>
      <w:r>
        <w:rPr/>
        <w:t xml:space="preserve">, — и поведавшего также, что ‘Иса (Иисус) * сказал: </w:t>
      </w:r>
      <w:r>
        <w:rPr>
          <w:rStyle w:val="Qaran"/>
        </w:rPr>
        <w:t>«Если Ты накажешь их, то ведь они — рабы Твои, а если простишь их, то, поистине, Ты — Всемогущий, Мудрый!»</w:t>
      </w:r>
      <w:r>
        <w:rPr>
          <w:rStyle w:val="FootnoteCharacters"/>
          <w:rStyle w:val="FootnoteAnchor"/>
        </w:rPr>
        <w:footnoteReference w:id="50"/>
      </w:r>
      <w:r>
        <w:rPr>
          <w:rStyle w:val="Qaran"/>
        </w:rPr>
        <w:t xml:space="preserve"> </w:t>
      </w:r>
      <w:r>
        <w:rPr>
          <w:rStyle w:val="Style16"/>
        </w:rPr>
        <w:t>(сура 5 «Трапеза», аят 118)</w:t>
      </w:r>
      <w:r>
        <w:rPr/>
        <w:t xml:space="preserve">. После этого он воздел руки к небу и воскликнул: </w:t>
      </w:r>
      <w:r>
        <w:rPr>
          <w:rStyle w:val="Hadis"/>
        </w:rPr>
        <w:t>«О Аллах, моя община, моя община!»</w:t>
      </w:r>
      <w:r>
        <w:rPr/>
        <w:t>, — и заплакал. И тогда Всевышний Аллах сказал: «О Джибриль, отправляйся к Мухаммаду — а Господь твой лучше знает обо всём! — и спроси его: “Что заставляет тебя плакать?”» И Джибриль явился к нему, что же касается Посланника Аллаха *, то он сообщил ему о том, что он сказал</w:t>
      </w:r>
      <w:r>
        <w:rPr>
          <w:rStyle w:val="FootnoteCharacters"/>
          <w:rStyle w:val="FootnoteAnchor"/>
        </w:rPr>
        <w:footnoteReference w:id="51"/>
      </w:r>
      <w:r>
        <w:rPr/>
        <w:t xml:space="preserve"> и о чём лучше всех было известно Аллаху. И тогда Всевышний Аллах сказал: «О Джибриль, отправляйся к Мухаммаду * и скажи: “Поистине, Мы сделаем так, что ты останешься доволен судьбой своей общины, и Мы не огорчим тебя!”» </w:t>
      </w:r>
      <w:r>
        <w:rPr>
          <w:rStyle w:val="Style15"/>
          <w:lang w:val="en-US"/>
        </w:rPr>
        <w:t>[</w:t>
      </w:r>
      <w:r>
        <w:rPr>
          <w:rStyle w:val="Style15"/>
        </w:rPr>
        <w:t>Муслим</w:t>
      </w:r>
      <w:r>
        <w:rPr>
          <w:rStyle w:val="Style15"/>
          <w:lang w:val="en-US"/>
        </w:rPr>
        <w:t>]</w:t>
      </w:r>
      <w:r>
        <w:rPr/>
        <w:t>.</w:t>
      </w:r>
    </w:p>
    <w:p>
      <w:pPr>
        <w:pStyle w:val="Normal"/>
        <w:rPr/>
      </w:pPr>
      <w:r>
        <w:rPr/>
        <w:t xml:space="preserve">Пророк Мухаммад * сказал: </w:t>
      </w:r>
      <w:r>
        <w:rPr>
          <w:rStyle w:val="Hadis"/>
        </w:rPr>
        <w:t>«Пророки — сводные братья. Матери у них разные, а религия одна. Я имею больше прав на ‘Ису ибн Марьям, чем кто бы то ни было из людей, потому что между мной и ‘Исой не было пророков. Он спустится, и когда вы увидите его, вы узнаете его: мужчина среднего роста, румяный и светлокожий, на нём будут две окрашенные шафраном одежды, и с головы его будут сбегать капли, хотя на самом деле она не будет мокрой.</w:t>
      </w:r>
      <w:r>
        <w:rPr/>
        <w:t xml:space="preserve"> </w:t>
      </w:r>
      <w:r>
        <w:rPr>
          <w:rStyle w:val="Hadis"/>
        </w:rPr>
        <w:t>Он будет ломать кресты, убивать свиней и отменит джизью, и он призовёт людей к исламу. В его время Аллах погубит Антихриста. На земле воцарится мир и безопасность, так что львы будут ходить вместе с верблюдами, тигры — с коровами и волки — с овцами, и дети будут играть со змеями. Он пробудет на земле сорок лет, после чего умрёт, и мусульмане совершат над ним погребальную молитву»</w:t>
      </w:r>
      <w:r>
        <w:rPr/>
        <w:t xml:space="preserve"> </w:t>
      </w:r>
      <w:r>
        <w:rPr>
          <w:rStyle w:val="Style15"/>
        </w:rPr>
        <w:t>[Ибн Касир. Аль-бидайат ва ан-нихайа]</w:t>
      </w:r>
      <w:r>
        <w:rPr/>
        <w:t>.</w:t>
      </w:r>
    </w:p>
    <w:p>
      <w:pPr>
        <w:pStyle w:val="Normal"/>
        <w:rPr/>
      </w:pPr>
      <w:r>
        <w:rPr/>
        <w:t xml:space="preserve">Пророк Мухаммад * сказал: </w:t>
      </w:r>
      <w:r>
        <w:rPr>
          <w:rStyle w:val="Hadis"/>
        </w:rPr>
        <w:t>«Тот, кто скажет: “Я свидетельствую, что нет бога, кроме одного лишь Аллаха, у Которого нет сотоварища, что Мухаммад — Его раб и Его посланник, что ‘Иса — раб Аллаха, и Его посланник, и Его слово, с которым Он обратился к Марьям, и дух от Него, что Рай — истина и Ад — истина”, тому Аллах позволит войти в Рай через любые из восьми врат»</w:t>
      </w:r>
      <w:r>
        <w:rPr/>
        <w:t xml:space="preserve"> </w:t>
      </w:r>
      <w:r>
        <w:rPr>
          <w:rStyle w:val="Style15"/>
        </w:rPr>
        <w:t>[Муслим]</w:t>
      </w:r>
      <w:r>
        <w:rPr/>
        <w:t>.</w:t>
      </w:r>
    </w:p>
    <w:p>
      <w:pPr>
        <w:pStyle w:val="Subtitle"/>
        <w:rPr/>
      </w:pPr>
      <w:r>
        <w:rPr/>
        <w:t>42. Господь отвечает тем, кто исказил Евангелие и приписал Ему сына</w:t>
      </w:r>
    </w:p>
    <w:p>
      <w:pPr>
        <w:pStyle w:val="Normal"/>
        <w:rPr/>
      </w:pPr>
      <w:r>
        <w:rPr/>
        <w:t xml:space="preserve">Всевышний Господь сказал в Священном Коране: </w:t>
      </w:r>
      <w:r>
        <w:rPr>
          <w:rStyle w:val="Qaran"/>
        </w:rPr>
        <w:t>«Скажи: “Он — Аллах Единый, Аллах Самодостаточный. Он не родил и не был рождён, и нет никого, равного Ему”»</w:t>
      </w:r>
      <w:r>
        <w:rPr/>
        <w:t xml:space="preserve"> </w:t>
      </w:r>
      <w:r>
        <w:rPr>
          <w:rStyle w:val="Style16"/>
        </w:rPr>
        <w:t>(сура 112 «Очищение веры»)</w:t>
      </w:r>
      <w:r>
        <w:rPr/>
        <w:t>.</w:t>
      </w:r>
    </w:p>
    <w:p>
      <w:pPr>
        <w:pStyle w:val="Normal"/>
        <w:rPr/>
      </w:pPr>
      <w:r>
        <w:rPr/>
        <w:t>А в одном из хадисов-кудси</w:t>
      </w:r>
      <w:r>
        <w:rPr>
          <w:rStyle w:val="FootnoteCharacters"/>
          <w:rStyle w:val="FootnoteAnchor"/>
        </w:rPr>
        <w:footnoteReference w:id="52"/>
      </w:r>
      <w:r>
        <w:rPr/>
        <w:t xml:space="preserve"> говорится о том, что Господь сказал: </w:t>
      </w:r>
      <w:r>
        <w:rPr>
          <w:rStyle w:val="Hadis"/>
        </w:rPr>
        <w:t>«Плохо отозвался обо мне сын Адама, а ведь не пристало ему плохо отзываться обо Мне, и обвинил Меня во лжи, а ведь ему не пристало обвинять Меня во лжи. Что касается того, что он плохо отозвался обо Мне, то это его утверждение о том, что у Меня есть сын, а ведь Я — Аллах Единый, Аллах Самодостаточный, не родил и не был рождён, и нет никого, равного Мне. Что же касается того, что он обвинил Меня во лжи, то он сказал: “Он не воссоздаст меня снова после того, как создал в первый раз”. А ведь воссоздать для Меня не труднее, чем создать в первый раз»</w:t>
      </w:r>
      <w:r>
        <w:rPr/>
        <w:t xml:space="preserve"> </w:t>
      </w:r>
      <w:r>
        <w:rPr>
          <w:rStyle w:val="Style15"/>
        </w:rPr>
        <w:t>[Аль-Бухари]</w:t>
      </w:r>
      <w:r>
        <w:rPr/>
        <w:t>.</w:t>
      </w:r>
    </w:p>
    <w:p>
      <w:pPr>
        <w:pStyle w:val="Normal"/>
        <w:rPr/>
      </w:pPr>
      <w:r>
        <w:rPr/>
        <w:t xml:space="preserve">Всевышний Господь также сказал в Священном Коране: </w:t>
      </w:r>
      <w:r>
        <w:rPr>
          <w:rStyle w:val="Qaran"/>
        </w:rPr>
        <w:t xml:space="preserve">«Безбожники те, которые говорят: “Аллах — это Мессия, сын Марьям </w:t>
      </w:r>
      <w:r>
        <w:rPr>
          <w:rStyle w:val="4conjecture"/>
        </w:rPr>
        <w:t>[Марии]</w:t>
      </w:r>
      <w:r>
        <w:rPr>
          <w:rStyle w:val="Qaran"/>
        </w:rPr>
        <w:t xml:space="preserve">”. Мессия сказал: “О сыны Исраиля </w:t>
      </w:r>
      <w:r>
        <w:rPr>
          <w:rStyle w:val="4conjecture"/>
        </w:rPr>
        <w:t>[Израиля]</w:t>
      </w:r>
      <w:r>
        <w:rPr>
          <w:rStyle w:val="Qaran"/>
        </w:rPr>
        <w:t>! Поклоняйтесь Аллаху, Господу моему и вашему”</w:t>
      </w:r>
      <w:r>
        <w:rPr>
          <w:rStyle w:val="FootnoteCharacters"/>
          <w:rStyle w:val="FootnoteAnchor"/>
        </w:rPr>
        <w:footnoteReference w:id="53"/>
      </w:r>
      <w:r>
        <w:rPr>
          <w:rStyle w:val="Qaran"/>
        </w:rPr>
        <w:t xml:space="preserve">. Воистину, кто приобщает к Аллаху </w:t>
      </w:r>
      <w:r>
        <w:rPr>
          <w:rStyle w:val="4conjecture"/>
        </w:rPr>
        <w:t>[кого-то или что-то]</w:t>
      </w:r>
      <w:r>
        <w:rPr>
          <w:rStyle w:val="Qaran"/>
        </w:rPr>
        <w:t>, для того вход в Рай закрыт навечно. Его пристанищем будет Геенна, и у несправедливых не будет помощников. Не уверовали те, которые говорят: “Аллах является третьим в троице”. Нет божества, кроме Единственного Бога! Если они не отрекутся от того, что говорят, то неверующих из их числа коснутся мучительные страдания»</w:t>
      </w:r>
      <w:r>
        <w:rPr/>
        <w:t xml:space="preserve"> </w:t>
      </w:r>
      <w:r>
        <w:rPr>
          <w:rStyle w:val="Style16"/>
        </w:rPr>
        <w:t>(сура 5 «Трапеза», аяты 72–73)</w:t>
      </w:r>
      <w:r>
        <w:rPr/>
        <w:t>.</w:t>
      </w:r>
    </w:p>
    <w:p>
      <w:pPr>
        <w:pStyle w:val="Subtitle"/>
        <w:rPr/>
      </w:pPr>
      <w:r>
        <w:rPr/>
        <w:t>43. Мухаммад * велит мусульманам верить в Иисуса (мир ему) и Евангелие</w:t>
      </w:r>
    </w:p>
    <w:p>
      <w:pPr>
        <w:pStyle w:val="Normal"/>
        <w:rPr/>
      </w:pPr>
      <w:r>
        <w:rPr/>
        <w:t xml:space="preserve">Всевышний Господь сказал в Священном Коране: </w:t>
      </w:r>
      <w:r>
        <w:rPr>
          <w:rStyle w:val="Qaran"/>
        </w:rPr>
        <w:t xml:space="preserve">«Скажите: “Мы уверовали в Аллаха и в то, что ниспослано нам, и в то, что было ниспослано Ибрахиму </w:t>
      </w:r>
      <w:r>
        <w:rPr>
          <w:rStyle w:val="4conjecture"/>
        </w:rPr>
        <w:t>[Аврааму]</w:t>
      </w:r>
      <w:r>
        <w:rPr>
          <w:rStyle w:val="Qaran"/>
        </w:rPr>
        <w:t xml:space="preserve">, Исма‘илю </w:t>
      </w:r>
      <w:r>
        <w:rPr>
          <w:rStyle w:val="4conjecture"/>
        </w:rPr>
        <w:t>[Измаилу]</w:t>
      </w:r>
      <w:r>
        <w:rPr>
          <w:rStyle w:val="Qaran"/>
        </w:rPr>
        <w:t xml:space="preserve">, Исхаку </w:t>
      </w:r>
      <w:r>
        <w:rPr>
          <w:rStyle w:val="4conjecture"/>
        </w:rPr>
        <w:t>[Исааку]</w:t>
      </w:r>
      <w:r>
        <w:rPr>
          <w:rStyle w:val="Qaran"/>
        </w:rPr>
        <w:t xml:space="preserve">, Йа‘кубу </w:t>
      </w:r>
      <w:r>
        <w:rPr>
          <w:rStyle w:val="4conjecture"/>
        </w:rPr>
        <w:t>[Иакову]</w:t>
      </w:r>
      <w:r>
        <w:rPr>
          <w:rStyle w:val="Qaran"/>
        </w:rPr>
        <w:t xml:space="preserve"> и коленам </w:t>
      </w:r>
      <w:r>
        <w:rPr>
          <w:rStyle w:val="4conjecture"/>
        </w:rPr>
        <w:t>[двенадцати сыновьям Иакова]</w:t>
      </w:r>
      <w:r>
        <w:rPr>
          <w:rStyle w:val="Qaran"/>
        </w:rPr>
        <w:t xml:space="preserve">, и в то, что было даровано Мусе </w:t>
      </w:r>
      <w:r>
        <w:rPr>
          <w:rStyle w:val="4conjecture"/>
        </w:rPr>
        <w:t>[Моисею]</w:t>
      </w:r>
      <w:r>
        <w:rPr>
          <w:rStyle w:val="Qaran"/>
        </w:rPr>
        <w:t xml:space="preserve">, ‘Исе </w:t>
      </w:r>
      <w:r>
        <w:rPr>
          <w:rStyle w:val="4conjecture"/>
        </w:rPr>
        <w:t>[Иисусу]</w:t>
      </w:r>
      <w:r>
        <w:rPr>
          <w:rStyle w:val="Qaran"/>
        </w:rPr>
        <w:t xml:space="preserve"> и остальным пророкам от их Господа. Мы не делаем различий между ними, и Ему одному мы покоряемся”» </w:t>
      </w:r>
      <w:r>
        <w:rPr>
          <w:rStyle w:val="Style16"/>
        </w:rPr>
        <w:t>(сура 2 «Корова», аят 136)</w:t>
      </w:r>
      <w:r>
        <w:rPr/>
        <w:t>.</w:t>
      </w:r>
    </w:p>
    <w:p>
      <w:pPr>
        <w:pStyle w:val="Normal"/>
        <w:rPr/>
      </w:pPr>
      <w:r>
        <w:rPr/>
        <w:t xml:space="preserve">Всевышний Господь также сказал в Священном Коране: </w:t>
      </w:r>
      <w:r>
        <w:rPr>
          <w:rStyle w:val="Qaran"/>
        </w:rPr>
        <w:t xml:space="preserve">«Воистину, Мы внушили тебе откровение, подобно тому, как внушили его Нуху </w:t>
      </w:r>
      <w:r>
        <w:rPr>
          <w:rStyle w:val="4conjecture"/>
        </w:rPr>
        <w:t>[Ною]</w:t>
      </w:r>
      <w:r>
        <w:rPr>
          <w:rStyle w:val="Qaran"/>
        </w:rPr>
        <w:t xml:space="preserve"> и пророкам после него. Мы внушили откровение Ибрахиму </w:t>
      </w:r>
      <w:r>
        <w:rPr>
          <w:rStyle w:val="4conjecture"/>
        </w:rPr>
        <w:t>[Аврааму]</w:t>
      </w:r>
      <w:r>
        <w:rPr>
          <w:rStyle w:val="Qaran"/>
        </w:rPr>
        <w:t xml:space="preserve">, Исмаилю </w:t>
      </w:r>
      <w:r>
        <w:rPr>
          <w:rStyle w:val="4conjecture"/>
        </w:rPr>
        <w:t>[Измаилу]</w:t>
      </w:r>
      <w:r>
        <w:rPr>
          <w:rStyle w:val="Qaran"/>
        </w:rPr>
        <w:t xml:space="preserve">, Исхаку </w:t>
      </w:r>
      <w:r>
        <w:rPr>
          <w:rStyle w:val="4conjecture"/>
        </w:rPr>
        <w:t>[Исааку]</w:t>
      </w:r>
      <w:r>
        <w:rPr>
          <w:rStyle w:val="Qaran"/>
        </w:rPr>
        <w:t xml:space="preserve">, Йа‘кубу </w:t>
      </w:r>
      <w:r>
        <w:rPr>
          <w:rStyle w:val="4conjecture"/>
        </w:rPr>
        <w:t>[Иакову]</w:t>
      </w:r>
      <w:r>
        <w:rPr>
          <w:rStyle w:val="Qaran"/>
        </w:rPr>
        <w:t xml:space="preserve"> и коленам </w:t>
      </w:r>
      <w:r>
        <w:rPr>
          <w:rStyle w:val="4conjecture"/>
        </w:rPr>
        <w:t>[двенадцати сыновьям Иакова]</w:t>
      </w:r>
      <w:r>
        <w:rPr>
          <w:rStyle w:val="Qaran"/>
        </w:rPr>
        <w:t xml:space="preserve">, ‘Исе </w:t>
      </w:r>
      <w:r>
        <w:rPr>
          <w:rStyle w:val="4conjecture"/>
        </w:rPr>
        <w:t>[Иисусу]</w:t>
      </w:r>
      <w:r>
        <w:rPr>
          <w:rStyle w:val="Qaran"/>
        </w:rPr>
        <w:t xml:space="preserve">, Айубу </w:t>
      </w:r>
      <w:r>
        <w:rPr>
          <w:rStyle w:val="4conjecture"/>
        </w:rPr>
        <w:t>[Иову]</w:t>
      </w:r>
      <w:r>
        <w:rPr>
          <w:rStyle w:val="Qaran"/>
        </w:rPr>
        <w:t xml:space="preserve">, Йунусу </w:t>
      </w:r>
      <w:r>
        <w:rPr>
          <w:rStyle w:val="4conjecture"/>
        </w:rPr>
        <w:t>[Ионе]</w:t>
      </w:r>
      <w:r>
        <w:rPr>
          <w:rStyle w:val="Qaran"/>
        </w:rPr>
        <w:t xml:space="preserve">, Харуну </w:t>
      </w:r>
      <w:r>
        <w:rPr>
          <w:rStyle w:val="4conjecture"/>
        </w:rPr>
        <w:t>[Аарону]</w:t>
      </w:r>
      <w:r>
        <w:rPr>
          <w:rStyle w:val="Qaran"/>
        </w:rPr>
        <w:t xml:space="preserve">, Сулейману </w:t>
      </w:r>
      <w:r>
        <w:rPr>
          <w:rStyle w:val="4conjecture"/>
        </w:rPr>
        <w:t>[Соломону]</w:t>
      </w:r>
      <w:r>
        <w:rPr>
          <w:rStyle w:val="Qaran"/>
        </w:rPr>
        <w:t xml:space="preserve">. Дауду </w:t>
      </w:r>
      <w:r>
        <w:rPr>
          <w:rStyle w:val="4conjecture"/>
        </w:rPr>
        <w:t>[Давиду]</w:t>
      </w:r>
      <w:r>
        <w:rPr>
          <w:rStyle w:val="Qaran"/>
        </w:rPr>
        <w:t xml:space="preserve"> же Мы даровали Забур </w:t>
      </w:r>
      <w:r>
        <w:rPr>
          <w:rStyle w:val="4conjecture"/>
        </w:rPr>
        <w:t>[Псалтирь]</w:t>
      </w:r>
      <w:r>
        <w:rPr>
          <w:rStyle w:val="Qaran"/>
        </w:rPr>
        <w:t>»</w:t>
      </w:r>
      <w:r>
        <w:rPr/>
        <w:t xml:space="preserve"> </w:t>
      </w:r>
      <w:r>
        <w:rPr>
          <w:rStyle w:val="Style16"/>
        </w:rPr>
        <w:t>(сура 4 «Женщины», аят 163)</w:t>
      </w:r>
      <w:r>
        <w:rPr/>
        <w:t>.</w:t>
      </w:r>
    </w:p>
    <w:p>
      <w:pPr>
        <w:pStyle w:val="Normal"/>
        <w:rPr/>
      </w:pPr>
      <w:r>
        <w:rPr/>
        <w:t xml:space="preserve">Пророк Мухаммад * сказал: </w:t>
      </w:r>
      <w:r>
        <w:rPr>
          <w:rStyle w:val="Hadis"/>
        </w:rPr>
        <w:t>«Того, кто засвидетельствует, что нет бога, кроме одного лишь Аллаха, у Которого нет сотоварища, что Мухаммад — Его раб и Его посланник, что ‘Иса — раб Аллаха, и Его посланник, и Его слово, с которым Он обратился к Марьям, и дух от Него, что Рай — истина и Ад — истина, Аллах введёт в Рай независимо от того, какими были его дела»</w:t>
      </w:r>
      <w:r>
        <w:rPr>
          <w:rStyle w:val="FootnoteCharacters"/>
          <w:rStyle w:val="FootnoteAnchor"/>
        </w:rPr>
        <w:footnoteReference w:id="54"/>
      </w:r>
      <w:r>
        <w:rPr>
          <w:rStyle w:val="Hadis"/>
        </w:rPr>
        <w:t xml:space="preserve"> </w:t>
      </w:r>
      <w:r>
        <w:rPr>
          <w:rStyle w:val="Style15"/>
        </w:rPr>
        <w:t>[Аль-Бухари]</w:t>
      </w:r>
      <w:r>
        <w:rPr/>
        <w:t>.</w:t>
      </w:r>
    </w:p>
    <w:p>
      <w:pPr>
        <w:pStyle w:val="Subtitle"/>
        <w:rPr/>
      </w:pPr>
      <w:r>
        <w:rPr/>
        <w:t>44. Встреча двух братьев по вере — Иисуса и Мухаммада (мир им обоим)</w:t>
      </w:r>
    </w:p>
    <w:p>
      <w:pPr>
        <w:pStyle w:val="Normal"/>
        <w:rPr/>
      </w:pPr>
      <w:r>
        <w:rPr/>
        <w:t xml:space="preserve">Пророк Мухаммад * сказал: </w:t>
      </w:r>
      <w:r>
        <w:rPr>
          <w:rStyle w:val="Hadis"/>
        </w:rPr>
        <w:t>«Когда я лежал на земле в пределах аль-Хатима (или, возможно, он сказал: в аль-Хиджре), кто-то неожиданно пришёл ко мне, разрезал моё тело отсюда досюда и извлёк моё сердце. После этого мне принесли золотой таз, наполненный верой и мудростью, потом моё сердце омыли, потом наполнили его верой и мудростью, потом вернули его на прежнее место. А потом ко мне подвели животное белого цвета меньше мула, но больше осла, Бурака, способное одним шагом покрыть самое большое расстояние, которое оно только могло охватить взором. Потом меня посадили на это животное, и Джибриль двинулся со мной в путь. Когда он достиг нижнего неба и попросил открыть врата, его спросили: “Кто это?” Он сказал: “Джибриль”. Его спросили: “А кто с тобой?” Он ответил: “Мухаммад”. Его спросили: “А за ним посылали?” Джибриль сказал: “Да”, и тогда было сказано: “Добро пожаловать ему, благой посетитель пришёл к нам!” Потом врата открылись. А когда я достиг нижнего неба, то увидел там Адама. Джибриль сказал: “Это — твой отец Адам, поприветствуй же его!” Я поприветствовал его, и он ответил на приветствие, после чего сказал: “Добро пожаловать праведному сыну и праведному пророку!” Затем Джибриль вознёсся со мной ко второму небу и попросил открыть врата. Его спросили: “Кто это?” Он сказал: “Джибриль”. Его спросили: “А кто с тобой?” Он ответил: “Мухаммад”. Его спросили: “А за ним посылали?” Джибриль сказал: “Да”. Тогда было сказано: “Добро пожаловать ему, благой посетитель пришёл к нам!” Потом врата открылись. Достигнув второго неба, я увидел там Йахйу (Иоанна) и ‘Ису (Иисуса), которые были двоюродными братьями. Джибриль сказал: “Это — Йахйа (Иоанн) и ‘Иса (Иисус), поприветствуй же их!” Я поприветствовал их, и они ответили на приветствие, после чего сказали: “Добро пожаловать праведному брату и праведному пророку!”»</w:t>
      </w:r>
      <w:r>
        <w:rPr/>
        <w:t xml:space="preserve"> </w:t>
      </w:r>
      <w:r>
        <w:rPr>
          <w:rStyle w:val="Style15"/>
          <w:lang w:val="en-US"/>
        </w:rPr>
        <w:t>[</w:t>
      </w:r>
      <w:r>
        <w:rPr>
          <w:rStyle w:val="Style15"/>
        </w:rPr>
        <w:t>Аль-Бухари</w:t>
      </w:r>
      <w:r>
        <w:rPr>
          <w:rStyle w:val="Style15"/>
          <w:lang w:val="en-US"/>
        </w:rPr>
        <w:t>]</w:t>
      </w:r>
      <w:r>
        <w:rPr/>
        <w:t>.</w:t>
      </w:r>
    </w:p>
    <w:p>
      <w:pPr>
        <w:pStyle w:val="Normal"/>
        <w:rPr/>
      </w:pPr>
      <w:r>
        <w:rPr/>
        <w:t>А в другой версии этого хадиса Мухаммаду * было сказано: «Это твой брат ‘Иса (Иисус)».</w:t>
      </w:r>
    </w:p>
    <w:p>
      <w:pPr>
        <w:pStyle w:val="Subtitle"/>
        <w:rPr/>
      </w:pPr>
      <w:r>
        <w:rPr/>
        <w:t>45. Мухаммад * называет Иисуса (мир ему) своим братом по вере</w:t>
      </w:r>
    </w:p>
    <w:p>
      <w:pPr>
        <w:pStyle w:val="Normal"/>
        <w:rPr/>
      </w:pPr>
      <w:r>
        <w:rPr/>
        <w:t xml:space="preserve">Всевышний Господь сказал в Священном Коране: </w:t>
      </w:r>
      <w:r>
        <w:rPr>
          <w:rStyle w:val="Qaran"/>
        </w:rPr>
        <w:t xml:space="preserve">«Он узаконил для вас в религии то, что заповедал Нуху </w:t>
      </w:r>
      <w:r>
        <w:rPr>
          <w:rStyle w:val="4conjecture"/>
        </w:rPr>
        <w:t>[Ною]</w:t>
      </w:r>
      <w:r>
        <w:rPr>
          <w:rStyle w:val="Qaran"/>
        </w:rPr>
        <w:t xml:space="preserve">, и то, что Мы внушили тебе в откровении, и то, что Мы заповедали Ибрахиму </w:t>
      </w:r>
      <w:r>
        <w:rPr>
          <w:rStyle w:val="4conjecture"/>
        </w:rPr>
        <w:t>[Аврааму]</w:t>
      </w:r>
      <w:r>
        <w:rPr>
          <w:rStyle w:val="Qaran"/>
        </w:rPr>
        <w:t xml:space="preserve">, Мусе </w:t>
      </w:r>
      <w:r>
        <w:rPr>
          <w:rStyle w:val="4conjecture"/>
        </w:rPr>
        <w:t>[Моисею]</w:t>
      </w:r>
      <w:r>
        <w:rPr>
          <w:rStyle w:val="Qaran"/>
        </w:rPr>
        <w:t xml:space="preserve"> и ‘Исе </w:t>
      </w:r>
      <w:r>
        <w:rPr>
          <w:rStyle w:val="4conjecture"/>
        </w:rPr>
        <w:t>[Иисусу]</w:t>
      </w:r>
      <w:r>
        <w:rPr>
          <w:rStyle w:val="Qaran"/>
        </w:rPr>
        <w:t>: “Исповедуйте религию и не расходитесь во мнениях относительно неё”. Тяжко для многобожников то, к чему ты их призываешь. Аллах избирает для Себя того, кого пожелает, и направляет к Себе того, кто обращается к Нему»</w:t>
      </w:r>
      <w:r>
        <w:rPr/>
        <w:t xml:space="preserve"> </w:t>
      </w:r>
      <w:r>
        <w:rPr>
          <w:rStyle w:val="Style16"/>
        </w:rPr>
        <w:t>(сура 42 «Совет», аят 13)</w:t>
      </w:r>
      <w:r>
        <w:rPr/>
        <w:t>.</w:t>
      </w:r>
    </w:p>
    <w:p>
      <w:pPr>
        <w:pStyle w:val="Normal"/>
        <w:rPr/>
      </w:pPr>
      <w:r>
        <w:rPr/>
        <w:t xml:space="preserve">Пророк Мухаммад * сказал: </w:t>
      </w:r>
      <w:r>
        <w:rPr>
          <w:rStyle w:val="Hadis"/>
        </w:rPr>
        <w:t>«Я имею больше прав на ‘Ису ибн Марьям в этом мире и в мире вечном. Пророки — сводные братья. Матери у них разные, а религия одна»</w:t>
      </w:r>
      <w:r>
        <w:rPr/>
        <w:t xml:space="preserve"> </w:t>
      </w:r>
      <w:r>
        <w:rPr>
          <w:rStyle w:val="Style15"/>
        </w:rPr>
        <w:t>[Аль-Бухари]</w:t>
      </w:r>
      <w:r>
        <w:rPr/>
        <w:t>.</w:t>
      </w:r>
    </w:p>
    <w:p>
      <w:pPr>
        <w:pStyle w:val="Subtitle"/>
        <w:rPr/>
      </w:pPr>
      <w:r>
        <w:rPr/>
        <w:t>46. Мухаммад * завещает своим последователям не превозносить его так, как христиане превознесли Иисуса (мир ему)</w:t>
      </w:r>
    </w:p>
    <w:p>
      <w:pPr>
        <w:pStyle w:val="Normal"/>
        <w:rPr/>
      </w:pPr>
      <w:r>
        <w:rPr/>
        <w:t xml:space="preserve">Пророк Мухаммад * сказал: </w:t>
      </w:r>
      <w:r>
        <w:rPr>
          <w:rStyle w:val="Hadis"/>
        </w:rPr>
        <w:t>«Не превозносите меня так, как христиане превознесли ‘Ису (Иисуса), сына Марьям (Марии). Поистине, я — раб Аллаха и Его Посланник»</w:t>
      </w:r>
      <w:r>
        <w:rPr>
          <w:rStyle w:val="Style15"/>
        </w:rPr>
        <w:t xml:space="preserve"> [Аль-Бухари]</w:t>
      </w:r>
      <w:r>
        <w:rPr/>
        <w:t>.</w:t>
      </w:r>
    </w:p>
    <w:p>
      <w:pPr>
        <w:pStyle w:val="Normal"/>
        <w:rPr/>
      </w:pPr>
      <w:r>
        <w:rPr/>
        <w:t>Туфайль ибн Сахбара, брат ‘Аиши</w:t>
      </w:r>
      <w:r>
        <w:rPr>
          <w:rStyle w:val="FootnoteCharacters"/>
          <w:rStyle w:val="FootnoteAnchor"/>
        </w:rPr>
        <w:footnoteReference w:id="55"/>
      </w:r>
      <w:r>
        <w:rPr/>
        <w:t xml:space="preserve"> по матери, рассказывал, что однажды ему приснилось, будто он прошёл мимо группы иудеев и спросил их: «Кто вы?» Они ответили: «Мы иудеи». Он сказал: «Вы были бы (избранным) народом, если бы не утверждали, что ‘Узейр (Ездра) — сын Аллаха». В ответ иудеи сказали: «Вы были бы (достойным) народом, если бы не говорили: что пожелает Аллах и что пожелает Мухаммад». Затем он прошёл мимо группы христиан и спросил их: «Кто вы?» Они ответили: «Мы христиане». Он сказал: «Вы были бы (достойным) народом, если бы не утверждали, что ‘Иса (Иисус) — сын Аллаха». В ответ христиане сказали: «Вы были бы (избранным) народом, если бы не говорили: что пожелает Аллах и что пожелает Мухаммад». Проснувшись утром, он рассказал некоторым людям о своём сне, а потом отправился к Пророку * и рассказал ему о том, что ему приснилось. Пророк * спросил: «Рассказывал ли ты об этом кому-нибудь ещё?» Он ответил: «Да». После молитвы Посланник Аллаха * обратился к людям с речью, сказав: </w:t>
      </w:r>
      <w:r>
        <w:rPr>
          <w:rStyle w:val="Hadis"/>
        </w:rPr>
        <w:t>«Поистине, Туфайль видел сон, о котором он рассказал некоторым из вас. И, поистине, вы говорили некоторые слова, и только стыдливость помешала мне запретить вам говорить это впредь… Не говорите же: “Что пожелает Аллах и что пожелает Мухаммад”»</w:t>
      </w:r>
      <w:r>
        <w:rPr>
          <w:rStyle w:val="Style15"/>
        </w:rPr>
        <w:t>[Ибн Маджа, Ахмад, ад-Дарими]</w:t>
      </w:r>
      <w:r>
        <w:rPr/>
        <w:t>.</w:t>
      </w:r>
    </w:p>
    <w:p>
      <w:pPr>
        <w:pStyle w:val="Subtitle"/>
        <w:rPr/>
      </w:pPr>
      <w:r>
        <w:rPr/>
        <w:t>47. Негус</w:t>
      </w:r>
      <w:r>
        <w:rPr>
          <w:rStyle w:val="FootnoteCharacters"/>
          <w:rStyle w:val="FootnoteAnchor"/>
        </w:rPr>
        <w:footnoteReference w:id="56"/>
      </w:r>
      <w:r>
        <w:rPr/>
        <w:t xml:space="preserve"> верит в предсказанное Иисусом (мир ему)</w:t>
      </w:r>
    </w:p>
    <w:p>
      <w:pPr>
        <w:pStyle w:val="Normal"/>
        <w:rPr/>
      </w:pPr>
      <w:r>
        <w:rPr/>
        <w:t>Умм Саляма бинт Абу Умаййа, супруга Пророка *, рассказывала: «Когда мы остановились в Эфиопии, мы попали под опеку лучшего покровителя — негуса. Он гарантировал нам безопасность и свободное исповедание нашей религии, и мы поклонялись Всевышнему Аллаху, не подвергаясь издевательствам и не слыша ничего плохого. Когда об этом узнали курайшиты, они посовещались между собой и решили относительно нас послать к негусу двух мужчин из своей среды, чтобы они преподнесли ему подарки — самое ценное из того, что было в Мекке. Самым ценным товаром из Мекки, который поставляли в Эфиопию, была дублёная кожа. Они собрали ему много кожи. Они приготовили подарки для всех епископов негуса. Потом послали с этими подарками ‘Абдуллаха ибн Абу Раби‘а и ‘Амра ибн аль-‘Аса и сказали: “Отдайте каждому епископу его подарок, прежде чем будете говорить с негусом о них. Потом вручайте подарки негусу. Потом попросите его, чтобы он выдал их вам, но чтобы он не вёл с ними разговоры”.</w:t>
      </w:r>
    </w:p>
    <w:p>
      <w:pPr>
        <w:pStyle w:val="Normal"/>
        <w:rPr/>
      </w:pPr>
      <w:r>
        <w:rPr/>
        <w:t>Они отправились в путь и пришли к негусу. Прежде чем обратиться к нему, они отдали всем епископам предназначенные им подарки. При этом они сказали каждому: “В страну царя от нас убежали неразумные, отказавшиеся от религии своего народа. Они не вступили и в вашу религию. Когда мы будем говорить с царём о них, посоветуйте ему, чтобы он выдал их нам и не стал с ними разговаривать”. Они сказали им: “Хорошо”.</w:t>
      </w:r>
    </w:p>
    <w:p>
      <w:pPr>
        <w:pStyle w:val="Normal"/>
        <w:rPr/>
      </w:pPr>
      <w:r>
        <w:rPr/>
        <w:t>Потом они преподнесли свои подарки негусу и обратились к нему с такими словами: “О царь! В твою страну убежали от нас неразумные юноши, отказавшиеся от религии своего народа. Они не приняли и твою религию. Пришли с такой религией, которую сами выдумали. Её не знаем ни мы, ни ты. Нас послали к тебе по их поводу самые достойные люди из их народа — их отцы, дяди, родственники — с просьбой, чтобы ты вернул их им. Они лучше видят их и лучше знают, в чём упрекают их и за что осуждают”. Епископы царя вокруг него говорили: “Они правы, о царь! Их народ знает, в чём упрекает их. Отдай их этим двоим, чтобы вернуть их в их страну, к их народу!”</w:t>
      </w:r>
    </w:p>
    <w:p>
      <w:pPr>
        <w:pStyle w:val="Normal"/>
        <w:rPr/>
      </w:pPr>
      <w:r>
        <w:rPr/>
        <w:t>Негус разгневался и сказал: “Нет, ей-богу! Я не выдам их. Люди, которые под моим покровительством, в моей стране, которые предпочли меня другим, не будут обижены, пока я не позову их и не спрошу их о том, что говорят эти двое об их деле. Если они такие, как говорят эти двое, то я выдам их и верну этих людей их народу. А если они не таковы, я защищу их от них. Я буду для них хорошим покровителем!”</w:t>
      </w:r>
    </w:p>
    <w:p>
      <w:pPr>
        <w:pStyle w:val="Normal"/>
        <w:rPr/>
      </w:pPr>
      <w:r>
        <w:rPr/>
        <w:t>Потом негус послал за сподвижниками Посланника Аллаха *. Когда к ним пришёл его посланец, они собрались вместе и сказали друг другу: “Что мы скажем ему?” И тут же решили: “Клянёмся Аллахом, мы скажем ему всё, что знаем, и всё, чему научил нас наш Пророк *… И будь что будет!”</w:t>
      </w:r>
    </w:p>
    <w:p>
      <w:pPr>
        <w:pStyle w:val="Normal"/>
        <w:rPr/>
      </w:pPr>
      <w:r>
        <w:rPr/>
        <w:t>Они пришли к негусу. А перед этим он собрал своих епископов, которые расположились вокруг него с раскрытыми свитками. Негус спросил: “Что это за религия, из-за которой вы разошлись со своим народом и не приняли мою религию или религию одного из этих народов?” Ему ответил Джа‘фар ибн Абу Талиб: “О царь! Мы были народом язычников, поклонялись идолам, ели мертвечину, совершали непристойности, порывали отношения с родственниками, причиняли зло соседям, и сильный из нас притеснял слабого. Мы жили так, пока Аллах не направил к нам Посланника из нашей среды — мы знали его происхождение, его правдивость, честность и скромность. Он призвал нас уверовать в Аллаха и поклоняться Ему Одному, и отречься от камней и идолов, которым поклонялись мы и наши отцы. Он велел нам быть правдивыми в разговоре, держать данное слово, поддерживать родственные связи, быть хорошими соседями и прекратить совершать запретное и проливать кровь. Он удерживал нас от дурных поступков, запрещал нам лгать, присваивать имущество сирот и порочить целомудренных женщин. Он велел нам поклоняться Одному лишь Аллаху, не приобщая к Нему никого и ничего. Велел нам совершать молитву, давать очистительную подать-милостыню и поститься. Мы поверили ему, уверовали в него и последовали за ним в том, что он принёс от Аллаха.</w:t>
      </w:r>
    </w:p>
    <w:p>
      <w:pPr>
        <w:pStyle w:val="Normal"/>
        <w:rPr/>
      </w:pPr>
      <w:r>
        <w:rPr/>
        <w:t>Мы поклонялись Одному лишь Аллаху и не приобщали к Нему никого и ничего. Мы отвергли то, что он запретил нам, и стали считать разрешённым то, что он разрешил нам. И наш народ стал враждовать с нами: нас мучили, пытаясь отвратить нас от нашей религии, чтобы вернуть нас к идолопоклонству и заставить нас отказаться от поклонения Всевышнему Аллаху, чтобы мы совершали дурные поступки, как раньше. Когда они стали нас обижать, притеснять, сделали нашу жизнь среди них невыносимой и отправление наших религиозных обрядов невозможным, мы ушли в твою страну, избрали тебя среди других и захотели жить под твоим покровительством, надеясь на то, что при тебе, о царь, мы не будем подвергаться гонениям!”</w:t>
      </w:r>
    </w:p>
    <w:p>
      <w:pPr>
        <w:pStyle w:val="Normal"/>
        <w:rPr/>
      </w:pPr>
      <w:r>
        <w:rPr/>
        <w:t>Негус сказал ему: “Есть ли с тобой что-нибудь из того, что пришло от Аллаха?” Джа‘фар ответил: “Да”. Негус сказал ему: “Прочитай мне!” Он прочитал ему начало суры “Марьям”».</w:t>
      </w:r>
    </w:p>
    <w:p>
      <w:pPr>
        <w:pStyle w:val="Normal"/>
        <w:rPr/>
      </w:pPr>
      <w:r>
        <w:rPr/>
        <w:t>Умм Саляма сказала: «Клянусь Аллахом, негус заплакал так, что его борода стала мокрой. И епископы его заплакали так, что намочили свои свитки, когда услышали то, что он прочитал им. Потом негус сказал: “Это и то, что принёс Иисус, выходят из одной ниши. Уходите вы оба! Ей-богу, я не выдам их вам, нет! И им не будут досаждать!”»</w:t>
      </w:r>
    </w:p>
    <w:p>
      <w:pPr>
        <w:pStyle w:val="Normal"/>
        <w:rPr/>
      </w:pPr>
      <w:r>
        <w:rPr/>
        <w:t>Умм Саляма рассказывала, что, когда эти двое вышли от него, ‘Амр ибн аль-‘Ас сказал: «Ей-богу, я принесу ему завтра нечто такое, с помощью чего я вырву их с корнем!» ‘Абдуллах ибн Абу Раби‘а — он был наиболее богобоязненным из них двоих — сказал: «Не делай этого! Это наши родственники, хотя они и противоречат нам». ‘Амр сказал: «Ей-богу, я сообщу ему, что они утверждают, будто ‘Иса, сын Марьям — раб».</w:t>
      </w:r>
    </w:p>
    <w:p>
      <w:pPr>
        <w:pStyle w:val="Normal"/>
        <w:rPr/>
      </w:pPr>
      <w:r>
        <w:rPr/>
        <w:t>На другой день утром он пришёл к нему и сказал: «О царь! Они говорят об Иисусе, сыне Марии, греховное слово! Пошли за ними и спроси их, что они говорят о нём!» Царь послал за мусульманами, чтобы спросить их о нём. Когда они пришли, он спросил: «Что вы говорите об Иисусе, сыне Марии?» Джа‘фар ибн Абу Талиб ответил ему: «Мы говорим о нём то, что принёс нам наш Пророк *: Он — раб Аллаха, Его посланник, Его дух и Его слово, дарованное Им деве Марии». Негус протянул руку к земле, поднял палочку и сказал: «Ей-богу, Иисус не отличается от сказанного тобой даже на величину этой палочки!» Когда он это сказал, епископы вокруг него стали роптать и выражать недовольство. Он сказал епископам: «Как бы вы не ворчали, ей-богу, эти люди на моей земле будут в безопасности. Кто их оскорбит, будет наказан! Я откажусь от горы из золота, но не дам их в обиду. Верните этим двоим их подарки — я в них не нуждаюсь. Бог не брал с меня взятки, когда вернул мне моё царство. Я не могу брать за Него взятку. Я не пойду против воли Бога в угоду людям».</w:t>
      </w:r>
    </w:p>
    <w:p>
      <w:pPr>
        <w:pStyle w:val="Normal"/>
        <w:rPr/>
      </w:pPr>
      <w:r>
        <w:rPr/>
        <w:t>‘</w:t>
      </w:r>
      <w:r>
        <w:rPr/>
        <w:t>Амр и ‘Абдуллах ушли от Негуса опозоренные, увозя с собой привезённые подарки.</w:t>
      </w:r>
    </w:p>
    <w:p>
      <w:pPr>
        <w:pStyle w:val="Normal"/>
        <w:rPr/>
      </w:pPr>
      <w:r>
        <w:rPr/>
        <w:t>Умм Саляма рассказывала: «Клянусь Аллахом, мы жили у него прекрасно, и был он замечательным соседом… И вот, когда мы были в таком положении, один из эфиопов стал претендовать на его царство. И, клянусь Аллахом, мы никогда не были так опечалены, как из-за этого, боясь, что он одержит победу над негусом, что придёт человек, который не будет опекать нас так, как негус».</w:t>
      </w:r>
    </w:p>
    <w:p>
      <w:pPr>
        <w:pStyle w:val="Normal"/>
        <w:rPr/>
      </w:pPr>
      <w:r>
        <w:rPr/>
        <w:t>Она сказала: «Негус выступил против него. Их разделяли воды Нила. Сподвижники Пророка * сказали: “Кто пойдёт и будет присутствовать при сражении и потом принесёт нам весть?” Аз-Зубайр ибн аль-‘Аввам сказал: “Я”. Он был самым молодым в общине. Для него надули бурдюк, и он привязал его себе на грудь, а потом поплыл на нём и вышел на берег Нила, где было место сражения людей. Мы молили Всевышнего Аллаха за негуса, чтобы он победил своего врага и укрепился в своей стране. Клянусь Аллахом, мы в таком состоянии ждали, что же будет! И вот появился аз-Зубайр, который спешил. Он размахивал своей одеждой, крича: “Радуйтесь, негус победил! Аллах погубил его врага! Он укрепился в своей стране!” Клянусь Аллахом, не было у нас в те времена большей радости, чем эта! Негус вернулся, а его врага погубил Аллах, и он укрепился в своей стране. Его власть над Эфиопией стала прочной. Мы продолжали жить при нём в лучших условиях до тех пор, пока не вернулись к Посланнику Аллаха * в Мекку»</w:t>
      </w:r>
      <w:r>
        <w:rPr>
          <w:rStyle w:val="FootnoteCharacters"/>
          <w:rStyle w:val="FootnoteAnchor"/>
        </w:rPr>
        <w:footnoteReference w:id="57"/>
      </w:r>
      <w:r>
        <w:rPr/>
        <w:t>.</w:t>
      </w:r>
    </w:p>
    <w:p>
      <w:pPr>
        <w:pStyle w:val="Normal"/>
        <w:rPr/>
      </w:pPr>
      <w:r>
        <w:rPr/>
        <w:t xml:space="preserve">Джа‘фар ибн Мухаммад передал со слов своего отца, что эфиопы собрались и сказали негусу: «Ты отступил от нашей религии!» — и поднялись против него. Он послал за Джа‘фаром и его товарищами, подготовил для них корабли и сказал: «Садитесь на эти корабли и ждите! Если я буду побеждён, то отправляйтесь туда, куда хотите. А если я одержу победу, то оставайтесь!» Потом решил написать письмо, где он свидетельствовал, что нет божества, кроме Аллаха, и что Мухаммад — раб Его и Посланник Его… И он свидетельствовал, что ‘Иса, сын Марьям — раб Его, Посланник Его, дух Его, Его слово, вложенное Им в Марьям… Потом он положил это письмо в карман своей верхней одежды с правой стороны и вышел к эфиопам, а эфиопы построились напротив него в шеренги. Он сказал: «О собрание эфиопов! Разве я не тот, кто более всех достоин быть вашим правителем?» Сказали: «Да». Он спросил: «Каково, по вашему мнению, моё правление?» Сказали: «Самое хорошее правление». Спросил: «В чём тогда дело?» Сказали: «Ты отступился от нашей религии и сказал, что Иисус — раб». Спросил: «А что вы говорите об Иисусе?» Ответили: «Он сын Божий». Негус сказал, прижав руку к груди поверх одежды: «Я свидетельствую, что Иисус — сын Марии». И больше ничего не сказал. Он имел в виду то, что написал. Люди удовлетворились этим и ушли. Об этом стало известно Пророку *, и когда негус умер, Пророк * помолился за него и попросил у Аллаха прощения для него </w:t>
      </w:r>
      <w:r>
        <w:rPr>
          <w:rStyle w:val="Style15"/>
        </w:rPr>
        <w:t>[Ар-рахик аль-махтум]</w:t>
      </w:r>
      <w:r>
        <w:rPr/>
        <w:t>.</w:t>
      </w:r>
    </w:p>
    <w:p>
      <w:pPr>
        <w:pStyle w:val="Subtitle"/>
        <w:rPr/>
      </w:pPr>
      <w:r>
        <w:rPr/>
        <w:t>48. Начало суры «Марьям», в которой рассказывается об Иисусе (мир ему) и его матери</w:t>
      </w:r>
    </w:p>
    <w:p>
      <w:pPr>
        <w:pStyle w:val="Normal"/>
        <w:rPr>
          <w:rStyle w:val="Qaran"/>
        </w:rPr>
      </w:pPr>
      <w:r>
        <w:rPr/>
        <w:t xml:space="preserve">Всевышний Господь сказал в Священном Коране: </w:t>
      </w:r>
      <w:r>
        <w:rPr>
          <w:rStyle w:val="Qaran"/>
        </w:rPr>
        <w:t xml:space="preserve">«Каф. Ха. Йа. ‘Айн. Сад. Это напоминание о милости твоего Господа, оказанной Его рабу Закарийе </w:t>
      </w:r>
      <w:r>
        <w:rPr>
          <w:rStyle w:val="4conjecture"/>
        </w:rPr>
        <w:t>[Захарие]</w:t>
      </w:r>
      <w:r>
        <w:rPr>
          <w:rStyle w:val="FootnoteCharacters"/>
          <w:rStyle w:val="FootnoteAnchor"/>
        </w:rPr>
        <w:footnoteReference w:id="58"/>
      </w:r>
      <w:r>
        <w:rPr>
          <w:rStyle w:val="Qaran"/>
        </w:rPr>
        <w:t>. Вот он воззвал к своему Господу втайне</w:t>
      </w:r>
      <w:r>
        <w:rPr>
          <w:rStyle w:val="FootnoteCharacters"/>
          <w:rStyle w:val="FootnoteAnchor"/>
        </w:rPr>
        <w:footnoteReference w:id="59"/>
      </w:r>
      <w:r>
        <w:rPr>
          <w:rStyle w:val="Qaran"/>
        </w:rPr>
        <w:t xml:space="preserve"> и сказал: “Господи! Воистину, кости мои стали хрупкими, а голова покрыта сединой. А ведь раньше благодаря молитвам, обращённым к Тебе, Господи, я не был несчастен</w:t>
      </w:r>
      <w:r>
        <w:rPr>
          <w:rStyle w:val="FootnoteCharacters"/>
          <w:rStyle w:val="FootnoteAnchor"/>
        </w:rPr>
        <w:footnoteReference w:id="60"/>
      </w:r>
      <w:r>
        <w:rPr>
          <w:rStyle w:val="Qaran"/>
        </w:rPr>
        <w:t xml:space="preserve">. Я опасаюсь того, что натворят мои родственники после меня, потому что жена моя бесплодна. Даруй же мне от Тебя наследника, который унаследует мне и семейству Йа‘куба </w:t>
      </w:r>
      <w:r>
        <w:rPr>
          <w:rStyle w:val="4conjecture"/>
        </w:rPr>
        <w:t>[Иакова]</w:t>
      </w:r>
      <w:r>
        <w:rPr>
          <w:rStyle w:val="FootnoteCharacters"/>
          <w:rStyle w:val="FootnoteAnchor"/>
        </w:rPr>
        <w:footnoteReference w:id="61"/>
      </w:r>
      <w:r>
        <w:rPr>
          <w:rStyle w:val="Qaran"/>
        </w:rPr>
        <w:t>. И сделай его, Господи, угодным Тебе”.</w:t>
      </w:r>
    </w:p>
    <w:p>
      <w:pPr>
        <w:pStyle w:val="Normal"/>
        <w:rPr>
          <w:rStyle w:val="Qaran"/>
        </w:rPr>
      </w:pPr>
      <w:r>
        <w:rPr>
          <w:rStyle w:val="Qaran"/>
        </w:rPr>
        <w:t xml:space="preserve">О Закарийа </w:t>
      </w:r>
      <w:r>
        <w:rPr>
          <w:rStyle w:val="4conjecture"/>
        </w:rPr>
        <w:t>[Захария]</w:t>
      </w:r>
      <w:r>
        <w:rPr>
          <w:rStyle w:val="Qaran"/>
        </w:rPr>
        <w:t xml:space="preserve">! Воистину, Мы радуем тебя вестью о мальчике, имя которому Йахйа </w:t>
      </w:r>
      <w:r>
        <w:rPr>
          <w:rStyle w:val="4conjecture"/>
        </w:rPr>
        <w:t>[Иоанн]</w:t>
      </w:r>
      <w:r>
        <w:rPr>
          <w:rStyle w:val="Qaran"/>
        </w:rPr>
        <w:t>. Мы не создавали прежде никого с таким именем. Он сказал: “Господи! Как может быть у меня мальчик, если моя жена бесплодна, а я уже достиг дряхлости?” Он сказал: “Всё так и будет! Господь твой сказал: ‹Это для Меня легко, ведь прежде Я сотворил тебя самого, хотя тебя вообще не было›</w:t>
      </w:r>
      <w:r>
        <w:rPr>
          <w:rStyle w:val="FootnoteCharacters"/>
          <w:rStyle w:val="FootnoteAnchor"/>
        </w:rPr>
        <w:footnoteReference w:id="62"/>
      </w:r>
      <w:r>
        <w:rPr>
          <w:rStyle w:val="Qaran"/>
        </w:rPr>
        <w:t>”. Он сказал: “Господи! Даруй мне знамение”. Он сказал: “Знамением для тебя станет то, что ты не будешь говорить с людьми в течение трёх ночей, хотя будешь в полном здравии”. Он вышел из молельни к своему народу и дал им понять: “Славьте Господа по утрам и перед закатом!”</w:t>
      </w:r>
    </w:p>
    <w:p>
      <w:pPr>
        <w:pStyle w:val="Normal"/>
        <w:rPr>
          <w:rStyle w:val="Qaran"/>
        </w:rPr>
      </w:pPr>
      <w:r>
        <w:rPr>
          <w:rStyle w:val="Qaran"/>
        </w:rPr>
        <w:t xml:space="preserve">О Йахйа </w:t>
      </w:r>
      <w:r>
        <w:rPr>
          <w:rStyle w:val="4conjecture"/>
        </w:rPr>
        <w:t>[Иоанн]</w:t>
      </w:r>
      <w:r>
        <w:rPr>
          <w:rStyle w:val="Qaran"/>
        </w:rPr>
        <w:t>!</w:t>
      </w:r>
      <w:r>
        <w:rPr>
          <w:rStyle w:val="FootnoteCharacters"/>
          <w:rStyle w:val="FootnoteAnchor"/>
        </w:rPr>
        <w:footnoteReference w:id="63"/>
      </w:r>
      <w:r>
        <w:rPr>
          <w:rStyle w:val="Qaran"/>
        </w:rPr>
        <w:t xml:space="preserve"> Держи Писание изо всех сил! Мы одарили его мудростью, ещё когда он был ребёнком, а также состраданием от Нас и чистотой</w:t>
      </w:r>
      <w:r>
        <w:rPr>
          <w:rStyle w:val="FootnoteCharacters"/>
          <w:rStyle w:val="FootnoteAnchor"/>
        </w:rPr>
        <w:footnoteReference w:id="64"/>
      </w:r>
      <w:r>
        <w:rPr>
          <w:rStyle w:val="Qaran"/>
        </w:rPr>
        <w:t>. Он был богобоязнен, почтителен к родителям и не был гордецом и ослушником. Мир ему в тот день, когда он родился, в тот день, когда он скончался, и в тот день, когда он будет воскрешён к жизни!</w:t>
      </w:r>
      <w:r>
        <w:rPr>
          <w:rStyle w:val="FootnoteCharacters"/>
          <w:rStyle w:val="FootnoteAnchor"/>
        </w:rPr>
        <w:footnoteReference w:id="65"/>
      </w:r>
    </w:p>
    <w:p>
      <w:pPr>
        <w:pStyle w:val="Normal"/>
        <w:rPr>
          <w:rStyle w:val="Qaran"/>
        </w:rPr>
      </w:pPr>
      <w:r>
        <w:rPr>
          <w:rStyle w:val="Qaran"/>
        </w:rPr>
        <w:t xml:space="preserve">Помяни в Писании Марьям </w:t>
      </w:r>
      <w:r>
        <w:rPr>
          <w:rStyle w:val="4conjecture"/>
        </w:rPr>
        <w:t>[Марию]</w:t>
      </w:r>
      <w:r>
        <w:rPr>
          <w:rStyle w:val="Qaran"/>
        </w:rPr>
        <w:t xml:space="preserve">. Вот она ушла от своей семьи в место восточное и укрылась от них за завесой. Мы же послали к ней Нашего Духа </w:t>
      </w:r>
      <w:r>
        <w:rPr>
          <w:rStyle w:val="4conjecture"/>
        </w:rPr>
        <w:t>[Джибриля]</w:t>
      </w:r>
      <w:r>
        <w:rPr>
          <w:rStyle w:val="Qaran"/>
        </w:rPr>
        <w:t>, и он предстал перед ней в облике прекрасно сложенного человека. Она сказала: “Я прошу у Милостивого защиты от тебя… Если только ты богобоязнен”.</w:t>
      </w:r>
      <w:r>
        <w:rPr>
          <w:rStyle w:val="FootnoteCharacters"/>
          <w:rStyle w:val="FootnoteAnchor"/>
        </w:rPr>
        <w:footnoteReference w:id="66"/>
      </w:r>
      <w:r>
        <w:rPr>
          <w:rStyle w:val="Qaran"/>
        </w:rPr>
        <w:t xml:space="preserve"> Он сказал: “Воистину, я послан твоим Господом, чтобы даровать тебе чистого мальчика”. Она сказала: “Как у меня может быть мальчик, если меня не касался мужчина, и я не была блудницей?” Он сказал: “Так! Господь твой сказал: ‹Это для Меня легко. Мы сделаем его знамением для людей и милостью от Нас. Это дело уже решено!›</w:t>
      </w:r>
      <w:r>
        <w:rPr>
          <w:rStyle w:val="FootnoteCharacters"/>
          <w:rStyle w:val="FootnoteAnchor"/>
        </w:rPr>
        <w:footnoteReference w:id="67"/>
      </w:r>
      <w:r>
        <w:rPr>
          <w:rStyle w:val="Qaran"/>
        </w:rPr>
        <w:t>” Она забеременела им и отправилась с ним в отдалённое место</w:t>
      </w:r>
      <w:r>
        <w:rPr>
          <w:rStyle w:val="FootnoteCharacters"/>
          <w:rStyle w:val="FootnoteAnchor"/>
        </w:rPr>
        <w:footnoteReference w:id="68"/>
      </w:r>
      <w:r>
        <w:rPr>
          <w:rStyle w:val="Qaran"/>
        </w:rPr>
        <w:t>. Родовые схватки привели её к стволу пальмы, и она сказала: “Лучше бы я умерла до этого и была навсегда забытой!”</w:t>
      </w:r>
      <w:r>
        <w:rPr>
          <w:rStyle w:val="FootnoteCharacters"/>
          <w:rStyle w:val="FootnoteAnchor"/>
        </w:rPr>
        <w:footnoteReference w:id="69"/>
      </w:r>
      <w:r>
        <w:rPr>
          <w:rStyle w:val="Qaran"/>
        </w:rPr>
        <w:t xml:space="preserve"> Тогда он воззвал к ней из-под неё: “Не печалься! Господь твой создал под тобой ручей. Потряси на себя ствол пальмы, и на тебя попадают свежие финики. Ешь, пей и прохлади глаза!</w:t>
      </w:r>
      <w:r>
        <w:rPr>
          <w:rStyle w:val="FootnoteCharacters"/>
          <w:rStyle w:val="FootnoteAnchor"/>
        </w:rPr>
        <w:footnoteReference w:id="70"/>
      </w:r>
      <w:r>
        <w:rPr>
          <w:rStyle w:val="Qaran"/>
        </w:rPr>
        <w:t xml:space="preserve"> Если же увидишь кого-либо из людей, то скажи: ‹Я дала Милостивому обет хранить молчание и не стану сегодня разговаривать с людьми›”.</w:t>
      </w:r>
    </w:p>
    <w:p>
      <w:pPr>
        <w:pStyle w:val="Normal"/>
        <w:rPr>
          <w:rStyle w:val="Qaran"/>
        </w:rPr>
      </w:pPr>
      <w:r>
        <w:rPr>
          <w:rStyle w:val="Qaran"/>
        </w:rPr>
        <w:t xml:space="preserve">Она пришла к своим родным, неся его. Они сказали: “О Марьям </w:t>
      </w:r>
      <w:r>
        <w:rPr>
          <w:rStyle w:val="4conjecture"/>
        </w:rPr>
        <w:t>[Мария]</w:t>
      </w:r>
      <w:r>
        <w:rPr>
          <w:rStyle w:val="Qaran"/>
        </w:rPr>
        <w:t xml:space="preserve">! Ты совершила тяжкий проступок. О сестра Харуна </w:t>
      </w:r>
      <w:r>
        <w:rPr>
          <w:rStyle w:val="4conjecture"/>
        </w:rPr>
        <w:t>[Аарона]</w:t>
      </w:r>
      <w:r>
        <w:rPr>
          <w:rStyle w:val="Qaran"/>
        </w:rPr>
        <w:t>! Твой отец не был скверным человеком, и мать твоя не была блудницей”</w:t>
      </w:r>
      <w:r>
        <w:rPr>
          <w:rStyle w:val="FootnoteCharacters"/>
          <w:rStyle w:val="FootnoteAnchor"/>
        </w:rPr>
        <w:footnoteReference w:id="71"/>
      </w:r>
      <w:r>
        <w:rPr>
          <w:rStyle w:val="Qaran"/>
        </w:rPr>
        <w:t>. Она показала на него</w:t>
      </w:r>
      <w:r>
        <w:rPr>
          <w:rStyle w:val="FootnoteCharacters"/>
          <w:rStyle w:val="FootnoteAnchor"/>
        </w:rPr>
        <w:footnoteReference w:id="72"/>
      </w:r>
      <w:r>
        <w:rPr>
          <w:rStyle w:val="Qaran"/>
        </w:rPr>
        <w:t>, и они сказали: “Как мы можем говорить с младенцем в колыбели?” Он сказал: “Воистину, я — раб Аллаха. Он даровал мне Писание и сделал меня пророком. Он сделал меня благословенным, где бы я ни был, и заповедал мне совершать молитву и раздавать милостыню, пока я буду жив. Он сделал меня почтительным к моей матери и не сделал меня надменным и строптивым</w:t>
      </w:r>
      <w:r>
        <w:rPr>
          <w:rStyle w:val="FootnoteCharacters"/>
          <w:rStyle w:val="FootnoteAnchor"/>
        </w:rPr>
        <w:footnoteReference w:id="73"/>
      </w:r>
      <w:r>
        <w:rPr>
          <w:rStyle w:val="Qaran"/>
        </w:rPr>
        <w:t>. Мир мне в тот день, когда я родился, в тот день, когда я скончаюсь, и в тот день, когда я буду воскрешён к жизни”.</w:t>
      </w:r>
    </w:p>
    <w:p>
      <w:pPr>
        <w:pStyle w:val="Normal"/>
        <w:rPr/>
      </w:pPr>
      <w:r>
        <w:rPr>
          <w:rStyle w:val="Qaran"/>
        </w:rPr>
        <w:t xml:space="preserve">Таков ‘Иса </w:t>
      </w:r>
      <w:r>
        <w:rPr>
          <w:rStyle w:val="4conjecture"/>
        </w:rPr>
        <w:t>[Иисус]</w:t>
      </w:r>
      <w:r>
        <w:rPr>
          <w:rStyle w:val="Qaran"/>
        </w:rPr>
        <w:t xml:space="preserve">, сын Марьям </w:t>
      </w:r>
      <w:r>
        <w:rPr>
          <w:rStyle w:val="4conjecture"/>
        </w:rPr>
        <w:t>[Марии]</w:t>
      </w:r>
      <w:r>
        <w:rPr>
          <w:rStyle w:val="Qaran"/>
        </w:rPr>
        <w:t xml:space="preserve">! Таково истинное Слово, относительно которого они препираются. Иметь сына несовместимо со святостью Его. Пречист Он! Когда Он принимает решение, то стоит Ему сказать: “Будь!” — как это сбывается. ‘Иса </w:t>
      </w:r>
      <w:r>
        <w:rPr>
          <w:rStyle w:val="4conjecture"/>
        </w:rPr>
        <w:t>[Иисус]</w:t>
      </w:r>
      <w:r>
        <w:rPr>
          <w:rStyle w:val="Qaran"/>
        </w:rPr>
        <w:t xml:space="preserve"> сказал: “Воистину, Аллах — мой Господь и ваш Господь. Поклоняйтесь же Ему. Это и есть прямой путь”. Но секты разошлись во мнениях между собой. Горе же неверующим от зрелища Суда в Великий день! Как же ясно они будут слышать и видеть в тот день, когда они явятся к Нам! Но сегодня несправедливые пребывают в очевидном заблуждении. Предупреди их о Дне печали, когда решение уже будет принято. Но они проявляют беспечность и не веруют. Воистину, Мы унаследуем землю и тех, кто на ней, и они вернутся к Нам!»</w:t>
      </w:r>
      <w:r>
        <w:rPr>
          <w:rStyle w:val="FootnoteCharacters"/>
          <w:rStyle w:val="FootnoteAnchor"/>
        </w:rPr>
        <w:footnoteReference w:id="74"/>
      </w:r>
      <w:r>
        <w:rPr>
          <w:rStyle w:val="Qaran"/>
        </w:rPr>
        <w:t xml:space="preserve"> </w:t>
      </w:r>
      <w:r>
        <w:rPr>
          <w:rStyle w:val="Style16"/>
        </w:rPr>
        <w:t>(сура 19 «Мария», аяты 1–40)</w:t>
      </w:r>
      <w:r>
        <w:rPr>
          <w:rStyle w:val="Qaran"/>
        </w:rPr>
        <w:t>.</w:t>
      </w:r>
    </w:p>
    <w:p>
      <w:pPr>
        <w:pStyle w:val="Subtitle"/>
        <w:rPr/>
      </w:pPr>
      <w:r>
        <w:rPr/>
        <w:t>49. Ираклий подтверждает предсказание Иисуса (мир ему)</w:t>
      </w:r>
    </w:p>
    <w:p>
      <w:pPr>
        <w:pStyle w:val="Normal"/>
        <w:rPr/>
      </w:pPr>
      <w:r>
        <w:rPr/>
        <w:t>Абу Суфйан ибн Харб рассказывал, что Ираклий</w:t>
      </w:r>
      <w:r>
        <w:rPr>
          <w:rStyle w:val="FootnoteCharacters"/>
          <w:rStyle w:val="FootnoteAnchor"/>
        </w:rPr>
        <w:footnoteReference w:id="75"/>
      </w:r>
      <w:r>
        <w:rPr>
          <w:rStyle w:val="FootnoteCharacters"/>
        </w:rPr>
        <w:t xml:space="preserve"> </w:t>
      </w:r>
      <w:r>
        <w:rPr/>
        <w:t>послал за ним, когда он сопровождал караван курайшитов. Они занимались торговыми делами в Шаме, и это было в то время, когда Посланник Аллаха * заключил перемирие</w:t>
      </w:r>
      <w:r>
        <w:rPr>
          <w:rStyle w:val="FootnoteCharacters"/>
          <w:rStyle w:val="FootnoteAnchor"/>
        </w:rPr>
        <w:footnoteReference w:id="76"/>
      </w:r>
      <w:r>
        <w:rPr/>
        <w:t xml:space="preserve"> с Абу Суфйаном и другими неверующими курайшитами. Абу Суфйан вместе со своими товарищами прибыл к императору в Илийу</w:t>
      </w:r>
      <w:r>
        <w:rPr>
          <w:rStyle w:val="FootnoteCharacters"/>
          <w:rStyle w:val="FootnoteAnchor"/>
        </w:rPr>
        <w:footnoteReference w:id="77"/>
      </w:r>
      <w:r>
        <w:rPr/>
        <w:t>, где находился Ираклий в окружении знатных людей Рума</w:t>
      </w:r>
      <w:r>
        <w:rPr>
          <w:rStyle w:val="FootnoteCharacters"/>
          <w:rStyle w:val="FootnoteAnchor"/>
        </w:rPr>
        <w:footnoteReference w:id="78"/>
      </w:r>
      <w:r>
        <w:rPr/>
        <w:t>. Абу Суфйан сказал: «Подозвав к себе нас и своего толмача, он спросил: “Кто из вас приходится самым близким родственником человеку, утверждающему, что он — пророк?” Я ответил: “Из нас самый близкий к нему — я”. Тогда он сказал: “Подведите его поближе ко мне, а его товарищей поставьте у него за спиной”, и велел своему толмачу: “Скажи им, что я буду спрашивать его о том человеке, и, если он солжёт мне, пусть они уличат его во лжи”. И, клянусь Аллахом, если бы я не стыдился того, что потом они станут рассказывать о моей лжи, то обязательно сказал бы о нём неправду! Затем Ираклий задал мне о нём первый вопрос: “Каково его происхождение и место среди вас?” Я ответил: “Он благородного происхождения”. Он спросил: “Заявлял ли кто-нибудь из вас нечто подобное</w:t>
      </w:r>
      <w:r>
        <w:rPr>
          <w:rStyle w:val="FootnoteCharacters"/>
          <w:rStyle w:val="FootnoteAnchor"/>
        </w:rPr>
        <w:footnoteReference w:id="79"/>
      </w:r>
      <w:r>
        <w:rPr>
          <w:rStyle w:val="FootnoteCharacters"/>
        </w:rPr>
        <w:t xml:space="preserve"> </w:t>
      </w:r>
      <w:r>
        <w:rPr/>
        <w:t>раньше?” Я ответил: “Нет”. Он спросил: “Был ли кто-нибудь из его предков правителем?” Я ответил: “Нет”. Он спросил: “А кто следует за ним, знатные люди или простые?” Я ответил: “Скорее простые”. Он спросил: “Число их увеличивается или уменьшается?” Я ответил: “Увеличивается”. Он спросил: “А отрекается ли кто-нибудь от его религии из-за привязанности к прежней религии?” Я ответил: “Нет”. Он спросил: “Приходилось ли вам обвинять его во лжи до того, как он заявил об этом</w:t>
      </w:r>
      <w:r>
        <w:rPr>
          <w:rStyle w:val="FootnoteCharacters"/>
          <w:rStyle w:val="FootnoteAnchor"/>
        </w:rPr>
        <w:footnoteReference w:id="80"/>
      </w:r>
      <w:r>
        <w:rPr/>
        <w:t>?” Я ответил: “Нет”. Он спросил: “Не свойственно ли ему вероломство?” Я ответил: “Нет, но у нас с ним сейчас перемирие, и мы не знаем, что он будет делать”, и больше ничего не смог добавить к сказанному.</w:t>
      </w:r>
      <w:r>
        <w:rPr>
          <w:rStyle w:val="FootnoteCharacters"/>
          <w:rStyle w:val="FootnoteAnchor"/>
        </w:rPr>
        <w:footnoteReference w:id="81"/>
      </w:r>
      <w:r>
        <w:rPr/>
        <w:t xml:space="preserve"> Он спросил: “Приходилось ли вам сражаться с ним?” Я ответил: “Да”. Он спросил: “И чем же заканчивались ваши сражения?” Я ответил: “Война между нами шла с переменным успехом: он побеждал нас, и мы побеждали его”. Он спросил: “Что он велит вам делать?” Я ответил: “Он говорит: ‹Поклоняйтесь одному лишь Аллаху, не поклоняйтесь больше никому наряду с Ним и отрекитесь от того, что говорили ваши предки›, и ещё он велит нам молиться, говорить правду, быть добродетельными и поддерживать связи с родственниками”. Тогда он велел толмачу сказать мне: “Я спросил тебя о его происхождении, и ты ответил, что он принадлежит к знатному роду, но и все прежние посланники принадлежали к знатным родам своих народов. И я спросил тебя, не говорил ли кто-нибудь из вас подобного прежде, ты же ответил, что нет, и я подумал, что если бы кто-нибудь уже заявлял об этом до него, то этот человек просто повторял бы сказанное кем-то раньше. Ещё я спросил тебя, был ли кто-нибудь из его предков правителем. Ты ответил, что нет, и я подумал, что, являясь потомком владык, этот человек стремился бы вернуть себе свои родовые владения. Ещё я спросил тебя, не приходилось ли вам обвинять его во лжи, прежде чем он стал говорить то, что говорит. Ты ответил, что нет, и мне стало ясно, что если он не клеветал на людей, то не станет возводить ложь и на Аллаха. Ещё я спросил тебя, знатные люди последовали за ним или простые, и ты сказал, что простые, но именно они и становятся последователями посланников. Ещё я спросил тебя, увеличивается их число или уменьшается, и ты сказал, что увеличивается, но именно таким и должно быть положение веры, пока оно не достигнет совершенства. Ещё я спросил тебя, отрекается ли от его религии кто-нибудь из принявших её из-за привязанности к прежней религии, и ты ответил, что нет, но так и бывает, когда истинная вера проникает в сердца. Ещё я спросил тебя, не свойственно ли ему вероломство, и ты ответил, что нет, но и посланники никогда не поступают вероломно. Ещё я спросил тебя о том, что он велит вам делать, и ты ответил, что он велит вам поклоняться Аллаху и не поклоняться никому наряду с Ним, и запрещает вам поклоняться идолам, и велит вам молиться, говорить правду и быть добродетельными, и если ты говоришь правду, это значит, что он обязательно завладеет тем, что ныне принадлежит мне. Я знал, что он должен появиться</w:t>
      </w:r>
      <w:r>
        <w:rPr>
          <w:rStyle w:val="FootnoteCharacters"/>
          <w:rStyle w:val="FootnoteAnchor"/>
        </w:rPr>
        <w:footnoteReference w:id="82"/>
      </w:r>
      <w:r>
        <w:rPr/>
        <w:t>, но не предполагал, что он окажется одним из вас. Если бы я был уверен, что сумею добраться до него</w:t>
      </w:r>
      <w:r>
        <w:rPr>
          <w:rStyle w:val="FootnoteCharacters"/>
          <w:rStyle w:val="FootnoteAnchor"/>
        </w:rPr>
        <w:footnoteReference w:id="83"/>
      </w:r>
      <w:r>
        <w:rPr/>
        <w:t>, то обязательно постарался бы встретиться с ним, а если бы встретился, то непременно омыл бы ему ноги!”</w:t>
      </w:r>
      <w:r>
        <w:rPr>
          <w:rStyle w:val="FootnoteCharacters"/>
        </w:rPr>
        <w:t xml:space="preserve"> </w:t>
      </w:r>
      <w:r>
        <w:rPr>
          <w:rStyle w:val="FootnoteCharacters"/>
          <w:rStyle w:val="FootnoteAnchor"/>
        </w:rPr>
        <w:footnoteReference w:id="84"/>
      </w:r>
      <w:r>
        <w:rPr/>
        <w:t xml:space="preserve">» </w:t>
      </w:r>
      <w:r>
        <w:rPr>
          <w:rStyle w:val="Style15"/>
        </w:rPr>
        <w:t>[Фатх аль-Бари. т. 1, с. 31–36]</w:t>
      </w:r>
      <w:r>
        <w:rPr/>
        <w:t>.</w:t>
      </w:r>
    </w:p>
    <w:p>
      <w:pPr>
        <w:pStyle w:val="Normal"/>
        <w:rPr/>
      </w:pPr>
      <w:r>
        <w:rPr/>
        <w:t>Далее аль-Бухари передаёт, что Ираклий потребовал принести послание Пророка *, с которым Дихйа</w:t>
      </w:r>
      <w:r>
        <w:rPr>
          <w:rStyle w:val="FootnoteCharacters"/>
          <w:rStyle w:val="FootnoteAnchor"/>
        </w:rPr>
        <w:footnoteReference w:id="85"/>
      </w:r>
      <w:r>
        <w:rPr/>
        <w:t xml:space="preserve"> был направлен к наместнику Бусры. Дихйа подал его Ираклию, который прочитал там следующее: «C Именем Аллаха Милостивого, Милосердного! От Мухаммада, раба Аллаха и Его Посланника, Ираклию, владыке Византии. Мир тому, кто следует правильным путём. А затем: поистине, я призываю тебя к исламу! Прими ислам, и ты спасёшься, а Аллах удвоит твою награду; если же ты откажешься, тогда на тебя будет возложено бремя греха твоих подданных! </w:t>
      </w:r>
      <w:r>
        <w:rPr>
          <w:rStyle w:val="Qaran"/>
        </w:rPr>
        <w:t xml:space="preserve">“Скажи </w:t>
      </w:r>
      <w:r>
        <w:rPr>
          <w:rStyle w:val="4conjecture"/>
        </w:rPr>
        <w:t>[о Мухаммад]</w:t>
      </w:r>
      <w:r>
        <w:rPr>
          <w:rStyle w:val="Qaran"/>
        </w:rPr>
        <w:t xml:space="preserve">: ‹О люди Писания! Давайте придём к единому слову для нас и для вас, о том, что мы не будем поклоняться никому, кроме Аллаха, не будем приобщать к Нему никого и ничего, и не будем считать друг друга господами наряду с Аллахом›. Если же они отвернутся, то скажите: ‹Свидетельствуйте, что мы — мусульмане </w:t>
      </w:r>
      <w:r>
        <w:rPr>
          <w:rStyle w:val="4conjecture"/>
        </w:rPr>
        <w:t>[покорившиеся Одному Богу]</w:t>
      </w:r>
      <w:r>
        <w:rPr>
          <w:rStyle w:val="Qaran"/>
        </w:rPr>
        <w:t xml:space="preserve">›” </w:t>
      </w:r>
      <w:r>
        <w:rPr>
          <w:rStyle w:val="Style16"/>
        </w:rPr>
        <w:t>(сура 3 «Семейство Имрана», аят 64)</w:t>
      </w:r>
      <w:r>
        <w:rPr/>
        <w:t>».</w:t>
      </w:r>
    </w:p>
    <w:p>
      <w:pPr>
        <w:pStyle w:val="Normal"/>
        <w:rPr/>
      </w:pPr>
      <w:r>
        <w:rPr/>
        <w:t>Абу Суфйан сказал: «Когда Ираклий закончил читать это послание, сказав то, что сказал, в его собрании стало шумно и поднялся крик, а нас вывели оттуда, после чего я сказал своим товарищам: “Ибн Абу Кабша</w:t>
      </w:r>
      <w:r>
        <w:rPr>
          <w:rStyle w:val="FootnoteCharacters"/>
          <w:rStyle w:val="FootnoteAnchor"/>
        </w:rPr>
        <w:footnoteReference w:id="86"/>
      </w:r>
      <w:r>
        <w:rPr/>
        <w:t xml:space="preserve"> стал столь важным человеком, что его боится даже владыка бану аль-асфар!</w:t>
      </w:r>
      <w:r>
        <w:rPr>
          <w:rStyle w:val="FootnoteCharacters"/>
          <w:rStyle w:val="FootnoteAnchor"/>
        </w:rPr>
        <w:footnoteReference w:id="87"/>
      </w:r>
      <w:r>
        <w:rPr/>
        <w:t>” С тех пор я был уверен, что он одержит верх, а в конечном итоге Аллах привёл меня к исламу».</w:t>
      </w:r>
    </w:p>
    <w:p>
      <w:pPr>
        <w:pStyle w:val="Normal"/>
        <w:rPr/>
      </w:pPr>
      <w:r>
        <w:rPr/>
        <w:t>Передатчик этого хадиса сказал: «Ибн ан-Натур был наместником Илийи, а Ираклий являлся епископом христиан Шама. Ибн ан-Натур сообщает, что однажды, прибыв в Илийу, Ираклий проснулся утром в столь дурном расположении духа, что некоторые из его приближенных даже сказали ему: “Нам не нравится твой вид!”».</w:t>
      </w:r>
    </w:p>
    <w:p>
      <w:pPr>
        <w:pStyle w:val="Normal"/>
        <w:rPr/>
      </w:pPr>
      <w:r>
        <w:rPr/>
        <w:t xml:space="preserve">Ибн ан-Натур сказал: «Ираклий же был прорицателем и астрологом и сказал им в ответ на их вопросы: “Наблюдая за звёздами этой ночью, я увидел, что владыка совершающих обрезание одержал победу… Кто из людей делает обрезание?” Ему ответили: “Никто, кроме иудеев, но они не должны беспокоить тебя. Направь послания в разные города твоего царства, чтобы там перебили всех иудеев!” Между тем к Ираклию привели человека, которого послал к нему правитель из числа гассанидов, чтобы передать с ним известия о Посланнике Аллаха *. Расспросив гонца, Ираклий велел: “Пойдите и проверьте, обрезан он или нет”. Они осмотрели гонца и доложили Ираклию, что тот обрезан, и тогда Ираклий стал расспрашивать его об арабах. Гонец сказал: “Они делают обрезание”. Ираклий сказал: “Теперь выяснилось, что владычество будет принадлежать им!” А затем Ираклий написал письмо своему другу, который обладал такими же познаниями, как и он сам, после чего отправился в Хомс и не покидал этого города до тех пор, пока не получил от своего друга ответное послание, в котором тот писал, что разделяет мнение Ираклия о появлении пророка, и о том, что Мухаммад * действительно является пророком. После этого Ираклий призвал знатных людей Византии явиться в его дворец в Хомсе, а когда они собрались, велел запереть ворота. Затем он вышел к ним и сказал: “О византийцы! Если вы хотите преуспеть и встать на путь истинный и желаете, чтобы ваше царство устояло, присягните этому пророку!” Услышав эти слова, они, подобно диким ослам, бросились к воротам, но обнаружили, что ворота заперты. Поняв, что им ненавистны его слова, и потеряв надежду на то, что они уверуют, Ираклий велел: “Приведите их ко мне!” А когда те вернулись, он сказал: “Поистине, я говорил это только для того, чтобы проверить силу вашей привязанности к вашей религии, и теперь я убедился!” Они выразили ему своё довольство и поклонились ему. На этом закончилась история Ираклия с исламом» </w:t>
      </w:r>
      <w:r>
        <w:rPr>
          <w:rStyle w:val="Style15"/>
        </w:rPr>
        <w:t>[Аль-Бухари]</w:t>
      </w:r>
      <w:r>
        <w:rPr/>
        <w:t>.</w:t>
      </w:r>
    </w:p>
    <w:p>
      <w:pPr>
        <w:pStyle w:val="Subtitle"/>
        <w:rPr/>
      </w:pPr>
      <w:r>
        <w:rPr/>
        <w:t>50. Мухаммад * предсказывает пришествие Иисуса (мир ему) в конце времён</w:t>
      </w:r>
    </w:p>
    <w:p>
      <w:pPr>
        <w:pStyle w:val="Normal"/>
        <w:rPr/>
      </w:pPr>
      <w:r>
        <w:rPr/>
        <w:t xml:space="preserve">Хузейфа ибн Усейд аль-Гифари сказал: «Пророк * посмотрел на нас, когда мы разговаривали. Он спросил: </w:t>
      </w:r>
      <w:r>
        <w:rPr>
          <w:rStyle w:val="Hadis"/>
        </w:rPr>
        <w:t>“О чём вы разговариваете?”</w:t>
      </w:r>
      <w:r>
        <w:rPr/>
        <w:t xml:space="preserve"> Они ответили: “О Часе”</w:t>
      </w:r>
      <w:r>
        <w:rPr>
          <w:rStyle w:val="FootnoteCharacters"/>
          <w:rStyle w:val="FootnoteAnchor"/>
        </w:rPr>
        <w:footnoteReference w:id="88"/>
      </w:r>
      <w:r>
        <w:rPr/>
        <w:t xml:space="preserve">. Он сказал: </w:t>
      </w:r>
      <w:r>
        <w:rPr>
          <w:rStyle w:val="Hadis"/>
        </w:rPr>
        <w:t>“Поистине, он не наступит, пока не увидите вы десять знамений”</w:t>
      </w:r>
      <w:r>
        <w:rPr/>
        <w:t xml:space="preserve">. И он упомянул дым, Антихриста, животное (зверя), восход солнца на западе, пришествие ‘Исы ибн Марьям (Иисуса, сына Марии), выход Йа’джуджа и Ма’джуджа (Гога и Магога) и три провала — на востоке, на западе и на Аравийском полуострове. А последнее из этих знамений — огонь, который появится в Йемене и погонит людей к месту сбора» </w:t>
      </w:r>
      <w:r>
        <w:rPr>
          <w:rStyle w:val="Style15"/>
        </w:rPr>
        <w:t>[Муслим, хадис № 2901]</w:t>
      </w:r>
      <w:r>
        <w:rPr/>
        <w:t>.</w:t>
      </w:r>
    </w:p>
    <w:p>
      <w:pPr>
        <w:pStyle w:val="Normal"/>
        <w:rPr/>
      </w:pPr>
      <w:r>
        <w:rPr/>
        <w:t xml:space="preserve">Пророк Мухаммад * сказал: </w:t>
      </w:r>
      <w:r>
        <w:rPr>
          <w:rStyle w:val="Hadis"/>
        </w:rPr>
        <w:t>«Не наступит Час, пока не остановятся римляне в аль-А‘маке или в Дабике</w:t>
      </w:r>
      <w:r>
        <w:rPr>
          <w:rStyle w:val="FootnoteCharacters"/>
          <w:rStyle w:val="FootnoteAnchor"/>
        </w:rPr>
        <w:footnoteReference w:id="89"/>
      </w:r>
      <w:r>
        <w:rPr>
          <w:rStyle w:val="Hadis"/>
        </w:rPr>
        <w:t>. Навстречу им выйдет войско из Медины, состоящее из лучших людей на земле в то время. И когда два войска встанут напротив друг друга, римляне скажут: “Отойдите и дайте нам сразиться с теми, кто были с нами и кого вы когда-то взяли в плен”. Но мусульмане ответят: “Нет! Клянёмся Аллахом, мы не оставим вас наедине с нашими братьями (по вере)”. Тогда они сразятся, и треть их потерпит поражение, и это те, которых никогда не простит Аллах, ещё треть станут лучшими шахидами у Аллаха, а оставшаяся треть победит, и они никогда уже не подвергнутся испытаниям. Они завоюют Константинополь</w:t>
      </w:r>
      <w:r>
        <w:rPr>
          <w:rStyle w:val="FootnoteCharacters"/>
          <w:rStyle w:val="FootnoteAnchor"/>
        </w:rPr>
        <w:footnoteReference w:id="90"/>
      </w:r>
      <w:r>
        <w:rPr>
          <w:rStyle w:val="Hadis"/>
        </w:rPr>
        <w:t>, и когда они будут делить добычу, повесив свои мечи на оливковые деревья, Шайтан (сатана) крикнет: “Антихрист добрался до ваших семей!” Они устремятся туда, и увидят, что это — ложь, а когда они придут в Шам, он выйдет. Когда они будут готовиться к сражению, будет провозглашён призыв на молитву, и спустится ‘Иса ибн Марьям (Иисус сын Марии), который станет их предводителем. И когда увидит его враг Аллаха, начнёт таять, подобно тому, как растворяется соль в воде, и если бы оставил его ‘Иса, он таял бы, пока не погиб, однако Аллах убьёт его рукой ‘Исы, и ‘Иса покажет им его кровь на своём копье»</w:t>
      </w:r>
      <w:r>
        <w:rPr/>
        <w:t xml:space="preserve"> </w:t>
      </w:r>
      <w:r>
        <w:rPr>
          <w:rStyle w:val="Style15"/>
        </w:rPr>
        <w:t>[Муслим, хадис № 2897]</w:t>
      </w:r>
      <w:r>
        <w:rPr/>
        <w:t>.</w:t>
      </w:r>
    </w:p>
    <w:p>
      <w:pPr>
        <w:pStyle w:val="Subtitle"/>
        <w:rPr/>
      </w:pPr>
      <w:r>
        <w:rPr/>
        <w:t>51. Мухаммад * завещает тем из мусульман, которые застанут Иисуса (мир ему) передать ему его приветствие</w:t>
      </w:r>
    </w:p>
    <w:p>
      <w:pPr>
        <w:pStyle w:val="Normal"/>
        <w:rPr/>
      </w:pPr>
      <w:r>
        <w:rPr/>
        <w:t xml:space="preserve">Пророк Мухаммад * также сказал: </w:t>
      </w:r>
      <w:r>
        <w:rPr>
          <w:rStyle w:val="Hadis"/>
        </w:rPr>
        <w:t>«Кто из вас застанет ‘Ису ибн Марьям, пусть передаст ему моё приветствие»</w:t>
      </w:r>
      <w:r>
        <w:rPr/>
        <w:t xml:space="preserve"> </w:t>
      </w:r>
      <w:r>
        <w:rPr>
          <w:rStyle w:val="Style15"/>
        </w:rPr>
        <w:t>[Аль-Альбани. Сахих аль-джами]</w:t>
      </w:r>
      <w:r>
        <w:rPr/>
        <w:t>.</w:t>
      </w:r>
    </w:p>
    <w:p>
      <w:pPr>
        <w:pStyle w:val="Subtitle"/>
        <w:rPr/>
      </w:pPr>
      <w:r>
        <w:rPr/>
        <w:t>52. Иисус (мир ему) спустится у белого минарета в восточной части Дамаска</w:t>
      </w:r>
    </w:p>
    <w:p>
      <w:pPr>
        <w:pStyle w:val="Normal"/>
        <w:rPr/>
      </w:pPr>
      <w:r>
        <w:rPr/>
        <w:t xml:space="preserve">Пророк Мухаммад * сказал: </w:t>
      </w:r>
      <w:r>
        <w:rPr>
          <w:rStyle w:val="Hadis"/>
        </w:rPr>
        <w:t>«Когда появится Мессия заблуждения — кривой лжец, спустится ‘Иса ибн Марьям (Иисус, сын Марии) у белого минарета в восточной части Дамаска, положив руки на плечи двух ангелов. Увидев его, Антихрист начнёт таять подобно тому, как растворяется в воде соль. Он настигнет его и убьёт своим копьём в нескольких шагах от восточных ворот Людда</w:t>
      </w:r>
      <w:r>
        <w:rPr>
          <w:rStyle w:val="FootnoteCharacters"/>
          <w:rStyle w:val="FootnoteAnchor"/>
        </w:rPr>
        <w:footnoteReference w:id="91"/>
      </w:r>
      <w:r>
        <w:rPr>
          <w:rStyle w:val="Hadis"/>
        </w:rPr>
        <w:t>»</w:t>
      </w:r>
      <w:r>
        <w:rPr/>
        <w:t>.</w:t>
      </w:r>
    </w:p>
    <w:p>
      <w:pPr>
        <w:pStyle w:val="Subtitle"/>
        <w:rPr/>
      </w:pPr>
      <w:r>
        <w:rPr/>
        <w:t>53. Скромность Иисуса (мир ему): он будет совершать молитву под руководством Махди</w:t>
      </w:r>
    </w:p>
    <w:p>
      <w:pPr>
        <w:pStyle w:val="Normal"/>
        <w:rPr/>
      </w:pPr>
      <w:r>
        <w:rPr/>
        <w:t xml:space="preserve">Пророк Мухаммад * сказал: </w:t>
      </w:r>
      <w:r>
        <w:rPr>
          <w:rStyle w:val="Hadis"/>
        </w:rPr>
        <w:t>«Когда ‘Иса ибн Марьям (Иисус, сын Марии) спустится, предводитель мусульман Махди скажет ему: “Иди к нам и руководи нашей молитвой”. Но он скажет: “Нет, одни из вас — предводители для других. Это почёт, оказанный Аллахом этой общине”»</w:t>
      </w:r>
      <w:r>
        <w:rPr/>
        <w:t xml:space="preserve"> </w:t>
      </w:r>
      <w:r>
        <w:rPr>
          <w:rStyle w:val="Style15"/>
        </w:rPr>
        <w:t>[Ибн аль-Каййим. Аль-манар аль-муниф]</w:t>
      </w:r>
      <w:r>
        <w:rPr/>
        <w:t>.</w:t>
      </w:r>
    </w:p>
    <w:p>
      <w:pPr>
        <w:pStyle w:val="Normal"/>
        <w:rPr/>
      </w:pPr>
      <w:r>
        <w:rPr/>
        <w:t xml:space="preserve">Пророк Мухаммад * также сказал: </w:t>
      </w:r>
      <w:r>
        <w:rPr>
          <w:rStyle w:val="Hadis"/>
        </w:rPr>
        <w:t>«Всегда будет в моей общине группа людей, которые будут сражаться за Истину и побеждать, до самого Судного дня… И спустится ‘Иса ибн Марьям (Иисус, сын Марии), и их предводитель скажет: “Иди к нам и руководи нашей молитвой”. Но он скажет: “Нет, одни из вас — предводители для других. Это почёт, оказанный Аллахом этой общине”»</w:t>
      </w:r>
      <w:r>
        <w:rPr/>
        <w:t xml:space="preserve"> </w:t>
      </w:r>
      <w:r>
        <w:rPr>
          <w:rStyle w:val="Style15"/>
          <w:lang w:val="en-US"/>
        </w:rPr>
        <w:t>[</w:t>
      </w:r>
      <w:r>
        <w:rPr>
          <w:rStyle w:val="Style15"/>
        </w:rPr>
        <w:t>Муслим</w:t>
      </w:r>
      <w:r>
        <w:rPr>
          <w:rStyle w:val="Style15"/>
          <w:lang w:val="en-US"/>
        </w:rPr>
        <w:t>]</w:t>
      </w:r>
      <w:r>
        <w:rPr/>
        <w:t>.</w:t>
      </w:r>
    </w:p>
    <w:p>
      <w:pPr>
        <w:pStyle w:val="Subtitle"/>
        <w:rPr/>
      </w:pPr>
      <w:r>
        <w:rPr/>
        <w:t>54. Посредством джихада Иисуса (мир ему) Господь избавит мир от величайших смут и испытаний — Антихриста, строящих козни иудеев, а также Йа’джуджа и Ма’джуджа (Гога и Магога)</w:t>
      </w:r>
    </w:p>
    <w:p>
      <w:pPr>
        <w:pStyle w:val="Normal"/>
        <w:rPr/>
      </w:pPr>
      <w:r>
        <w:rPr/>
        <w:t xml:space="preserve">Один из сподвижников Пророка Мухаммада * рассказывает: однажды Посланник Аллаха * стал рассказывать нам об Антихристе, говоря о нём то тихо, то громко, и в конце концов мы решили, что он (Антихрист) находится в пальмовой роще. Мы даже пошли туда, но потом вернулись. Он понял, что с нами происходит, и спросил: </w:t>
      </w:r>
      <w:r>
        <w:rPr>
          <w:rStyle w:val="Hadis"/>
        </w:rPr>
        <w:t>«Что с вами?»</w:t>
      </w:r>
      <w:r>
        <w:rPr/>
        <w:t xml:space="preserve"> Мы сказали: «О Посланник Аллаха, сегодня утром ты рассказывал об Антихристе, то понижая, то повышая голос, так что нам стало казаться, что он находится в пальмовой роще!» Пророк * сказал: </w:t>
      </w:r>
      <w:r>
        <w:rPr>
          <w:rStyle w:val="Hadis"/>
        </w:rPr>
        <w:t>«Не Антихрист заставляет меня больше всего бояться за вас, ибо если появится он в то время, когда я буду с вами, то я и буду вести с ним спор за вас. Если же появится он в то время, когда меня среди вас не будет, тогда каждому придётся вести с ним спор за себя, а Аллах заменит меня в этом для каждого мусульманина. Поистине, это будет юноша с курчавыми волосами, кривой на один глаз. Я сравнил бы его с ‘Абд аль-‘Уззой ибн Катаном. Кто из вас доживёт до того времени, когда он появится, пусть читает первые аяты суры “Пещера”. Поистине, появится он на дороге между Шамом и Ираком и будет сеять зло направо и налево. О рабы Аллаха, держитесь же веры твёрдо!»</w:t>
      </w:r>
      <w:r>
        <w:rPr/>
        <w:t xml:space="preserve"> Мы спросили: «О Посланник Аллаха, а сколько времени он пробудет на Земле?» Пророк * сказал: </w:t>
      </w:r>
      <w:r>
        <w:rPr>
          <w:rStyle w:val="Hadis"/>
        </w:rPr>
        <w:t>«Сорок дней, из которых один будет подобен году, ещё один — месяцу, а ещё один — неделе, что же касается остальных его дней, то будут они подобны вашим дням»</w:t>
      </w:r>
      <w:r>
        <w:rPr/>
        <w:t xml:space="preserve">. Мы спросили: «О Посланник Аллаха, а достаточно ли будет, если в день, подобный году, мы совершим молитвы, обычно совершаемые нами в течение одного дня?» Пророк * сказал: </w:t>
      </w:r>
      <w:r>
        <w:rPr>
          <w:rStyle w:val="Hadis"/>
        </w:rPr>
        <w:t>«Нет, но определяйте в этот день время должным образом»</w:t>
      </w:r>
      <w:r>
        <w:rPr/>
        <w:t xml:space="preserve">. Мы спросили: «О Посланник Аллаха, а как быстро он будет передвигаться по земле?» Пророк * сказал: </w:t>
      </w:r>
      <w:r>
        <w:rPr>
          <w:rStyle w:val="Hadis"/>
        </w:rPr>
        <w:t>«Подобно дождевому облаку, подгоняемому ветром. Он придёт к людям и призовёт их, а они уверуют в него и ответят ему, и тогда по его велению небо тотчас прольётся дождём. Земля же по его велению принесёт плоды, а вечером их животные вернутся с пастбищ, и будут горбы их подняты высоко как никогда, и вымя каждого будет полным как никогда и бока их будут крутыми как никогда. А потом он придёт к другим людям и обратится с призывом и к ним, но они отвергнут его слова, и он покинет их, а их поразит засуха, и не останется у них никакого имущества. И тогда он пройдёт по опустошённой Земле и велит ей: “Исторгни свои сокровища!”, — и сокровища её последуют за ним подобно рою трутней. Потом призовёт он к себе человека в расцвете молодости, ударит его мечом и разрубит на две части, которые разлетятся друг от друга на расстояние полёта стрелы, после чего он призовёт его к себе. И этот юноша, лицо которого будет светиться от радости, оживёт и придёт к нему. В это же время Всевышний Аллах направит к людям Христа, сына Марии, который спустится на землю у белого минарета в восточной части Дамаска в двух окрашенных в жёлтый цвет одеждах, возложив кисти рук на крылья двух ангелов. Когда он станет опускать голову, с неё будет капать вода, а когда станет её поднимать, с неё будут скатываться капли, подобные жемчужинам, и кто бы из неверующих ни ощутил аромат его дыхания, он обязательно умрёт. Дыхание же его распространится настолько, насколько распространится его взор. Затем ‘Иса (Иисус) станет искать Антихриста, настигнет его у ворот Людда и убьёт. После этого ‘Иса придёт к людям, которых Аллах защитит от Антихриста, проведёт рукой по их лицам и поведает им о том, какие места в Раю они займут, и в это время Всевышний Аллах ниспошлёт ‘Исе откровение: “Привёл Я таких рабов Моих, с которыми никто не в силах сражаться, укрой же рабов Моих на горе Тур!” И после этого Аллах пошлёт Йа’джуджа и Ма’джуджа (Гога и Магога), и они устремятся с каждой возвышенности. Первые из них пройдут через Тивериадское озеро и выпьют его воду, а когда пройдут последние, они скажут: “Когда-то здесь была вода!” Что же касается пророка Аллаха ‘Исы, то он и те, кто будет находиться с ним, останутся в осаде до тех пор, пока бычья голова для любого из них не покажется привлекательней, чем сотня динаров сегодня, и тогда пророк Аллаха ‘Иса и те, кто будет находиться с ним, станут обращаться с мольбами к Всевышнему Аллаху, и Аллах нашлёт на шеи Йа’джуджа и Ма’джуджа червей, а наутро все они как один окажутся растерзанными. После этого пророк Аллаха ‘Иса и те, кто будет с ним, спустятся на землю и не смогут найти ни единой пяди её, где не ощущалось бы исходящее от них зловоние. И тогда пророк Аллаха ‘Иса и те, кто будет с ним, обратятся с мольбами к Всевышнему Аллаху, и Всевышний Аллах пошлёт птиц, подобных верблюжьим шеям, и они унесут их тела и бросят их там, где пожелает Аллах. А потом Аллах пошлёт на землю такой сильный дождь, что от него не сможет защитить ни глиняный дом, ни палатка, и он очистит землю, оставив её после себя подобной зеркалу. А потом земле будет сказано: “Принеси твои плоды и дай людям вкусить твоей благодати!”, — и в тот же день целая группа людей насытится одним гранатом и сможет укрыться в тени его кожуры. Что же касается молока, то окажется оно столь благословенным, что молока от одной верблюдицы будет достаточно для целой группы людей, молока от одной коровы будет достаточно для целого племени, а молока от одной овцы будет достаточно для нескольких семей. Тогда Аллах пошлёт благой ветер, и он подхватит их за подмышки, и заберёт душу каждого верующего и каждого мусульманина, и останутся наихудшие из людей, которые будут совокупляться на виду у всех подобно ослам, и при них наступит Час»</w:t>
      </w:r>
      <w:r>
        <w:rPr/>
        <w:t xml:space="preserve"> </w:t>
      </w:r>
      <w:r>
        <w:rPr>
          <w:rStyle w:val="Style15"/>
        </w:rPr>
        <w:t>[Муслим]</w:t>
      </w:r>
      <w:r>
        <w:rPr/>
        <w:t>.</w:t>
      </w:r>
    </w:p>
    <w:p>
      <w:pPr>
        <w:pStyle w:val="Normal"/>
        <w:rPr/>
      </w:pPr>
      <w:r>
        <w:rPr/>
        <w:t xml:space="preserve">Пророк Мухаммад * сказал: </w:t>
      </w:r>
      <w:r>
        <w:rPr>
          <w:rStyle w:val="Hadis"/>
        </w:rPr>
        <w:t>«Клянусь Аллахом, спустится Ибн Марьям, чтобы быть справедливым судьёй, и будет ломать кресты, убивать свиней, отменит джизью, и оставлены будут молодые верблюды, и никто не будет заботиться о них</w:t>
      </w:r>
      <w:r>
        <w:rPr>
          <w:rStyle w:val="FootnoteCharacters"/>
          <w:rStyle w:val="FootnoteAnchor"/>
        </w:rPr>
        <w:footnoteReference w:id="92"/>
      </w:r>
      <w:r>
        <w:rPr>
          <w:rStyle w:val="Hadis"/>
        </w:rPr>
        <w:t>, и уйдёт злоба, взаимная ненависть и зависть, и будут предлагать людям деньги, но никто не будет брать их»</w:t>
      </w:r>
      <w:r>
        <w:rPr/>
        <w:t xml:space="preserve"> </w:t>
      </w:r>
      <w:r>
        <w:rPr>
          <w:rStyle w:val="Style15"/>
        </w:rPr>
        <w:t>[Муслим]</w:t>
      </w:r>
      <w:r>
        <w:rPr/>
        <w:t>.</w:t>
      </w:r>
    </w:p>
    <w:p>
      <w:pPr>
        <w:pStyle w:val="Subtitle"/>
        <w:rPr/>
      </w:pPr>
      <w:r>
        <w:rPr/>
        <w:t>55. Иисус (мир ему) будет любить покорившихся Господу (мусульман) и станет проводить рукой по их лицам и сообщать им об их степенях в Раю</w:t>
      </w:r>
    </w:p>
    <w:p>
      <w:pPr>
        <w:pStyle w:val="Normal"/>
        <w:rPr/>
      </w:pPr>
      <w:r>
        <w:rPr/>
        <w:t xml:space="preserve">Пророк Мухаммад * сказал: </w:t>
      </w:r>
      <w:r>
        <w:rPr>
          <w:rStyle w:val="Hadis"/>
        </w:rPr>
        <w:t>«После этого ‘Иса (Иисус) придёт к людям, которых Аллах защитит от Антихриста, проведёт рукой по их лицам и поведает им о том, какие места в Раю они займут, и в это время Всевышний Аллах ниспошлёт ‘Исе откровение: “Привёл Я таких рабов Моих, с которыми никто не в силах сражаться, укрой же рабов Моих на горе Тур!” И после этого Аллах пошлёт Йа’джуджа и Ма’джуджа (Гога и Магога), и они устремятся с каждой возвышенности. Первые из них пройдут через Тивериадское озеро и выпьют его воду, а когда пройдут последние, они скажут: “Когда-то здесь была вода!” Что же касается пророка Аллаха ‘Исы, то он и те, кто будет находиться с ним, останутся в осаде до тех пор, пока бычья голова для любого из них не покажется привлекательней, чем сотня динаров сегодня. Тогда пророк Аллаха ‘Иса и те, кто будет находиться с ним, станут обращаться с мольбами к Всевышнему Аллаху, и Аллах нашлёт на шеи Йа’джуджа и Ма’джуджа червей, а наутро все они как один окажутся растерзанными. А после этого пророк Аллаха ‘Иса, и те, кто будет с ним, спустятся на Землю и не смогут найти ни единой пяди её, где не ощущалось бы исходящее от них зловоние. И тогда пророк Аллаха ‘Иса и те, кто будет с ним, обратятся с мольбами к Всевышнему Аллаху, и Всевышний Аллах пошлёт птиц, подобных верблюжьим шеям, и они унесут их тела и бросят их там, где пожелает Аллах. А потом Аллах пошлёт дождь, от которого не сможет защитить ни глиняный дом, ни палатка, и он очистит землю, оставив её после себя подобной зеркалу»</w:t>
      </w:r>
      <w:r>
        <w:rPr/>
        <w:t xml:space="preserve"> </w:t>
      </w:r>
      <w:r>
        <w:rPr>
          <w:rStyle w:val="Style15"/>
        </w:rPr>
        <w:t>[Муслим]</w:t>
      </w:r>
      <w:r>
        <w:rPr/>
        <w:t>.</w:t>
      </w:r>
    </w:p>
    <w:p>
      <w:pPr>
        <w:pStyle w:val="Normal"/>
        <w:rPr/>
      </w:pPr>
      <w:r>
        <w:rPr/>
        <w:t xml:space="preserve">Приводя этот хадис, Муслим после слов </w:t>
      </w:r>
      <w:r>
        <w:rPr>
          <w:rStyle w:val="Hadis"/>
        </w:rPr>
        <w:t>«Когда-то здесь была вода»</w:t>
      </w:r>
      <w:r>
        <w:rPr/>
        <w:t xml:space="preserve"> добавляет: </w:t>
      </w:r>
      <w:r>
        <w:rPr>
          <w:rStyle w:val="Hadis"/>
        </w:rPr>
        <w:t>«И они подойдут к горе аль-Химр — это будет гора Бейту-ль-Макдис (Иерусалима) — и скажут: “Мы убили тех, кто на земле, давайте же теперь убьём обитателей небес!” И они выпустят свои стрелы в небеса, и Аллах сделает так, что стрелы их вернутся к ним окроплёнными кровью»</w:t>
      </w:r>
      <w:r>
        <w:rPr/>
        <w:t>.</w:t>
      </w:r>
    </w:p>
    <w:p>
      <w:pPr>
        <w:pStyle w:val="Normal"/>
        <w:rPr/>
      </w:pPr>
      <w:r>
        <w:rPr/>
        <w:t xml:space="preserve">А в версии Ибн Хаджара говорится: </w:t>
      </w:r>
      <w:r>
        <w:rPr>
          <w:rStyle w:val="Hadis"/>
        </w:rPr>
        <w:t>«Поистине, я послал моих рабов, с которыми никто не сможет сражаться»</w:t>
      </w:r>
      <w:r>
        <w:rPr/>
        <w:t>.</w:t>
      </w:r>
    </w:p>
    <w:p>
      <w:pPr>
        <w:pStyle w:val="Subtitle"/>
        <w:rPr/>
      </w:pPr>
      <w:r>
        <w:rPr/>
        <w:t>56. Второе пришествие Иисуса (мир ему) — милость Господа, дарованная человечеству</w:t>
      </w:r>
    </w:p>
    <w:p>
      <w:pPr>
        <w:pStyle w:val="Normal"/>
        <w:rPr/>
      </w:pPr>
      <w:r>
        <w:rPr/>
        <w:t xml:space="preserve">Пророк Мухаммад * сказал: </w:t>
      </w:r>
      <w:r>
        <w:rPr>
          <w:rStyle w:val="Hadis"/>
        </w:rPr>
        <w:t>«Прекрасная жизнь будет после пришествия ‘Исы. Небесам дозволено будет проливать дождь, а земле — производить растения — так, что даже если бросишь ты семя на голые камни, оно прорастёт. И будет человек проходить мимо льва, и он не причинит ему вреда, и наступит он на змею, но она не причинит ему вреда, и не будет споров, зависти и ненависти»</w:t>
      </w:r>
      <w:r>
        <w:rPr/>
        <w:t xml:space="preserve"> </w:t>
      </w:r>
      <w:r>
        <w:rPr>
          <w:rStyle w:val="Style15"/>
        </w:rPr>
        <w:t>[Сильсилят аль-ахадис ас-сахиха, хадис № 1926]</w:t>
      </w:r>
      <w:r>
        <w:rPr/>
        <w:t>.</w:t>
      </w:r>
    </w:p>
    <w:p>
      <w:pPr>
        <w:pStyle w:val="Subtitle"/>
        <w:rPr/>
      </w:pPr>
      <w:r>
        <w:rPr/>
        <w:t>57. Мир на земле после второго пришествия Иисуса будет даже между людьми и животными</w:t>
      </w:r>
    </w:p>
    <w:p>
      <w:pPr>
        <w:pStyle w:val="Normal"/>
        <w:rPr/>
      </w:pPr>
      <w:r>
        <w:rPr/>
        <w:t>Пророк Мухаммад * сказал:</w:t>
      </w:r>
      <w:r>
        <w:rPr>
          <w:rStyle w:val="Hadis"/>
        </w:rPr>
        <w:t xml:space="preserve"> «Пророки — сводные братья. Матери у них разные, а религия одна. Я имею больше прав на ‘Ису ибн Марьям (Иисуса, сына Марии), чем кто бы то ни было из людей, потому что между мной и ‘Исой не было пророков. Он спустится, и когда вы увидите его, вы узнаете его: мужчина среднего роста, румяный и светлокожий, на нём будут две окрашенные шафраном одежды, и с головы его будут сбегать капли, хотя на самом деле она не будет мокрой.</w:t>
      </w:r>
      <w:r>
        <w:rPr/>
        <w:t xml:space="preserve"> </w:t>
      </w:r>
      <w:r>
        <w:rPr>
          <w:rStyle w:val="Hadis"/>
        </w:rPr>
        <w:t>Он будет ломать кресты, убивать свиней и отменит джизью, и он призовёт людей к исламу. В его время Аллах погубит Антихриста. На земле воцарится мир и безопасность, так что львы будут ходить вместе с верблюдами, тигры — с коровами и волки — с овцами, и дети будут играть со змеями. Он пробудет на земле сорок лет, после чего умрёт, и мусульмане совершат над ним погребальную молитву»</w:t>
      </w:r>
      <w:r>
        <w:rPr/>
        <w:t xml:space="preserve"> </w:t>
      </w:r>
      <w:r>
        <w:rPr>
          <w:rStyle w:val="Style15"/>
        </w:rPr>
        <w:t>[Ибн Касир. Аль-бидайат ва ан-нихайа]</w:t>
      </w:r>
      <w:r>
        <w:rPr/>
        <w:t>.</w:t>
      </w:r>
    </w:p>
    <w:p>
      <w:pPr>
        <w:pStyle w:val="Normal"/>
        <w:rPr/>
      </w:pPr>
      <w:r>
        <w:rPr/>
        <w:t xml:space="preserve">Пророк Мухаммад * сказал: </w:t>
      </w:r>
      <w:r>
        <w:rPr>
          <w:rStyle w:val="Hadis"/>
        </w:rPr>
        <w:t>«Прекрасная жизнь будет после пришествия ‘Исы (Иисуса). Небесам дозволено будет проливать дождь, а земле — производить растения — так, что даже если бросишь ты семя на голые камни, оно прорастёт. И будет человек проходить мимо льва, и он не причинит ему вреда, и наступит он на змею, но она не причинит ему вреда, и не будет споров, зависти и ненависти»</w:t>
      </w:r>
      <w:r>
        <w:rPr/>
        <w:t xml:space="preserve"> </w:t>
      </w:r>
      <w:r>
        <w:rPr>
          <w:rStyle w:val="Style15"/>
        </w:rPr>
        <w:t>[Сильсилят аль-ахадис ас-сахиха, хадис № 3919]</w:t>
      </w:r>
      <w:r>
        <w:rPr/>
        <w:t>.</w:t>
      </w:r>
    </w:p>
    <w:p>
      <w:pPr>
        <w:pStyle w:val="Subtitle"/>
        <w:rPr/>
      </w:pPr>
      <w:r>
        <w:rPr/>
        <w:t>58. Иисус будет совершать малое и большое паломничество — хадж и ‘умру</w:t>
      </w:r>
    </w:p>
    <w:p>
      <w:pPr>
        <w:pStyle w:val="Normal"/>
        <w:rPr/>
      </w:pPr>
      <w:r>
        <w:rPr/>
        <w:t xml:space="preserve">Пророк Мухаммад * сказал: </w:t>
      </w:r>
      <w:r>
        <w:rPr>
          <w:rStyle w:val="Hadis"/>
        </w:rPr>
        <w:t>«Клянусь Тем, в Чьей Длани душа моя, Ибн Марьям будет громко произносить тальбиййу</w:t>
      </w:r>
      <w:r>
        <w:rPr>
          <w:rStyle w:val="FootnoteCharacters"/>
          <w:rStyle w:val="FootnoteAnchor"/>
        </w:rPr>
        <w:footnoteReference w:id="93"/>
      </w:r>
      <w:r>
        <w:rPr>
          <w:rStyle w:val="Hadis"/>
        </w:rPr>
        <w:t xml:space="preserve"> в ар-Раухе, совершая хадж или ‘умру или объединяя и</w:t>
      </w:r>
      <w:r>
        <w:rPr/>
        <w:t>х»</w:t>
      </w:r>
      <w:r>
        <w:rPr>
          <w:rStyle w:val="FootnoteCharacters"/>
          <w:rStyle w:val="FootnoteAnchor"/>
        </w:rPr>
        <w:footnoteReference w:id="94"/>
      </w:r>
      <w:r>
        <w:rPr/>
        <w:t xml:space="preserve"> </w:t>
      </w:r>
      <w:r>
        <w:rPr>
          <w:rStyle w:val="Style15"/>
        </w:rPr>
        <w:t>[Муслим]</w:t>
      </w:r>
      <w:r>
        <w:rPr/>
        <w:t>.</w:t>
      </w:r>
    </w:p>
    <w:p>
      <w:pPr>
        <w:pStyle w:val="Subtitle"/>
        <w:rPr/>
      </w:pPr>
      <w:r>
        <w:rPr/>
        <w:t>59. Во время своего второго пришествия Иисус (мир ему) пробудет на земле какое-то время, а потом умрёт</w:t>
      </w:r>
    </w:p>
    <w:p>
      <w:pPr>
        <w:pStyle w:val="Normal"/>
        <w:rPr/>
      </w:pPr>
      <w:r>
        <w:rPr/>
        <w:t>‘</w:t>
      </w:r>
      <w:r>
        <w:rPr/>
        <w:t xml:space="preserve">Абдуллах ибн ‘Амр передаёт, что Пророк * сказал: </w:t>
      </w:r>
      <w:r>
        <w:rPr>
          <w:rStyle w:val="Hadis"/>
        </w:rPr>
        <w:t>«Затем Аллах пошлёт прохладный ветер со стороны Шама, и он унесёт каждого, в чьём сердце осталось хотя бы на вес пылинки блага или веры. И даже если кто-то из них укроется в пещере, этот ветер проникнет и туда, чтобы забрать его»</w:t>
      </w:r>
      <w:r>
        <w:rPr/>
        <w:t xml:space="preserve">. Он также передаёт: «Я слышал, как Посланник Аллаха * сказал: </w:t>
      </w:r>
      <w:r>
        <w:rPr>
          <w:rStyle w:val="Hadis"/>
        </w:rPr>
        <w:t>“И останутся наихудшие из людей, глупые, как птицы, и ведущие себя подобно диким зверям, которые не одобряют одобряемое (исламом) и не порицают порицаемого (исламом). Тогда перед ними предстанет Шайтан и скажет: ‹Покоритесь ли вы мне?› Они ответят: ‹А что ты велишь нам?› И он велит им поклоняться идолам, и они, подчинившись, будут получать обильный удел и наслаждаться благополучной жизнью. А потом раздастся трубный глас,</w:t>
      </w:r>
      <w:r>
        <w:rPr/>
        <w:t xml:space="preserve"> </w:t>
      </w:r>
      <w:r>
        <w:rPr>
          <w:rStyle w:val="Hadis"/>
        </w:rPr>
        <w:t xml:space="preserve">и любой человек, услышавший этот звук, станет внимать ему, вытягивая и наклоняя шею. Первым же, услышавшим этот трубный глас, станет человек, который будет обмазывать глиной стенки водоёма, чтобы поить своих верблюдов, и он, как и все остальные люди, будет поражён. А потом Аллах пошлёт дождь, подобный росе, от которого тела людей станут расти. Затем протрубят в трубу во второй раз, и люди восстанут, озираясь по сторонам, после чего будет сказано: “О люди, идите к вашему Господу!”, — и будет сказано: “Остановите их!”, — после чего людей станут спрашивать (об их делах). А потом ангелам будет сказано: “Выведите тех, кого пошлют в Огонь!” Они спросят: “Сколько?”, — и будет сказано: “По девятьсот девяносто девять из каждой тысячи”. И этот День сделает детей седыми, и в этот День обнажится голень» </w:t>
      </w:r>
      <w:r>
        <w:rPr>
          <w:rStyle w:val="Style15"/>
        </w:rPr>
        <w:t>[Муслим]</w:t>
      </w:r>
      <w:r>
        <w:rPr/>
        <w:t>.</w:t>
      </w:r>
    </w:p>
    <w:p>
      <w:pPr>
        <w:pStyle w:val="Subtitle"/>
        <w:rPr/>
      </w:pPr>
      <w:r>
        <w:rPr/>
        <w:t>60. Мусульмане совершат погребальную молитву над телом Иисуса (мир ему), когда он умрёт</w:t>
      </w:r>
    </w:p>
    <w:p>
      <w:pPr>
        <w:pStyle w:val="Normal"/>
        <w:rPr/>
      </w:pPr>
      <w:r>
        <w:rPr/>
        <w:t xml:space="preserve">Пророк Мухаммад * сказал: </w:t>
      </w:r>
      <w:r>
        <w:rPr>
          <w:rStyle w:val="Hadis"/>
        </w:rPr>
        <w:t>«О люди, поистине, с тех пор, как Всевышний Аллах сотворил Адама, не было большего искушения, нежели искушение Антихриста. И, поистине, какого бы пророка ни посылал Господь к людям, он обязательно предостерегал от него (Антихриста) свой народ. Я же — последний из пророков, а вы — последняя из общин. Если появится он (Антихрист) в то время, когда я буду с вами, то я и буду вести с ним спор за вас, если же появится он в то время, когда меня среди вас не будет, тогда каждому придётся вести с ним спор за себя, а Аллах заменит меня в этом для каждого мусульманина. Появится он в местечке между Шамом и Ираком и начнёт творить бесчинства и сеять зло направо и налево. О рабы Аллаха! Будьте же стойкими! О люди! Будьте стойкими! Я расскажу вам об Антихристе то, о чём ни один пророк не рассказывал своему народу. Сначала он скажет: “Я — пророк!” Но пророков после меня уже не будет. А потом он скажет: “Я — ваш Господь!” Но вам не суждено увидеть вашего Господа до самой вашей смерти. И, поистине, он одноглазый, тогда как ваш Господь не одноглазый. И, поистине, между глаз у него написано “неверующий”, и надпись эту сможет прочитать и грамотный, и неграмотный верующий. Среди принесённых им искушений — его рай и огонь. Рай его на самом деле огонь, а огонь его на самом деле рай, и пусть тот, кого он испытает своим огнём, просит помощи у Аллаха и читает первые аяты суры “Пещера”, и огонь станет для него прохладой и благом, каким стал он в своё время для Ибрахима.</w:t>
      </w:r>
      <w:r>
        <w:rPr/>
        <w:t xml:space="preserve"> </w:t>
      </w:r>
      <w:r>
        <w:rPr>
          <w:rStyle w:val="Hadis"/>
        </w:rPr>
        <w:t>Одно из его искушений — что он скажет бедуину: “Если я воскрешу твоих родителей, засвидетельствуешь ли ты, что я — твой Господь?” Он ответит: “Да”. Тогда два шайтана предстанут перед ним в образе его родителей, которые скажут ему: “Сынок! Следуй за ним, ибо он — твой Господь”. Среди искушений, которые он принесёт с собой: в его власти окажется один человек, и он убьёт его, распилив его пилой на две части, а потом скажет: “Посмотрите на этого моего раба. Я воскрешу его, а потом он станет утверждать, что у него есть Господь, кроме меня!” И этот коварный человек скажет: “Кто твой Господь?” Он скажет: “Мой Господь — Аллах, а ты — враг Аллаха, ты — Антихрист. Клянусь Аллахом, никогда не был я так уверен в том, кто ты есть на самом деле, как сейчас!” Среди искушений, которые он принесёт с собой: он велит небесам проливать дождь, и они действительно будут проливать дождь, и он велит земле производить растения, и она действительно будет производить растения. Среди искушений, которые он принесёт с собой: он придёт к людям, которые не поверят ему и не последуют за ним, и весь их скот погибнет. Среди искушений, которые он принесёт с собой: он придёт к людям, которые поверят ему и последуют за ним, и он велит небесам проливать дождь, и они действительно будут проливать дождь, и он велит земле производить растения, и она действительно будет производить растения, и их животные вернутся с пастбищ упитаннее прежнего, и их бока станут толще, и они станут давать больше молока. Не останется ни одного города или селения, куда не вступит Антихрист, кроме Мекки и Медины, ибо у каждого входа найдёт он ангелов с мечами, которые преградят ему путь. Тогда он остановится в ад-Дариб аль-Ахмар, на солончаке, после чего Медина со всеми её обитателями сотрясётся трижды, и выйдут к нему из неё все лицемеры и лицемерки, ибо она гонит из себя всё дурное подобно тому, как кузнечные мехи выгоняют из железа окалину. День этот будет назван днём избавления»</w:t>
      </w:r>
      <w:r>
        <w:rPr/>
        <w:t>. Люди спросили: «А где же будут арабы в это время?» Он ответил: «</w:t>
      </w:r>
      <w:r>
        <w:rPr>
          <w:rStyle w:val="Hadis"/>
        </w:rPr>
        <w:t>Их будет очень мало, и большинство их будет в Иерусалиме. Предводителем их будет праведный человек. И когда их имам будет совершать вместе с ними утреннюю молитву, спустится ‘Иса ибн Марьям (Иисус, сын Марии), и имам начнёт отходить назад, чтобы уступить место ‘Исе. Но ‘Иса положит руку на его спину и скажет ему: “Пройди вперёд и совершай молитву, ибо она для тебя” — и имам совершит с ними молитву. А потом ‘Иса подойдёт к воротам</w:t>
      </w:r>
      <w:r>
        <w:rPr>
          <w:rStyle w:val="FootnoteCharacters"/>
          <w:rStyle w:val="FootnoteAnchor"/>
        </w:rPr>
        <w:footnoteReference w:id="95"/>
      </w:r>
      <w:r>
        <w:rPr>
          <w:rStyle w:val="Hadis"/>
        </w:rPr>
        <w:t xml:space="preserve"> и скажет: “Откройте ворота”. Люди откроют, а там будет стоять Антихрист, а с ним — семьдесят тысяч иудеев, у каждого из которых будет украшенный меч. Увидев ‘Ису, Антихрист начнёт таять подобно тому, как растворяется в воде соль, и обратится в бегство. ‘Иса настигнет его у восточного входа в Людд и убьёт его. Тогда же Аллах пошлёт иудеям поражение. И всё, за чем спрячется иудей, Аллах наделит даром речи, и все камни, деревья, стены и животные — кроме гаркада, ибо гаркад относится к числу иудейских деревьев, — будут говорить: “О раб Аллаха, мусульманин, вот позади меня иудей, иди же и убей его!”</w:t>
      </w:r>
      <w:r>
        <w:rPr/>
        <w:t xml:space="preserve"> </w:t>
      </w:r>
      <w:r>
        <w:rPr>
          <w:rStyle w:val="Hadis"/>
        </w:rPr>
        <w:t xml:space="preserve">Будет ‘Иса ибн Марьям в моей общине справедливым правителем и предводителем, и будет он ломать кресты, убивать свиней, отменит джизью и оставит милостыню. И перестанут люди заботиться об овцах и верблюдах, и исчезнет взаимная ненависть и злоба. И каждое ядовитое животное будет лишено своего яда. И будет ребёнок прикасаться к змее, но она не причинит ему вреда, и будет ребёнок трогать льва, но он не тронет его, а волк будет ходить среди овец, словно пастушья собака. Наполнится земля миром и покоем подобно тому, как наполняется водой сосуд. Все будут одной веры, и не будут поклоняться никому, кроме Аллаха, и не будет войн, и курайшиты лишатся своей власти и силы. Земля будет напоминать серебряное блюдо, и будет производить растения так, как было это во времена Адама, и будет группе людей хватать одной виноградной грозди или одного граната. Бык в эти времена будет стоить столько-то, а лошадь можно будет купить за несколько дирхемов». </w:t>
      </w:r>
      <w:r>
        <w:rPr/>
        <w:t>Люди спросили: «О Посланник Аллаха, а почему лошади будут такими дешёвыми?» Он ответил:</w:t>
      </w:r>
      <w:r>
        <w:rPr>
          <w:rStyle w:val="Hadis"/>
        </w:rPr>
        <w:t xml:space="preserve"> «Потому что их не будут использовать для войны»</w:t>
      </w:r>
      <w:r>
        <w:rPr/>
        <w:t xml:space="preserve">. Люди спросили: «А почему быки будут дорогими?» Он сказал: </w:t>
      </w:r>
      <w:r>
        <w:rPr>
          <w:rStyle w:val="Hadis"/>
        </w:rPr>
        <w:t>«Потому что на них будут вспахивать всю землю». Поистине, незадолго до прихода Антихриста будут три тяжёлых года, в которые людей постигнет страшный голод. В первый год Аллах велит небесам удержать в себе треть своего дождя, а земле — удержать в себе треть своих растений. Во второй год Он повелит небесам удержать в себе две трети своего дождя, а земле — удержать в себе две трети своих растений. А в третий год Он повелит небесам удержать в себе весь свой дождь, и они не прольют ни капли, а земле — удержать в себе все свои растения, и на поверхности её ничего не вырастет. И не останется животных, обладающих копытами, кроме тех, которых оставит Аллах»</w:t>
      </w:r>
      <w:r>
        <w:rPr/>
        <w:t xml:space="preserve">. Люди спросили: «А что же поможет людям выжить в это время?». Он ответил: </w:t>
      </w:r>
      <w:r>
        <w:rPr>
          <w:rStyle w:val="Hadis"/>
        </w:rPr>
        <w:t>«Слова “Нет божества, кроме Аллаха”, “Аллах велик” и “Хвала Аллаху” — это будет заменять им пищу»</w:t>
      </w:r>
      <w:r>
        <w:rPr/>
        <w:t xml:space="preserve"> </w:t>
      </w:r>
      <w:r>
        <w:rPr>
          <w:rStyle w:val="Style15"/>
        </w:rPr>
        <w:t>[Аль-Альбани. Сахих аль-джами]</w:t>
      </w:r>
      <w:r>
        <w:rPr/>
        <w:t>.</w:t>
      </w:r>
    </w:p>
    <w:p>
      <w:pPr>
        <w:pStyle w:val="Subtitle"/>
        <w:rPr/>
      </w:pPr>
      <w:r>
        <w:rPr/>
        <w:t>61. В Судный день Господь скажет крестопоклонникам, что у Него никогда не было ни супруги, ни сына</w:t>
      </w:r>
    </w:p>
    <w:p>
      <w:pPr>
        <w:pStyle w:val="Normal"/>
        <w:rPr/>
      </w:pPr>
      <w:r>
        <w:rPr/>
        <w:t xml:space="preserve">Пророк Мухаммад * сказал: </w:t>
      </w:r>
      <w:r>
        <w:rPr>
          <w:rStyle w:val="Hadis"/>
        </w:rPr>
        <w:t>«В Судный день глашатай провозгласит: “Пусть каждая община последует за тем, чему она поклонялась!” После этого все, кто поклонялся кому-то, кроме Всевышнего Аллаха, например, идолам и истуканам, упадут в Огонь. Тогда останутся лишь те, кто поклонялся одному лишь Аллаху — среди них будут и праведники, и грешники, а также немногие оставшиеся люди Писания. После этого призовут иудеев и спросят: “Чему вы поклонялись?” Они ответят: “Мы поклонялись ‘Узайру (Ездре), сыну Аллаха”. Тогда им будет сказано: “Вы солгали! Не брал себе Всевышний ни супруги, ни детей!.. Чего же вы желаете?” Они скажут: “Нас мучает жажда, о Господь наш. Напои же нас!” Тогда им будет указано на Ад и сказано: “Не пойдёте ли туда?!” И они отправятся к Огню, который будет подобен мареву, а части пламени будут сокрушать (или пожирать) друг друга, и они упадут в Ад. После этого призовут христиан и спросят их: “Чему вы поклонялись?” Они ответят: “Мы поклонялись Христу, сыну Аллаха”. Им будет сказано: “Вы солгали! Не брал Всевышний себе ни супруги, ни детей!.. Чего же вы желаете?” Они скажут: “Нас мучает жажда, о Господь наш. Напои же нас!” Тогда им будет указано на Ад и будет сказано: “Не пойдёте ли туда?!” И их подведут к Огню, который будет подобен мареву, а части пламени будут сокрушать (или пожирать) друг друга, и они упадут в Ад. И вот, когда не останется никого, кроме поклонявшихся одному лишь Аллаху праведников и грешников, придёт к ним Господь не в таком виде, в котором они видели Его до этого</w:t>
      </w:r>
      <w:r>
        <w:rPr>
          <w:rStyle w:val="FootnoteCharacters"/>
          <w:rStyle w:val="FootnoteAnchor"/>
        </w:rPr>
        <w:footnoteReference w:id="96"/>
      </w:r>
      <w:r>
        <w:rPr>
          <w:rStyle w:val="Hadis"/>
        </w:rPr>
        <w:t>, и скажет: “Чего вы ждёте? Ведь каждой общине велено следовать за тем, чему она поклонялась”. Они скажут в ответ: “О Господь наш! Мы расстались в жизни ближней с людьми, в которых мы очень нуждались, и мы не сопровождали их”. Тогда Он скажет: “Я ваш Господь!” Они воскликнут: “Прибегаем к Аллаху от тебя! Поистине, мы никого не приобщаем к Аллаху!” Они повторят это дважды или трижды…»</w:t>
      </w:r>
      <w:r>
        <w:rPr>
          <w:rStyle w:val="FootnoteCharacters"/>
          <w:rStyle w:val="FootnoteAnchor"/>
        </w:rPr>
        <w:footnoteReference w:id="97"/>
      </w:r>
      <w:r>
        <w:rPr>
          <w:rStyle w:val="Hadis"/>
        </w:rPr>
        <w:t xml:space="preserve"> </w:t>
      </w:r>
      <w:r>
        <w:rPr>
          <w:rStyle w:val="Style15"/>
          <w:lang w:val="en-US"/>
        </w:rPr>
        <w:t>[</w:t>
      </w:r>
      <w:r>
        <w:rPr>
          <w:rStyle w:val="Style15"/>
        </w:rPr>
        <w:t>Аль-Бухари</w:t>
      </w:r>
      <w:r>
        <w:rPr>
          <w:rStyle w:val="Style15"/>
          <w:lang w:val="en-US"/>
        </w:rPr>
        <w:t>]</w:t>
      </w:r>
      <w:r>
        <w:rPr/>
        <w:t>.</w:t>
      </w:r>
    </w:p>
    <w:p>
      <w:pPr>
        <w:pStyle w:val="Normal"/>
        <w:rPr/>
      </w:pPr>
      <w:r>
        <w:rPr/>
        <w:t xml:space="preserve">Пророк Мухаммад * сказал: </w:t>
      </w:r>
      <w:r>
        <w:rPr>
          <w:rStyle w:val="Hadis"/>
        </w:rPr>
        <w:t>«Верующие будут задержаны в Судный день, и когда им станет тяжко, они скажут: “Вот бы нам найти кого-нибудь, кто походатайствовал бы за нас перед нашим Господом, чтобы Он избавил нас от стояния в этом месте!” Тогда они пойдут к Адаму и скажут: “Ты Адам, отец всех людей, Аллах создал тебя Рукой</w:t>
      </w:r>
      <w:r>
        <w:rPr>
          <w:rStyle w:val="FootnoteCharacters"/>
          <w:rStyle w:val="FootnoteAnchor"/>
        </w:rPr>
        <w:footnoteReference w:id="98"/>
      </w:r>
      <w:r>
        <w:rPr>
          <w:rStyle w:val="Hadis"/>
        </w:rPr>
        <w:t xml:space="preserve"> Своей, поселил тебя в Своём Раю и повелел ангелам, чтобы они пали пред тобою ниц, и научил тебя названиям всех вещей. Заступись же за нас пред нашим Господом, чтобы Он избавил нас от стояния в этом месте!” Однако Адам скажет: “Я не тот, кто вам нужен” — и он вспомнит о своём грехе — о том, как он поел с запретного дерева, — и скажет: “Идите к Нуху (Ною), первому посланнику, которого направил Аллах к обитателям земли”. Люди отправятся к Нуху, но он скажет им: “Я не тот, кто вам нужен” — и он вспомнит о своём грехе — о том, как попросил Аллаха о том, о чём у него не было знания, — и скажет: “Идите к Ибрахиму (Аврааму), которого Аллах избрал Своим возлюбленным рабом”. Тогда они отправятся к Ибрахиму, но он скажет: “Я не тот, кто вам нужен”. Он вспомнит о своём грехе — о том, как он трижды солгал, — и скажет “Идите к Мусе (Моисею), с которым говорил Аллах, и которому Он даровал Тору, и которого Он приблизил к Себе”. Тогда они отправятся к Мусе, но он скажет им: “Я не тот, кто вам нужен”. И он вспомнит о своём грехе — о том, как убил человека без права, — и скажет: “Идите к ‘Исе — духу от Аллаха и Слову Его”. Тогда они придут к ‘Исе, но он скажет им: “Я не тот, кто вам нужен. Идите к Мухаммаду — рабу Аллаха, которому Он простил все его грехи”. Тогда они придут ко мне, и я попрошу у Господа моего разрешения, и Он разрешит мне, и когда я увижу Его, то совершу земной поклон, и Он оставит меня в таком положении, сколько пожелает, а потом мне будет сказано: “О Мухаммад! Поднимись, и говори, и ты будешь услышан, проси, и тебе будет дано, заступайся, и заступничество твоё будет принято!” После этого я подниму голову, воздам хвалу моему Господу так, как Он меня научит, и буду заступаться, и мне будет установлен предел, и я выведу соответствующее число людей из Огня и введу их в Рай. Затем я вернусь и снова паду ниц, и Аллах оставит меня в таком положении, сколько пожелает, после чего мне будет сказано: “Поднимись, о Мухаммад! Говори, и ты будешь услышан, проси, и тебе будет дано, заступайся, и твоё заступничество будет принято!” И я подниму голову, воздам хвалу моему Господу так, как Он меня научит, а потом буду заступаться, и мне будет установлен предел, и я выведу из Огня соответствующее число людей и введу их в Рай. Затем я вернусь в третий раз и снова паду ниц, и Аллах оставит меня в таком положении, сколько пожелает, после чего мне будет сказано: “Поднимись, о Мухаммад! Говори, и ты будешь услышан, проси, и тебе будет дано, заступайся, и твоё заступничество будет принято!” И я подниму голову, воздам хвалу моему Господу так, как Он меня научит, а потом буду заступаться, и мне будет установлен предел, и я выведу из Огня соответствующее число людей и введу их в Рай. И так будет продолжаться до тех пор, пока не останется в Огне никого, кроме тех, кого задержал Коран». То есть тех, кто обречён на вечное пребывание там.</w:t>
      </w:r>
      <w:r>
        <w:rPr/>
        <w:t xml:space="preserve"> После этого Пророк Мухаммад * прочитал следующий аят: </w:t>
      </w:r>
      <w:r>
        <w:rPr>
          <w:rStyle w:val="Qaran"/>
        </w:rPr>
        <w:t>«Быть может, Господь твой возведёт тебя на место хвалимое»</w:t>
      </w:r>
      <w:r>
        <w:rPr/>
        <w:t xml:space="preserve"> </w:t>
      </w:r>
      <w:r>
        <w:rPr>
          <w:rStyle w:val="Style16"/>
        </w:rPr>
        <w:t>(сура 17 «Ночной перенос», аят 79)</w:t>
      </w:r>
      <w:r>
        <w:rPr/>
        <w:t xml:space="preserve">. Он сказал: </w:t>
      </w:r>
      <w:r>
        <w:rPr>
          <w:rStyle w:val="Hadis"/>
        </w:rPr>
        <w:t>«Это и есть то “место хвалимое”, которое было обещано вашему Пророку»</w:t>
      </w:r>
      <w:r>
        <w:rPr/>
        <w:t xml:space="preserve"> </w:t>
      </w:r>
      <w:r>
        <w:rPr>
          <w:rStyle w:val="Style15"/>
        </w:rPr>
        <w:t>[Аль-Бухари]</w:t>
      </w:r>
      <w:r>
        <w:rPr/>
        <w:t>.</w:t>
      </w:r>
    </w:p>
    <w:p>
      <w:pPr>
        <w:pStyle w:val="Subtitle"/>
        <w:rPr/>
      </w:pPr>
      <w:r>
        <w:rPr/>
        <w:t>62. В Судный день Иисус (мир ему) объявит о своей непричастности к многобожию и тем, кто поклонялся кому-то или чему-то наряду с Господом</w:t>
      </w:r>
    </w:p>
    <w:p>
      <w:pPr>
        <w:pStyle w:val="Normal"/>
        <w:rPr/>
      </w:pPr>
      <w:r>
        <w:rPr/>
        <w:t xml:space="preserve">Теперь посмотрите на коранические строки из вневременного диалога пророка Иисуса (мир ему) с Богом: </w:t>
      </w:r>
      <w:r>
        <w:rPr>
          <w:rStyle w:val="Qaran"/>
        </w:rPr>
        <w:t xml:space="preserve">«Вот сказал Аллах: “О ‘Иса </w:t>
      </w:r>
      <w:r>
        <w:rPr>
          <w:rStyle w:val="4conjecture"/>
        </w:rPr>
        <w:t>[Иисус]</w:t>
      </w:r>
      <w:r>
        <w:rPr>
          <w:rStyle w:val="Qaran"/>
        </w:rPr>
        <w:t xml:space="preserve">, сын Марьям </w:t>
      </w:r>
      <w:r>
        <w:rPr>
          <w:rStyle w:val="4conjecture"/>
        </w:rPr>
        <w:t>[Марии]</w:t>
      </w:r>
      <w:r>
        <w:rPr>
          <w:rStyle w:val="Qaran"/>
        </w:rPr>
        <w:t xml:space="preserve">! Говорил ли ты людям: ‹Сделайте меня и мою мать двумя богами наряду с Аллахом </w:t>
      </w:r>
      <w:r>
        <w:rPr>
          <w:rStyle w:val="4conjecture"/>
        </w:rPr>
        <w:t>[Единым и Единственным Богом]</w:t>
      </w:r>
      <w:r>
        <w:rPr>
          <w:rStyle w:val="Qaran"/>
        </w:rPr>
        <w:t>›?” Он сказал: “Пресвят Ты и совершенен! Как я мог сказать то, на что я не имею права?</w:t>
      </w:r>
      <w:r>
        <w:rPr>
          <w:rStyle w:val="FootnoteCharacters"/>
          <w:rStyle w:val="FootnoteAnchor"/>
        </w:rPr>
        <w:footnoteReference w:id="99"/>
      </w:r>
      <w:r>
        <w:rPr>
          <w:rStyle w:val="Qaran"/>
        </w:rPr>
        <w:t xml:space="preserve"> Если бы я сказал такое, то Ты ведь </w:t>
      </w:r>
      <w:r>
        <w:rPr>
          <w:rStyle w:val="4conjecture"/>
        </w:rPr>
        <w:t>[всё]</w:t>
      </w:r>
      <w:r>
        <w:rPr>
          <w:rStyle w:val="Qaran"/>
        </w:rPr>
        <w:t xml:space="preserve"> знаешь. Ты знаешь то, что у меня в душе, а я не знаю того, что у Тебя в Душе. Воистину, Ты — Ведающий сокровенное”» </w:t>
      </w:r>
      <w:r>
        <w:rPr>
          <w:rStyle w:val="Style16"/>
        </w:rPr>
        <w:t>(сура 5 «Трапеза», аят 116)</w:t>
      </w:r>
      <w:r>
        <w:rPr/>
        <w:t>.</w:t>
      </w:r>
    </w:p>
    <w:p>
      <w:pPr>
        <w:pStyle w:val="Subtitle"/>
        <w:rPr/>
      </w:pPr>
      <w:r>
        <w:rPr/>
        <w:t>63. Мухаммад и ‘Иса (мир им обоим) отрекаются от поклоняющихся кому-то или чему-то помимо Бога</w:t>
      </w:r>
    </w:p>
    <w:p>
      <w:pPr>
        <w:pStyle w:val="Normal"/>
        <w:rPr/>
      </w:pPr>
      <w:r>
        <w:rPr/>
        <w:t xml:space="preserve">Пророк Мухаммад * сказал: </w:t>
      </w:r>
      <w:r>
        <w:rPr>
          <w:rStyle w:val="Hadis"/>
        </w:rPr>
        <w:t>«Поистине, будете вы собраны в Судный день босыми, нагими и необрезанными»</w:t>
      </w:r>
      <w:r>
        <w:rPr/>
        <w:t xml:space="preserve">. Затем он прочитал аят: </w:t>
      </w:r>
      <w:r>
        <w:rPr>
          <w:rStyle w:val="Qaran"/>
        </w:rPr>
        <w:t>«…как создали Мы всё в первый раз, так и повторим это, согласно Нашему обещанию. Поистине, Мы выполняем обещанное!»</w:t>
      </w:r>
      <w:r>
        <w:rPr>
          <w:rStyle w:val="Style16"/>
        </w:rPr>
        <w:t xml:space="preserve"> (сура 21 «Пророки», аят 104)</w:t>
      </w:r>
      <w:r>
        <w:rPr/>
        <w:t xml:space="preserve"> — (после чего сказал): </w:t>
      </w:r>
      <w:r>
        <w:rPr>
          <w:rStyle w:val="Hadis"/>
        </w:rPr>
        <w:t>«Первым, кого оденут в День воскресения, будет Ибрахим (Авраам). Что же касается некоторых из моих сподвижников, то их отведут направо и налево, а я воскликну: “Мои сподвижники, мои сподвижники!” Аллах скажет: “Они не переставали отступать (от ислама) с тех пор, как ты расстался с ними!” И тогда я скажу то же, что сказал праведный раб Аллаха ‘Иса (Иисус):</w:t>
      </w:r>
      <w:r>
        <w:rPr/>
        <w:t xml:space="preserve"> </w:t>
      </w:r>
      <w:r>
        <w:rPr>
          <w:rStyle w:val="Qaran"/>
        </w:rPr>
        <w:t>“Я был свидетелем о них, пока находился среди них, а после того, как Ты упокоил меня, Ты Сам наблюдал за ними, и Ты — всему Свидетель. Если Ты накажешь их, то ведь они — рабы Твои, а если простишь их, то, поистине, Ты — Всемогущий, Мудрый!”</w:t>
      </w:r>
      <w:r>
        <w:rPr>
          <w:rStyle w:val="Style16"/>
        </w:rPr>
        <w:t xml:space="preserve"> (сура 5 «Трапеза», аят 117–118)</w:t>
      </w:r>
      <w:r>
        <w:rPr/>
        <w:t>»</w:t>
      </w:r>
      <w:r>
        <w:rPr>
          <w:rStyle w:val="FootnoteCharacters"/>
          <w:rStyle w:val="FootnoteAnchor"/>
        </w:rPr>
        <w:footnoteReference w:id="100"/>
      </w:r>
      <w:r>
        <w:rPr/>
        <w:t xml:space="preserve"> </w:t>
      </w:r>
      <w:r>
        <w:rPr>
          <w:rStyle w:val="Style15"/>
        </w:rPr>
        <w:t>[Аль-Бухари]</w:t>
      </w:r>
      <w:r>
        <w:rPr/>
        <w:t>.</w:t>
      </w:r>
    </w:p>
    <w:p>
      <w:pPr>
        <w:pStyle w:val="Subtitle"/>
        <w:rPr/>
      </w:pPr>
      <w:r>
        <w:rPr/>
        <w:t>64. Иисус (мир ему) советует верующим в Судный день обратиться к его брату по вере Мухаммаду *, чтобы он заступился за них пред Господом</w:t>
      </w:r>
    </w:p>
    <w:p>
      <w:pPr>
        <w:pStyle w:val="Normal"/>
        <w:rPr/>
      </w:pPr>
      <w:r>
        <w:rPr>
          <w:rStyle w:val="Hadis"/>
        </w:rPr>
        <w:t>«Соберутся верующие в Судный день и скажут: “Вот бы нам найти кого-нибудь, кто походатайствовал бы за нас перед нашим Господом!” Тогда они пойдут к Адаму и скажут: “Ты отец всех людей, Аллах создал тебя Рукой Своей и повелел ангелам, чтобы они пали пред тобою ниц, и научил тебя именам всех вещей…. Заступись же за нас пред нашим Господом, чтобы Он избавил нас от стояния в этом месте!” Однако Адам скажет: “Я не тот, кто вам нужен” — и он вспомнит о своём грехе и, устыдившись, скажет: “Идите к Нуху (Ною), первому посланнику, которого направил Аллах к обитателям земли”. Люди отправятся к Нуху, но он скажет им: “Я не тот, кто вам нужен” — и он вспомнит, как попросил Аллаха о том, о чём у него не было знания, устыдится и скажет: “Идите к Ибрахиму (Аврааму), которого Аллах сделал Своим возлюбленным рабом”. Тогда они отправятся к Ибрахиму, но он скажет: “Я не тот, кто вам нужен… Идите к Мусе (Моисею), с которым говорил Аллах, и которому Он даровал Тору”. Тогда они отправятся к Мусе, но он скажет им: “Я не тот, кто вам нужен” — и он вспомнит о том, как убил человека без права, устыдится и скажет: “Идите к ‘Исе (Иисусу) — духу от Аллаха и Слову Его”. Тогда они придут к ‘Исе, но он скажет им: “Я не тот, кто вам нужен. Идите к Мухаммаду — рабу Аллаха, которому Он простил все его грехи”. Тогда они придут ко мне, и я попрошу у Господа моего разрешения, и Он разрешит мне, и когда увижу я Его, то совершу земной поклон, и Он оставит меня в таком положении, сколько пожелает, а потом мне будет сказано: “О Мухаммад! Поднимись, и говори, и ты будешь услышан, проси, и тебе будет дано, заступайся, и заступничество твоё будет принято!” После этого я подниму голову, воздам хвалу моему Господу так, как Он меня научит, и буду заступаться, и мне будет установлен предел, и я выведу соответствующее число людей из Огня и введу их в Рай. Затем я вернусь и снова паду ниц, и Аллах оставит меня в таком положении, сколько пожелает, после чего мне будет сказано: “Поднимись, о Мухаммад! Говори, и ты будешь услышан, проси, и тебе будет дано, заступайся, и твоё заступничество будет принято!” И я подниму голову, воздам хвалу моему Господу так, как Он меня научит, а потом буду заступаться, и мне будет установлен предел, и я выведу из Огня соответствующее число людей и введу их в Рай. А в четвёртый раз я скажу: “Не осталось в Огне никого, кроме тех, кого задержал Коран, и тех, кто обречён на вечное пребывание там”»</w:t>
      </w:r>
      <w:r>
        <w:rPr/>
        <w:t xml:space="preserve"> </w:t>
      </w:r>
      <w:r>
        <w:rPr>
          <w:rStyle w:val="Style15"/>
        </w:rPr>
        <w:t>[Аль-Бухари]</w:t>
      </w:r>
      <w:r>
        <w:rPr/>
        <w:t>.</w:t>
      </w:r>
    </w:p>
    <w:p>
      <w:pPr>
        <w:pStyle w:val="Subtitle"/>
        <w:rPr/>
      </w:pPr>
      <w:r>
        <w:rPr/>
        <w:t>65. Мухаммад и Иисус (мир им обоим) войдут в Рай довольными и счастливыми</w:t>
      </w:r>
    </w:p>
    <w:p>
      <w:pPr>
        <w:pStyle w:val="Normal"/>
        <w:rPr>
          <w:rStyle w:val="Qaran"/>
        </w:rPr>
      </w:pPr>
      <w:r>
        <w:rPr/>
        <w:t xml:space="preserve">Всевышний Господь сказал в Священном Коране: </w:t>
      </w:r>
      <w:r>
        <w:rPr>
          <w:rStyle w:val="Qaran"/>
        </w:rPr>
        <w:t xml:space="preserve">«Вот сказал Аллах: “О ‘Иса </w:t>
      </w:r>
      <w:r>
        <w:rPr>
          <w:rStyle w:val="4conjecture"/>
        </w:rPr>
        <w:t>[Иисус]</w:t>
      </w:r>
      <w:r>
        <w:rPr>
          <w:rStyle w:val="Qaran"/>
        </w:rPr>
        <w:t xml:space="preserve">, сын Марьям </w:t>
      </w:r>
      <w:r>
        <w:rPr>
          <w:rStyle w:val="4conjecture"/>
        </w:rPr>
        <w:t>[Марии]</w:t>
      </w:r>
      <w:r>
        <w:rPr>
          <w:rStyle w:val="Qaran"/>
        </w:rPr>
        <w:t xml:space="preserve">! Говорил ли ты людям: ‹Сделайте меня и мою мать двумя богами наряду с Аллахом </w:t>
      </w:r>
      <w:r>
        <w:rPr>
          <w:rStyle w:val="4conjecture"/>
        </w:rPr>
        <w:t>[Единым и Единственным Богом]</w:t>
      </w:r>
      <w:r>
        <w:rPr>
          <w:rStyle w:val="Qaran"/>
        </w:rPr>
        <w:t xml:space="preserve">›?” Он сказал: “Пресвят Ты и совершенен! Как я мог сказать то, на что я не имею права? Если бы я сказал такое, то Ты ведь </w:t>
      </w:r>
      <w:r>
        <w:rPr>
          <w:rStyle w:val="4conjecture"/>
        </w:rPr>
        <w:t>[всё]</w:t>
      </w:r>
      <w:r>
        <w:rPr>
          <w:rStyle w:val="Qaran"/>
        </w:rPr>
        <w:t xml:space="preserve"> знаешь. Ты знаешь то, что у меня в душе, а я не знаю того, что у Тебя в Душе. Воистину, Ты — Ведающий сокровенное.</w:t>
      </w:r>
    </w:p>
    <w:p>
      <w:pPr>
        <w:pStyle w:val="Normal"/>
        <w:rPr/>
      </w:pPr>
      <w:r>
        <w:rPr>
          <w:rStyle w:val="Qaran"/>
        </w:rPr>
        <w:t>Я не говорил им ничего, кроме того, что Ты мне велел: ‹Поклоняйтесь Аллаху, моему и вашему Господу›. Я был свидетелем о них, пока находился среди них. Когда же Ты упокоил меня, Ты стал наблюдать за ними. Воистину, Ты — Свидетель всякой вещи. Если Ты подвергнешь их мучениям, то ведь они — Твои рабы. Если же Ты простишь им, то ведь Ты — Могущественный, Мудрый”. Аллах сказал: “Это — день, когда правдивым людям принесёт пользу их правдивость. Им уготованы Райские сады, в которых текут реки. Они пребудут там вечно”. Аллах доволен ими, и они довольны Им. Это — великое преуспеяние! Аллаху принадлежит власть над небесами, землёй и тем, что на них, и Он всё может»</w:t>
      </w:r>
      <w:r>
        <w:rPr/>
        <w:t xml:space="preserve"> </w:t>
      </w:r>
      <w:r>
        <w:rPr>
          <w:rStyle w:val="Style16"/>
        </w:rPr>
        <w:t>(сура 5 «Трапеза», аяты 116–120)</w:t>
      </w:r>
      <w:r>
        <w:rPr/>
        <w:t>.</w:t>
      </w:r>
    </w:p>
    <w:p>
      <w:pPr>
        <w:pStyle w:val="Subtitle"/>
        <w:rPr/>
      </w:pPr>
      <w:r>
        <w:rPr/>
        <w:t>66. Величие Мухаммада * глазами западных людей</w:t>
      </w:r>
    </w:p>
    <w:p>
      <w:pPr>
        <w:pStyle w:val="Normal"/>
        <w:rPr/>
      </w:pPr>
      <w:r>
        <w:rPr/>
        <w:t>Европейский историк Джеймс Мичнер в своей статье под названием «Сверхъестественная личность» говорит о Мухаммаде *: «Мухаммад * — удивительная, сверхъестественная личность. Он произвёл революцию на Аравийском полуострове и на всём Востоке. Он разрушил идолов своими руками и установил вечную религию, которая призывает к вере в Единого Бога».</w:t>
      </w:r>
    </w:p>
    <w:p>
      <w:pPr>
        <w:pStyle w:val="Normal"/>
        <w:rPr/>
      </w:pPr>
      <w:r>
        <w:rPr/>
        <w:t>Майкл Харт, американский христианин, имеющий большие знания в области математики и астрономии, шахматист и адвокат, после долгих исследований написал биографии ста величайших личностей, оставивших свой след в истории, с разъяснением положения каждого из них и подробным описанием того, что совершили эти религиозные и политические деятели, изобретатели, писатели, философы, учёные и деятели искусства. Исследование его охватило наиболее известные исторические личности вроде Иисуса, Моисея, Цезаря, Наполеона, Шекспира, Колумба и Микеланджело. Однако на первое место Майкл Харт поставил Мухаммада *. В его биографии он написал такие слова: «Поистине, именно это уникальное смешение религии и мирского заставило меня поверить в то, что Мухаммад * оставил самый великий след в истории всего человечества». Он также пишет в своей книге: «То, что я поставил во главе этого списка величайших личностей мира Мухаммада *, может вызвать удивление у одних читателей и вопросы у других, однако он единственный человек в истории, который добился абсолютного успеха в обеих областях — религиозной и светской».</w:t>
      </w:r>
    </w:p>
    <w:p>
      <w:pPr>
        <w:pStyle w:val="Normal"/>
        <w:rPr/>
      </w:pPr>
      <w:r>
        <w:rPr/>
        <w:t>Французский философ Кардевю сказал: «Поистине, Мухаммад * — вдохновенный пророк и верующий, и никто не может оспаривать у него то высочайшее положение, которое он занимает. Поистине, чувства равенства и братства, которые он сумел вдохнуть в членов мусульманской общины, нашли практическое проявление в их жизни и распространялись на самого Мухаммада *».</w:t>
      </w:r>
    </w:p>
    <w:p>
      <w:pPr>
        <w:pStyle w:val="Normal"/>
        <w:rPr/>
      </w:pPr>
      <w:r>
        <w:rPr/>
        <w:t>Известный русский писатель и философ Лев Толстой пишет в своей статье под названием: «Кто такой Магомет?»: «Магомет — пророк и основоположник. Он принадлежал к числу величайших людей, которые сослужили человечеству добрую службу. Ему есть чем гордиться. Достаточно сказать, что он вывел целую общину к свету Истины и вселил в неё стремление к спокойствию и миру. Благодаря ему уверовавшие стали предпочитать скромную и воздержанную жизнь. Он запретил им проливать кровь и велел им избегать человеческих жертв. Он открыл им дорогу к возвышению, развитию и цивилизованности… Это великие дела, на которые способен лишь человек, которому дарована сила, и человек, подобный ему, достоин уважения и почитания».</w:t>
      </w:r>
    </w:p>
    <w:p>
      <w:pPr>
        <w:pStyle w:val="Normal"/>
        <w:rPr/>
      </w:pPr>
      <w:r>
        <w:rPr/>
        <w:t>Известный английский писатель и философ Бернард Шоу написал о Мухаммаде * следующее: «Поистине, сегодня Европа начинает осознавать мудрость Мухаммада * и жить его религией. В скором времени она очистит идеологию ислама от всего, в чём несправедливо обвинили её низкие люди в средневековой Европе. Я ещё раз подтверждаю своё предсказание: исламская эпоха вплотную приблизилась к Европе, и она уже неотвратима. И я убеждён, что если бы человек, подобный Мухаммаду *, установил абсолютную власть над современным миром, он сумел бы найти для всех его проблем решение, которое обеспечило бы всей земле счастье и мир». Он также сказал: «Последователи Мухаммада * очень уважительно отзываются о Христе».</w:t>
      </w:r>
    </w:p>
    <w:p>
      <w:pPr>
        <w:pStyle w:val="Normal"/>
        <w:rPr/>
      </w:pPr>
      <w:r>
        <w:rPr/>
        <w:t>Анни Бизант говорит: «Любой, кто изучает жизнь, нрав и поведение великого Пророка ислама * и узнаёт, как он жил и как преподнёс своё учение (учение ислама), непременно начинает уважать и почитать этого могучего пророка как одного из высочайших посланников… Сколько бы я ни говорила о нём, я всё равно не смогу отдать ему должное. Каждый раз, когда я перечитываю его жизнеописание, я всё больше и больше восторгаюсь им и преисполняюсь почтением к этому великому арабскому наставнику».</w:t>
      </w:r>
    </w:p>
    <w:p>
      <w:pPr>
        <w:pStyle w:val="Normal"/>
        <w:rPr/>
      </w:pPr>
      <w:r>
        <w:rPr/>
        <w:t>Английский историк Уильям Мьюир говорит в своей книге «Жизнь Мухаммада*»: «Слова Мухаммада * отличались ясностью, а религия его — лёгкостью. Он вершил дела, которые приводят любой разум в изумление. За всю историю у человечества не было реформатора, который пробудил бы души, оживил нравственность и возвысил достоинства, да ещё и в столь короткий срок, так, как это сделал Мухаммад *».</w:t>
      </w:r>
    </w:p>
    <w:p>
      <w:pPr>
        <w:pStyle w:val="Normal"/>
        <w:rPr/>
      </w:pPr>
      <w:r>
        <w:rPr/>
        <w:t>Джон Вильям Драпер пишет в своей книге «История интеллектуального развития Европы»: «Через четыре года после кончины Константина в 569 году христианской эры в Мекке, на Аравийском полуострове, родился человек, который по сравнению со всеми остальными людьми внёс наибольший вклад в историю человечества, и человека этого зовут Мухаммад *».</w:t>
      </w:r>
    </w:p>
    <w:p>
      <w:pPr>
        <w:pStyle w:val="Normal"/>
        <w:rPr/>
      </w:pPr>
      <w:r>
        <w:rPr/>
        <w:t>Немецкий поэт Иоганн Гёте сказал: «Иисус был человеком с искренним и чистым сердцем. Он верил лишь в Единого и Единственного Бога. А кто превращает в божество его самого, тот оскорбляет его. Истина — то, о чём объявил Мухаммад *».</w:t>
      </w:r>
    </w:p>
    <w:p>
      <w:pPr>
        <w:pStyle w:val="Normal"/>
        <w:rPr/>
      </w:pPr>
      <w:r>
        <w:rPr/>
        <w:t xml:space="preserve">Испанский востоковед Жан Лик говорит в своей книге «Арабы»: «Невозможно найти для жизни Мухаммада * лучшего описания, чем то, которое дал ему Аллах в Священном Коране: </w:t>
      </w:r>
      <w:r>
        <w:rPr>
          <w:rStyle w:val="Qaran"/>
        </w:rPr>
        <w:t>“Мы послали тебя не иначе как милость для миров”</w:t>
      </w:r>
      <w:r>
        <w:rPr/>
        <w:t xml:space="preserve"> </w:t>
      </w:r>
      <w:r>
        <w:rPr>
          <w:rStyle w:val="Style16"/>
        </w:rPr>
        <w:t>(сура 21 «Пророки», аят 107)</w:t>
      </w:r>
      <w:r>
        <w:rPr/>
        <w:t>. Мухаммад был истинной милостью, и я призываю на него благословения с горячностью и искренностью».</w:t>
      </w:r>
    </w:p>
    <w:p>
      <w:pPr>
        <w:pStyle w:val="Normal"/>
        <w:rPr/>
      </w:pPr>
      <w:r>
        <w:rPr/>
        <w:t>Ламартен говорит в своей книге «История Турции»: «…и если мы посмотрим на все критерии, по которым можно измерять величие человека, нам стоит задаться вопросом: “А есть ли действительно человек более великий, чем Мухаммад *?”».</w:t>
      </w:r>
    </w:p>
    <w:p>
      <w:pPr>
        <w:pStyle w:val="Normal"/>
        <w:rPr/>
      </w:pPr>
      <w:r>
        <w:rPr/>
        <w:t>Норвежский востоковед, профессор Инерберг сказал: «В исламе считается, что ребёнок рождается в состоянии естественной чистоты и непорочности. А христиане считают, что каждый новорождённый уже несёт на себе бремя первородного греха. Сто лет назад христиане окунали своих детей в воду, дабы очистить их от греха, а если ребёнок умирал до этого омовения, его даже не хоронили, а оставляли вместе с нечистотами, отбросами и мусором, потому что он был “осквернён грехом”, который не успели “смыть”!..»</w:t>
      </w:r>
    </w:p>
    <w:p>
      <w:pPr>
        <w:pStyle w:val="Subtitle"/>
        <w:rPr/>
      </w:pPr>
      <w:r>
        <w:rPr/>
        <w:t>67. Искатель Истины Сальман аль-Фариси **</w:t>
      </w:r>
    </w:p>
    <w:p>
      <w:pPr>
        <w:pStyle w:val="Normal"/>
        <w:rPr/>
      </w:pPr>
      <w:r>
        <w:rPr/>
        <w:t>Прежде чем завершить это небольшое исследование, которое, как я искренне надеюсь, окажется интересным и полезным для читателя, я хотел бы ознакомить вас с удивительной и поучительной историей человека, который, подобно многим людям, искал Истину. Он искал её долго и потратил на её поиски много сил и много лет жизни. Господь провёл его через множество испытаний, которые закалили этого искреннего и благородного человека, сделали его сильнее, помогли ему обрести мудрость и укрепили веру, которая всегда жила в его сердце.</w:t>
      </w:r>
    </w:p>
    <w:p>
      <w:pPr>
        <w:pStyle w:val="Normal"/>
        <w:rPr/>
      </w:pPr>
      <w:r>
        <w:rPr/>
        <w:t>Абдуллах ибн ‘Аббас сказал: «Я слышал из уст самого Сальмана аль-Фариси его историю». Вот что Сальман рассказал ему: «Я был персом из района Исфахана, жителем деревни под названием Джай. Мой отец был главой этой деревни. Я был самым любимым из творений Аллаха для него. Он меня любил так сильно, что держал меня в своём доме взаперти, подобно тому, как держат взаперти наложницу. Я стал усердно изучать религию огнепоклонников и стал хранителем огня, который поддерживали, не давая ему гаснуть даже на час.</w:t>
      </w:r>
    </w:p>
    <w:p>
      <w:pPr>
        <w:pStyle w:val="Normal"/>
        <w:rPr/>
      </w:pPr>
      <w:r>
        <w:rPr/>
        <w:t>У моего отца было большое поместье. Он был занят целый день какими-то постройками. Он сказал мне: “Сын мой! Я сегодня так сильно занят на строительстве, что у меня нет времени сходить в поместье. Сходи туда и погляди, как там дела!” И он велел мне сделать кое-что, поскольку сам он не успевал. Потом он сказал мне: “Ты не задерживайся там. Если задержишься, то знай — ты важнее для меня, чем моё поместье, и ты отвлечёшь меня ото всех моих дел”».</w:t>
      </w:r>
    </w:p>
    <w:p>
      <w:pPr>
        <w:pStyle w:val="Normal"/>
        <w:rPr/>
      </w:pPr>
      <w:r>
        <w:rPr/>
        <w:t>Далее Сальман рассказывает: «Я вышел и направился к поместью, куда он меня послал, и проходил мимо какой-то церкви. Я услышал в ней голоса христиан, которые молились. Я не знал, что это за люди, потому что отец держал меня взаперти. Когда я услышал их голоса, я вошёл к ним, чтобы посмотреть, что они делают. Когда я увидел их, мне понравилась их молитва, и я захотел принять их религию. Я сказал: “Это, ей-богу, лучше, чем наша религия”. И, ей-богу, я пробыл там до захода солнца и совсем забыл про поместье отца, и не пошёл туда. Потом я сказал им: “Где истоки этой религии?” Они ответили: “В Сирии”. Я вернулся к отцу, а он уже послал за мной. Я отвлёк его ото всех дел. Когда я пришёл к нему, он спросил: “О сын мой! Где ты был? Разве я не поручил тебе дело?” Я ответил: “О отец мой! Я проходил мимо людей, которые молились в церкви. Мне понравилась их религия. Ей-богу, я был у них, пока не зашло солнце”. Он сказал: “Сын мой! В этой религии нет ничего хорошего. Твоя религия и религия твоих предков лучше, чем она”. Я сказал: “Нет, клянусь, она лучше, чем наша религия”. Он испугался за меня, надел мне на ноги оковы и запер меня в доме.</w:t>
      </w:r>
    </w:p>
    <w:p>
      <w:pPr>
        <w:pStyle w:val="Normal"/>
        <w:rPr/>
      </w:pPr>
      <w:r>
        <w:rPr/>
        <w:t>Я передал христианам: “Если к вам придёт караван из Сирии, то сообщите мне об этом”. И вскоре к ним пришёл караван из Сирии — это были торговцы из числа христиан. Мне сообщили об этом. Я сказал им: “Когда закончите свои дела и захотите вернуться в свою страну, то сообщите мне”.</w:t>
      </w:r>
    </w:p>
    <w:p>
      <w:pPr>
        <w:pStyle w:val="Normal"/>
        <w:rPr/>
      </w:pPr>
      <w:r>
        <w:rPr/>
        <w:t>Когда они начали собираться в свою страну, мне сообщили. Я сбил оковы с ног, ушёл с ними и добрался до Сирии. Когда я пришёл в Сирию, я спросил: “Кто знает эту религию лучше всех?” Мне сказали: “Настоятель церкви”. Я пришёл к нему и сказал: “Я хочу принять эту религию. Я желаю быть с тобой, служить тебе в твоей церкви, учиться у тебя и молиться с тобой”. Он сказал: “Заходи!” Я зашёл вместе с ним.</w:t>
      </w:r>
    </w:p>
    <w:p>
      <w:pPr>
        <w:pStyle w:val="Normal"/>
        <w:rPr/>
      </w:pPr>
      <w:r>
        <w:rPr/>
        <w:t>Это был плохой человек. Он наказывал христианам давать подаяние, а когда они собирали его, то он оставлял всё себе, а не раздавал бедным. Так он собрал семь кувшинов золота и серебра. Я его сильно возненавидел, когда увидел, что он делает. Потом он умер. Христиане собрались к нему, чтобы похоронить его. Я им сказал: “Это был плохой человек. Он приказывал вам собирать подаяние и побуждал вас к этому. Когда вы приносили ему подаяние, то он копил это для себя и ничего из этого не давал бедным». Они сказали: “А откуда ты это знаешь?” Я ответил: “Я покажу вам его клад”. Они стали говорить: “Так покажи нам его!” И я показал им место клада, и они вытащили семь кувшинов, наполненных золотом и серебром.</w:t>
      </w:r>
    </w:p>
    <w:p>
      <w:pPr>
        <w:pStyle w:val="Normal"/>
        <w:rPr/>
      </w:pPr>
      <w:r>
        <w:rPr/>
        <w:t>Когда они всё это увидели, сказали: “Ей-богу, мы его ни за что не похороним!” Они его распяли и закидали камнями. Его место занял другой человек. Не видел я среди тех, кто не совершал пять молитв</w:t>
      </w:r>
      <w:r>
        <w:rPr>
          <w:rStyle w:val="FootnoteCharacters"/>
          <w:rStyle w:val="FootnoteAnchor"/>
        </w:rPr>
        <w:footnoteReference w:id="101"/>
      </w:r>
      <w:r>
        <w:rPr/>
        <w:t>, человека лучшего, чем он. Он молился лучше других, был более воздержан в миру, думал о потусторонней жизни больше других и усердствовал в поклонении и днём и ночью. И я полюбил его так, как не любил никого раньше. Я прожил вместе с ним некоторое время. Потом пришла к нему смерть. Я спросил его: “О такой-то! Я был с тобой и полюбил тебя так, как не любил никого раньше. К тебе пришла, как ты видишь, весть от Всевышнего. К кому завещаешь ты мне пойти после тебя? И что ты мне велишь?” Он ответил: “О сын мой! Ей-богу, из живущих ныне я не знаю никого, кто мог бы занять моё место. Хорошие люди ушли из жизни, другие изменились настолько, что бросили многое из того, чего придерживались раньше. Кроме одного человека в Мосуле. Его зовут так-то. Он придерживается того же, что и я. Иди к нему”.</w:t>
      </w:r>
    </w:p>
    <w:p>
      <w:pPr>
        <w:pStyle w:val="Normal"/>
        <w:rPr/>
      </w:pPr>
      <w:r>
        <w:rPr/>
        <w:t>Когда он умер и был похоронен, я пришёл к человеку, живущему в Мосуле, и сказал ему: “О такой-то! Такой-то велел мне при смерти прийти к тебе и сообщил мне, что ты придерживаешься того же, что и он”. Он сказал мне: “Останься у меня”. И я остался у него. Я нашёл его самым лучшим человеком, продолжающим дело своего товарища. И вот вскоре он умер. Когда пришла к нему смерть, я ему сказал: “О такой-то! Такой-то человек рекомендовал мне прийти к тебе и велел присоединиться к тебе. К тебе пришла смерть от Бога. К кому завещаешь ты мне пойти после тебя? И что ты мне повелеваешь?” Он сказал: “О сын мой! Ей-богу, я не знаю никого, кто придерживался бы того же, что и мы с тем человеком, кроме одного человека, живущего в Насибине. Его зовут так-то. Иди к нему”.</w:t>
      </w:r>
    </w:p>
    <w:p>
      <w:pPr>
        <w:pStyle w:val="Normal"/>
        <w:rPr/>
      </w:pPr>
      <w:r>
        <w:rPr/>
        <w:t>Когда он умер и был похоронен, я пошёл к человеку в Насибине. Я рассказал ему свою историю и упомянул о том, что велели мне два моих наставника. Он сказал: “Живи у меня!” Я стал жить у него и нашёл, что он на таком же уровне, что и его два предшественника. Я стал жить у этого благого человека. Вскоре и к нему пришла смерть. Перед его смертью я сказал ему: “О такой-то! Такой-то человек рекомендовал мне обратиться к такому-то. Потом такой-то человек рекомендовал мне обратиться к тебе. К кому ты посоветуешь мне обратиться? И что ты мне повелеваешь?” Он сказал: “О сын мой! Ей-богу, я знаю, что остался один человек, который придерживается того же, что и я. Я велю тебе идти к нему. Этот человек находится в Аммории на земле Византии. Он такой же, как и мы. Если хочешь, иди к нему — он придерживается того же, что и мы”.</w:t>
      </w:r>
    </w:p>
    <w:p>
      <w:pPr>
        <w:pStyle w:val="Normal"/>
        <w:rPr/>
      </w:pPr>
      <w:r>
        <w:rPr/>
        <w:t>Когда он умер и был похоронен, я пришёл к человеку в Аммории и рассказал ему свою историю. Он сказал: “Живи у меня!” Я стал жить у этого хорошего человека, который придерживался праведного пути своих друзей и их дела. Я стал зарабатывать себе на жизнь, и у меня появились коровы и овцы. Потом Бог послал ему смерть. Перед его смертью я спросил: “О такой-то! Я был с таким-то. Он посоветовал мне пойти к такому-то. Потом такой-то посоветовал мне обратиться к тому-то. Потом такой-то рекомендовал мне обратиться к тебе. Так кого ты мне рекомендуешь? И что ты мне повелеваешь?” Он сказал: “О сын мой! Ей-богу, как я знаю, сегодня нет ни одного человека, который придерживался бы того же, что и мы, и к которому я велел бы тебе идти. Но наступило время Пророка. Он будет послан с религией Авраама (мир ему). Он появится в земле арабов и переселится на землю между двумя лавовыми полями, где растут финиковые пальмы. У него есть явные признаки: он ест дарёное и не ест подаяния. Между плеч у него печать пророчества. Если ты сумеешь дойти до этой страны, то иди!”».</w:t>
      </w:r>
    </w:p>
    <w:p>
      <w:pPr>
        <w:pStyle w:val="Normal"/>
        <w:rPr/>
      </w:pPr>
      <w:r>
        <w:rPr/>
        <w:t>Далее Сальман рассказывает: «Потом он умер и был похоронен. Я оставался в Аммории столько, сколько пожелал Аллах. Потом мимо меня проходили люди из племени Кальб, занимающиеся торговлей. Я им сказал: “Довезите меня в землю арабов. Я дам вам своих коров и овец”. Они сказали: “Хорошо!” И я отдал им своих животных. Они взяли меня с собой. Доехав до Вади аль-Кура, они обошлись со мной несправедливо. Они продали меня как раба одному иудею. И я был при нём. Я видел пальмовую рощу и надеялся, что это та страна, которую описал мне мой наставник. Но я не был уверен в этом. Когда я был при нём, к нему пришёл его двоюродный брат из племени Курайза из Медины и купил меня у него. Он повёз меня в Медину. Как только я увидел её, то узнал по особенностям, о которых говорил мой наставник. Я стал жить в ней. Явился с миссией Посланник Аллаха * и жил в Мекке столько времени, а я о нём ничего не слышал, поскольку был занят своим рабским трудом. Потом он переселился в Медину. Клянусь Аллахом, я был на вершине пальмового дерева моего хозяина и делал для него какую-то работу. Мой господин сидел на земле подо мной. К нему подошёл его двоюродный брат, встал над ним и сказал: “О такой-то! Да разразит Аллах бану Кайля! Ей-богу, они собрались сейчас возле одного человека, который пришёл к ним сегодня из Мекки. Утверждают, что он — Пророк”. Когда я услышал это, меня охватила дрожь.</w:t>
      </w:r>
    </w:p>
    <w:p>
      <w:pPr>
        <w:pStyle w:val="Normal"/>
        <w:rPr/>
      </w:pPr>
      <w:r>
        <w:rPr/>
        <w:t>Я даже подумал, что упаду на своего господина. Я спустился с пальмового дерева и обратился к двоюродному брату моего хозяина: “Что ты говоришь?” Господин мой рассердился и сильно ударил меня. Потом сказал: “Какое тебе дело до этого? Вернись к своей работе!” Я сказал: “Ничего. Я просто хотел удостовериться в том, что он сказал”.</w:t>
      </w:r>
    </w:p>
    <w:p>
      <w:pPr>
        <w:pStyle w:val="Normal"/>
        <w:rPr/>
      </w:pPr>
      <w:r>
        <w:rPr/>
        <w:t xml:space="preserve">У меня было немного еды и вещей, которые я накопил. Когда наступил вечер, я взял всё это и отправился к Посланнику Аллаха *. Он был в местечке Куба. Я подошёл к нему и сказал: “Я слышал, что ты человек праведный. Вместе с тобой твои товарищи — чужеземцы, нуждающиеся. Вот это я собрал, чтобы дать подаяние. Я считаю, что вы имеете на это больше прав, чем другие”. И я преподнёс всё это ему. Посланник Аллаха * сказал своим сподвижникам: “Ешьте!” Он не протянул руку свою и не ел. Я сказал себе: “Вот первый признак”. Потом я ушёл от него и собрал ещё немного. Посланник Аллаха * перебрался в Медину. Потом я принёс это ему и сказал: “Я видел, что ты не ешь подаяние. А вот это — подарок, который я дарю тебе”. Посланник Аллаха * съел некоторую часть из этого. Он велел своим сподвижникам, и они ели вместе с ним. Я сказал себе: “Это уже второй признак”. Потом я снова пришёл к Посланнику Аллаха *. Он был на кладбище Бакы аль-Гаркад на похоронах одного из своих сподвижников. На нём были две накидки. Он сидел вместе со своими сподвижниками. Я приветствовал его. Потом стал разглядывать его спину, чтобы увидеть печать, о которой говорил мне священник. Посланник Аллаха * увидел, как я его рассматриваю сзади, и понял, что я ищу то, о чём мне говорили, и снял плащ со спины. Я посмотрел на печать и узнал её. Я припал к нему, стал целовать и плакать. Посланник Аллаха * сказал мне: </w:t>
      </w:r>
      <w:r>
        <w:rPr>
          <w:rStyle w:val="Hadis"/>
        </w:rPr>
        <w:t>“Садись”</w:t>
      </w:r>
      <w:r>
        <w:rPr/>
        <w:t>. Я сел перед ним и рассказал ему свою историю так, как рассказал тебе, о Ибн ‘Аббас. Посланнику Аллаха * захотелось, чтобы его сподвижники тоже услышали мою историю”».</w:t>
      </w:r>
    </w:p>
    <w:p>
      <w:pPr>
        <w:pStyle w:val="Normal"/>
        <w:rPr/>
      </w:pPr>
      <w:r>
        <w:rPr/>
        <w:t xml:space="preserve">Сальман находился в рабстве и пропустил битвы при Бадре и Ухуде, не участвуя в них вместе с Пророком *. Сальман рассказал: «Потом сказал мне Посланник Аллаха *: </w:t>
      </w:r>
      <w:r>
        <w:rPr>
          <w:rStyle w:val="Hadis"/>
        </w:rPr>
        <w:t>“Договорись, о Сальман, со своим хозяином о выкупе”</w:t>
      </w:r>
      <w:r>
        <w:rPr/>
        <w:t xml:space="preserve">. Я договорился с хозяином на триста пальмовых деревьев, которые я посажу для него, и ещё на сорок окий. Посланник Аллаха * сказал своим сподвижникам: </w:t>
      </w:r>
      <w:r>
        <w:rPr>
          <w:rStyle w:val="Hadis"/>
        </w:rPr>
        <w:t>“Помогите вашему брату!”</w:t>
      </w:r>
      <w:r>
        <w:rPr/>
        <w:t xml:space="preserve"> И они помогли мне с пальмами: один человек дал тридцать саженцев, другой — двадцать, третий — пятнадцать, ещё один — десять саженцев. Каждый человек помогал по мере возможности, пока не набралось у меня триста пальмовых саженцев.</w:t>
      </w:r>
    </w:p>
    <w:p>
      <w:pPr>
        <w:pStyle w:val="Normal"/>
        <w:rPr/>
      </w:pPr>
      <w:r>
        <w:rPr/>
        <w:t xml:space="preserve">Посланник Аллаха * сказал мне: </w:t>
      </w:r>
      <w:r>
        <w:rPr>
          <w:rStyle w:val="Hadis"/>
        </w:rPr>
        <w:t>“Иди, о Сальман, и выкопай для них ямки. Когда закончишь, приходи ко мне, и я посажу их своими руками”</w:t>
      </w:r>
      <w:r>
        <w:rPr/>
        <w:t>. Я выкопал ямки. Мне помогали мои товарищи. Закончив, я пришёл к нему и сообщил ему об этом. Посланник Аллаха * пошёл туда вместе со мной. Мы подавали ему саженцы, а Посланник Аллаха * клал их своей рукой, пока они не закончились. И клянусь Тем, в Чьей Длани душа Сальмана, ни один саженец из них не погиб. Я отдал пальмы. Осталось выплатить деньги. Посланник Аллаха * принёс несколько кусков золота и других металлов — всего с куриное яйцо и сказал: “Где перс, который хочет откупиться?” Меня позвали.</w:t>
      </w:r>
    </w:p>
    <w:p>
      <w:pPr>
        <w:pStyle w:val="Normal"/>
        <w:rPr/>
      </w:pPr>
      <w:r>
        <w:rPr/>
        <w:t xml:space="preserve">Он сказал: </w:t>
      </w:r>
      <w:r>
        <w:rPr>
          <w:rStyle w:val="Hadis"/>
        </w:rPr>
        <w:t>“Возьми это и уплати за себя, о Сальман!”</w:t>
      </w:r>
      <w:r>
        <w:rPr/>
        <w:t xml:space="preserve"> Я сказал: “Но разве этого хватит, чтобы уплатить всё, что я должен, о Посланник Аллаха *?” Он сказал: </w:t>
      </w:r>
      <w:r>
        <w:rPr>
          <w:rStyle w:val="Hadis"/>
        </w:rPr>
        <w:t>“Возьми это! Поистине Аллах уплатил им за тебя”</w:t>
      </w:r>
      <w:r>
        <w:rPr/>
        <w:t>. Я взял его и отдал им. Они взвесили. Клянусь Тем, в Чьей Длани душа Сальмана, там было сорок окий! Я уплатил им всё, что был должен. Сальман стал свободным. Я был вместе с Посланником Аллаха * в битве у Рва, и ни одна битва в дальнейшем не прошла без меня».</w:t>
      </w:r>
    </w:p>
    <w:p>
      <w:pPr>
        <w:pStyle w:val="Normal"/>
        <w:rPr>
          <w:rStyle w:val="Style14"/>
        </w:rPr>
      </w:pPr>
      <w:r>
        <w:rPr>
          <w:rStyle w:val="Style14"/>
        </w:rPr>
        <w:t>Не пришло ли время каждому искателю Истины сказать:</w:t>
      </w:r>
    </w:p>
    <w:p>
      <w:pPr>
        <w:pStyle w:val="Normal"/>
        <w:rPr/>
      </w:pPr>
      <w:r>
        <w:rPr/>
        <w:t>«Свидетельствую, что нет божества, кроме Аллаха, и что Мухаммад — Посланник Аллаха, и что Иисус — раб Аллаха, Его Слово, которое Он даровал Марии, и дух от Него»?</w:t>
      </w:r>
    </w:p>
    <w:p>
      <w:pPr>
        <w:pStyle w:val="Normal"/>
        <w:rPr/>
      </w:pPr>
      <w:r>
        <w:rPr/>
        <w:t>Дорогой читатель!</w:t>
      </w:r>
    </w:p>
    <w:p>
      <w:pPr>
        <w:pStyle w:val="Normal"/>
        <w:rPr/>
      </w:pPr>
      <w:r>
        <w:rPr/>
        <w:t xml:space="preserve">Пророк Мухаммад * сказал: </w:t>
      </w:r>
      <w:r>
        <w:rPr>
          <w:rStyle w:val="Hadis"/>
        </w:rPr>
        <w:t>«Троим уготована двойная награда: человеку из числа обладателей Писания, уверовавшему в своего пророка, а (затем) уверовавшему и в Мухаммада *, рабу, если он выполняет свои обязанности по отношению к Аллаху и по отношению к своим хозяевам, а также человеку, имевшему рабыню, с которой он сожительствовал и которую должным образом воспитывал и обучал, а потом освободил её и женился на ней. Каждому из них уготована двойная награда”»</w:t>
      </w:r>
      <w:r>
        <w:rPr/>
        <w:t xml:space="preserve"> </w:t>
      </w:r>
      <w:r>
        <w:rPr>
          <w:rStyle w:val="Style15"/>
        </w:rPr>
        <w:t>[Аль-Бухари]</w:t>
      </w:r>
      <w:r>
        <w:rPr/>
        <w:t>.</w:t>
      </w:r>
    </w:p>
    <w:p>
      <w:pPr>
        <w:pStyle w:val="Normal"/>
        <w:rPr/>
      </w:pPr>
      <w:r>
        <w:rPr/>
        <w:t xml:space="preserve">Пророк Мухаммад * также сказал: </w:t>
      </w:r>
      <w:r>
        <w:rPr>
          <w:rStyle w:val="Hadis"/>
        </w:rPr>
        <w:t>«Того, кто засвидетельствует, что нет бога, кроме одного лишь Аллаха, у Которого нет сотоварища, что Мухаммад — Его раб и Его посланник, что ‘Иса — раб Аллаха, и Его посланник, и Его слово, с которым Он обратился к Марьям, и дух от Него, что Рай — истина и Ад — истина, Аллах введёт в Рай независимо от того, какими были его дела»</w:t>
      </w:r>
      <w:r>
        <w:rPr/>
        <w:t xml:space="preserve"> </w:t>
      </w:r>
      <w:r>
        <w:rPr>
          <w:rStyle w:val="Style15"/>
        </w:rPr>
        <w:t>[Аль-Бухари]</w:t>
      </w:r>
      <w:r>
        <w:rPr/>
        <w:t>.</w:t>
      </w:r>
    </w:p>
    <w:p>
      <w:pPr>
        <w:pStyle w:val="Normal"/>
        <w:rPr/>
      </w:pPr>
      <w:r>
        <w:rPr/>
        <w:t>Дорогой читатель! Обращаюсь к вам с призывом милосердия и сострадания, с призывом Господа, у Которого не было ни супруги, ни сына. Наш с вами Господь, Господь Иисуса и Мухаммада (мир им обоим), сказал:</w:t>
      </w:r>
    </w:p>
    <w:p>
      <w:pPr>
        <w:pStyle w:val="Normal"/>
        <w:rPr/>
      </w:pPr>
      <w:r>
        <w:rPr>
          <w:rStyle w:val="Qaran"/>
        </w:rPr>
        <w:t xml:space="preserve">«Скажи </w:t>
      </w:r>
      <w:r>
        <w:rPr>
          <w:rStyle w:val="4conjecture"/>
        </w:rPr>
        <w:t>[о Мухаммад]</w:t>
      </w:r>
      <w:r>
        <w:rPr>
          <w:rStyle w:val="Qaran"/>
        </w:rPr>
        <w:t xml:space="preserve">: “О люди Писания! Давайте придём к единому слову для нас и для вас, о том, что мы не будем поклоняться никому и ничему, кроме Аллаха </w:t>
      </w:r>
      <w:r>
        <w:rPr>
          <w:rStyle w:val="4conjecture"/>
        </w:rPr>
        <w:t>[Единого Бога]</w:t>
      </w:r>
      <w:r>
        <w:rPr>
          <w:rStyle w:val="Qaran"/>
        </w:rPr>
        <w:t xml:space="preserve">, не будем приобщать к Нему никого и ничего, и не будем считать друг друга господами наряду с Аллахом </w:t>
      </w:r>
      <w:r>
        <w:rPr>
          <w:rStyle w:val="4conjecture"/>
        </w:rPr>
        <w:t>[Богом, Господом, Творцом всего сущего]</w:t>
      </w:r>
      <w:r>
        <w:rPr>
          <w:rStyle w:val="Qaran"/>
        </w:rPr>
        <w:t xml:space="preserve">”. Если же они отвернутся, то скажите: “Свидетельствуйте, что мы — мусульмане </w:t>
      </w:r>
      <w:r>
        <w:rPr>
          <w:rStyle w:val="4conjecture"/>
        </w:rPr>
        <w:t>[покорившиеся Одному Богу]</w:t>
      </w:r>
      <w:r>
        <w:rPr>
          <w:rStyle w:val="Qaran"/>
        </w:rPr>
        <w:t>”»</w:t>
      </w:r>
      <w:r>
        <w:rPr/>
        <w:t xml:space="preserve"> </w:t>
      </w:r>
      <w:r>
        <w:rPr>
          <w:rStyle w:val="Style16"/>
        </w:rPr>
        <w:t>(сура 3 «Семейство Имрана», аят 64)</w:t>
      </w:r>
      <w:r>
        <w:rPr/>
        <w:t>.</w:t>
      </w:r>
    </w:p>
    <w:p>
      <w:pPr>
        <w:pStyle w:val="Heading1"/>
        <w:ind w:firstLine="720"/>
        <w:rPr/>
      </w:pPr>
      <w:r>
        <w:rPr/>
        <w:t>Заключение</w:t>
      </w:r>
    </w:p>
    <w:p>
      <w:pPr>
        <w:pStyle w:val="Normal"/>
        <w:rPr/>
      </w:pPr>
      <w:r>
        <w:rPr/>
        <w:t xml:space="preserve">Обращаюсь к Всевышнему Господу с мольбой о том, чтобы Он сделал эти слова написанными только ради Него, и чтобы они стали для меня благим запасом в день Суда, о котором Господь сказал: </w:t>
      </w:r>
      <w:r>
        <w:rPr>
          <w:rStyle w:val="Qaran"/>
        </w:rPr>
        <w:t xml:space="preserve">«В тот День не принесут пользы богатство и сыновья, </w:t>
      </w:r>
      <w:r>
        <w:rPr>
          <w:rStyle w:val="4conjecture"/>
        </w:rPr>
        <w:t>[а преуспеет]</w:t>
      </w:r>
      <w:r>
        <w:rPr>
          <w:rStyle w:val="Qaran"/>
        </w:rPr>
        <w:t xml:space="preserve"> лишь тот, кто предстал перед Аллахом со здравым сердцем»</w:t>
      </w:r>
      <w:r>
        <w:rPr/>
        <w:t xml:space="preserve"> </w:t>
      </w:r>
      <w:r>
        <w:rPr>
          <w:rStyle w:val="Style16"/>
        </w:rPr>
        <w:t>(сура 26 «Поэты», аяты 88–89)</w:t>
      </w:r>
      <w:r>
        <w:rPr/>
        <w:t>.</w:t>
      </w:r>
    </w:p>
    <w:p>
      <w:pPr>
        <w:pStyle w:val="Normal"/>
        <w:rPr/>
      </w:pPr>
      <w:r>
        <w:rPr/>
        <w:t>Я прошу Всевышнего, чтобы Он принял от меня этот труд, вознаградил меня за него и сделал его полезным для людей. Я также прошу Его, чтобы Он воздал благом всем, кто так или иначе способствовал написанию этого исследования и его распространению, и прошу, чтобы Он простил мне и моим родителям. О Аллах, покажи нам Истину Истиной, и помоги нам следовать ей, и покажи нам всё ложное ложным, и помоги нам отдаляться от него.</w:t>
      </w:r>
    </w:p>
    <w:p>
      <w:pPr>
        <w:pStyle w:val="Normal"/>
        <w:rPr/>
      </w:pPr>
      <w:r>
        <w:rPr/>
        <w:t>Я прошу у Всевышнего прощения и приношу Ему покаяние. Поистине, Он — Прощающий, Милосердный!</w:t>
      </w:r>
    </w:p>
    <w:p>
      <w:pPr>
        <w:pStyle w:val="Normal"/>
        <w:rPr/>
      </w:pPr>
      <w:r>
        <w:rPr/>
        <w:t>И да благословит Аллах и да приветствует Мухаммада *, его сподвижников и его семью, а также всех, кто последовал за ним в благодеянии до самого Судного дня.</w:t>
      </w:r>
    </w:p>
    <w:p>
      <w:pPr>
        <w:pStyle w:val="Normal"/>
        <w:widowControl/>
        <w:autoSpaceDE w:val="false"/>
        <w:bidi w:val="0"/>
        <w:spacing w:before="120" w:after="120"/>
        <w:jc w:val="left"/>
        <w:rPr/>
      </w:pPr>
      <w:r>
        <w:rPr/>
        <w:t>И хвала Аллаху, Господу миров!</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Аллах — имя Бога. Существует мнение ученых, что оно образовано от арабского «аль-илях», что значит «этот, единственный Бог». Согласно другому мнению, это имя собственное Всевышнего, одно из девяноста девяти Его имён. В любом случае, так называют Бога не только мусульмане, но и арабы-христиане. Ср. также древнееврейское имя Бога: Элохим. — </w:t>
      </w:r>
      <w:r>
        <w:rPr>
          <w:i/>
        </w:rPr>
        <w:t>Прим. ред.</w:t>
      </w:r>
    </w:p>
  </w:footnote>
  <w:footnote w:id="3">
    <w:p>
      <w:pPr>
        <w:pStyle w:val="Footnote"/>
        <w:spacing w:before="120" w:after="120"/>
        <w:rPr/>
      </w:pPr>
      <w:r>
        <w:rPr>
          <w:rStyle w:val="FootnoteCharacters"/>
        </w:rPr>
        <w:footnoteRef/>
      </w:r>
      <w:r>
        <w:rPr/>
        <w:t xml:space="preserve"> </w:t>
      </w:r>
      <w:r>
        <w:rPr/>
        <w:t xml:space="preserve">То есть не будем поклоняться никому и ничему наряду с Богом и не станем приравнивать к Нему никого и ничего. Иными словами, давайте признаем, что нет ничего и никого подобного и равного Богу, и не будем поклоняться никому и ничему, кроме Него. С точки зрения ислама, главное — единственность Бога и Его несравнимость ни с чем из существующего, то есть ни с чем из сотворенного Им. — </w:t>
      </w:r>
      <w:r>
        <w:rPr>
          <w:i/>
        </w:rPr>
        <w:t>Прим. пер.</w:t>
      </w:r>
    </w:p>
  </w:footnote>
  <w:footnote w:id="4">
    <w:p>
      <w:pPr>
        <w:pStyle w:val="Footnote"/>
        <w:spacing w:before="120" w:after="120"/>
        <w:rPr/>
      </w:pPr>
      <w:r>
        <w:rPr>
          <w:rStyle w:val="FootnoteCharacters"/>
        </w:rPr>
        <w:footnoteRef/>
      </w:r>
      <w:r>
        <w:rPr/>
        <w:t xml:space="preserve"> </w:t>
      </w:r>
      <w:r>
        <w:rPr/>
        <w:t xml:space="preserve">Под словом «господа» подразумеваются те, кто объявляет дозволенным одно и запрещает другое по своему усмотрению, не считаясь с велениями и запретами Всевышнего, и создает свои законы вместо того, чтобы принять законы, установленные Мудрым Создателем. — </w:t>
      </w:r>
      <w:r>
        <w:rPr>
          <w:i/>
        </w:rPr>
        <w:t>Прим. пер.</w:t>
      </w:r>
    </w:p>
  </w:footnote>
  <w:footnote w:id="5">
    <w:p>
      <w:pPr>
        <w:pStyle w:val="Footnote"/>
        <w:spacing w:before="120" w:after="120"/>
        <w:rPr/>
      </w:pPr>
      <w:r>
        <w:rPr>
          <w:rStyle w:val="FootnoteCharacters"/>
        </w:rPr>
        <w:footnoteRef/>
      </w:r>
      <w:r>
        <w:rPr/>
        <w:t xml:space="preserve"> </w:t>
      </w:r>
      <w:r>
        <w:rPr/>
        <w:t xml:space="preserve">То есть откажутся принимать ваше предложение. — </w:t>
      </w:r>
      <w:r>
        <w:rPr>
          <w:i/>
        </w:rPr>
        <w:t>Прим. пер.</w:t>
      </w:r>
    </w:p>
  </w:footnote>
  <w:footnote w:id="6">
    <w:p>
      <w:pPr>
        <w:pStyle w:val="Footnote"/>
        <w:spacing w:before="120" w:after="120"/>
        <w:rPr/>
      </w:pPr>
      <w:r>
        <w:rPr>
          <w:rStyle w:val="FootnoteCharacters"/>
        </w:rPr>
        <w:footnoteRef/>
      </w:r>
      <w:r>
        <w:rPr/>
        <w:t xml:space="preserve"> </w:t>
      </w:r>
      <w:r>
        <w:rPr/>
        <w:t xml:space="preserve">Имеются в виду люди, которые упорствовали в своем неверии, отрицая существование Бога или Его единственность, наотрез отказывались принимать Истину, ненавидели религию Всевышнего, не имели ни малейшей склонности к ней, и в сердцах которых совсем не было блага. Всевышний наделил каждого человека свободной волей, и Он не выводит насильно на истинный путь тех, кто противится Божественному руководству всем своим существом. — </w:t>
      </w:r>
      <w:r>
        <w:rPr>
          <w:i/>
        </w:rPr>
        <w:t>Прим. пер.</w:t>
      </w:r>
    </w:p>
  </w:footnote>
  <w:footnote w:id="7">
    <w:p>
      <w:pPr>
        <w:pStyle w:val="Footnote"/>
        <w:spacing w:before="120" w:after="120"/>
        <w:rPr/>
      </w:pPr>
      <w:r>
        <w:rPr>
          <w:rStyle w:val="FootnoteCharacters"/>
        </w:rPr>
        <w:footnoteRef/>
      </w:r>
      <w:r>
        <w:rPr/>
        <w:t xml:space="preserve"> </w:t>
      </w:r>
      <w:r>
        <w:rPr/>
        <w:t xml:space="preserve">Слова «мир ему и благословение Аллаха» на арабском языке. Эти слова мусульмане обычно употребляют после упоминания пророка Мухаммада, поскольку Аллах велел в Священном Коране: </w:t>
      </w:r>
      <w:r>
        <w:rPr>
          <w:b/>
        </w:rPr>
        <w:t xml:space="preserve">«Воистину, Аллах и Его ангелы благословляют Пророка. О те, которые уверовали! Благословляйте его и приветствуйте миром» </w:t>
      </w:r>
      <w:r>
        <w:rPr/>
        <w:t xml:space="preserve">(сура 33 «Союзники», аят 56). — </w:t>
      </w:r>
      <w:r>
        <w:rPr>
          <w:i/>
        </w:rPr>
        <w:t>Прим. ред.</w:t>
      </w:r>
    </w:p>
  </w:footnote>
  <w:footnote w:id="8">
    <w:p>
      <w:pPr>
        <w:pStyle w:val="Footnote"/>
        <w:spacing w:before="120" w:after="120"/>
        <w:rPr/>
      </w:pPr>
      <w:r>
        <w:rPr>
          <w:rStyle w:val="FootnoteCharacters"/>
        </w:rPr>
        <w:footnoteRef/>
      </w:r>
      <w:r>
        <w:rPr/>
        <w:t xml:space="preserve"> </w:t>
      </w:r>
      <w:r>
        <w:rPr/>
        <w:t xml:space="preserve">Тагут — все, чему поклоняются помимо Единого Бога, будь то люди, животные, звёзды, солнце, идолы, деревья, камни, природные явления и так далее. — </w:t>
      </w:r>
      <w:r>
        <w:rPr>
          <w:i/>
        </w:rPr>
        <w:t>Прим. пер.</w:t>
      </w:r>
    </w:p>
  </w:footnote>
  <w:footnote w:id="9">
    <w:p>
      <w:pPr>
        <w:pStyle w:val="Footnote"/>
        <w:spacing w:before="120" w:after="120"/>
        <w:rPr/>
      </w:pPr>
      <w:r>
        <w:rPr>
          <w:rStyle w:val="FootnoteCharacters"/>
        </w:rPr>
        <w:footnoteRef/>
      </w:r>
      <w:r>
        <w:rPr/>
        <w:t xml:space="preserve"> </w:t>
      </w:r>
      <w:r>
        <w:rPr/>
        <w:t xml:space="preserve">См. прим. 4. — </w:t>
      </w:r>
      <w:r>
        <w:rPr>
          <w:i/>
        </w:rPr>
        <w:t>Прим. пер.</w:t>
      </w:r>
    </w:p>
  </w:footnote>
  <w:footnote w:id="10">
    <w:p>
      <w:pPr>
        <w:pStyle w:val="Footnote"/>
        <w:spacing w:before="120" w:after="120"/>
        <w:rPr/>
      </w:pPr>
      <w:r>
        <w:rPr>
          <w:rStyle w:val="FootnoteCharacters"/>
        </w:rPr>
        <w:footnoteRef/>
      </w:r>
      <w:r>
        <w:rPr/>
        <w:t xml:space="preserve"> </w:t>
      </w:r>
      <w:r>
        <w:rPr/>
        <w:t xml:space="preserve">То есть избрал их из всех людей в качестве Своих посланников и пророков. — </w:t>
      </w:r>
      <w:r>
        <w:rPr>
          <w:i/>
        </w:rPr>
        <w:t>Прим. пер</w:t>
      </w:r>
      <w:r>
        <w:rPr/>
        <w:t>.</w:t>
      </w:r>
    </w:p>
  </w:footnote>
  <w:footnote w:id="11">
    <w:p>
      <w:pPr>
        <w:pStyle w:val="Footnote"/>
        <w:spacing w:before="120" w:after="120"/>
        <w:rPr/>
      </w:pPr>
      <w:r>
        <w:rPr>
          <w:rStyle w:val="FootnoteCharacters"/>
        </w:rPr>
        <w:footnoteRef/>
      </w:r>
      <w:r>
        <w:rPr/>
        <w:t xml:space="preserve"> </w:t>
      </w:r>
      <w:r>
        <w:rPr/>
        <w:t xml:space="preserve">В Священном Коране упоминается несколько десятков пророков и посланников. Всего же за период истории их было более ста тысяч, и все они имели отношение к упомянутым личностям и родам. Адам — праотец человечества, первый человек и первый Божий пророк, ведомый Всевышним и направлявший других на истинный путь. Нух (Ной) — посланник Божий, которому была дарована очень долгая жизнь и который увещевал свой народ почти тысячу лет. После потопа он и верующие, последовавшие за ним, стали продолжателями рода человеческого. Это был новый этап преобладания веры над неверием. Среди его потомков много Божьих пророков и посланников, в частности — род Ибрахима (Авраама). Среди потомков Авраама: Исма‘иль (Измаил), Исхак (Исаак), Йа‘куб (Иаков), Йусуф (Иосиф) и многие другие. А по линии Исма‘иля — Мухаммад, «печать пророков» и милость для миров. Род ‘Имрана (Амрама) — также ветвь от рода Ибрахима (Авраама). ‘Имран был отцом пророков Мусы (Моисея) и Харуна (Аарона). В Ветхом завете говорится: «Амрам взял Иохаведу себе в жену; и она родила ему Аарона и Моисея. А лет жизни Амрама было сто тридцать семь» (Исход, 6:20; Числа 26:59). Одной из величайших личностей рода ‘Имрана был ‘Иса (Иисус), сын Марьям (Марии). Всевышний Творец избирал этих людей в качестве путеводных звезд для человечества на разных этапах истории. В их уста и сердца вкладывалась Божья проповедь, мудрость, слово Писания. Они были похожи друг на друга своим благонравием и благородством. Как и все остальные пророки и посланники Творца, имевшие прямое отношение к упомянутым родам, они — лучшие из лучших.— </w:t>
      </w:r>
      <w:r>
        <w:rPr>
          <w:i/>
        </w:rPr>
        <w:t>Прим. пер.</w:t>
      </w:r>
    </w:p>
  </w:footnote>
  <w:footnote w:id="12">
    <w:p>
      <w:pPr>
        <w:pStyle w:val="Footnote"/>
        <w:spacing w:before="120" w:after="120"/>
        <w:rPr/>
      </w:pPr>
      <w:r>
        <w:rPr>
          <w:rStyle w:val="FootnoteCharacters"/>
        </w:rPr>
        <w:footnoteRef/>
      </w:r>
      <w:r>
        <w:rPr/>
        <w:t xml:space="preserve"> </w:t>
      </w:r>
      <w:r>
        <w:rPr/>
        <w:t xml:space="preserve">Каждый из них желал стать попечителем маленькой Марии, из-за чего они и спорили, а потом решили этот вопрос, бросив жребий. — </w:t>
      </w:r>
      <w:r>
        <w:rPr>
          <w:i/>
        </w:rPr>
        <w:t>Прим. пер.</w:t>
      </w:r>
    </w:p>
  </w:footnote>
  <w:footnote w:id="13">
    <w:p>
      <w:pPr>
        <w:pStyle w:val="Footnote"/>
        <w:spacing w:before="120" w:after="120"/>
        <w:rPr/>
      </w:pPr>
      <w:r>
        <w:rPr>
          <w:rStyle w:val="FootnoteCharacters"/>
        </w:rPr>
        <w:footnoteRef/>
      </w:r>
      <w:r>
        <w:rPr/>
        <w:t xml:space="preserve"> </w:t>
      </w:r>
      <w:r>
        <w:rPr/>
        <w:t xml:space="preserve">Иоаким и его жена были очень богобоязненными людьми, исполнявшими все заповеди Божьи. Но у них не было детей. Хотя это была не их вина, они подвергались жёстким упрекам со стороны соплеменников. Они ждали очень долго, и, утомленная ожиданием, будущая мать Марии (соответственно бабушка Иисуса) обратилась к Господу. Он внял ее мольбам, и она забеременела. После этого она дала обет Всевышнему, что ребенок, который появится на свет по Его милости, будет отдан на служение Храму. Вскоре родилась девочка. Несмотря на то, что служителями храмов могли быть только мужчины, жена Иоакима не отказалась от своего первоначального намерения. Мария рано лишилась отца. Каждый из служителей храма, к которым обратилась мать Марии, пожелал стать опекуном девочки. Был среди них и пророк Закарийа (Захария), женатый на родственнице Марии. По жребию именно ему выпало стать ее опекуном. Всевышний Господь сказал в Священном Коране: </w:t>
      </w:r>
      <w:r>
        <w:rPr>
          <w:b/>
          <w:bCs/>
        </w:rPr>
        <w:t xml:space="preserve">«Господь принял ее с благосклонностью, вырастил ее прекрасной и чистой и поручил Закарийи </w:t>
      </w:r>
      <w:r>
        <w:rPr>
          <w:rStyle w:val="4conjecture"/>
        </w:rPr>
        <w:t>[Захарии]</w:t>
      </w:r>
      <w:r>
        <w:rPr>
          <w:b/>
          <w:bCs/>
        </w:rPr>
        <w:t xml:space="preserve"> заботиться о ней»</w:t>
      </w:r>
      <w:r>
        <w:rPr/>
        <w:t xml:space="preserve"> (сура 3 «Семейство Имрана», аят 37). Пророк Захария поселил девочку в алтарной части храма и постоянно опекал ее, чтобы она не знала нужды ни в чём. Но позже он стал замечать, что у Марии появляется пища, которую он ей не приносил. Всевышний Господь сказал в Священном Коране: </w:t>
      </w:r>
      <w:r>
        <w:rPr>
          <w:b/>
          <w:bCs/>
        </w:rPr>
        <w:t xml:space="preserve">«Каждый раз, когда Закарийа </w:t>
      </w:r>
      <w:r>
        <w:rPr>
          <w:rStyle w:val="4conjecture"/>
        </w:rPr>
        <w:t>[Захария]</w:t>
      </w:r>
      <w:r>
        <w:rPr>
          <w:b/>
          <w:bCs/>
        </w:rPr>
        <w:t xml:space="preserve"> входил к ней в молельню, он находил возле нее пропитание. Он сказал: “О Марьям </w:t>
      </w:r>
      <w:r>
        <w:rPr>
          <w:rStyle w:val="4conjecture"/>
        </w:rPr>
        <w:t>[Мария]</w:t>
      </w:r>
      <w:r>
        <w:rPr>
          <w:b/>
          <w:bCs/>
        </w:rPr>
        <w:t>! Откуда у тебя это?” Она ответила: “Это — от Аллаха, ведь Аллах дарует безо всякого счёта, кому пожелает”»</w:t>
      </w:r>
      <w:r>
        <w:rPr/>
        <w:t xml:space="preserve"> (сура 3 «Семейство Имрана», аят 37).</w:t>
      </w:r>
    </w:p>
    <w:p>
      <w:pPr>
        <w:pStyle w:val="Footnote"/>
        <w:rPr/>
      </w:pPr>
      <w:r>
        <w:rPr/>
        <w:t>Вот как описывается эта история в христианских источниках. «И вот ангел Господень слетел к ней, говоря: “Анна, Бог услышал молитву твою; ты зачнёшь и ты родишь, и будет славен во всем мире род твой”. Анна сказала: “Жив Господь Бог мой; мальчик или девочка родится у меня, — я отдам его Господу, и он посвятит всю жизнь свою служению Господню» (Протоевангелие Иакова, IV).</w:t>
      </w:r>
    </w:p>
    <w:p>
      <w:pPr>
        <w:pStyle w:val="Footnote"/>
        <w:rPr/>
      </w:pPr>
      <w:r>
        <w:rPr/>
        <w:t>«Мария воспитывалась, как голубица, в храме Господа, и получала она пищу из рук ангелов» (Протоевангелие Иакова. С. 14).</w:t>
      </w:r>
    </w:p>
    <w:p>
      <w:pPr>
        <w:pStyle w:val="Footnote"/>
        <w:rPr/>
      </w:pPr>
      <w:r>
        <w:rPr/>
        <w:t>«Анна возвысила голос к Богу и сказала: “Господи Боже Всемогущий, давший потомство и плодородие всякой твари, зверям, и змеям, и рыбам, и птицам, давший им радоваться на детёнышей их, — я приношу Тебе благодарность, ибо Ты приказал мне одной быть лишенной милости благости Твоей; ибо Ты знаешь, Господи, тайну моего сердца, и я говорила обет от начала пути моего, что, если Ты дашь мне сына или дочь, я посвящу их Тебе в святом храме Твоем» (Книга о рождестве блаженнейшей Марии и детстве Спасителя (написанная евангелистом Матфеем), II).</w:t>
      </w:r>
    </w:p>
    <w:p>
      <w:pPr>
        <w:pStyle w:val="Footnote"/>
        <w:spacing w:before="120" w:after="120"/>
        <w:rPr/>
      </w:pPr>
      <w:r>
        <w:rPr/>
        <w:t xml:space="preserve">«Она не переставала молиться, пока ангел Господень не являлся ей, и она получала пищу из рук его, дабы более и более преуспевать в любви Божией” (Книга о рождестве…, VII). — </w:t>
      </w:r>
      <w:r>
        <w:rPr>
          <w:i/>
        </w:rPr>
        <w:t>Прим. пер.</w:t>
      </w:r>
    </w:p>
  </w:footnote>
  <w:footnote w:id="14">
    <w:p>
      <w:pPr>
        <w:pStyle w:val="Footnote"/>
        <w:spacing w:before="120" w:after="120"/>
        <w:rPr/>
      </w:pPr>
      <w:r>
        <w:rPr>
          <w:rStyle w:val="FootnoteCharacters"/>
        </w:rPr>
        <w:footnoteRef/>
      </w:r>
      <w:r>
        <w:rPr/>
        <w:t xml:space="preserve"> </w:t>
      </w:r>
      <w:r>
        <w:rPr/>
        <w:t xml:space="preserve">Избранность Марии проявилась первый раз в том, что её приняли в храм, тогда как в то время служителями храмов могли быть только мужчины. А второй раз — когда у неё родился сын, зачатый без мужчины, а лишь Божьей волей и повелением «Будь!». — </w:t>
      </w:r>
      <w:r>
        <w:rPr>
          <w:i/>
        </w:rPr>
        <w:t>Прим. пер.</w:t>
      </w:r>
    </w:p>
  </w:footnote>
  <w:footnote w:id="15">
    <w:p>
      <w:pPr>
        <w:pStyle w:val="Footnote"/>
        <w:spacing w:before="120" w:after="120"/>
        <w:rPr/>
      </w:pPr>
      <w:r>
        <w:rPr>
          <w:rStyle w:val="FootnoteCharacters"/>
        </w:rPr>
        <w:footnoteRef/>
      </w:r>
      <w:r>
        <w:rPr/>
        <w:t xml:space="preserve"> </w:t>
      </w:r>
      <w:r>
        <w:rPr/>
        <w:t xml:space="preserve">Иисус — один из самых почитаемых в исламе пророков, ставший важным звеном в цепи пророков Единобожия наряду с Адамом, Ноем, Авраамом, Моисеем и Мухаммадом. В Священном Коране Иисус назван Мессией (по-гречески — Христос), Духом Божьим и Словом Божьим. Его матери, пречистой Деве Марии, посвящена одноименная 19-я кораническая сура. В Священном Коране приводятся описания жизни и деяний Иисуса и его праведной матери. Каждый из коранических рассказов о них проникнут благожелательностью и уважением. Но иначе и быть не может, ибо Иисус — предпоследний в истории человечества пророк Единобожия. Рождение, земная жизнь, деяния и вознесение его стали знамением и милостью Господней для людей разумеющих. — </w:t>
      </w:r>
      <w:r>
        <w:rPr>
          <w:i/>
        </w:rPr>
        <w:t>Прим. пер</w:t>
      </w:r>
      <w:r>
        <w:rPr/>
        <w:t>.</w:t>
      </w:r>
    </w:p>
  </w:footnote>
  <w:footnote w:id="16">
    <w:p>
      <w:pPr>
        <w:pStyle w:val="Footnote"/>
        <w:spacing w:before="120" w:after="120"/>
        <w:rPr/>
      </w:pPr>
      <w:r>
        <w:rPr>
          <w:rStyle w:val="FootnoteCharacters"/>
        </w:rPr>
        <w:footnoteRef/>
      </w:r>
      <w:r>
        <w:rPr/>
        <w:t xml:space="preserve"> </w:t>
      </w:r>
      <w:r>
        <w:rPr/>
        <w:t xml:space="preserve">То есть не трогай меня и не причиняй мне зла, если ты праведный, благочестивый и богобоязненный человек, ибо я посвящена Господу и не желаю греха. — </w:t>
      </w:r>
      <w:r>
        <w:rPr>
          <w:i/>
        </w:rPr>
        <w:t>Прим. пер</w:t>
      </w:r>
      <w:r>
        <w:rPr/>
        <w:t>.</w:t>
      </w:r>
    </w:p>
  </w:footnote>
  <w:footnote w:id="17">
    <w:p>
      <w:pPr>
        <w:pStyle w:val="Footnote"/>
        <w:spacing w:before="120" w:after="120"/>
        <w:rPr/>
      </w:pPr>
      <w:r>
        <w:rPr>
          <w:rStyle w:val="FootnoteCharacters"/>
        </w:rPr>
        <w:footnoteRef/>
      </w:r>
      <w:r>
        <w:rPr/>
        <w:t xml:space="preserve"> </w:t>
      </w:r>
      <w:r>
        <w:rPr/>
        <w:t xml:space="preserve">Адам появился на свет без отца и матери, а Иисус — без отца. В этом заключается сходство между ними — отсутствие родителя у обоих и прямое повеление Творца. — </w:t>
      </w:r>
      <w:r>
        <w:rPr>
          <w:i/>
        </w:rPr>
        <w:t>Прим. пер.</w:t>
      </w:r>
    </w:p>
  </w:footnote>
  <w:footnote w:id="18">
    <w:p>
      <w:pPr>
        <w:pStyle w:val="Footnote"/>
        <w:spacing w:before="120" w:after="120"/>
        <w:rPr/>
      </w:pPr>
      <w:r>
        <w:rPr>
          <w:rStyle w:val="FootnoteCharacters"/>
        </w:rPr>
        <w:footnoteRef/>
      </w:r>
      <w:r>
        <w:rPr/>
        <w:t xml:space="preserve"> </w:t>
      </w:r>
      <w:r>
        <w:rPr/>
        <w:t xml:space="preserve">То есть не поклоняйтесь никому и ничему наряду со Мной и не приравнивайте ко Мне никого и ничего. — </w:t>
      </w:r>
      <w:r>
        <w:rPr>
          <w:i/>
        </w:rPr>
        <w:t>Прим. пер.</w:t>
      </w:r>
    </w:p>
  </w:footnote>
  <w:footnote w:id="19">
    <w:p>
      <w:pPr>
        <w:pStyle w:val="Footnote"/>
        <w:spacing w:before="120" w:after="120"/>
        <w:rPr/>
      </w:pPr>
      <w:r>
        <w:rPr>
          <w:rStyle w:val="FootnoteCharacters"/>
        </w:rPr>
        <w:footnoteRef/>
      </w:r>
      <w:r>
        <w:rPr/>
        <w:t xml:space="preserve"> </w:t>
      </w:r>
      <w:r>
        <w:rPr/>
        <w:t xml:space="preserve">Напомним, что Мария была из рода Аарона, брата Моисея. — </w:t>
      </w:r>
      <w:r>
        <w:rPr>
          <w:i/>
        </w:rPr>
        <w:t>Прим. пер</w:t>
      </w:r>
      <w:r>
        <w:rPr/>
        <w:t>.</w:t>
      </w:r>
    </w:p>
  </w:footnote>
  <w:footnote w:id="20">
    <w:p>
      <w:pPr>
        <w:pStyle w:val="Footnote"/>
        <w:spacing w:before="120" w:after="120"/>
        <w:rPr/>
      </w:pPr>
      <w:r>
        <w:rPr>
          <w:rStyle w:val="FootnoteCharacters"/>
        </w:rPr>
        <w:footnoteRef/>
      </w:r>
      <w:r>
        <w:rPr/>
        <w:t xml:space="preserve"> </w:t>
      </w:r>
      <w:r>
        <w:rPr/>
        <w:t xml:space="preserve">У земной жизни изначально имеется определённый замысел, а потому на земле есть самые разные формы проявления зла и добра при непосредственном участии людей и их выборе. — </w:t>
      </w:r>
      <w:r>
        <w:rPr>
          <w:i/>
        </w:rPr>
        <w:t>Прим. пер.</w:t>
      </w:r>
    </w:p>
  </w:footnote>
  <w:footnote w:id="21">
    <w:p>
      <w:pPr>
        <w:pStyle w:val="Footnote"/>
        <w:spacing w:before="120" w:after="120"/>
        <w:rPr/>
      </w:pPr>
      <w:r>
        <w:rPr>
          <w:rStyle w:val="FootnoteCharacters"/>
        </w:rPr>
        <w:footnoteRef/>
      </w:r>
      <w:r>
        <w:rPr/>
        <w:t xml:space="preserve"> </w:t>
      </w:r>
      <w:r>
        <w:rPr/>
        <w:t xml:space="preserve">Речь идёт об истинном Евангелии, которое Господь даровал Иисусу, то есть о Евангелии до его искажения. — </w:t>
      </w:r>
      <w:r>
        <w:rPr>
          <w:i/>
        </w:rPr>
        <w:t>Прим. пер.</w:t>
      </w:r>
    </w:p>
  </w:footnote>
  <w:footnote w:id="22">
    <w:p>
      <w:pPr>
        <w:pStyle w:val="Footnote"/>
        <w:spacing w:before="120" w:after="120"/>
        <w:rPr/>
      </w:pPr>
      <w:r>
        <w:rPr>
          <w:rStyle w:val="FootnoteCharacters"/>
        </w:rPr>
        <w:footnoteRef/>
      </w:r>
      <w:r>
        <w:rPr/>
        <w:t xml:space="preserve"> </w:t>
      </w:r>
      <w:r>
        <w:rPr/>
        <w:t xml:space="preserve">Верное руководство — описание законов религии и религиозных обязанностей; свет — основы Единобожия, повествования о пророках и вечности; подтверждение того, что было дано ранее в Торе; верный путь — путь, ведущий к последнему посланнику Творца, пророку Мухаммаду *. — </w:t>
      </w:r>
      <w:r>
        <w:rPr>
          <w:i/>
        </w:rPr>
        <w:t>Прим. пер.</w:t>
      </w:r>
    </w:p>
  </w:footnote>
  <w:footnote w:id="23">
    <w:p>
      <w:pPr>
        <w:pStyle w:val="Footnote"/>
        <w:spacing w:before="120" w:after="120"/>
        <w:rPr/>
      </w:pPr>
      <w:r>
        <w:rPr>
          <w:rStyle w:val="FootnoteCharacters"/>
        </w:rPr>
        <w:footnoteRef/>
      </w:r>
      <w:r>
        <w:rPr/>
        <w:t xml:space="preserve"> </w:t>
      </w:r>
      <w:r>
        <w:rPr/>
        <w:t xml:space="preserve">То есть, оба они были людьми по своей физиологии. Они отличались от остальных людей лишь тем, что Господь избрал их, почтил и возложил на них великую миссию. — </w:t>
      </w:r>
      <w:r>
        <w:rPr>
          <w:i/>
        </w:rPr>
        <w:t>Прим. пер.</w:t>
      </w:r>
    </w:p>
  </w:footnote>
  <w:footnote w:id="24">
    <w:p>
      <w:pPr>
        <w:pStyle w:val="Footnote"/>
        <w:spacing w:before="120" w:after="120"/>
        <w:rPr/>
      </w:pPr>
      <w:r>
        <w:rPr>
          <w:rStyle w:val="FootnoteCharacters"/>
        </w:rPr>
        <w:footnoteRef/>
      </w:r>
      <w:r>
        <w:rPr/>
        <w:t xml:space="preserve"> </w:t>
      </w:r>
      <w:r>
        <w:rPr/>
        <w:t xml:space="preserve">То есть посмотри, как Мы разъясняем им Истину, а они и после этого продолжают упорно возводить ложь на Господа и искажать и извращать Слово Божье. — </w:t>
      </w:r>
      <w:r>
        <w:rPr>
          <w:i/>
        </w:rPr>
        <w:t>Прим. пер.</w:t>
      </w:r>
    </w:p>
  </w:footnote>
  <w:footnote w:id="25">
    <w:p>
      <w:pPr>
        <w:pStyle w:val="Footnote"/>
        <w:spacing w:before="120" w:after="120"/>
        <w:rPr/>
      </w:pPr>
      <w:r>
        <w:rPr>
          <w:rStyle w:val="FootnoteCharacters"/>
        </w:rPr>
        <w:footnoteRef/>
      </w:r>
      <w:r>
        <w:rPr/>
        <w:t xml:space="preserve"> </w:t>
      </w:r>
      <w:r>
        <w:rPr/>
        <w:t xml:space="preserve">Это были знамения, подтверждающие истинность его пророческой миссии, например, оживление мёртвых, исцеление прокажённых и слепых и так далее. Всевышний сказал в Священном Коране: </w:t>
      </w:r>
      <w:r>
        <w:rPr>
          <w:b/>
          <w:bCs/>
        </w:rPr>
        <w:t xml:space="preserve">«Аллах скажет: “О ‘Иса </w:t>
      </w:r>
      <w:r>
        <w:rPr>
          <w:rStyle w:val="4conjecture"/>
        </w:rPr>
        <w:t>[Иисус]</w:t>
      </w:r>
      <w:r>
        <w:rPr>
          <w:b/>
          <w:bCs/>
        </w:rPr>
        <w:t xml:space="preserve">, сын Марьям </w:t>
      </w:r>
      <w:r>
        <w:rPr>
          <w:rStyle w:val="4conjecture"/>
        </w:rPr>
        <w:t>[Марии]</w:t>
      </w:r>
      <w:r>
        <w:rPr>
          <w:b/>
          <w:bCs/>
        </w:rPr>
        <w:t xml:space="preserve">! Помни о милости, которую Я оказал тебе и твоей матери. Я поддержал тебя Святым Духом </w:t>
      </w:r>
      <w:r>
        <w:rPr>
          <w:rStyle w:val="4conjecture"/>
        </w:rPr>
        <w:t>[Джибрилем]</w:t>
      </w:r>
      <w:r>
        <w:rPr>
          <w:b/>
          <w:bCs/>
        </w:rPr>
        <w:t xml:space="preserve">, благодаря чему ты говорил с людьми в колыбели и будучи взрослым. Я научил тебя Писанию, мудрости, Таурату </w:t>
      </w:r>
      <w:r>
        <w:rPr>
          <w:rStyle w:val="4conjecture"/>
        </w:rPr>
        <w:t>[Торе]</w:t>
      </w:r>
      <w:r>
        <w:rPr>
          <w:b/>
          <w:bCs/>
        </w:rPr>
        <w:t xml:space="preserve"> и Инджилю </w:t>
      </w:r>
      <w:r>
        <w:rPr>
          <w:rStyle w:val="4conjecture"/>
        </w:rPr>
        <w:t>[Евангелию]</w:t>
      </w:r>
      <w:r>
        <w:rPr>
          <w:b/>
          <w:bCs/>
        </w:rPr>
        <w:t xml:space="preserve">. По Моему соизволению ты лепил изваяния птиц из глины и дул на них, и по Моему соизволению они становились птицами. По Моему соизволению ты исцелял слепого и прокажённого, по Моему соизволению ты выводил покойников </w:t>
      </w:r>
      <w:r>
        <w:rPr>
          <w:b/>
          <w:bCs/>
          <w:i/>
        </w:rPr>
        <w:t>живыми из могил</w:t>
      </w:r>
      <w:r>
        <w:rPr>
          <w:b/>
          <w:bCs/>
        </w:rPr>
        <w:t>»</w:t>
      </w:r>
      <w:r>
        <w:rPr/>
        <w:t xml:space="preserve"> (сура 5 «Трапеза», аят 110).</w:t>
      </w:r>
    </w:p>
    <w:p>
      <w:pPr>
        <w:pStyle w:val="Footnote"/>
        <w:spacing w:before="120" w:after="120"/>
        <w:rPr/>
      </w:pPr>
      <w:r>
        <w:rPr/>
        <w:t xml:space="preserve">А в Библии говорится: «Перейдя оттуда, пришёл Иисус к морю Галилейскому и, взойдя на гору, сел там. И приступило к Нему множество народа, имея с собою хромых, слепых, немых, увечных и иных многих, и повергли их к ногам Иисусовым; и Он исцелил их; так что народ дивился, видя немых говорящими, увечных здоровыми, хромых ходящими и слепых видящими; и прославлял Бога» (от Матфея, 15:29–31). — </w:t>
      </w:r>
      <w:r>
        <w:rPr>
          <w:i/>
        </w:rPr>
        <w:t>Прим. пер.</w:t>
      </w:r>
    </w:p>
  </w:footnote>
  <w:footnote w:id="26">
    <w:p>
      <w:pPr>
        <w:pStyle w:val="Footnote"/>
        <w:spacing w:before="120" w:after="120"/>
        <w:rPr/>
      </w:pPr>
      <w:r>
        <w:rPr>
          <w:rStyle w:val="FootnoteCharacters"/>
        </w:rPr>
        <w:footnoteRef/>
      </w:r>
      <w:r>
        <w:rPr/>
        <w:t xml:space="preserve"> </w:t>
      </w:r>
      <w:r>
        <w:rPr/>
        <w:t xml:space="preserve">В качестве примера убийства пророка можно привести казнь Йахйи (Иоанна Предтечи), сына Закарийи (Захарии). — </w:t>
      </w:r>
      <w:r>
        <w:rPr>
          <w:i/>
        </w:rPr>
        <w:t>Прим. пер.</w:t>
      </w:r>
    </w:p>
  </w:footnote>
  <w:footnote w:id="27">
    <w:p>
      <w:pPr>
        <w:pStyle w:val="Footnote"/>
        <w:spacing w:before="120" w:after="120"/>
        <w:rPr/>
      </w:pPr>
      <w:r>
        <w:rPr>
          <w:rStyle w:val="FootnoteCharacters"/>
        </w:rPr>
        <w:footnoteRef/>
      </w:r>
      <w:r>
        <w:rPr/>
        <w:t xml:space="preserve"> </w:t>
      </w:r>
      <w:r>
        <w:rPr/>
        <w:t xml:space="preserve">Это не означает, что такому человеку не придется отвечать за свои дела. Всевышний может подвергнуть его наказанию, но, в конце концов, он войдёт в Рай. — </w:t>
      </w:r>
      <w:r>
        <w:rPr>
          <w:i/>
        </w:rPr>
        <w:t>Прим. пер.</w:t>
      </w:r>
    </w:p>
  </w:footnote>
  <w:footnote w:id="28">
    <w:p>
      <w:pPr>
        <w:pStyle w:val="Footnote"/>
        <w:spacing w:before="120" w:after="120"/>
        <w:rPr/>
      </w:pPr>
      <w:r>
        <w:rPr>
          <w:rStyle w:val="FootnoteCharacters"/>
        </w:rPr>
        <w:footnoteRef/>
      </w:r>
      <w:r>
        <w:rPr/>
        <w:t xml:space="preserve"> </w:t>
      </w:r>
      <w:r>
        <w:rPr/>
        <w:t xml:space="preserve">Пророк * имел в виду себя. — </w:t>
      </w:r>
      <w:r>
        <w:rPr>
          <w:i/>
        </w:rPr>
        <w:t>Прим. пер.</w:t>
      </w:r>
    </w:p>
  </w:footnote>
  <w:footnote w:id="29">
    <w:p>
      <w:pPr>
        <w:pStyle w:val="Footnote"/>
        <w:spacing w:before="120" w:after="120"/>
        <w:rPr/>
      </w:pPr>
      <w:r>
        <w:rPr>
          <w:rStyle w:val="FootnoteCharacters"/>
        </w:rPr>
        <w:footnoteRef/>
      </w:r>
      <w:r>
        <w:rPr/>
        <w:t xml:space="preserve"> </w:t>
      </w:r>
      <w:r>
        <w:rPr/>
        <w:t xml:space="preserve">Имеется в виду, конечно же, не сам запах, а то, что становится причиной его появления. Это пост, в котором проявляется усердие раба Божьего в поклонении Господу. — </w:t>
      </w:r>
      <w:r>
        <w:rPr>
          <w:i/>
        </w:rPr>
        <w:t>Прим</w:t>
      </w:r>
      <w:r>
        <w:rPr/>
        <w:t xml:space="preserve">. </w:t>
      </w:r>
      <w:r>
        <w:rPr>
          <w:i/>
        </w:rPr>
        <w:t>пер.</w:t>
      </w:r>
    </w:p>
  </w:footnote>
  <w:footnote w:id="30">
    <w:p>
      <w:pPr>
        <w:pStyle w:val="Footnote"/>
        <w:spacing w:before="120" w:after="120"/>
        <w:rPr/>
      </w:pPr>
      <w:r>
        <w:rPr>
          <w:rStyle w:val="FootnoteCharacters"/>
        </w:rPr>
        <w:footnoteRef/>
      </w:r>
      <w:r>
        <w:rPr/>
        <w:t xml:space="preserve"> </w:t>
      </w:r>
      <w:r>
        <w:rPr/>
        <w:t xml:space="preserve">Иисус (мир ему) имел ввиду, что не пристало искренне верующим задавать подобные вопросы, чтобы не получилось, как будто они сомневаются в том, что Господь Всемогущ и Всесилен, и чтобы их поведение не выглядело дерзостью и не вызвало гнев Всевышнего. — </w:t>
      </w:r>
      <w:r>
        <w:rPr>
          <w:i/>
        </w:rPr>
        <w:t>Прим. пер.</w:t>
      </w:r>
    </w:p>
  </w:footnote>
  <w:footnote w:id="31">
    <w:p>
      <w:pPr>
        <w:pStyle w:val="Footnote"/>
        <w:spacing w:before="120" w:after="120"/>
        <w:rPr/>
      </w:pPr>
      <w:r>
        <w:rPr>
          <w:rStyle w:val="FootnoteCharacters"/>
        </w:rPr>
        <w:footnoteRef/>
      </w:r>
      <w:r>
        <w:rPr/>
        <w:t xml:space="preserve"> </w:t>
      </w:r>
      <w:r>
        <w:rPr/>
        <w:t xml:space="preserve">То есть в очередной раз убедились. — </w:t>
      </w:r>
      <w:r>
        <w:rPr>
          <w:i/>
        </w:rPr>
        <w:t>Прим. пер.</w:t>
      </w:r>
    </w:p>
  </w:footnote>
  <w:footnote w:id="32">
    <w:p>
      <w:pPr>
        <w:pStyle w:val="Footnote"/>
        <w:spacing w:before="120" w:after="120"/>
        <w:rPr/>
      </w:pPr>
      <w:r>
        <w:rPr>
          <w:rStyle w:val="FootnoteCharacters"/>
        </w:rPr>
        <w:footnoteRef/>
      </w:r>
      <w:r>
        <w:rPr/>
        <w:t xml:space="preserve"> </w:t>
      </w:r>
      <w:r>
        <w:rPr/>
        <w:t xml:space="preserve">Апостолы вовсе не сомневались в способности Всевышнего явить любое чудо, а лишь хотели увидеть одно из таких чудес, чтобы укрепить свою веру и убеждённость и потом рассказывать об этом чуде другим. — </w:t>
      </w:r>
      <w:r>
        <w:rPr>
          <w:i/>
        </w:rPr>
        <w:t>Прим. пер.</w:t>
      </w:r>
    </w:p>
  </w:footnote>
  <w:footnote w:id="33">
    <w:p>
      <w:pPr>
        <w:pStyle w:val="Footnote"/>
        <w:spacing w:before="120" w:after="120"/>
        <w:rPr/>
      </w:pPr>
      <w:r>
        <w:rPr>
          <w:rStyle w:val="FootnoteCharacters"/>
        </w:rPr>
        <w:footnoteRef/>
      </w:r>
      <w:r>
        <w:rPr/>
        <w:t xml:space="preserve"> </w:t>
      </w:r>
      <w:r>
        <w:rPr/>
        <w:t xml:space="preserve">Священный Коран подтверждает евангельские рассказы о совместных трапезах Иисуса (мир ему) с учениками и о чудесных знамениях, которые посылал ему Всемогущий Господь. — </w:t>
      </w:r>
      <w:r>
        <w:rPr>
          <w:i/>
        </w:rPr>
        <w:t>Прим. пер.</w:t>
      </w:r>
    </w:p>
  </w:footnote>
  <w:footnote w:id="34">
    <w:p>
      <w:pPr>
        <w:pStyle w:val="Footnote"/>
        <w:spacing w:before="120" w:after="120"/>
        <w:rPr/>
      </w:pPr>
      <w:r>
        <w:rPr>
          <w:rStyle w:val="FootnoteCharacters"/>
        </w:rPr>
        <w:footnoteRef/>
      </w:r>
      <w:r>
        <w:rPr/>
        <w:t xml:space="preserve"> </w:t>
      </w:r>
      <w:r>
        <w:rPr/>
        <w:t xml:space="preserve">То есть духом, созданным Им. — </w:t>
      </w:r>
      <w:r>
        <w:rPr>
          <w:i/>
        </w:rPr>
        <w:t>Прим. пер.</w:t>
      </w:r>
    </w:p>
  </w:footnote>
  <w:footnote w:id="35">
    <w:p>
      <w:pPr>
        <w:pStyle w:val="Footnote"/>
        <w:spacing w:before="120" w:after="120"/>
        <w:rPr/>
      </w:pPr>
      <w:r>
        <w:rPr>
          <w:rStyle w:val="FootnoteCharacters"/>
        </w:rPr>
        <w:footnoteRef/>
      </w:r>
      <w:r>
        <w:rPr/>
        <w:t xml:space="preserve"> </w:t>
      </w:r>
      <w:r>
        <w:rPr/>
        <w:t xml:space="preserve">То есть, оба они были людьми по своей физиологии. Они отличались от остальных людей лишь тем, что Господь избрал их, почтил и возложил на них великую миссию. — </w:t>
      </w:r>
      <w:r>
        <w:rPr>
          <w:i/>
        </w:rPr>
        <w:t>Прим. пер.</w:t>
      </w:r>
    </w:p>
  </w:footnote>
  <w:footnote w:id="36">
    <w:p>
      <w:pPr>
        <w:pStyle w:val="Footnote"/>
        <w:spacing w:before="120" w:after="120"/>
        <w:rPr/>
      </w:pPr>
      <w:r>
        <w:rPr>
          <w:rStyle w:val="FootnoteCharacters"/>
        </w:rPr>
        <w:footnoteRef/>
      </w:r>
      <w:r>
        <w:rPr/>
        <w:t xml:space="preserve"> </w:t>
      </w:r>
      <w:r>
        <w:rPr/>
        <w:t xml:space="preserve">То есть посмотри, как Мы разъясняем им Истину, а они и после этого продолжают упорно возводить ложь на Господа и искажать и извращать Слово Божье. — </w:t>
      </w:r>
      <w:r>
        <w:rPr>
          <w:i/>
        </w:rPr>
        <w:t>Прим. пер.</w:t>
      </w:r>
    </w:p>
  </w:footnote>
  <w:footnote w:id="37">
    <w:p>
      <w:pPr>
        <w:pStyle w:val="Footnote"/>
        <w:spacing w:before="120" w:after="120"/>
        <w:rPr/>
      </w:pPr>
      <w:r>
        <w:rPr>
          <w:rStyle w:val="FootnoteCharacters"/>
        </w:rPr>
        <w:footnoteRef/>
      </w:r>
      <w:r>
        <w:rPr/>
        <w:t xml:space="preserve"> </w:t>
      </w:r>
      <w:r>
        <w:rPr/>
        <w:t xml:space="preserve">Вместо него они распяли другого человека, на которого был наложен Божьим повелением лик Христа. — </w:t>
      </w:r>
      <w:r>
        <w:rPr>
          <w:i/>
        </w:rPr>
        <w:t>Прим. пер.</w:t>
      </w:r>
    </w:p>
  </w:footnote>
  <w:footnote w:id="38">
    <w:p>
      <w:pPr>
        <w:pStyle w:val="Footnote"/>
        <w:spacing w:before="120" w:after="120"/>
        <w:rPr/>
      </w:pPr>
      <w:r>
        <w:rPr>
          <w:rStyle w:val="FootnoteCharacters"/>
        </w:rPr>
        <w:footnoteRef/>
      </w:r>
      <w:r>
        <w:rPr/>
        <w:t xml:space="preserve"> </w:t>
      </w:r>
      <w:r>
        <w:rPr/>
        <w:t xml:space="preserve">Джизья — налог, который платят в исламском государстве проживающие в нём люди Писания. Государство в свою очередь обеспечивает их защитой, социальными правами и освобождает от воинской обязанности. — </w:t>
      </w:r>
      <w:r>
        <w:rPr>
          <w:i/>
        </w:rPr>
        <w:t>Прим. ред.</w:t>
      </w:r>
    </w:p>
  </w:footnote>
  <w:footnote w:id="39">
    <w:p>
      <w:pPr>
        <w:pStyle w:val="Footnote"/>
        <w:spacing w:before="120" w:after="120"/>
        <w:rPr/>
      </w:pPr>
      <w:r>
        <w:rPr>
          <w:rStyle w:val="FootnoteCharacters"/>
        </w:rPr>
        <w:footnoteRef/>
      </w:r>
      <w:r>
        <w:rPr/>
        <w:t xml:space="preserve"> </w:t>
      </w:r>
      <w:r>
        <w:rPr/>
        <w:t xml:space="preserve">Проявляя тем самым покорность Творцу и благодарность за то, что Он избавил их от долгих страданий. — </w:t>
      </w:r>
      <w:r>
        <w:rPr>
          <w:i/>
        </w:rPr>
        <w:t>Прим. пер.</w:t>
      </w:r>
    </w:p>
  </w:footnote>
  <w:footnote w:id="40">
    <w:p>
      <w:pPr>
        <w:pStyle w:val="Footnote"/>
        <w:spacing w:before="120" w:after="120"/>
        <w:rPr/>
      </w:pPr>
      <w:r>
        <w:rPr>
          <w:rStyle w:val="FootnoteCharacters"/>
        </w:rPr>
        <w:footnoteRef/>
      </w:r>
      <w:r>
        <w:rPr/>
        <w:t xml:space="preserve"> </w:t>
      </w:r>
      <w:r>
        <w:rPr/>
        <w:t xml:space="preserve">См. ниже, гл. 35. — </w:t>
      </w:r>
      <w:r>
        <w:rPr>
          <w:i/>
        </w:rPr>
        <w:t>Прим. ред.</w:t>
      </w:r>
    </w:p>
  </w:footnote>
  <w:footnote w:id="41">
    <w:p>
      <w:pPr>
        <w:pStyle w:val="Footnote"/>
        <w:spacing w:before="120" w:after="120"/>
        <w:rPr/>
      </w:pPr>
      <w:r>
        <w:rPr>
          <w:rStyle w:val="FootnoteCharacters"/>
        </w:rPr>
        <w:footnoteRef/>
      </w:r>
      <w:r>
        <w:rPr/>
        <w:t xml:space="preserve"> </w:t>
      </w:r>
      <w:r>
        <w:rPr/>
        <w:t>Все люди Писания (иудеи и христиане) уверуют в Иисуса как посланника Бога во время его второго пришествия до окончания его миссии и естественной смерти. Мусульмане, как и христиане, ожидают второго пришествия Иисуса Христа, ибо он не умер, а пребывает живым у Господа и вернётся на землю до Конца Света.</w:t>
      </w:r>
    </w:p>
    <w:p>
      <w:pPr>
        <w:pStyle w:val="Footnote"/>
        <w:rPr/>
      </w:pPr>
      <w:r>
        <w:rPr/>
        <w:t xml:space="preserve">Всевышний Господь сказал в Священном Коране: </w:t>
      </w:r>
      <w:r>
        <w:rPr>
          <w:b/>
          <w:bCs/>
        </w:rPr>
        <w:t>«…и он, поистине, — знамение Часа»</w:t>
      </w:r>
      <w:r>
        <w:rPr/>
        <w:t xml:space="preserve"> (сура 43 «Украшения», аят 61).</w:t>
      </w:r>
    </w:p>
    <w:p>
      <w:pPr>
        <w:pStyle w:val="Footnote"/>
        <w:spacing w:before="120" w:after="120"/>
        <w:rPr/>
      </w:pPr>
      <w:r>
        <w:rPr/>
        <w:t xml:space="preserve">В этих словах Всевышнего — свидетельство того, что второе пришествие Иисуса будет означать приближение Конца Света, за которым последуют Воскрешение и Божий Суд. Тогда люди и джинны ответят за все совершённое в земной жизни. Именно Иисусу, великому пророку и посланнику Бога, предтече пророка Мухаммада *, по воле Господа предстоит сыграть особую роль в событиях грядущего Апокалипсиса. — </w:t>
      </w:r>
      <w:r>
        <w:rPr>
          <w:i/>
        </w:rPr>
        <w:t>Прим. пер.</w:t>
      </w:r>
    </w:p>
  </w:footnote>
  <w:footnote w:id="42">
    <w:p>
      <w:pPr>
        <w:pStyle w:val="Footnote"/>
        <w:spacing w:before="120" w:after="120"/>
        <w:rPr/>
      </w:pPr>
      <w:r>
        <w:rPr>
          <w:rStyle w:val="FootnoteCharacters"/>
        </w:rPr>
        <w:footnoteRef/>
      </w:r>
      <w:r>
        <w:rPr/>
        <w:t xml:space="preserve"> </w:t>
      </w:r>
      <w:r>
        <w:rPr/>
        <w:t xml:space="preserve">То есть когда для Иисуса (мир ему) стало очевидным, что большая часть потомков Израиля не только не уверовали, но и упорствуют в своем неверии, он понял, что не стоит ожидать от них веры и покорности. — </w:t>
      </w:r>
      <w:r>
        <w:rPr>
          <w:i/>
        </w:rPr>
        <w:t>Прим. пер.</w:t>
      </w:r>
    </w:p>
  </w:footnote>
  <w:footnote w:id="43">
    <w:p>
      <w:pPr>
        <w:pStyle w:val="Footnote"/>
        <w:spacing w:before="120" w:after="120"/>
        <w:rPr/>
      </w:pPr>
      <w:r>
        <w:rPr>
          <w:rStyle w:val="FootnoteCharacters"/>
        </w:rPr>
        <w:footnoteRef/>
      </w:r>
      <w:r>
        <w:rPr/>
        <w:t xml:space="preserve"> </w:t>
      </w:r>
      <w:r>
        <w:rPr/>
        <w:t xml:space="preserve">Христианские хроники первых веков нашей эры даже называют имя того, кто добровольно согласился заменить Иисуса на кресте — Симон Киренеянин. Иудеи думали, что распяли посланника Божьего. Однако это им лишь привиделось. Все же своим действием они навлекли на себя гнев Божий. — </w:t>
      </w:r>
      <w:r>
        <w:rPr>
          <w:i/>
        </w:rPr>
        <w:t>Прим. пер.</w:t>
      </w:r>
    </w:p>
  </w:footnote>
  <w:footnote w:id="44">
    <w:p>
      <w:pPr>
        <w:pStyle w:val="Footnote"/>
        <w:spacing w:before="120" w:after="120"/>
        <w:rPr/>
      </w:pPr>
      <w:r>
        <w:rPr>
          <w:rStyle w:val="FootnoteCharacters"/>
        </w:rPr>
        <w:footnoteRef/>
      </w:r>
      <w:r>
        <w:rPr/>
        <w:t xml:space="preserve"> </w:t>
      </w:r>
      <w:r>
        <w:rPr/>
        <w:t xml:space="preserve">Мощь и сила Творца ничем не ограничены. — </w:t>
      </w:r>
      <w:r>
        <w:rPr>
          <w:i/>
        </w:rPr>
        <w:t>Прим. пер.</w:t>
      </w:r>
    </w:p>
  </w:footnote>
  <w:footnote w:id="45">
    <w:p>
      <w:pPr>
        <w:pStyle w:val="Footnote"/>
        <w:spacing w:before="120" w:after="120"/>
        <w:rPr/>
      </w:pPr>
      <w:r>
        <w:rPr>
          <w:rStyle w:val="FootnoteCharacters"/>
        </w:rPr>
        <w:footnoteRef/>
      </w:r>
      <w:r>
        <w:rPr/>
        <w:t xml:space="preserve"> </w:t>
      </w:r>
      <w:r>
        <w:rPr/>
        <w:t xml:space="preserve">Учение, с которым пришёл Иисус, — это религия всех когда-либо приходивших к человечеству пророков, покорность Единому и Единственному Господу, вера в Священные Писания, посланников, а также в День Суда. — </w:t>
      </w:r>
      <w:r>
        <w:rPr>
          <w:i/>
        </w:rPr>
        <w:t>Прим. пер.</w:t>
      </w:r>
    </w:p>
  </w:footnote>
  <w:footnote w:id="46">
    <w:p>
      <w:pPr>
        <w:pStyle w:val="Footnote"/>
        <w:spacing w:before="120" w:after="120"/>
        <w:rPr/>
      </w:pPr>
      <w:r>
        <w:rPr>
          <w:rStyle w:val="FootnoteCharacters"/>
        </w:rPr>
        <w:footnoteRef/>
      </w:r>
      <w:r>
        <w:rPr/>
        <w:t xml:space="preserve"> </w:t>
      </w:r>
      <w:r>
        <w:rPr/>
        <w:t xml:space="preserve">Об этом упоминается в Священном Коране: «Вот Ибрахим </w:t>
      </w:r>
      <w:r>
        <w:rPr>
          <w:rStyle w:val="4conjecture"/>
        </w:rPr>
        <w:t>[Авраам]</w:t>
      </w:r>
      <w:r>
        <w:rPr/>
        <w:t xml:space="preserve"> и Исма‘иль </w:t>
      </w:r>
      <w:r>
        <w:rPr>
          <w:rStyle w:val="4conjecture"/>
        </w:rPr>
        <w:t>[Измаил]</w:t>
      </w:r>
      <w:r>
        <w:rPr/>
        <w:t xml:space="preserve"> подняли основание Дома </w:t>
      </w:r>
      <w:r>
        <w:rPr>
          <w:rStyle w:val="4conjecture"/>
        </w:rPr>
        <w:t>[Каабы]</w:t>
      </w:r>
      <w:r>
        <w:rPr/>
        <w:t xml:space="preserve">: “Господь наш! Прими от нас! Воистину, Ты — Слышащий, Знающий. Господь наш! Сделай нас покорившимися Тебе, а из нашего потомства — общину, покорившуюся Тебе. Покажи нам обряды поклонения и прими наше покаяние. Воистину, Ты — Принимающий покаяние, Милосердный. Господь наш! Пошли к ним посланника из них самих, который прочтёт им Твои аяты, научит их Писанию и мудрости и очистит их. Воистину, Ты — Могущественный, Мудрый”» (сура 2 «Корова», аяты 127–129). — </w:t>
      </w:r>
      <w:r>
        <w:rPr>
          <w:i/>
        </w:rPr>
        <w:t>Прим. пер.</w:t>
      </w:r>
    </w:p>
  </w:footnote>
  <w:footnote w:id="47">
    <w:p>
      <w:pPr>
        <w:pStyle w:val="Footnote"/>
        <w:spacing w:before="120" w:after="120"/>
        <w:rPr/>
      </w:pPr>
      <w:r>
        <w:rPr>
          <w:rStyle w:val="FootnoteCharacters"/>
        </w:rPr>
        <w:footnoteRef/>
      </w:r>
      <w:r>
        <w:rPr/>
        <w:t xml:space="preserve"> </w:t>
      </w:r>
      <w:r>
        <w:rPr/>
        <w:t xml:space="preserve">Об этом упоминается в Священном Коране: «А вот ‘Иса </w:t>
      </w:r>
      <w:r>
        <w:rPr>
          <w:rStyle w:val="4conjecture"/>
        </w:rPr>
        <w:t>[Иисус]</w:t>
      </w:r>
      <w:r>
        <w:rPr/>
        <w:t xml:space="preserve">, сын Марьям </w:t>
      </w:r>
      <w:r>
        <w:rPr>
          <w:rStyle w:val="4conjecture"/>
        </w:rPr>
        <w:t>[Марии]</w:t>
      </w:r>
      <w:r>
        <w:rPr/>
        <w:t xml:space="preserve">, сказал: “О сыны Исраиля </w:t>
      </w:r>
      <w:r>
        <w:rPr>
          <w:rStyle w:val="4conjecture"/>
        </w:rPr>
        <w:t>[Израиля]</w:t>
      </w:r>
      <w:r>
        <w:rPr/>
        <w:t xml:space="preserve">! Я послан к вам Аллахом, чтобы подтвердить правдивость того, что было в Таурате </w:t>
      </w:r>
      <w:r>
        <w:rPr>
          <w:rStyle w:val="4conjecture"/>
        </w:rPr>
        <w:t>[Торе]</w:t>
      </w:r>
      <w:r>
        <w:rPr/>
        <w:t xml:space="preserve"> до меня, и сообщить благую весть о Посланнике, который придёт после меня, имя которого будет Ахмад </w:t>
      </w:r>
      <w:r>
        <w:rPr>
          <w:rStyle w:val="4conjecture"/>
        </w:rPr>
        <w:t>[Мухаммад]</w:t>
      </w:r>
      <w:r>
        <w:rPr/>
        <w:t xml:space="preserve">”» (сура 61 «Ряды», аят 6). — </w:t>
      </w:r>
      <w:r>
        <w:rPr>
          <w:i/>
        </w:rPr>
        <w:t>Прим. пер.</w:t>
      </w:r>
    </w:p>
  </w:footnote>
  <w:footnote w:id="48">
    <w:p>
      <w:pPr>
        <w:pStyle w:val="Footnote"/>
        <w:spacing w:before="120" w:after="120"/>
        <w:rPr/>
      </w:pPr>
      <w:r>
        <w:rPr>
          <w:rStyle w:val="FootnoteCharacters"/>
        </w:rPr>
        <w:footnoteRef/>
      </w:r>
      <w:r>
        <w:rPr/>
        <w:t xml:space="preserve"> </w:t>
      </w:r>
      <w:r>
        <w:rPr/>
        <w:t xml:space="preserve">Жители Мекки в основном принадлежали к племени Курайш. — </w:t>
      </w:r>
      <w:r>
        <w:rPr>
          <w:i/>
        </w:rPr>
        <w:t>Прим. ред.</w:t>
      </w:r>
    </w:p>
  </w:footnote>
  <w:footnote w:id="49">
    <w:p>
      <w:pPr>
        <w:pStyle w:val="Footnote"/>
        <w:spacing w:before="120" w:after="120"/>
        <w:rPr/>
      </w:pPr>
      <w:r>
        <w:rPr>
          <w:rStyle w:val="FootnoteCharacters"/>
        </w:rPr>
        <w:footnoteRef/>
      </w:r>
      <w:r>
        <w:rPr/>
        <w:t xml:space="preserve"> </w:t>
      </w:r>
      <w:r>
        <w:rPr/>
        <w:t xml:space="preserve">То есть исповедует ту же религию, что и я, религию Истины, а значит, он также заслуживает прощения и спасения. — </w:t>
      </w:r>
      <w:r>
        <w:rPr>
          <w:i/>
        </w:rPr>
        <w:t>Прим. пер</w:t>
      </w:r>
      <w:r>
        <w:rPr/>
        <w:t>.</w:t>
      </w:r>
    </w:p>
  </w:footnote>
  <w:footnote w:id="50">
    <w:p>
      <w:pPr>
        <w:pStyle w:val="Footnote"/>
        <w:spacing w:before="120" w:after="120"/>
        <w:rPr/>
      </w:pPr>
      <w:r>
        <w:rPr>
          <w:rStyle w:val="FootnoteCharacters"/>
        </w:rPr>
        <w:footnoteRef/>
      </w:r>
      <w:r>
        <w:rPr/>
        <w:t xml:space="preserve"> </w:t>
      </w:r>
      <w:r>
        <w:rPr/>
        <w:t xml:space="preserve">Посмотрите, какая скромность, сдержанность перед Богом… Иисус не просит напрямую о прощении и помиловании для своих последователей, хотя и желает этого, а подчеркивает безграничную власть, могущество и мудрость Господа. Несмотря на величественность своей пророческой миссии, Иисус в полной мере ощущает свою ничтожность пред Богом и скромно подчеркивает величие и всевластие Творца вселенной и Господа миров. — </w:t>
      </w:r>
      <w:r>
        <w:rPr>
          <w:i/>
        </w:rPr>
        <w:t>Прим. пер</w:t>
      </w:r>
      <w:r>
        <w:rPr/>
        <w:t>.</w:t>
      </w:r>
    </w:p>
  </w:footnote>
  <w:footnote w:id="51">
    <w:p>
      <w:pPr>
        <w:pStyle w:val="Footnote"/>
        <w:spacing w:before="120" w:after="120"/>
        <w:rPr/>
      </w:pPr>
      <w:r>
        <w:rPr>
          <w:rStyle w:val="FootnoteCharacters"/>
        </w:rPr>
        <w:footnoteRef/>
      </w:r>
      <w:r>
        <w:rPr/>
        <w:t xml:space="preserve"> </w:t>
      </w:r>
      <w:r>
        <w:rPr/>
        <w:t xml:space="preserve">Имеются в виду слова «...моя община, моя община!». — </w:t>
      </w:r>
      <w:r>
        <w:rPr>
          <w:i/>
        </w:rPr>
        <w:t>Прим. пер</w:t>
      </w:r>
      <w:r>
        <w:rPr/>
        <w:t>.</w:t>
      </w:r>
    </w:p>
  </w:footnote>
  <w:footnote w:id="52">
    <w:p>
      <w:pPr>
        <w:pStyle w:val="Footnote"/>
        <w:spacing w:before="120" w:after="120"/>
        <w:rPr/>
      </w:pPr>
      <w:r>
        <w:rPr>
          <w:rStyle w:val="FootnoteCharacters"/>
        </w:rPr>
        <w:footnoteRef/>
      </w:r>
      <w:r>
        <w:rPr/>
        <w:t xml:space="preserve"> </w:t>
      </w:r>
      <w:r>
        <w:rPr/>
        <w:t xml:space="preserve">Коран — это прямая речь Аллаха, переданная пророку Мухаммаду * ангелом Гавриилом от самого Господа. Хадисы — высказывания Мухаммада * или описания его поступков, а хадисы-кудси — косвенная речь Бога, переданная пророком *. — </w:t>
      </w:r>
      <w:r>
        <w:rPr>
          <w:i/>
        </w:rPr>
        <w:t>Прим. ред.</w:t>
      </w:r>
    </w:p>
  </w:footnote>
  <w:footnote w:id="53">
    <w:p>
      <w:pPr>
        <w:pStyle w:val="Footnote"/>
        <w:spacing w:before="120" w:after="120"/>
        <w:rPr/>
      </w:pPr>
      <w:r>
        <w:rPr>
          <w:rStyle w:val="FootnoteCharacters"/>
        </w:rPr>
        <w:footnoteRef/>
      </w:r>
      <w:r>
        <w:rPr/>
        <w:t xml:space="preserve"> </w:t>
      </w:r>
      <w:r>
        <w:rPr/>
        <w:t xml:space="preserve">Учение, с которым пришёл Иисус, — это религия всех когда-либо приходивших к человечеству пророков, покорность Единому и Единственному Господу, вера в Священные Писания, посланников, а также в День Суда. — </w:t>
      </w:r>
      <w:r>
        <w:rPr>
          <w:i/>
        </w:rPr>
        <w:t>Прим. пер.</w:t>
      </w:r>
    </w:p>
  </w:footnote>
  <w:footnote w:id="54">
    <w:p>
      <w:pPr>
        <w:pStyle w:val="Footnote"/>
        <w:spacing w:before="120" w:after="120"/>
        <w:rPr/>
      </w:pPr>
      <w:r>
        <w:rPr>
          <w:rStyle w:val="FootnoteCharacters"/>
        </w:rPr>
        <w:footnoteRef/>
      </w:r>
      <w:r>
        <w:rPr/>
        <w:t xml:space="preserve"> </w:t>
      </w:r>
      <w:r>
        <w:rPr/>
        <w:t xml:space="preserve">См. прим. 26. — </w:t>
      </w:r>
      <w:r>
        <w:rPr>
          <w:i/>
        </w:rPr>
        <w:t>Прим. пер.</w:t>
      </w:r>
    </w:p>
  </w:footnote>
  <w:footnote w:id="55">
    <w:p>
      <w:pPr>
        <w:pStyle w:val="Footnote"/>
        <w:spacing w:before="120" w:after="120"/>
        <w:rPr/>
      </w:pPr>
      <w:r>
        <w:rPr>
          <w:rStyle w:val="FootnoteCharacters"/>
        </w:rPr>
        <w:footnoteRef/>
      </w:r>
      <w:r>
        <w:rPr/>
        <w:t xml:space="preserve"> ‘</w:t>
      </w:r>
      <w:r>
        <w:rPr/>
        <w:t xml:space="preserve">Аиша бинт Абу Бакр — жена пророка Мухаммада * и дочь Абу Бакра ас-Сыддика **. — </w:t>
      </w:r>
      <w:r>
        <w:rPr>
          <w:i/>
        </w:rPr>
        <w:t>Прим. пер.</w:t>
      </w:r>
    </w:p>
  </w:footnote>
  <w:footnote w:id="56">
    <w:p>
      <w:pPr>
        <w:pStyle w:val="Footnote"/>
        <w:spacing w:before="120" w:after="120"/>
        <w:rPr/>
      </w:pPr>
      <w:r>
        <w:rPr>
          <w:rStyle w:val="FootnoteCharacters"/>
        </w:rPr>
        <w:footnoteRef/>
      </w:r>
      <w:r>
        <w:rPr/>
        <w:t xml:space="preserve"> </w:t>
      </w:r>
      <w:r>
        <w:rPr/>
        <w:t xml:space="preserve">Негус — титул правителя Эфиопии. — </w:t>
      </w:r>
      <w:r>
        <w:rPr>
          <w:i/>
        </w:rPr>
        <w:t>Прим. пер.</w:t>
      </w:r>
    </w:p>
  </w:footnote>
  <w:footnote w:id="57">
    <w:p>
      <w:pPr>
        <w:pStyle w:val="Footnote"/>
        <w:spacing w:before="120" w:after="120"/>
        <w:rPr/>
      </w:pPr>
      <w:r>
        <w:rPr>
          <w:rStyle w:val="FootnoteCharacters"/>
        </w:rPr>
        <w:footnoteRef/>
      </w:r>
      <w:r>
        <w:rPr/>
        <w:t xml:space="preserve"> </w:t>
      </w:r>
      <w:r>
        <w:rPr/>
        <w:t>Аль-Вадаи назвал этот хадис хорошим (хасан) в «Ас-сахих аль-муснад».</w:t>
      </w:r>
    </w:p>
  </w:footnote>
  <w:footnote w:id="58">
    <w:p>
      <w:pPr>
        <w:pStyle w:val="Footnote"/>
        <w:spacing w:before="120" w:after="120"/>
        <w:rPr/>
      </w:pPr>
      <w:r>
        <w:rPr>
          <w:rStyle w:val="FootnoteCharacters"/>
        </w:rPr>
        <w:footnoteRef/>
      </w:r>
      <w:r>
        <w:rPr/>
        <w:t xml:space="preserve"> </w:t>
      </w:r>
      <w:r>
        <w:rPr/>
        <w:t xml:space="preserve">Милость Господа к Захарии выражалась в следующем: его мольбы принимались, и ему был дарован сын Иоанн, который был не только пророком Божьим и благочестивым праведником, но и скромным, любящим и почтительным сыном. — </w:t>
      </w:r>
      <w:r>
        <w:rPr>
          <w:i/>
        </w:rPr>
        <w:t>Прим. пер.</w:t>
      </w:r>
    </w:p>
  </w:footnote>
  <w:footnote w:id="59">
    <w:p>
      <w:pPr>
        <w:pStyle w:val="Footnote"/>
        <w:spacing w:before="120" w:after="120"/>
        <w:rPr/>
      </w:pPr>
      <w:r>
        <w:rPr>
          <w:rStyle w:val="FootnoteCharacters"/>
        </w:rPr>
        <w:footnoteRef/>
      </w:r>
      <w:r>
        <w:rPr/>
        <w:t xml:space="preserve"> </w:t>
      </w:r>
      <w:r>
        <w:rPr/>
        <w:t xml:space="preserve">Почему втайне? Потому что Захария не хотел, чтобы родственники услышали его и узнали о его страхах и опасениях, ибо из-за этого они могли отойти от прямого пути Господа, пути Истины, а он этого, разумеется, не желал. — </w:t>
      </w:r>
      <w:r>
        <w:rPr>
          <w:i/>
        </w:rPr>
        <w:t>Прим. пер.</w:t>
      </w:r>
    </w:p>
  </w:footnote>
  <w:footnote w:id="60">
    <w:p>
      <w:pPr>
        <w:pStyle w:val="Footnote"/>
        <w:spacing w:before="120" w:after="120"/>
        <w:rPr/>
      </w:pPr>
      <w:r>
        <w:rPr>
          <w:rStyle w:val="FootnoteCharacters"/>
        </w:rPr>
        <w:footnoteRef/>
      </w:r>
      <w:r>
        <w:rPr/>
        <w:t xml:space="preserve"> </w:t>
      </w:r>
      <w:r>
        <w:rPr/>
        <w:t xml:space="preserve">Захария был пророком Божьим и служил в Храме, а его родственники были помощниками. Но он не обнаружил в них истинного духа служения Господу и людям. Поэтому его очень заботило, кто займёт его место. Ему хотелось, чтобы это был человек не менее богобоязненный, благочестивый и усердный в поклонении Господу, чем он сам. Среди своих близких он, как ни старался, не мог найти человека, который соответствовал бы его представлениям об истинном служителе Господа… — </w:t>
      </w:r>
      <w:r>
        <w:rPr>
          <w:i/>
        </w:rPr>
        <w:t>Прим. пер.</w:t>
      </w:r>
    </w:p>
  </w:footnote>
  <w:footnote w:id="61">
    <w:p>
      <w:pPr>
        <w:pStyle w:val="Footnote"/>
        <w:spacing w:before="120" w:after="120"/>
        <w:rPr/>
      </w:pPr>
      <w:r>
        <w:rPr>
          <w:rStyle w:val="FootnoteCharacters"/>
        </w:rPr>
        <w:footnoteRef/>
      </w:r>
      <w:r>
        <w:rPr/>
        <w:t xml:space="preserve"> </w:t>
      </w:r>
      <w:r>
        <w:rPr/>
        <w:t xml:space="preserve">Итак, Захария не просто хотел сына, а иначе он обратился бы к Господу с подобной мольбой еще много лет назад, когда был молод и полон сил. Однако он думал не о себе и не просил о чем-то лично для себя. Он думал о служении Господу и о том, кто займёт его место в Храме, когда Господь заберет его к Себе. А наследника он хотел не для того, чтобы передать ему своё имущество, за которое он беспокоился, — он хотел передать ему свои добродетели, которые всегда были самым ценным наследием среди потомков Иакова. Люди, окружавшие Захарию, отклонились от Истины, поэтому ему хотелось иметь достойного потомка, на которого он мог бы надеяться. — </w:t>
      </w:r>
      <w:r>
        <w:rPr>
          <w:i/>
        </w:rPr>
        <w:t>Прим. пер.</w:t>
      </w:r>
    </w:p>
  </w:footnote>
  <w:footnote w:id="62">
    <w:p>
      <w:pPr>
        <w:pStyle w:val="Footnote"/>
        <w:spacing w:before="120" w:after="120"/>
        <w:rPr/>
      </w:pPr>
      <w:r>
        <w:rPr>
          <w:rStyle w:val="FootnoteCharacters"/>
        </w:rPr>
        <w:footnoteRef/>
      </w:r>
      <w:r>
        <w:rPr/>
        <w:t xml:space="preserve"> </w:t>
      </w:r>
      <w:r>
        <w:rPr/>
        <w:t xml:space="preserve">Каждый человек был ничем до своего сотворения, то есть личность его сотворил Господь. Даже если существуют материальные процессы сотворения тела, то реальная созидательная сила всё равно находится во власти Одного лишь Бога. Однако в этих словах есть скрытый смысл. Иоанн был предтечей Иисуса, подготовившим путь для него, и эта фраза готовит нас к еще большему чуду — рождению самого Иисуса, о котором говорится в 21-м аяте. Для Господа нет ничего невозможного. — </w:t>
      </w:r>
      <w:r>
        <w:rPr>
          <w:i/>
        </w:rPr>
        <w:t>Прим. пер.</w:t>
      </w:r>
    </w:p>
  </w:footnote>
  <w:footnote w:id="63">
    <w:p>
      <w:pPr>
        <w:pStyle w:val="Footnote"/>
        <w:spacing w:before="120" w:after="120"/>
        <w:rPr/>
      </w:pPr>
      <w:r>
        <w:rPr>
          <w:rStyle w:val="FootnoteCharacters"/>
        </w:rPr>
        <w:footnoteRef/>
      </w:r>
      <w:r>
        <w:rPr/>
        <w:t xml:space="preserve"> </w:t>
      </w:r>
      <w:r>
        <w:rPr/>
        <w:t xml:space="preserve">Прошло время. У Захарии родился сын, и внимание в суре переключается на него. Ему велено «держать Писание изо всех сил», потому что мир неверующих либо исказил его, либо вообще отвергает, и пророк Иоанн должен был подготовить почву для Иисуса, которому предстояло обновить Писание. — </w:t>
      </w:r>
      <w:r>
        <w:rPr>
          <w:i/>
        </w:rPr>
        <w:t>Прим. пер.</w:t>
      </w:r>
    </w:p>
  </w:footnote>
  <w:footnote w:id="64">
    <w:p>
      <w:pPr>
        <w:pStyle w:val="Footnote"/>
        <w:spacing w:before="120" w:after="120"/>
        <w:rPr/>
      </w:pPr>
      <w:r>
        <w:rPr>
          <w:rStyle w:val="FootnoteCharacters"/>
        </w:rPr>
        <w:footnoteRef/>
      </w:r>
      <w:r>
        <w:rPr/>
        <w:t xml:space="preserve"> </w:t>
      </w:r>
      <w:r>
        <w:rPr/>
        <w:t xml:space="preserve">Иоанн Предтеча прожил недолго. Он был брошен в тюрьму царём Иродом, правителем провинций в Римской империи, которого Иоанн обвинил в грехах и нечестивой жизни, и обезглавлен по наущению женщины, к которой Ирод испытывал сильную страсть. Уже в юности Иоанну была дарована мудрость и верность суждения, и он бесстрашно обличал грех. В то же время в его сердце Господь вложил любовь к людям, мягкость и сострадание. Он всегда находился среди униженных, презираемых и притесняемых. Иоанн отличался нравственной чистотой. До самой смерти он жил в уединении и бежал греха. Его служение пришлось на молодые годы, в которые человек подвергается множеству искушений, однако он был глубоко верующим и богобоязненным, каким и полагается быть Божьему избраннику. Прекрасные качества, которыми наделил его Господь, проявлялись в его поведении. Он был благочестивым, любил Бога и Его творения, а к своим родителям относился с искренним почтением. Он никогда не был жестоким или высокомерным и всегда безропотно подчинялся Божественному закону. — </w:t>
      </w:r>
      <w:r>
        <w:rPr>
          <w:i/>
        </w:rPr>
        <w:t>Прим. пер.</w:t>
      </w:r>
    </w:p>
  </w:footnote>
  <w:footnote w:id="65">
    <w:p>
      <w:pPr>
        <w:pStyle w:val="Footnote"/>
        <w:spacing w:before="120" w:after="120"/>
        <w:rPr/>
      </w:pPr>
      <w:r>
        <w:rPr>
          <w:rStyle w:val="FootnoteCharacters"/>
        </w:rPr>
        <w:footnoteRef/>
      </w:r>
      <w:r>
        <w:rPr/>
        <w:t xml:space="preserve"> </w:t>
      </w:r>
      <w:r>
        <w:rPr/>
        <w:t xml:space="preserve">Мир и благословение Господа пребывали с Иоанном в тот день, когда он родился, в тот день, когда он покинул этот мир, погибнув от руки злого тирана, и они проявятся во всей полноте в Судный день. — </w:t>
      </w:r>
      <w:r>
        <w:rPr>
          <w:i/>
        </w:rPr>
        <w:t>Прим. пер.</w:t>
      </w:r>
    </w:p>
  </w:footnote>
  <w:footnote w:id="66">
    <w:p>
      <w:pPr>
        <w:pStyle w:val="Footnote"/>
        <w:spacing w:before="120" w:after="120"/>
        <w:rPr/>
      </w:pPr>
      <w:r>
        <w:rPr>
          <w:rStyle w:val="FootnoteCharacters"/>
        </w:rPr>
        <w:footnoteRef/>
      </w:r>
      <w:r>
        <w:rPr/>
        <w:t xml:space="preserve"> </w:t>
      </w:r>
      <w:r>
        <w:rPr/>
        <w:t xml:space="preserve">Возможно, речь идёт о восточной части Храма. Она удалилась от своего народа, уединившись для поклонения Господу. И когда ангел предстал перед ней в человеческом обличье, она подумала, что перед ней человек и, испугавшись, умоляла его не нарушать ее уединения. — </w:t>
      </w:r>
      <w:r>
        <w:rPr>
          <w:i/>
        </w:rPr>
        <w:t>Прим. пер.</w:t>
      </w:r>
    </w:p>
  </w:footnote>
  <w:footnote w:id="67">
    <w:p>
      <w:pPr>
        <w:pStyle w:val="Footnote"/>
        <w:spacing w:before="120" w:after="120"/>
        <w:rPr/>
      </w:pPr>
      <w:r>
        <w:rPr>
          <w:rStyle w:val="FootnoteCharacters"/>
        </w:rPr>
        <w:footnoteRef/>
      </w:r>
      <w:r>
        <w:rPr/>
        <w:t xml:space="preserve"> </w:t>
      </w:r>
      <w:r>
        <w:rPr/>
        <w:t xml:space="preserve">У Иисуса была двойная миссия. Он должен был стать знамением для людей: его чудесное рождение и не менее чудесная жизнь должны были напомнить людям о Боге и вернуть их на Его путь. В то же время у него была миссия, сходная с миссией всех пророков Божьих. Однако здесь подчеркивается, что сыны Израиля, к которым был послан Иисус, были ожесточившимся до крайности народом, и для них его послание было воистину благой вестью о милости Божьей. — </w:t>
      </w:r>
      <w:r>
        <w:rPr>
          <w:i/>
        </w:rPr>
        <w:t>Прим. пер.</w:t>
      </w:r>
    </w:p>
  </w:footnote>
  <w:footnote w:id="68">
    <w:p>
      <w:pPr>
        <w:pStyle w:val="Footnote"/>
        <w:spacing w:before="120" w:after="120"/>
        <w:rPr/>
      </w:pPr>
      <w:r>
        <w:rPr>
          <w:rStyle w:val="FootnoteCharacters"/>
        </w:rPr>
        <w:footnoteRef/>
      </w:r>
      <w:r>
        <w:rPr/>
        <w:t xml:space="preserve"> </w:t>
      </w:r>
      <w:r>
        <w:rPr/>
        <w:t>Благовещение и непорочное зачатие произошли, предположительно, в Назарете (в Галилее) приблизительно в 100 км к северу от Иерусалима, а рождение — в Вифлееме, примерно в 10 км к югу от Иерусалима. Это было отдаленное место не только из-за расстояния в 110 км, но и потому, что в самом Вифлееме роды проходили в безлюдном месте, под пальмой, откуда впоследствии ребенок, вероятнее всего, был перенесён в ясли, в хлев.</w:t>
      </w:r>
    </w:p>
  </w:footnote>
  <w:footnote w:id="69">
    <w:p>
      <w:pPr>
        <w:pStyle w:val="Footnote"/>
        <w:spacing w:before="120" w:after="120"/>
        <w:rPr/>
      </w:pPr>
      <w:r>
        <w:rPr>
          <w:rStyle w:val="FootnoteCharacters"/>
        </w:rPr>
        <w:footnoteRef/>
      </w:r>
      <w:r>
        <w:rPr/>
        <w:t xml:space="preserve"> </w:t>
      </w:r>
      <w:r>
        <w:rPr/>
        <w:t xml:space="preserve">Мария была всего лишь человеком, и подобно любой другой женщине страдала от родовых мук. К тому же, она жила при храме и почти все время проводила в поклонении Господу, а потому очень мало знала о таких событиях, как рождение ребенка. Положение усугубляло еще и то, что она была совершенно одна и некому было помочь ей: обстоятельства были весьма необычными, и ей пришлось уйти от своей семьи. — </w:t>
      </w:r>
      <w:r>
        <w:rPr>
          <w:i/>
        </w:rPr>
        <w:t>Прим. пер.</w:t>
      </w:r>
    </w:p>
  </w:footnote>
  <w:footnote w:id="70">
    <w:p>
      <w:pPr>
        <w:pStyle w:val="Footnote"/>
        <w:spacing w:before="120" w:after="120"/>
        <w:rPr/>
      </w:pPr>
      <w:r>
        <w:rPr>
          <w:rStyle w:val="FootnoteCharacters"/>
        </w:rPr>
        <w:footnoteRef/>
      </w:r>
      <w:r>
        <w:rPr/>
        <w:t xml:space="preserve"> </w:t>
      </w:r>
      <w:r>
        <w:rPr/>
        <w:t xml:space="preserve">Идиома, означающая «утешься и возрадуйся». Однако не следует упускать из виду и буквальное значение этих слов: после нелегкого испытания и перенесённой боли Мария получила возможность умыться прохладной водой из ручья. — </w:t>
      </w:r>
      <w:r>
        <w:rPr>
          <w:i/>
        </w:rPr>
        <w:t>Прим. пер.</w:t>
      </w:r>
    </w:p>
  </w:footnote>
  <w:footnote w:id="71">
    <w:p>
      <w:pPr>
        <w:pStyle w:val="Footnote"/>
        <w:spacing w:before="120" w:after="120"/>
        <w:rPr/>
      </w:pPr>
      <w:r>
        <w:rPr>
          <w:rStyle w:val="FootnoteCharacters"/>
        </w:rPr>
        <w:footnoteRef/>
      </w:r>
      <w:r>
        <w:rPr/>
        <w:t xml:space="preserve"> </w:t>
      </w:r>
      <w:r>
        <w:rPr/>
        <w:t xml:space="preserve">Люди были потрясены: Мария исчезла на некоторое время, а потом вернулась с младенцем на руках! Они готовы были подумать о ней самое плохое. Упрекая ее за грехопадение (как им казалось), они напомнили ей о праведности и набожности ее родителей, а также о том, что она была из рода брата Моисея, Аарона — первого в роду священников израильтян. Поэтому она и названа «сестрой Аарона» и «дочерью Амрама», который был отцом Аарона и Моисея . — </w:t>
      </w:r>
      <w:r>
        <w:rPr>
          <w:i/>
        </w:rPr>
        <w:t>Прим. пер.</w:t>
      </w:r>
    </w:p>
  </w:footnote>
  <w:footnote w:id="72">
    <w:p>
      <w:pPr>
        <w:pStyle w:val="Footnote"/>
        <w:spacing w:before="120" w:after="120"/>
        <w:rPr/>
      </w:pPr>
      <w:r>
        <w:rPr>
          <w:rStyle w:val="FootnoteCharacters"/>
        </w:rPr>
        <w:footnoteRef/>
      </w:r>
      <w:r>
        <w:rPr/>
        <w:t xml:space="preserve"> </w:t>
      </w:r>
      <w:r>
        <w:rPr/>
        <w:t xml:space="preserve">Подумав немного, можно прийти к выводу, что в сложившейся ситуации она предприняла единственно правильный, если не сказать — единственно возможный шаг. Люди, потрясенные видом Марии, держащей на руках новорожденного Иисуса, были настолько взволнованы, что вряд ли стали бы слушать ее объяснения. И она предала себя воле Всевышнего и, целиком положившись на Него, просто указала на ребенка, дав присутствующим понять, что ответ стоит искать только у него, ибо сама она ничего говорить не станет. И ребенок, по воле Господа, действительно пришел к ней на помощь. Чудесным образом он заговорил, оправдав свою глубоко верующую и богобоязненную мать и напомнив людям о Боге. — </w:t>
      </w:r>
      <w:r>
        <w:rPr>
          <w:i/>
        </w:rPr>
        <w:t>Прим. пер.</w:t>
      </w:r>
    </w:p>
  </w:footnote>
  <w:footnote w:id="73">
    <w:p>
      <w:pPr>
        <w:pStyle w:val="Footnote"/>
        <w:spacing w:before="120" w:after="120"/>
        <w:rPr/>
      </w:pPr>
      <w:r>
        <w:rPr>
          <w:rStyle w:val="FootnoteCharacters"/>
        </w:rPr>
        <w:footnoteRef/>
      </w:r>
      <w:r>
        <w:rPr/>
        <w:t xml:space="preserve"> </w:t>
      </w:r>
      <w:r>
        <w:rPr/>
        <w:t xml:space="preserve">Жестокость губит не только тех, против кого она направлена. Душа жестокого человека сбивается с истинного пути и становится несчастной и неприкаянной. Таково состояние грешников, пребывающих в Аду. — </w:t>
      </w:r>
      <w:r>
        <w:rPr>
          <w:i/>
        </w:rPr>
        <w:t>Прим. пер.</w:t>
      </w:r>
    </w:p>
  </w:footnote>
  <w:footnote w:id="74">
    <w:p>
      <w:pPr>
        <w:pStyle w:val="Footnote"/>
        <w:spacing w:before="120" w:after="120"/>
        <w:rPr/>
      </w:pPr>
      <w:r>
        <w:rPr>
          <w:rStyle w:val="FootnoteCharacters"/>
        </w:rPr>
        <w:footnoteRef/>
      </w:r>
      <w:r>
        <w:rPr/>
        <w:t xml:space="preserve"> </w:t>
      </w:r>
      <w:r>
        <w:rPr/>
        <w:t xml:space="preserve">Бог дает жизнь и смерть, и все, что сохраняется после физической смерти, возвращается к Нему — первоисточнику всего сущего. — </w:t>
      </w:r>
      <w:r>
        <w:rPr>
          <w:i/>
        </w:rPr>
        <w:t>Прим. пер.</w:t>
      </w:r>
    </w:p>
  </w:footnote>
  <w:footnote w:id="75">
    <w:p>
      <w:pPr>
        <w:pStyle w:val="Footnote"/>
        <w:spacing w:before="120" w:after="120"/>
        <w:rPr/>
      </w:pPr>
      <w:r>
        <w:rPr>
          <w:rStyle w:val="FootnoteCharacters"/>
        </w:rPr>
        <w:footnoteRef/>
      </w:r>
      <w:r>
        <w:rPr/>
        <w:t xml:space="preserve"> </w:t>
      </w:r>
      <w:r>
        <w:rPr/>
        <w:t xml:space="preserve">Ираклий или Гераклий I — император Византии, правивший с 610 по 641 год. — </w:t>
      </w:r>
      <w:r>
        <w:rPr>
          <w:i/>
        </w:rPr>
        <w:t>Прим. пер.</w:t>
      </w:r>
    </w:p>
  </w:footnote>
  <w:footnote w:id="76">
    <w:p>
      <w:pPr>
        <w:pStyle w:val="Footnote"/>
        <w:spacing w:before="120" w:after="120"/>
        <w:rPr/>
      </w:pPr>
      <w:r>
        <w:rPr>
          <w:rStyle w:val="FootnoteCharacters"/>
        </w:rPr>
        <w:footnoteRef/>
      </w:r>
      <w:r>
        <w:rPr/>
        <w:t xml:space="preserve"> </w:t>
      </w:r>
      <w:r>
        <w:rPr/>
        <w:t xml:space="preserve">Речь идет о перемирии сроком на десять лет, заключенном между мусульманами и курайшитами в марте 628 года в Худайбийе, местности на западной границе священной территории Мекки. Пребывание Абу Суфйана в Шаме относится к 628 или 629 году. — </w:t>
      </w:r>
      <w:r>
        <w:rPr>
          <w:i/>
        </w:rPr>
        <w:t>Прим. пер.</w:t>
      </w:r>
    </w:p>
  </w:footnote>
  <w:footnote w:id="77">
    <w:p>
      <w:pPr>
        <w:pStyle w:val="Footnote"/>
        <w:spacing w:before="120" w:after="120"/>
        <w:rPr/>
      </w:pPr>
      <w:r>
        <w:rPr>
          <w:rStyle w:val="FootnoteCharacters"/>
        </w:rPr>
        <w:footnoteRef/>
      </w:r>
      <w:r>
        <w:rPr/>
        <w:t xml:space="preserve"> </w:t>
      </w:r>
      <w:r>
        <w:rPr/>
        <w:t xml:space="preserve">Илийа — старое название Иерусалима (арабское название — Бейт аль-Макдис или аль-Кудс). — </w:t>
      </w:r>
      <w:r>
        <w:rPr>
          <w:i/>
        </w:rPr>
        <w:t>Прим. пер.</w:t>
      </w:r>
    </w:p>
  </w:footnote>
  <w:footnote w:id="78">
    <w:p>
      <w:pPr>
        <w:pStyle w:val="Footnote"/>
        <w:spacing w:before="120" w:after="120"/>
        <w:rPr/>
      </w:pPr>
      <w:r>
        <w:rPr>
          <w:rStyle w:val="FootnoteCharacters"/>
        </w:rPr>
        <w:footnoteRef/>
      </w:r>
      <w:r>
        <w:rPr/>
        <w:t xml:space="preserve"> </w:t>
      </w:r>
      <w:r>
        <w:rPr/>
        <w:t xml:space="preserve">Рум — арабское название Византии. — </w:t>
      </w:r>
      <w:r>
        <w:rPr>
          <w:i/>
        </w:rPr>
        <w:t>Прим. пер.</w:t>
      </w:r>
    </w:p>
  </w:footnote>
  <w:footnote w:id="79">
    <w:p>
      <w:pPr>
        <w:pStyle w:val="Footnote"/>
        <w:spacing w:before="120" w:after="120"/>
        <w:rPr/>
      </w:pPr>
      <w:r>
        <w:rPr>
          <w:rStyle w:val="FootnoteCharacters"/>
        </w:rPr>
        <w:footnoteRef/>
      </w:r>
      <w:r>
        <w:rPr/>
        <w:t xml:space="preserve"> </w:t>
      </w:r>
      <w:r>
        <w:rPr/>
        <w:t xml:space="preserve">Ираклий хотел узнать, объявлял ли себя пророком раньше кто-нибудь из курайшитов. — </w:t>
      </w:r>
      <w:r>
        <w:rPr>
          <w:i/>
        </w:rPr>
        <w:t>Прим. пер.</w:t>
      </w:r>
    </w:p>
  </w:footnote>
  <w:footnote w:id="80">
    <w:p>
      <w:pPr>
        <w:pStyle w:val="Footnote"/>
        <w:spacing w:before="120" w:after="120"/>
        <w:rPr/>
      </w:pPr>
      <w:r>
        <w:rPr>
          <w:rStyle w:val="FootnoteCharacters"/>
        </w:rPr>
        <w:footnoteRef/>
      </w:r>
      <w:r>
        <w:rPr/>
        <w:t xml:space="preserve"> </w:t>
      </w:r>
      <w:r>
        <w:rPr/>
        <w:t xml:space="preserve">То есть до того, как он объявил себя пророком. — </w:t>
      </w:r>
      <w:r>
        <w:rPr>
          <w:i/>
        </w:rPr>
        <w:t>Прим. пер.</w:t>
      </w:r>
    </w:p>
  </w:footnote>
  <w:footnote w:id="81">
    <w:p>
      <w:pPr>
        <w:pStyle w:val="Footnote"/>
        <w:spacing w:before="120" w:after="120"/>
        <w:rPr/>
      </w:pPr>
      <w:r>
        <w:rPr>
          <w:rStyle w:val="FootnoteCharacters"/>
        </w:rPr>
        <w:footnoteRef/>
      </w:r>
      <w:r>
        <w:rPr/>
        <w:t xml:space="preserve"> </w:t>
      </w:r>
      <w:r>
        <w:rPr/>
        <w:t xml:space="preserve">Абу Суфйан указывает, что больше он ничего не мог сказать против Пророка *, хотя ему и хотелось сказать о нём что-нибудь дурное.— </w:t>
      </w:r>
      <w:r>
        <w:rPr>
          <w:i/>
        </w:rPr>
        <w:t>Прим. пер.</w:t>
      </w:r>
    </w:p>
  </w:footnote>
  <w:footnote w:id="82">
    <w:p>
      <w:pPr>
        <w:pStyle w:val="Footnote"/>
        <w:spacing w:before="120" w:after="120"/>
        <w:rPr/>
      </w:pPr>
      <w:r>
        <w:rPr>
          <w:rStyle w:val="FootnoteCharacters"/>
        </w:rPr>
        <w:footnoteRef/>
      </w:r>
      <w:r>
        <w:rPr/>
        <w:t xml:space="preserve"> </w:t>
      </w:r>
      <w:r>
        <w:rPr/>
        <w:t xml:space="preserve">Ираклий имеет в виду, что появление Пророка * предсказано в Евангелии. — </w:t>
      </w:r>
      <w:r>
        <w:rPr>
          <w:i/>
        </w:rPr>
        <w:t>Прим. пер.</w:t>
      </w:r>
    </w:p>
  </w:footnote>
  <w:footnote w:id="83">
    <w:p>
      <w:pPr>
        <w:pStyle w:val="Footnote"/>
        <w:spacing w:before="120" w:after="120"/>
        <w:rPr/>
      </w:pPr>
      <w:r>
        <w:rPr>
          <w:rStyle w:val="FootnoteCharacters"/>
        </w:rPr>
        <w:footnoteRef/>
      </w:r>
      <w:r>
        <w:rPr/>
        <w:t xml:space="preserve"> </w:t>
      </w:r>
      <w:r>
        <w:rPr/>
        <w:t xml:space="preserve">Ираклий опасался, что ему может воспрепятствовать в этом его собственное окружение. — </w:t>
      </w:r>
      <w:r>
        <w:rPr>
          <w:i/>
        </w:rPr>
        <w:t>Прим. пер.</w:t>
      </w:r>
    </w:p>
  </w:footnote>
  <w:footnote w:id="84">
    <w:p>
      <w:pPr>
        <w:pStyle w:val="Footnote"/>
        <w:spacing w:before="120" w:after="120"/>
        <w:rPr/>
      </w:pPr>
      <w:r>
        <w:rPr>
          <w:rStyle w:val="FootnoteCharacters"/>
        </w:rPr>
        <w:footnoteRef/>
      </w:r>
      <w:r>
        <w:rPr/>
        <w:t xml:space="preserve"> </w:t>
      </w:r>
      <w:r>
        <w:rPr/>
        <w:t xml:space="preserve">В знак уважения. — </w:t>
      </w:r>
      <w:r>
        <w:rPr>
          <w:i/>
        </w:rPr>
        <w:t>Прим. пер.</w:t>
      </w:r>
    </w:p>
  </w:footnote>
  <w:footnote w:id="85">
    <w:p>
      <w:pPr>
        <w:pStyle w:val="Footnote"/>
        <w:spacing w:before="120" w:after="120"/>
        <w:rPr/>
      </w:pPr>
      <w:r>
        <w:rPr>
          <w:rStyle w:val="FootnoteCharacters"/>
        </w:rPr>
        <w:footnoteRef/>
      </w:r>
      <w:r>
        <w:rPr/>
        <w:t xml:space="preserve"> </w:t>
      </w:r>
      <w:r>
        <w:rPr/>
        <w:t xml:space="preserve">Один из сподвижников Пророка Мухаммада *. — </w:t>
      </w:r>
      <w:r>
        <w:rPr>
          <w:i/>
        </w:rPr>
        <w:t>Прим. ред.</w:t>
      </w:r>
    </w:p>
  </w:footnote>
  <w:footnote w:id="86">
    <w:p>
      <w:pPr>
        <w:pStyle w:val="Footnote"/>
        <w:spacing w:before="120" w:after="120"/>
        <w:rPr/>
      </w:pPr>
      <w:r>
        <w:rPr>
          <w:rStyle w:val="FootnoteCharacters"/>
        </w:rPr>
        <w:footnoteRef/>
      </w:r>
      <w:r>
        <w:rPr/>
        <w:t xml:space="preserve"> </w:t>
      </w:r>
      <w:r>
        <w:rPr/>
        <w:t xml:space="preserve">Абу Суфйан назвал здесь Пророка Мухаммада * по имени его молочного отца.— </w:t>
      </w:r>
      <w:r>
        <w:rPr>
          <w:i/>
        </w:rPr>
        <w:t>Прим. пер.</w:t>
      </w:r>
    </w:p>
  </w:footnote>
  <w:footnote w:id="87">
    <w:p>
      <w:pPr>
        <w:pStyle w:val="Footnote"/>
        <w:spacing w:before="120" w:after="120"/>
        <w:rPr/>
      </w:pPr>
      <w:r>
        <w:rPr>
          <w:rStyle w:val="FootnoteCharacters"/>
        </w:rPr>
        <w:footnoteRef/>
      </w:r>
      <w:r>
        <w:rPr/>
        <w:t xml:space="preserve"> </w:t>
      </w:r>
      <w:r>
        <w:rPr/>
        <w:t xml:space="preserve">Имеются в виду византийцы. — </w:t>
      </w:r>
      <w:r>
        <w:rPr>
          <w:i/>
        </w:rPr>
        <w:t>Прим. пер.</w:t>
      </w:r>
    </w:p>
  </w:footnote>
  <w:footnote w:id="88">
    <w:p>
      <w:pPr>
        <w:pStyle w:val="Footnote"/>
        <w:spacing w:before="120" w:after="120"/>
        <w:rPr/>
      </w:pPr>
      <w:r>
        <w:rPr>
          <w:rStyle w:val="FootnoteCharacters"/>
        </w:rPr>
        <w:footnoteRef/>
      </w:r>
      <w:r>
        <w:rPr/>
        <w:t xml:space="preserve"> </w:t>
      </w:r>
      <w:r>
        <w:rPr/>
        <w:t xml:space="preserve">То есть о Судном дне. — </w:t>
      </w:r>
      <w:r>
        <w:rPr>
          <w:i/>
        </w:rPr>
        <w:t>Прим. пер.</w:t>
      </w:r>
    </w:p>
  </w:footnote>
  <w:footnote w:id="89">
    <w:p>
      <w:pPr>
        <w:pStyle w:val="Footnote"/>
        <w:spacing w:before="120" w:after="120"/>
        <w:rPr/>
      </w:pPr>
      <w:r>
        <w:rPr>
          <w:rStyle w:val="FootnoteCharacters"/>
        </w:rPr>
        <w:footnoteRef/>
      </w:r>
      <w:r>
        <w:rPr/>
        <w:t xml:space="preserve"> </w:t>
      </w:r>
      <w:r>
        <w:rPr/>
        <w:t xml:space="preserve">Два места в Сирии, неподалеку от Халеба. — </w:t>
      </w:r>
      <w:r>
        <w:rPr>
          <w:i/>
        </w:rPr>
        <w:t>Прим. пер.</w:t>
      </w:r>
    </w:p>
  </w:footnote>
  <w:footnote w:id="90">
    <w:p>
      <w:pPr>
        <w:pStyle w:val="Footnote"/>
        <w:spacing w:before="120" w:after="120"/>
        <w:rPr/>
      </w:pPr>
      <w:r>
        <w:rPr>
          <w:rStyle w:val="FootnoteCharacters"/>
        </w:rPr>
        <w:footnoteRef/>
      </w:r>
      <w:r>
        <w:rPr/>
        <w:t xml:space="preserve"> </w:t>
      </w:r>
      <w:r>
        <w:rPr/>
        <w:t xml:space="preserve">Это будет другое завоевание, а не то, которое имело место в прошлом, под предводительством Мухаммада Завоевателя. — </w:t>
      </w:r>
      <w:r>
        <w:rPr>
          <w:i/>
        </w:rPr>
        <w:t>Прим. пер.</w:t>
      </w:r>
    </w:p>
  </w:footnote>
  <w:footnote w:id="91">
    <w:p>
      <w:pPr>
        <w:pStyle w:val="Footnote"/>
        <w:spacing w:before="120" w:after="120"/>
        <w:rPr/>
      </w:pPr>
      <w:r>
        <w:rPr>
          <w:rStyle w:val="FootnoteCharacters"/>
        </w:rPr>
        <w:footnoteRef/>
      </w:r>
      <w:r>
        <w:rPr/>
        <w:t xml:space="preserve"> </w:t>
      </w:r>
      <w:r>
        <w:rPr/>
        <w:t xml:space="preserve">Город в Палестине. — </w:t>
      </w:r>
      <w:r>
        <w:rPr>
          <w:i/>
        </w:rPr>
        <w:t>Прим. пер.</w:t>
      </w:r>
    </w:p>
  </w:footnote>
  <w:footnote w:id="92">
    <w:p>
      <w:pPr>
        <w:pStyle w:val="Footnote"/>
        <w:spacing w:before="120" w:after="120"/>
        <w:rPr/>
      </w:pPr>
      <w:r>
        <w:rPr>
          <w:rStyle w:val="FootnoteCharacters"/>
        </w:rPr>
        <w:footnoteRef/>
      </w:r>
      <w:r>
        <w:rPr/>
        <w:t xml:space="preserve"> </w:t>
      </w:r>
      <w:r>
        <w:rPr/>
        <w:t xml:space="preserve">Это произойдёт потому, что в эти времена будет изобилие всего, и людям не придется прикладывать больших усилий, чтобы добыть себе пропитание. — </w:t>
      </w:r>
      <w:r>
        <w:rPr>
          <w:i/>
        </w:rPr>
        <w:t>Прим. пер.</w:t>
      </w:r>
    </w:p>
  </w:footnote>
  <w:footnote w:id="93">
    <w:p>
      <w:pPr>
        <w:pStyle w:val="Footnote"/>
        <w:spacing w:before="120" w:after="120"/>
        <w:rPr/>
      </w:pPr>
      <w:r>
        <w:rPr>
          <w:rStyle w:val="FootnoteCharacters"/>
        </w:rPr>
        <w:footnoteRef/>
      </w:r>
      <w:r>
        <w:rPr/>
        <w:t xml:space="preserve"> </w:t>
      </w:r>
      <w:r>
        <w:rPr/>
        <w:t xml:space="preserve">Слова, которые произносит паломник во время совершения хаджа или ‘умры: «Вот я перед Тобой, О Аллах, вот я перед Тобой. Вот я перед Тобой, нет у Тебя сотоварища, вот я перед Тобой. Поистине, хвала Тебе, и милость принадлежит Тебе и владычество. Нет у Тебя сотоварища!» — </w:t>
      </w:r>
      <w:r>
        <w:rPr>
          <w:i/>
        </w:rPr>
        <w:t>Прим. пер.</w:t>
      </w:r>
    </w:p>
  </w:footnote>
  <w:footnote w:id="94">
    <w:p>
      <w:pPr>
        <w:pStyle w:val="Footnote"/>
        <w:spacing w:before="120" w:after="120"/>
        <w:rPr/>
      </w:pPr>
      <w:r>
        <w:rPr>
          <w:rStyle w:val="FootnoteCharacters"/>
        </w:rPr>
        <w:footnoteRef/>
      </w:r>
      <w:r>
        <w:rPr/>
        <w:t xml:space="preserve"> </w:t>
      </w:r>
      <w:r>
        <w:rPr/>
        <w:t>Сахих аль-джами‘ ас-сагыр, хадис № 6955. Ар-Рауха — место между Мединой и долиной ас-Сафра, по дороге в Мекку, в сорока или тридцати шести, или тридцати милях от Медины.</w:t>
      </w:r>
    </w:p>
  </w:footnote>
  <w:footnote w:id="95">
    <w:p>
      <w:pPr>
        <w:pStyle w:val="Footnote"/>
        <w:spacing w:before="120" w:after="120"/>
        <w:rPr/>
      </w:pPr>
      <w:r>
        <w:rPr>
          <w:rStyle w:val="FootnoteCharacters"/>
        </w:rPr>
        <w:footnoteRef/>
      </w:r>
      <w:r>
        <w:rPr/>
        <w:t xml:space="preserve"> </w:t>
      </w:r>
      <w:r>
        <w:rPr/>
        <w:t>Аль-Альбани сказал: «В хадисе — сокращение, и подразумевается, что ‘Иса придёт в Бейту-ль-Макдис (Иерусалим), где будут находиться осажденные мусульмане» (Сахих аль-джами‘. Т. 6. С. 275).</w:t>
      </w:r>
    </w:p>
  </w:footnote>
  <w:footnote w:id="96">
    <w:p>
      <w:pPr>
        <w:pStyle w:val="Footnote"/>
        <w:spacing w:before="120" w:after="120"/>
        <w:rPr/>
      </w:pPr>
      <w:r>
        <w:rPr>
          <w:rStyle w:val="FootnoteCharacters"/>
        </w:rPr>
        <w:footnoteRef/>
      </w:r>
      <w:r>
        <w:rPr/>
        <w:t xml:space="preserve"> </w:t>
      </w:r>
      <w:r>
        <w:rPr/>
        <w:t xml:space="preserve">Речь здесь может идти о первой встрече с Господом, когда людей вывели из чресл, и они засвидетельствовали. — </w:t>
      </w:r>
      <w:r>
        <w:rPr>
          <w:i/>
        </w:rPr>
        <w:t>Прим. пер.</w:t>
      </w:r>
    </w:p>
  </w:footnote>
  <w:footnote w:id="97">
    <w:p>
      <w:pPr>
        <w:pStyle w:val="Footnote"/>
        <w:spacing w:before="120" w:after="120"/>
        <w:rPr/>
      </w:pPr>
      <w:r>
        <w:rPr>
          <w:rStyle w:val="FootnoteCharacters"/>
        </w:rPr>
        <w:footnoteRef/>
      </w:r>
      <w:r>
        <w:rPr/>
        <w:t xml:space="preserve"> </w:t>
      </w:r>
      <w:r>
        <w:rPr/>
        <w:t xml:space="preserve">Аль-Куртуби сказал, разъясняя эти слова: «Аллах подвергнет Своих рабов испытанию, чтобы отличился дурной от хорошего: лицемеры останутся среди верующих, утверждая, что они — одни из них, и думая, что в мире вечном можно так же притворяться верующими, как поступали они в земной жизни. И вот, к ним приходит Всевышний в страшном облике и говорит: “Я — ваш Господь”. Верующие не поверят в это, поскольку им известны Качества Всевышнего, и скажут: “Ищем у Аллаха защиты от тебя, и никого не придаем в сотоварищи Аллаху!”» Фатх аль-Бари. Т. 11. С. 380–381. — </w:t>
      </w:r>
      <w:r>
        <w:rPr>
          <w:i/>
        </w:rPr>
        <w:t>Прим. ред.</w:t>
      </w:r>
    </w:p>
  </w:footnote>
  <w:footnote w:id="98">
    <w:p>
      <w:pPr>
        <w:pStyle w:val="Footnote"/>
        <w:spacing w:before="120" w:after="120"/>
        <w:rPr/>
      </w:pPr>
      <w:r>
        <w:rPr>
          <w:rStyle w:val="FootnoteCharacters"/>
        </w:rPr>
        <w:footnoteRef/>
      </w:r>
      <w:r>
        <w:rPr/>
        <w:t xml:space="preserve"> </w:t>
      </w:r>
      <w:r>
        <w:rPr/>
        <w:t xml:space="preserve">Это не означает, что у Аллаха есть руки или другие органы, подобные человеческим. Ислам категорически запрещает представлять Всевышнего в человекоподобном образе, и уж тем более изображать Его. — </w:t>
      </w:r>
      <w:r>
        <w:rPr>
          <w:i/>
        </w:rPr>
        <w:t>Прим. ред.</w:t>
      </w:r>
    </w:p>
  </w:footnote>
  <w:footnote w:id="99">
    <w:p>
      <w:pPr>
        <w:pStyle w:val="Footnote"/>
        <w:spacing w:before="120" w:after="120"/>
        <w:rPr/>
      </w:pPr>
      <w:r>
        <w:rPr>
          <w:rStyle w:val="FootnoteCharacters"/>
        </w:rPr>
        <w:footnoteRef/>
      </w:r>
      <w:r>
        <w:rPr/>
        <w:t xml:space="preserve"> </w:t>
      </w:r>
      <w:r>
        <w:rPr/>
        <w:t xml:space="preserve">То есть: не мог я, пророк и посланник Бога и Его избранник, говорить то, что не соответствует истине, ибо не могут посланники Господа говорить заведомую ложь. — </w:t>
      </w:r>
      <w:r>
        <w:rPr>
          <w:i/>
        </w:rPr>
        <w:t>Прим. пер.</w:t>
      </w:r>
    </w:p>
  </w:footnote>
  <w:footnote w:id="100">
    <w:p>
      <w:pPr>
        <w:pStyle w:val="Footnote"/>
        <w:spacing w:before="120" w:after="120"/>
        <w:rPr/>
      </w:pPr>
      <w:r>
        <w:rPr>
          <w:rStyle w:val="FootnoteCharacters"/>
        </w:rPr>
        <w:footnoteRef/>
      </w:r>
      <w:r>
        <w:rPr/>
        <w:t xml:space="preserve"> </w:t>
      </w:r>
      <w:r>
        <w:rPr/>
        <w:t xml:space="preserve">Здесь, вероятнее всего, имеются в виду те люди, которые после смерти Пророка * стали вероотступниками, из-за чего с ними сражался Абу Бакр **. Эти вероотступники так и умерли в своем неверии. — </w:t>
      </w:r>
      <w:r>
        <w:rPr>
          <w:i/>
        </w:rPr>
        <w:t>Прим. пер.</w:t>
      </w:r>
    </w:p>
  </w:footnote>
  <w:footnote w:id="101">
    <w:p>
      <w:pPr>
        <w:pStyle w:val="Footnote"/>
        <w:spacing w:before="120" w:after="120"/>
        <w:rPr/>
      </w:pPr>
      <w:r>
        <w:rPr>
          <w:rStyle w:val="FootnoteCharacters"/>
        </w:rPr>
        <w:footnoteRef/>
      </w:r>
      <w:r>
        <w:rPr/>
        <w:t xml:space="preserve"> </w:t>
      </w:r>
      <w:r>
        <w:rPr/>
        <w:t xml:space="preserve">Иначе говоря, из числа немусульман. — </w:t>
      </w:r>
      <w:r>
        <w:rPr>
          <w:i/>
        </w:rPr>
        <w:t>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left"/>
    </w:pPr>
    <w:rPr>
      <w:rFonts w:ascii="Georgia" w:hAnsi="Georgia" w:eastAsia="Times New Roman"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720"/>
      <w:jc w:val="center"/>
      <w:outlineLvl w:val="0"/>
    </w:pPr>
    <w:rPr>
      <w:rFonts w:ascii="Arial" w:hAnsi="Arial" w:cs="Arial"/>
      <w:b/>
      <w:bCs/>
      <w:kern w:val="2"/>
      <w:sz w:val="32"/>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Hadis">
    <w:name w:val="Hadis"/>
    <w:qFormat/>
    <w:rPr>
      <w:rFonts w:ascii="Georgia" w:hAnsi="Georgia" w:cs="Georgia"/>
      <w:i/>
      <w:sz w:val="24"/>
    </w:rPr>
  </w:style>
  <w:style w:type="character" w:styleId="Qaran">
    <w:name w:val="Qa'ran"/>
    <w:qFormat/>
    <w:rPr>
      <w:rFonts w:ascii="Georgia" w:hAnsi="Georgia" w:cs="Georgia"/>
      <w:b/>
      <w:sz w:val="24"/>
    </w:rPr>
  </w:style>
  <w:style w:type="character" w:styleId="Char">
    <w:name w:val="نص حاشية سفلية Char"/>
    <w:basedOn w:val="Style13"/>
    <w:qFormat/>
    <w:rPr/>
  </w:style>
  <w:style w:type="character" w:styleId="Char1">
    <w:name w:val="العنوان Char"/>
    <w:qFormat/>
    <w:rPr>
      <w:rFonts w:ascii="Cambria" w:hAnsi="Cambria" w:eastAsia="Times New Roman" w:cs="Times New Roman"/>
      <w:b/>
      <w:bCs/>
      <w:kern w:val="2"/>
      <w:sz w:val="32"/>
      <w:szCs w:val="32"/>
    </w:rPr>
  </w:style>
  <w:style w:type="character" w:styleId="Char2">
    <w:name w:val="عنوان فرعي Char"/>
    <w:qFormat/>
    <w:rPr>
      <w:rFonts w:ascii="Calibri" w:hAnsi="Calibri" w:cs="Calibri"/>
      <w:b/>
      <w:smallCaps/>
      <w:sz w:val="26"/>
      <w:szCs w:val="24"/>
    </w:rPr>
  </w:style>
  <w:style w:type="character" w:styleId="Style14">
    <w:name w:val="مرجع مكثف"/>
    <w:qFormat/>
    <w:rPr>
      <w:b/>
      <w:bCs/>
      <w:smallCaps/>
      <w:color w:val="000000"/>
      <w:spacing w:val="5"/>
      <w:u w:val="none"/>
    </w:rPr>
  </w:style>
  <w:style w:type="character" w:styleId="Style15">
    <w:name w:val="адрес-хадис"/>
    <w:qFormat/>
    <w:rPr>
      <w:rFonts w:ascii="Georgia" w:hAnsi="Georgia" w:cs="Georgia"/>
      <w:sz w:val="20"/>
      <w:u w:val="none"/>
    </w:rPr>
  </w:style>
  <w:style w:type="character" w:styleId="Style16">
    <w:name w:val="адрес"/>
    <w:qFormat/>
    <w:rPr>
      <w:rFonts w:ascii="Georgia" w:hAnsi="Georgia" w:cs="Georgia"/>
      <w:sz w:val="20"/>
      <w:u w:val="none"/>
    </w:rPr>
  </w:style>
  <w:style w:type="character" w:styleId="4conjecture">
    <w:name w:val="4 conjectu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next w:val="Normal"/>
    <w:qFormat/>
    <w:pPr>
      <w:ind w:left="720" w:hanging="0"/>
    </w:pPr>
    <w:rPr>
      <w:lang w:val="ru-RU"/>
    </w:rPr>
  </w:style>
  <w:style w:type="paragraph" w:styleId="Footnote">
    <w:name w:val="Footnote Text"/>
    <w:basedOn w:val="Normal"/>
    <w:pPr/>
    <w:rPr>
      <w:sz w:val="20"/>
      <w:szCs w:val="20"/>
    </w:rPr>
  </w:style>
  <w:style w:type="paragraph" w:styleId="Style17">
    <w:name w:val="عنوان جدول المحتويات"/>
    <w:basedOn w:val="Heading1"/>
    <w:next w:val="Normal"/>
    <w:qFormat/>
    <w:pPr>
      <w:numPr>
        <w:ilvl w:val="0"/>
        <w:numId w:val="0"/>
      </w:numPr>
      <w:ind w:firstLine="709"/>
      <w:jc w:val="left"/>
      <w:outlineLvl w:val="9"/>
    </w:pPr>
    <w:rPr>
      <w:rFonts w:ascii="Cambria" w:hAnsi="Cambria" w:eastAsia="Times New Roman" w:cs="Times New Roman"/>
      <w:szCs w:val="32"/>
    </w:rPr>
  </w:style>
  <w:style w:type="paragraph" w:styleId="Style18">
    <w:name w:val="تسمية توضيحية"/>
    <w:basedOn w:val="Normal"/>
    <w:next w:val="Normal"/>
    <w:qFormat/>
    <w:pPr>
      <w:jc w:val="center"/>
    </w:pPr>
    <w:rPr>
      <w:b/>
      <w:bCs/>
      <w:sz w:val="20"/>
      <w:szCs w:val="20"/>
    </w:rPr>
  </w:style>
  <w:style w:type="paragraph" w:styleId="Subtitle">
    <w:name w:val="Subtitle"/>
    <w:basedOn w:val="Normal"/>
    <w:next w:val="Normal"/>
    <w:qFormat/>
    <w:pPr>
      <w:spacing w:before="600" w:after="240"/>
      <w:ind w:hanging="0"/>
      <w:jc w:val="both"/>
      <w:outlineLvl w:val="1"/>
    </w:pPr>
    <w:rPr>
      <w:rFonts w:ascii="Calibri" w:hAnsi="Calibri" w:cs="Calibri"/>
      <w:b/>
      <w:smallCaps/>
      <w:sz w:val="26"/>
      <w:lang w:val="en-US"/>
    </w:rPr>
  </w:style>
  <w:style w:type="paragraph" w:styleId="Style19">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3:00Z</dcterms:created>
  <dc:creator>Йусуф ибн Ибрахим ас-Саджир</dc:creator>
  <dc:description>Мухаммад и Иисус мир и благословение Всевышнего им обоим</dc:description>
  <cp:keywords>Мухаммад и Иисус мир и благословение Всевышнего им обоим</cp:keywords>
  <dc:language>en-US</dc:language>
  <cp:lastModifiedBy>mm</cp:lastModifiedBy>
  <dcterms:modified xsi:type="dcterms:W3CDTF">2014-08-09T02:07:00Z</dcterms:modified>
  <cp:revision>4</cp:revision>
  <dc:subject>Мухаммад и Иисус мир и благословение Всевышнего им обоим</dc:subject>
  <dc:title>Мухаммад и Иисус мир и благословение Всевышнего им обоим</dc:title>
</cp:coreProperties>
</file>