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200"/>
        <w:jc w:val="both"/>
        <w:rPr/>
      </w:pPr>
      <w:r>
        <w:rPr/>
        <w:t xml:space="preserve">1. </w:t>
      </w:r>
      <w:bookmarkStart w:id="0" w:name="OLE_LINK2"/>
      <w:bookmarkStart w:id="1" w:name="OLE_LINK1"/>
      <w:r>
        <w:rPr/>
        <w:t>Цветы жизни</w:t>
      </w:r>
      <w:r>
        <w:rPr>
          <w:lang w:val="en-US"/>
        </w:rPr>
        <w:t xml:space="preserve"> </w:t>
      </w:r>
      <w:r>
        <w:rPr/>
        <w:t>Посланник Аллаха </w:t>
      </w:r>
      <w:r>
        <w:rPr>
          <w:rStyle w:val="Salawat"/>
        </w:rPr>
        <w:t>r</w:t>
      </w:r>
      <w:r>
        <w:rPr/>
        <w:t xml:space="preserve"> и дети</w:t>
      </w:r>
    </w:p>
    <w:p>
      <w:pPr>
        <w:pStyle w:val="Normal"/>
        <w:rPr/>
      </w:pPr>
      <w:bookmarkEnd w:id="0"/>
      <w:bookmarkEnd w:id="1"/>
      <w:r>
        <w:rPr>
          <w:rFonts w:eastAsia="Georgia"/>
        </w:rPr>
        <w:t xml:space="preserve"> </w:t>
      </w:r>
      <w:r>
        <w:rPr/>
        <w:t>‘</w:t>
      </w:r>
      <w:r>
        <w:rPr/>
        <w:t xml:space="preserve">Али </w:t>
      </w:r>
      <w:r>
        <w:rPr/>
        <w:t xml:space="preserve"> </w:t>
      </w:r>
      <w:r>
        <w:rPr/>
        <w:t>Аз-Захрани</w:t>
      </w:r>
    </w:p>
    <w:p>
      <w:pPr>
        <w:pStyle w:val="Normal"/>
        <w:rPr/>
      </w:pPr>
      <w:r>
        <w:rPr/>
        <w:t xml:space="preserve">Перевод Екатерины Сорокоумовой </w:t>
      </w:r>
    </w:p>
    <w:p>
      <w:pPr>
        <w:pStyle w:val="Heading1"/>
        <w:rPr/>
      </w:pPr>
      <w:r>
        <w:rPr/>
        <w:t>Предисловие</w:t>
      </w:r>
    </w:p>
    <w:p>
      <w:pPr>
        <w:pStyle w:val="Style17"/>
        <w:rPr/>
      </w:pPr>
      <w:r>
        <w:rPr/>
        <w:t>Хвала Всевышнему Аллаху и мир и благословения тому, кого Господь послал с верным руководством и религией истины, чтобы возвысить Свою религию, даже если это ненавистно многобожникам.</w:t>
      </w:r>
    </w:p>
    <w:p>
      <w:pPr>
        <w:pStyle w:val="Normal"/>
        <w:rPr/>
      </w:pPr>
      <w:r>
        <w:rPr/>
        <w:t>Мы знаем, что Посланник Аллаха </w:t>
      </w:r>
      <w:r>
        <w:rPr>
          <w:rStyle w:val="Salawat"/>
        </w:rPr>
        <w:t>r</w:t>
      </w:r>
      <w:r>
        <w:rPr/>
        <w:t xml:space="preserve"> уделял очень большое внимание воспитанию детей. Многие люди принимались за исследование этой темы и писали книги и брошюры. Я не исключение, и сейчас вы держите в руках моё исследование на тему «Посланник Аллаха </w:t>
      </w:r>
      <w:r>
        <w:rPr>
          <w:rStyle w:val="Salawat"/>
        </w:rPr>
        <w:t>r</w:t>
      </w:r>
      <w:r>
        <w:rPr/>
        <w:t xml:space="preserve"> и дети».</w:t>
      </w:r>
    </w:p>
    <w:p>
      <w:pPr>
        <w:pStyle w:val="Normal"/>
        <w:rPr/>
      </w:pPr>
      <w:r>
        <w:rPr/>
        <w:t>Некоторые из наших достойных братьев оказали мне огромную честь, согласившись прочитать написанное мною и ознакомить меня со своими замечаниями и комментариями. Они подчеркнули, что моё исследование отличается от других и заслуживает того, чтобы превратиться в книгу и увидеть свет. Я решился последовать их совету только после того, как совершил молитву-истихару, чтобы Всевышний Аллах помог мне осуществить моё намерение, если в этом есть благо для мусульман.</w:t>
      </w:r>
    </w:p>
    <w:p>
      <w:pPr>
        <w:pStyle w:val="Normal"/>
        <w:rPr/>
      </w:pPr>
      <w:r>
        <w:rPr/>
        <w:t>По воле Всевышнего, эта книга, посвящённая одной из важнейших тем, имеющих отношение к религии, была напечатана. Ни для кого не секрет, что в наше время вопросу исламского воспитания детей уделяется недостаточно внимания, притом что сегодня прогресс одних народов и отсталость других заметны невооружённым глазом. Также ни для кого не секрет, что на свете много людей, которые не желают, чтобы мусульманин был мусульманином в полном смысле этого слова и прикладывают для этого определённые усилия. Я работал над своей книгой с намерением сделать свой вклад, пусть и довольно скромный, в изменение ситуации в лучшую сторону. Я старался, чтобы мои слова были простыми и понятными для каждого читателя. Прошу Всевышнего, чтобы мой труд был проделан только ради Него и принёс пользу людям — как читателям, так и всем тем, кто участвовал в подготовке книги к изданию. Ведь только Всевышний Аллах ведёт прямым путём.</w:t>
      </w:r>
    </w:p>
    <w:p>
      <w:pPr>
        <w:pStyle w:val="Normal"/>
        <w:rPr/>
      </w:pPr>
      <w:r>
        <w:rPr/>
        <w:t>Автор</w:t>
      </w:r>
    </w:p>
    <w:p>
      <w:pPr>
        <w:pStyle w:val="Heading1"/>
        <w:rPr/>
      </w:pPr>
      <w:r>
        <w:rPr/>
        <w:t>Вступление</w:t>
      </w:r>
    </w:p>
    <w:p>
      <w:pPr>
        <w:pStyle w:val="Style17"/>
        <w:rPr/>
      </w:pPr>
      <w:r>
        <w:rPr/>
        <w:t>Книга состоит из четырёх частей. Целью её написания было просвещение родителей и их ознакомление с методами Посланника Аллаха </w:t>
      </w:r>
      <w:r>
        <w:rPr>
          <w:rStyle w:val="Salawat"/>
        </w:rPr>
        <w:t>r</w:t>
      </w:r>
      <w:r>
        <w:rPr/>
        <w:t xml:space="preserve"> в воспитании детей. В своей книге я подробно описал, как Посланник Аллаха </w:t>
      </w:r>
      <w:r>
        <w:rPr>
          <w:rStyle w:val="Salawat"/>
        </w:rPr>
        <w:t>r</w:t>
      </w:r>
      <w:r>
        <w:rPr/>
        <w:t xml:space="preserve"> строил с ними отношения, и разъяснил, какую пользу могут извлечь для себя воспитатели из различных эпизодов жизни Посланника Аллаха </w:t>
      </w:r>
      <w:r>
        <w:rPr>
          <w:rStyle w:val="Salawat"/>
        </w:rPr>
        <w:t>r</w:t>
      </w:r>
      <w:r>
        <w:rPr/>
        <w:t xml:space="preserve"> с участием детей.</w:t>
      </w:r>
    </w:p>
    <w:p>
      <w:pPr>
        <w:pStyle w:val="Normal"/>
        <w:rPr/>
      </w:pPr>
      <w:r>
        <w:rPr/>
        <w:t>Я приводил эти эпизоды и указывал, какие выводы можно сделать из этих происшествий и какие воспитательные принципы можно извлечь из них. В качестве материала для своей книги я использовал достоверные хадисы.</w:t>
      </w:r>
    </w:p>
    <w:p>
      <w:pPr>
        <w:pStyle w:val="Normal"/>
        <w:rPr/>
      </w:pPr>
      <w:r>
        <w:rPr/>
        <w:t>Я также приводил примеры нравственного и физического воспитания детей, а также правильного формирования их мышления, взятые из жизни Посланника Аллаха </w:t>
      </w:r>
      <w:r>
        <w:rPr>
          <w:rStyle w:val="Salawat"/>
        </w:rPr>
        <w:t>r</w:t>
      </w:r>
      <w:r>
        <w:rPr/>
        <w:t>.</w:t>
      </w:r>
    </w:p>
    <w:p>
      <w:pPr>
        <w:pStyle w:val="Normal"/>
        <w:rPr/>
      </w:pPr>
      <w:r>
        <w:rPr/>
        <w:t>Дети — милость Всевышнего, которую Он дарует, кому пожелает. Этот дар — несказанная радость для родителей, а потому Всевышний Аллах посылал Своих ангелов к Своим пророкам и их супругам, чтобы обрадовать их благой вестью о ребёнке, который должен был родиться у них.</w:t>
      </w:r>
    </w:p>
    <w:p>
      <w:pPr>
        <w:pStyle w:val="Normal"/>
        <w:rPr/>
      </w:pPr>
      <w:r>
        <w:rPr/>
        <w:t xml:space="preserve">Всевышний Аллах сказал: </w:t>
      </w:r>
      <w:r>
        <w:rPr>
          <w:rStyle w:val="5Quran"/>
        </w:rPr>
        <w:t xml:space="preserve">«О Закария </w:t>
      </w:r>
      <w:r>
        <w:rPr>
          <w:rStyle w:val="5quranconjecture"/>
        </w:rPr>
        <w:t>[Захария]</w:t>
      </w:r>
      <w:r>
        <w:rPr>
          <w:rStyle w:val="5Quran"/>
        </w:rPr>
        <w:t xml:space="preserve">! Воистину, Мы радуем тебя вестью о мальчике, имя которому Яхья </w:t>
      </w:r>
      <w:r>
        <w:rPr>
          <w:rStyle w:val="5quranconjecture"/>
        </w:rPr>
        <w:t>[Иоанн]</w:t>
      </w:r>
      <w:r>
        <w:rPr>
          <w:rStyle w:val="5Quran"/>
        </w:rPr>
        <w:t xml:space="preserve">. Мы не создавали прежде никого с таким именем </w:t>
      </w:r>
      <w:r>
        <w:rPr>
          <w:rStyle w:val="5quranconjecture"/>
        </w:rPr>
        <w:t>[или никого подобного ему]</w:t>
      </w:r>
      <w:r>
        <w:rPr>
          <w:rStyle w:val="5Quran"/>
        </w:rPr>
        <w:t>»</w:t>
      </w:r>
      <w:r>
        <w:rPr/>
        <w:t xml:space="preserve"> </w:t>
      </w:r>
      <w:r>
        <w:rPr>
          <w:rStyle w:val="5ayah"/>
        </w:rPr>
        <w:t>(19:7)</w:t>
      </w:r>
      <w:r>
        <w:rPr/>
        <w:t>.</w:t>
      </w:r>
    </w:p>
    <w:p>
      <w:pPr>
        <w:pStyle w:val="Normal"/>
        <w:rPr/>
      </w:pPr>
      <w:r>
        <w:rPr/>
        <w:t xml:space="preserve">Ангелы порадовали благой вестью о рождении сына также Ибрахима и его жену. Всевышний Аллах сказал: </w:t>
      </w:r>
      <w:r>
        <w:rPr>
          <w:rStyle w:val="5Quran"/>
        </w:rPr>
        <w:t xml:space="preserve">«А жена его стояла </w:t>
      </w:r>
      <w:r>
        <w:rPr>
          <w:rStyle w:val="5quranconjecture"/>
        </w:rPr>
        <w:t>[за завесой]</w:t>
      </w:r>
      <w:r>
        <w:rPr>
          <w:rStyle w:val="5Quran"/>
        </w:rPr>
        <w:t xml:space="preserve"> и рассмеялась. Тогда Мы сообщили ей радостную весть об Исхаке </w:t>
      </w:r>
      <w:r>
        <w:rPr>
          <w:rStyle w:val="5quranconjecture"/>
        </w:rPr>
        <w:t>[Исааке]</w:t>
      </w:r>
      <w:r>
        <w:rPr>
          <w:rStyle w:val="5Quran"/>
        </w:rPr>
        <w:t xml:space="preserve">, а вслед за Исхаком </w:t>
      </w:r>
      <w:r>
        <w:rPr>
          <w:rStyle w:val="5quranconjecture"/>
        </w:rPr>
        <w:t>[Исааком] </w:t>
      </w:r>
      <w:r>
        <w:rPr>
          <w:rStyle w:val="5Quran"/>
        </w:rPr>
        <w:t xml:space="preserve">— о Я‘кубе </w:t>
      </w:r>
      <w:r>
        <w:rPr>
          <w:rStyle w:val="5quranconjecture"/>
        </w:rPr>
        <w:t>[Иакове]</w:t>
      </w:r>
      <w:r>
        <w:rPr>
          <w:rStyle w:val="5Quran"/>
        </w:rPr>
        <w:t>»</w:t>
      </w:r>
      <w:r>
        <w:rPr/>
        <w:t xml:space="preserve"> </w:t>
      </w:r>
      <w:r>
        <w:rPr>
          <w:rStyle w:val="5ayah"/>
        </w:rPr>
        <w:t>(11:71)</w:t>
      </w:r>
      <w:r>
        <w:rPr/>
        <w:t>.</w:t>
      </w:r>
    </w:p>
    <w:p>
      <w:pPr>
        <w:pStyle w:val="Normal"/>
        <w:rPr/>
      </w:pPr>
      <w:r>
        <w:rPr/>
        <w:t>Всевышний Аллах высказал порицание тем, кто не радуется рождению дочери и стыдится её. Ведь и сына, и дочь дарует человеку Всевышний Аллах. Так почему же один Его дар принимают с благодарностью и радостью, а другой готовы отвергнуть с печалью и негодованием?</w:t>
      </w:r>
    </w:p>
    <w:p>
      <w:pPr>
        <w:pStyle w:val="Normal"/>
        <w:rPr/>
      </w:pPr>
      <w:r>
        <w:rPr/>
        <w:t xml:space="preserve">А ведь если бы на земле были только мужчины или только женщины, жизнь остановилась бы и человеческий род вымер. Всевышний Аллах сказал: </w:t>
      </w:r>
      <w:r>
        <w:rPr>
          <w:rStyle w:val="5Quran"/>
        </w:rPr>
        <w:t>«Когда кого-либо из них радуют вестью о девочке, лицо его чернеет и он сдерживает свой гнев. Он прячется от людей из-за того, чем был обрадован. Оставит ли он себе ребёнка с позором или же закопает его в землю? Воистину, скверны их решения!»</w:t>
      </w:r>
      <w:r>
        <w:rPr/>
        <w:t xml:space="preserve"> </w:t>
      </w:r>
      <w:r>
        <w:rPr>
          <w:rStyle w:val="5ayah"/>
        </w:rPr>
        <w:t>(16:58–59)</w:t>
      </w:r>
      <w:r>
        <w:rPr/>
        <w:t>.</w:t>
      </w:r>
    </w:p>
    <w:p>
      <w:pPr>
        <w:pStyle w:val="Normal"/>
        <w:rPr/>
      </w:pPr>
      <w:r>
        <w:rPr/>
        <w:t>Всевышний Аллах сообщил нам о том, что Его Посланник </w:t>
      </w:r>
      <w:r>
        <w:rPr>
          <w:rStyle w:val="Salawat"/>
        </w:rPr>
        <w:t>r</w:t>
      </w:r>
      <w:r>
        <w:rPr/>
        <w:t xml:space="preserve"> — милость для миров. Всевышний Аллах сказал: </w:t>
      </w:r>
      <w:r>
        <w:rPr>
          <w:rStyle w:val="5Quran"/>
        </w:rPr>
        <w:t>«Мы отправили тебя только в качестве милости к мирам»</w:t>
      </w:r>
      <w:r>
        <w:rPr/>
        <w:t xml:space="preserve"> </w:t>
      </w:r>
      <w:r>
        <w:rPr>
          <w:rStyle w:val="5ayah"/>
        </w:rPr>
        <w:t>(21:107)</w:t>
      </w:r>
      <w:r>
        <w:rPr/>
        <w:t>.</w:t>
      </w:r>
    </w:p>
    <w:p>
      <w:pPr>
        <w:pStyle w:val="Normal"/>
        <w:rPr/>
      </w:pPr>
      <w:r>
        <w:rPr/>
        <w:t>Милосердие, жалость и сострадание Посланника Аллаха </w:t>
      </w:r>
      <w:r>
        <w:rPr>
          <w:rStyle w:val="Salawat"/>
        </w:rPr>
        <w:t>r</w:t>
      </w:r>
      <w:r>
        <w:rPr/>
        <w:t xml:space="preserve"> распространялись на каждое живое существо. Увидев истощённого верблюда, он сказал: </w:t>
      </w:r>
      <w:r>
        <w:rPr>
          <w:rStyle w:val="Hadith"/>
        </w:rPr>
        <w:t xml:space="preserve">«Побойтесь Аллаха в отношении этих бессловесных животных…» </w:t>
      </w:r>
      <w:r>
        <w:rPr>
          <w:rStyle w:val="Style13"/>
        </w:rPr>
        <w:t>[Ибн Хузайма]</w:t>
      </w:r>
      <w:r>
        <w:rPr/>
        <w:t>.</w:t>
      </w:r>
    </w:p>
    <w:p>
      <w:pPr>
        <w:pStyle w:val="Normal"/>
        <w:rPr/>
      </w:pPr>
      <w:r>
        <w:rPr/>
        <w:t>Когда Посланник Аллаха </w:t>
      </w:r>
      <w:r>
        <w:rPr>
          <w:rStyle w:val="Salawat"/>
        </w:rPr>
        <w:t>r</w:t>
      </w:r>
      <w:r>
        <w:rPr/>
        <w:t xml:space="preserve"> со своими сподвижниками отправлялся в путешествие, он велел им не приступать к молитве до тех пор, пока они не снимут поклажу с вьючных животных.</w:t>
      </w:r>
    </w:p>
    <w:p>
      <w:pPr>
        <w:pStyle w:val="Normal"/>
        <w:rPr/>
      </w:pPr>
      <w:r>
        <w:rPr/>
        <w:t>Если Посланник Аллаха </w:t>
      </w:r>
      <w:r>
        <w:rPr>
          <w:rStyle w:val="Salawat"/>
        </w:rPr>
        <w:t>r</w:t>
      </w:r>
      <w:r>
        <w:rPr/>
        <w:t xml:space="preserve"> заботился о животных и жалел их, то что можно сказать о его отношении к детям? Из сердца Пророка </w:t>
      </w:r>
      <w:r>
        <w:rPr>
          <w:rStyle w:val="Salawat"/>
        </w:rPr>
        <w:t>r</w:t>
      </w:r>
      <w:r>
        <w:rPr/>
        <w:t xml:space="preserve"> струились милосердие и жалость, любовь и мягкость, нежность и сострадание, и эти качества находили отражение в его отношении к детям.</w:t>
      </w:r>
    </w:p>
    <w:p>
      <w:pPr>
        <w:pStyle w:val="Normal"/>
        <w:rPr/>
      </w:pPr>
      <w:r>
        <w:rPr/>
        <w:t>Когда у кого-то из сподвижников рождался ребёнок, он первым делом приносил его к Посланнику Аллаха </w:t>
      </w:r>
      <w:r>
        <w:rPr>
          <w:rStyle w:val="Salawat"/>
        </w:rPr>
        <w:t>r</w:t>
      </w:r>
      <w:r>
        <w:rPr/>
        <w:t>, желая обрести благодать. Если бы они не знали о милосердии к детям, которое наполняло сердце Посланника Аллаха </w:t>
      </w:r>
      <w:r>
        <w:rPr>
          <w:rStyle w:val="Salawat"/>
        </w:rPr>
        <w:t>r</w:t>
      </w:r>
      <w:r>
        <w:rPr/>
        <w:t>, и его добром и трепетном отношении к подрастающему поколению, они не стали бы приносить к нему младенцев и класть их ему на колени.</w:t>
      </w:r>
    </w:p>
    <w:p>
      <w:pPr>
        <w:pStyle w:val="Normal"/>
        <w:rPr/>
      </w:pPr>
      <w:r>
        <w:rPr/>
        <w:t>Абу Муса рассказывает: «У меня родился сын, и я принёс его к Пророку </w:t>
      </w:r>
      <w:r>
        <w:rPr>
          <w:rStyle w:val="Salawat"/>
        </w:rPr>
        <w:t>r</w:t>
      </w:r>
      <w:r>
        <w:rPr/>
        <w:t xml:space="preserve">. Он назвал его Ибрахимом, разжевал финик, смазал ему рот этой кашицей, обратился к Аллаху с мольбой за него и вернул его мне» </w:t>
      </w:r>
      <w:r>
        <w:rPr>
          <w:rStyle w:val="Style13"/>
        </w:rPr>
        <w:t>[Бухари; Муслим]</w:t>
      </w:r>
      <w:r>
        <w:rPr/>
        <w:t>.</w:t>
      </w:r>
    </w:p>
    <w:p>
      <w:pPr>
        <w:pStyle w:val="Normal"/>
        <w:rPr/>
      </w:pPr>
      <w:r>
        <w:rPr/>
        <w:t>Посланник Аллаха </w:t>
      </w:r>
      <w:r>
        <w:rPr>
          <w:rStyle w:val="Salawat"/>
        </w:rPr>
        <w:t>r</w:t>
      </w:r>
      <w:r>
        <w:rPr/>
        <w:t xml:space="preserve"> не жалел добрых слов для детей и заботился о них по мере своих сил. Он говорил: </w:t>
      </w:r>
      <w:r>
        <w:rPr>
          <w:rStyle w:val="Hadith"/>
        </w:rPr>
        <w:t>«С каждым ребёнком — ‘акика. Проливайте за него кровь и избавляйте его от того, что беспокоит его</w:t>
      </w:r>
      <w:r>
        <w:rPr>
          <w:rStyle w:val="FootnoteCharacters"/>
          <w:rStyle w:val="FootnoteAnchor"/>
        </w:rPr>
        <w:footnoteReference w:id="2"/>
      </w:r>
      <w:r>
        <w:rPr>
          <w:rStyle w:val="Hadith"/>
        </w:rPr>
        <w:t>»</w:t>
      </w:r>
      <w:r>
        <w:rPr/>
        <w:t xml:space="preserve"> </w:t>
      </w:r>
      <w:r>
        <w:rPr>
          <w:rStyle w:val="Style13"/>
        </w:rPr>
        <w:t>[Бухари]</w:t>
      </w:r>
      <w:r>
        <w:rPr/>
        <w:t>. «Проливайте за него кровь» — то есть приносите за него жертву. Эта жертва, приносимая по случаю рождения ребёнка, именуется ‘акикой.</w:t>
      </w:r>
    </w:p>
    <w:p>
      <w:pPr>
        <w:pStyle w:val="Normal"/>
        <w:rPr/>
      </w:pPr>
      <w:r>
        <w:rPr/>
        <w:t>Посланник Аллаха </w:t>
      </w:r>
      <w:r>
        <w:rPr>
          <w:rStyle w:val="Salawat"/>
        </w:rPr>
        <w:t>r</w:t>
      </w:r>
      <w:r>
        <w:rPr/>
        <w:t xml:space="preserve"> изменял плохие имена, чтобы ребёнок, взрослея, не страдал от своего скверного имени.</w:t>
      </w:r>
    </w:p>
    <w:p>
      <w:pPr>
        <w:pStyle w:val="Normal"/>
        <w:rPr/>
      </w:pPr>
      <w:r>
        <w:rPr/>
        <w:t>Посланник Аллаха </w:t>
      </w:r>
      <w:r>
        <w:rPr>
          <w:rStyle w:val="Salawat"/>
        </w:rPr>
        <w:t>r</w:t>
      </w:r>
      <w:r>
        <w:rPr/>
        <w:t xml:space="preserve"> не просто хорошо относился к детям и старался делать им добро. Он ещё и стремился дать ребёнку почувствовать его ценность и демонстрировал уважение к детям. Посланник Аллаха </w:t>
      </w:r>
      <w:r>
        <w:rPr>
          <w:rStyle w:val="Salawat"/>
        </w:rPr>
        <w:t>r</w:t>
      </w:r>
      <w:r>
        <w:rPr/>
        <w:t xml:space="preserve"> даже давал детям прозвище-кунью, как взрослым. Благодаря такому деликатному отношению с его стороны и мудрому подходу к их воспитанию, дети, которым посчастливилось быть современниками Посланника Аллаха </w:t>
      </w:r>
      <w:r>
        <w:rPr>
          <w:rStyle w:val="Salawat"/>
        </w:rPr>
        <w:t>r</w:t>
      </w:r>
      <w:r>
        <w:rPr/>
        <w:t>, чувствовали, что они ничем не хуже взрослых. А чувствовать это крайне важно для формирования личности ребёнка. И действительно, благодаря уважительному и доброму отношению Посланника Аллаха </w:t>
      </w:r>
      <w:r>
        <w:rPr>
          <w:rStyle w:val="Salawat"/>
        </w:rPr>
        <w:t>r</w:t>
      </w:r>
      <w:r>
        <w:rPr/>
        <w:t>, они становились достойными людьми и уникальными личностями.</w:t>
      </w:r>
    </w:p>
    <w:p>
      <w:pPr>
        <w:pStyle w:val="Normal"/>
        <w:rPr/>
      </w:pPr>
      <w:r>
        <w:rPr/>
        <w:t>Анас ибн Малик рассказывает: «Посланник Аллаха </w:t>
      </w:r>
      <w:r>
        <w:rPr>
          <w:rStyle w:val="Salawat"/>
        </w:rPr>
        <w:t>r</w:t>
      </w:r>
      <w:r>
        <w:rPr/>
        <w:t xml:space="preserve"> был самым благонравным из людей. А у меня был брат, который играл со своим воробьём, и когда Посланник Аллаха </w:t>
      </w:r>
      <w:r>
        <w:rPr>
          <w:rStyle w:val="Salawat"/>
        </w:rPr>
        <w:t>r</w:t>
      </w:r>
      <w:r>
        <w:rPr/>
        <w:t xml:space="preserve"> приходил к нам, он обычно спрашивал его: </w:t>
      </w:r>
      <w:r>
        <w:rPr>
          <w:rStyle w:val="Hadith"/>
        </w:rPr>
        <w:t>“О Абу Умайр, как поживает воробушек?”</w:t>
      </w:r>
      <w:r>
        <w:rPr/>
        <w:t xml:space="preserve">» </w:t>
      </w:r>
      <w:r>
        <w:rPr>
          <w:rStyle w:val="Style13"/>
        </w:rPr>
        <w:t>[Бухари]</w:t>
      </w:r>
      <w:r>
        <w:rPr/>
        <w:t>.</w:t>
      </w:r>
    </w:p>
    <w:p>
      <w:pPr>
        <w:pStyle w:val="Normal"/>
        <w:rPr/>
      </w:pPr>
      <w:r>
        <w:rPr/>
        <w:t>Шутки Посланника Аллаха </w:t>
      </w:r>
      <w:r>
        <w:rPr>
          <w:rStyle w:val="Salawat"/>
        </w:rPr>
        <w:t>r</w:t>
      </w:r>
      <w:r>
        <w:rPr/>
        <w:t xml:space="preserve"> запоминались детям и не были обидными. Махмуд ибн ар-Раби‘</w:t>
      </w:r>
      <w:r>
        <w:rPr>
          <w:lang w:val="en-US"/>
        </w:rPr>
        <w:t> </w:t>
      </w:r>
      <w:r>
        <w:rPr>
          <w:rStyle w:val="Salawat"/>
        </w:rPr>
        <w:t>t</w:t>
      </w:r>
      <w:r>
        <w:rPr/>
        <w:t xml:space="preserve"> рассказывает: «Я помню, как Посланник Аллаха </w:t>
      </w:r>
      <w:r>
        <w:rPr>
          <w:rStyle w:val="Salawat"/>
        </w:rPr>
        <w:t>r</w:t>
      </w:r>
      <w:r>
        <w:rPr/>
        <w:t xml:space="preserve"> в шутку набрал в рот воды из ведра и брызнул мне в лицо, а мне тогда было пять лет» </w:t>
      </w:r>
      <w:r>
        <w:rPr>
          <w:rStyle w:val="Style13"/>
        </w:rPr>
        <w:t>[Бухари]</w:t>
      </w:r>
      <w:r>
        <w:rPr/>
        <w:t>.</w:t>
      </w:r>
    </w:p>
    <w:p>
      <w:pPr>
        <w:pStyle w:val="Normal"/>
        <w:rPr/>
      </w:pPr>
      <w:r>
        <w:rPr/>
        <w:t>Посланник Аллаха </w:t>
      </w:r>
      <w:r>
        <w:rPr>
          <w:rStyle w:val="Salawat"/>
        </w:rPr>
        <w:t>r</w:t>
      </w:r>
      <w:r>
        <w:rPr/>
        <w:t>, исполнявший крайне важную и трудную миссию, Пророк </w:t>
      </w:r>
      <w:r>
        <w:rPr>
          <w:rStyle w:val="Salawat"/>
        </w:rPr>
        <w:t>r</w:t>
      </w:r>
      <w:r>
        <w:rPr/>
        <w:t>, посланный ко всему человечеству, выкраивал время для того, чтобы поиграть с детьми, пошутить с ними и доставить им радость. Это свидетельство его благонравия, скромности и великодушия.</w:t>
      </w:r>
    </w:p>
    <w:p>
      <w:pPr>
        <w:pStyle w:val="Normal"/>
        <w:rPr/>
      </w:pPr>
      <w:r>
        <w:rPr/>
        <w:t>Дети, со своей стороны, очень любили Посланника Аллаха </w:t>
      </w:r>
      <w:r>
        <w:rPr>
          <w:rStyle w:val="Salawat"/>
        </w:rPr>
        <w:t>r</w:t>
      </w:r>
      <w:r>
        <w:rPr/>
        <w:t>. Их искренняя привязанность к нему была ответом на его милосердие, доброту и мягкость. Когда Посланник Аллаха </w:t>
      </w:r>
      <w:r>
        <w:rPr>
          <w:rStyle w:val="Salawat"/>
        </w:rPr>
        <w:t>r</w:t>
      </w:r>
      <w:r>
        <w:rPr/>
        <w:t xml:space="preserve"> возвращался из путешествия, дети бросались встречать его, и он сажал их в седло впереди и позади себя. Посланник Аллаха </w:t>
      </w:r>
      <w:r>
        <w:rPr>
          <w:rStyle w:val="Salawat"/>
        </w:rPr>
        <w:t>r</w:t>
      </w:r>
      <w:r>
        <w:rPr/>
        <w:t xml:space="preserve"> не только сам вёл себя с детьми подобным образом, но и велел сподвижникам поступать так же.</w:t>
      </w:r>
    </w:p>
    <w:p>
      <w:pPr>
        <w:pStyle w:val="Normal"/>
        <w:rPr/>
      </w:pPr>
      <w:r>
        <w:rPr/>
        <w:t>Он обнимал детей, целовал их, гладил по голове и брал на руки. Однажды к Посланнику Аллаха </w:t>
      </w:r>
      <w:r>
        <w:rPr>
          <w:rStyle w:val="Salawat"/>
        </w:rPr>
        <w:t>r</w:t>
      </w:r>
      <w:r>
        <w:rPr/>
        <w:t xml:space="preserve"> пришёл бедуин, который был чёрствым человеком, как и многие жители пустыни того времени. Увидев, что Посланник Аллаха </w:t>
      </w:r>
      <w:r>
        <w:rPr>
          <w:rStyle w:val="Salawat"/>
        </w:rPr>
        <w:t>r</w:t>
      </w:r>
      <w:r>
        <w:rPr/>
        <w:t xml:space="preserve"> целует детей, он удивился, ибо считал это занятие бесполезным и недостойным. Он спросил: «Вы целуете своих детей? А мы их не целуем». Посланник Аллаха </w:t>
      </w:r>
      <w:r>
        <w:rPr>
          <w:rStyle w:val="Salawat"/>
        </w:rPr>
        <w:t>r</w:t>
      </w:r>
      <w:r>
        <w:rPr/>
        <w:t xml:space="preserve"> сказал в ответ: </w:t>
      </w:r>
      <w:r>
        <w:rPr>
          <w:rStyle w:val="Hadith"/>
        </w:rPr>
        <w:t xml:space="preserve">«Чем же я могу помочь тебе, если Аллах лишил твоё сердце милосердия» </w:t>
      </w:r>
      <w:r>
        <w:rPr>
          <w:rStyle w:val="Style13"/>
        </w:rPr>
        <w:t>[Бухари]</w:t>
      </w:r>
      <w:r>
        <w:rPr/>
        <w:t>.</w:t>
      </w:r>
    </w:p>
    <w:p>
      <w:pPr>
        <w:pStyle w:val="Normal"/>
        <w:rPr/>
      </w:pPr>
      <w:r>
        <w:rPr/>
        <w:t>Абу Хурайра </w:t>
      </w:r>
      <w:r>
        <w:rPr>
          <w:rStyle w:val="Salawat"/>
        </w:rPr>
        <w:t>t</w:t>
      </w:r>
      <w:r>
        <w:rPr/>
        <w:t xml:space="preserve"> рассказывает: «Однажды Посланник Аллаха </w:t>
      </w:r>
      <w:r>
        <w:rPr>
          <w:rStyle w:val="Salawat"/>
        </w:rPr>
        <w:t>r</w:t>
      </w:r>
      <w:r>
        <w:rPr/>
        <w:t xml:space="preserve"> поцеловал аль-Хасана, сына ‘Али, в присутствии аль-Акра ибн Хабиса ат-Тамими, и тот сказал: “У меня десять детей, но я никогда не целовал никого из них!” Посланник Аллаха </w:t>
      </w:r>
      <w:r>
        <w:rPr>
          <w:rStyle w:val="Salawat"/>
        </w:rPr>
        <w:t>r</w:t>
      </w:r>
      <w:r>
        <w:rPr/>
        <w:t xml:space="preserve"> сказал: </w:t>
      </w:r>
      <w:r>
        <w:rPr>
          <w:rStyle w:val="Hadith"/>
        </w:rPr>
        <w:t xml:space="preserve">“Не будет помилован тот, кто не проявляет милости к другим”» </w:t>
      </w:r>
      <w:r>
        <w:rPr>
          <w:rStyle w:val="Style13"/>
        </w:rPr>
        <w:t>[Бухари]</w:t>
      </w:r>
      <w:r>
        <w:rPr/>
        <w:t>.</w:t>
      </w:r>
    </w:p>
    <w:p>
      <w:pPr>
        <w:pStyle w:val="Normal"/>
        <w:rPr/>
      </w:pPr>
      <w:r>
        <w:rPr/>
        <w:t>Посланник Аллаха </w:t>
      </w:r>
      <w:r>
        <w:rPr>
          <w:rStyle w:val="Salawat"/>
        </w:rPr>
        <w:t>r</w:t>
      </w:r>
      <w:r>
        <w:rPr/>
        <w:t xml:space="preserve"> оплакивал детей. Однажды, когда он заплакал из-за умершего в</w:t>
      </w:r>
      <w:r>
        <w:rPr>
          <w:lang w:val="en-US"/>
        </w:rPr>
        <w:t> </w:t>
      </w:r>
      <w:r>
        <w:rPr/>
        <w:t>раннем детстве ребёнка, сподвижники удивились и спросили: «И ты, о Посланник Аллаха?!» Посланник Аллаха </w:t>
      </w:r>
      <w:r>
        <w:rPr>
          <w:rStyle w:val="Salawat"/>
        </w:rPr>
        <w:t>r</w:t>
      </w:r>
      <w:r>
        <w:rPr/>
        <w:t xml:space="preserve"> сказал: </w:t>
      </w:r>
      <w:r>
        <w:rPr>
          <w:rStyle w:val="Hadith"/>
        </w:rPr>
        <w:t xml:space="preserve">«Это милосердие, которое Аллах вкладывает в сердца кого пожелает… Поистине, Аллах проявляет милосердие к милосердным из числа Своих рабов» </w:t>
      </w:r>
      <w:r>
        <w:rPr>
          <w:rStyle w:val="Style13"/>
        </w:rPr>
        <w:t>[Абу Дауд]</w:t>
      </w:r>
      <w:r>
        <w:rPr/>
        <w:t>.</w:t>
      </w:r>
    </w:p>
    <w:p>
      <w:pPr>
        <w:pStyle w:val="Normal"/>
        <w:rPr/>
      </w:pPr>
      <w:r>
        <w:rPr/>
        <w:t>Посланник Аллаха </w:t>
      </w:r>
      <w:r>
        <w:rPr>
          <w:rStyle w:val="Salawat"/>
        </w:rPr>
        <w:t>r</w:t>
      </w:r>
      <w:r>
        <w:rPr/>
        <w:t xml:space="preserve"> не только обнимал детей, целовал их и играл с ними, но и</w:t>
      </w:r>
      <w:r>
        <w:rPr>
          <w:lang w:val="en-US"/>
        </w:rPr>
        <w:t> </w:t>
      </w:r>
      <w:r>
        <w:rPr/>
        <w:t>воспитывал их, учил правильному поведению и направлял их, помогая увидеть верный путь в жизни. ‘Умар ибн Абу Саляма, которого воспитывал Посланник Аллаха </w:t>
      </w:r>
      <w:r>
        <w:rPr>
          <w:rStyle w:val="Salawat"/>
        </w:rPr>
        <w:t>r</w:t>
      </w:r>
      <w:r>
        <w:rPr/>
        <w:t>, рассказывал: «Я был мальчиком и находился на попечении Пророка </w:t>
      </w:r>
      <w:r>
        <w:rPr>
          <w:rStyle w:val="Salawat"/>
        </w:rPr>
        <w:t>r</w:t>
      </w:r>
      <w:r>
        <w:rPr/>
        <w:t>. Во время трапезы я хватал еду со всех концов блюда, и Посланник Аллаха </w:t>
      </w:r>
      <w:r>
        <w:rPr>
          <w:rStyle w:val="Salawat"/>
        </w:rPr>
        <w:t>r</w:t>
      </w:r>
      <w:r>
        <w:rPr/>
        <w:t xml:space="preserve"> сказал мне: </w:t>
      </w:r>
      <w:r>
        <w:rPr>
          <w:rStyle w:val="Hadith"/>
        </w:rPr>
        <w:t>“О мальчик! Поминай имя Аллаха, ешь правой рукой и бери то, что лежит перед тобой”</w:t>
      </w:r>
      <w:r>
        <w:rPr/>
        <w:t xml:space="preserve">» </w:t>
      </w:r>
      <w:r>
        <w:rPr>
          <w:rStyle w:val="Style13"/>
        </w:rPr>
        <w:t>[Бухари; Муслим]</w:t>
      </w:r>
      <w:r>
        <w:rPr/>
        <w:t>.</w:t>
      </w:r>
    </w:p>
    <w:p>
      <w:pPr>
        <w:pStyle w:val="Normal"/>
        <w:rPr/>
      </w:pPr>
      <w:r>
        <w:rPr/>
        <w:t>А однажды он посадил позади себя в седло другого мальчика (им был Ибн ‘Аббас) и</w:t>
      </w:r>
      <w:r>
        <w:rPr>
          <w:lang w:val="en-US"/>
        </w:rPr>
        <w:t> </w:t>
      </w:r>
      <w:r>
        <w:rPr/>
        <w:t xml:space="preserve">сказал ему: </w:t>
      </w:r>
      <w:r>
        <w:rPr>
          <w:rStyle w:val="Hadith"/>
        </w:rPr>
        <w:t>«О мальчик, я научу тебя нескольким словам</w:t>
      </w:r>
      <w:r>
        <w:rPr>
          <w:rStyle w:val="FootnoteCharacters"/>
          <w:rStyle w:val="FootnoteAnchor"/>
        </w:rPr>
        <w:footnoteReference w:id="3"/>
      </w:r>
      <w:r>
        <w:rPr>
          <w:rStyle w:val="Hadith"/>
        </w:rPr>
        <w:t>: помни об Аллахе</w:t>
      </w:r>
      <w:r>
        <w:rPr>
          <w:rStyle w:val="FootnoteCharacters"/>
          <w:rStyle w:val="FootnoteAnchor"/>
        </w:rPr>
        <w:footnoteReference w:id="4"/>
      </w:r>
      <w:r>
        <w:rPr>
          <w:rStyle w:val="Hadith"/>
        </w:rPr>
        <w:t>, и Он будет хранить тебя, помни об Аллахе, и ты обнаружишь Его перед собой</w:t>
      </w:r>
      <w:r>
        <w:rPr>
          <w:rStyle w:val="FootnoteCharacters"/>
          <w:rStyle w:val="FootnoteAnchor"/>
        </w:rPr>
        <w:footnoteReference w:id="5"/>
      </w:r>
      <w:r>
        <w:rPr>
          <w:rStyle w:val="Hadith"/>
        </w:rPr>
        <w:t>. Если захочешь попросить о чём-либо, проси Аллаха. Если захочешь обратиться за помощью, обращайся к Аллаху. И знай, что, если все люди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w:t>
      </w:r>
      <w:r>
        <w:rPr/>
        <w:t xml:space="preserve"> </w:t>
      </w:r>
      <w:r>
        <w:rPr>
          <w:rStyle w:val="Style13"/>
        </w:rPr>
        <w:t>[Тирмизи]</w:t>
      </w:r>
      <w:r>
        <w:rPr/>
        <w:t>.</w:t>
      </w:r>
    </w:p>
    <w:p>
      <w:pPr>
        <w:pStyle w:val="Normal"/>
        <w:rPr/>
      </w:pPr>
      <w:r>
        <w:rPr/>
        <w:t>Это воспитание и направление принесло прекрасные плоды. Дети вырастали достойными людьми. Посланник Аллаха </w:t>
      </w:r>
      <w:r>
        <w:rPr>
          <w:rStyle w:val="Salawat"/>
        </w:rPr>
        <w:t>r</w:t>
      </w:r>
      <w:r>
        <w:rPr/>
        <w:t xml:space="preserve"> понимал, что дети нуждаются в заботе, ласке и д</w:t>
      </w:r>
      <w:r>
        <w:rPr>
          <w:highlight w:val="cyan"/>
        </w:rPr>
        <w:t>о</w:t>
      </w:r>
      <w:r>
        <w:rPr/>
        <w:t>бром, мягком отношении, и старался удовлетворить эту их потребность, одновременно воспитывая их и направляя. Он неуклонно соблюдал права детей, и если дело касалось одного из таких прав, Посланник Аллаха </w:t>
      </w:r>
      <w:r>
        <w:rPr>
          <w:rStyle w:val="Salawat"/>
        </w:rPr>
        <w:t>r</w:t>
      </w:r>
      <w:r>
        <w:rPr/>
        <w:t xml:space="preserve"> спрашивал у ребёнка разрешения поступить иначе. И он делал это несмотря на то, что на собрании в это время присутствовали взрослые и даже пожилые люди.</w:t>
      </w:r>
    </w:p>
    <w:p>
      <w:pPr>
        <w:pStyle w:val="Normal"/>
        <w:rPr/>
      </w:pPr>
      <w:r>
        <w:rPr/>
        <w:t>Сахль ибн Са‘д рассказывал, что однажды Посланнику Аллаха </w:t>
      </w:r>
      <w:r>
        <w:rPr>
          <w:rStyle w:val="Salawat"/>
        </w:rPr>
        <w:t>r</w:t>
      </w:r>
      <w:r>
        <w:rPr/>
        <w:t xml:space="preserve"> принесли напиток и он попил. При этом справа от него сидел мальчик, а слева — взрослые мужчины. Посланник Аллаха </w:t>
      </w:r>
      <w:r>
        <w:rPr>
          <w:rStyle w:val="Salawat"/>
        </w:rPr>
        <w:t>r</w:t>
      </w:r>
      <w:r>
        <w:rPr/>
        <w:t xml:space="preserve"> спросил мальчика: </w:t>
      </w:r>
      <w:r>
        <w:rPr>
          <w:rStyle w:val="Hadith"/>
        </w:rPr>
        <w:t>«Разрешаешь ли ты мне отдать эту чашу им?»</w:t>
      </w:r>
      <w:r>
        <w:rPr>
          <w:rStyle w:val="FootnoteCharacters"/>
          <w:rStyle w:val="FootnoteAnchor"/>
        </w:rPr>
        <w:footnoteReference w:id="6"/>
      </w:r>
      <w:r>
        <w:rPr/>
        <w:t xml:space="preserve"> Мальчик сказал: «Нет, клянусь Аллахом, я никому не уступлю то, что полагается мне от тебя!» И Посланник Аллаха </w:t>
      </w:r>
      <w:r>
        <w:rPr>
          <w:rStyle w:val="Salawat"/>
        </w:rPr>
        <w:t>r</w:t>
      </w:r>
      <w:r>
        <w:rPr/>
        <w:t xml:space="preserve"> отдал чашу ему </w:t>
      </w:r>
      <w:r>
        <w:rPr>
          <w:rStyle w:val="Style13"/>
        </w:rPr>
        <w:t>[Бухари; Муслим]</w:t>
      </w:r>
      <w:r>
        <w:rPr/>
        <w:t>.</w:t>
      </w:r>
    </w:p>
    <w:p>
      <w:pPr>
        <w:pStyle w:val="Normal"/>
        <w:rPr/>
      </w:pPr>
      <w:r>
        <w:rPr/>
        <w:t>Педагоги и социологи сегодня призывают к тем методам воспитания, которые Посланник Аллаха </w:t>
      </w:r>
      <w:r>
        <w:rPr>
          <w:rStyle w:val="Salawat"/>
        </w:rPr>
        <w:t>r</w:t>
      </w:r>
      <w:r>
        <w:rPr/>
        <w:t xml:space="preserve"> успешно применял ещё полторы тысячи лет назад. Отношения Посланника Аллаха </w:t>
      </w:r>
      <w:r>
        <w:rPr>
          <w:rStyle w:val="Salawat"/>
        </w:rPr>
        <w:t>r</w:t>
      </w:r>
      <w:r>
        <w:rPr/>
        <w:t xml:space="preserve"> с детьми были идеальной формой человеческих взаимоотношений и воплощением исламских ценностей. Главными чертами этих отношений были скромность и мягкость, уважение и великодушие, направление и воспитание.</w:t>
      </w:r>
    </w:p>
    <w:p>
      <w:pPr>
        <w:pStyle w:val="Normal"/>
        <w:rPr/>
      </w:pPr>
      <w:r>
        <w:rPr/>
        <w:t>Всевышний Аллах соединил в Своём Посланнике наилучшие человеческие качества и наделил его множеством достоинств. Его жизнь производит огромное впечатление на каждого, кто начинает изучать её. Этого великого человека уважал и друг, и враг. Давайте послушаем слова благородного сподвижника Хассана ибн Сабита о Посланнике Аллаха </w:t>
      </w:r>
      <w:r>
        <w:rPr>
          <w:rStyle w:val="Salawat"/>
        </w:rPr>
        <w:t>r</w:t>
      </w:r>
      <w:r>
        <w:rPr/>
        <w:t>:</w:t>
      </w:r>
    </w:p>
    <w:p>
      <w:pPr>
        <w:pStyle w:val="Style16"/>
        <w:rPr/>
      </w:pPr>
      <w:r>
        <w:rPr/>
        <w:t>Нет, не было прекраснее тебя,</w:t>
      </w:r>
    </w:p>
    <w:p>
      <w:pPr>
        <w:pStyle w:val="Style16"/>
        <w:rPr/>
      </w:pPr>
      <w:r>
        <w:rPr/>
        <w:t>И женщина от века не рождала лучше.</w:t>
      </w:r>
    </w:p>
    <w:p>
      <w:pPr>
        <w:pStyle w:val="Style16"/>
        <w:rPr/>
      </w:pPr>
      <w:r>
        <w:rPr/>
        <w:t>Ты без единого изъяна создан был,</w:t>
      </w:r>
    </w:p>
    <w:p>
      <w:pPr>
        <w:pStyle w:val="Style16"/>
        <w:rPr/>
      </w:pPr>
      <w:r>
        <w:rPr/>
        <w:t>Таким, каким ты, верно, сам желал родиться…</w:t>
      </w:r>
    </w:p>
    <w:p>
      <w:pPr>
        <w:pStyle w:val="Normal"/>
        <w:rPr/>
      </w:pPr>
      <w:r>
        <w:rPr/>
        <w:t>И последние слова наши: «Хвала Аллаху. Господу миров!» И да благословит Аллах и приветствует нашего Пророка Мухаммада, его семью и его сподвижников!</w:t>
      </w:r>
    </w:p>
    <w:p>
      <w:pPr>
        <w:pStyle w:val="Heading1"/>
        <w:rPr/>
      </w:pPr>
      <w:r>
        <w:rPr/>
        <w:t>Глава первая. Влияние среды</w:t>
      </w:r>
    </w:p>
    <w:p>
      <w:pPr>
        <w:pStyle w:val="Heading2"/>
        <w:rPr/>
      </w:pPr>
      <w:r>
        <w:rPr/>
        <w:t>§ 1. Побуждение к вступлению в брак. Праведный муж. Выбор хорошей жены</w:t>
      </w:r>
    </w:p>
    <w:p>
      <w:pPr>
        <w:pStyle w:val="Style17"/>
        <w:rPr/>
      </w:pPr>
      <w:r>
        <w:rPr/>
        <w:t>Ислам побуждает своих последователей к вступлению в брак, потому что брак полностью согласуется с человеческой природой. Именно благодаря вступлению в брак человеческий род будет продолжаться до тех пор, пока Аллах не унаследует землю со всеми, кто на ней.</w:t>
      </w:r>
    </w:p>
    <w:p>
      <w:pPr>
        <w:pStyle w:val="Normal"/>
        <w:rPr/>
      </w:pPr>
      <w:r>
        <w:rPr/>
        <w:t>Всевышний Аллах сказал: «</w:t>
      </w:r>
      <w:r>
        <w:rPr>
          <w:rStyle w:val="5Quran"/>
        </w:rPr>
        <w:t>Аллах сделал для вас супруг из вас, даровал вам от них детей, внуков и наделил вас благами. Неужели они веруют в ложное и не веруют в милость Аллаха?»</w:t>
      </w:r>
      <w:r>
        <w:rPr/>
        <w:t xml:space="preserve"> </w:t>
      </w:r>
      <w:r>
        <w:rPr>
          <w:rStyle w:val="5ayah"/>
        </w:rPr>
        <w:t>(16:72)</w:t>
      </w:r>
      <w:r>
        <w:rPr/>
        <w:t>.</w:t>
      </w:r>
    </w:p>
    <w:p>
      <w:pPr>
        <w:pStyle w:val="Normal"/>
        <w:rPr/>
      </w:pPr>
      <w:r>
        <w:rPr/>
        <w:t xml:space="preserve">Всевышний также сказал: </w:t>
      </w:r>
      <w:r>
        <w:rPr>
          <w:rStyle w:val="5Quran"/>
        </w:rPr>
        <w:t>«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Воистину, Аллах наблюдает за вами»</w:t>
      </w:r>
      <w:r>
        <w:rPr/>
        <w:t xml:space="preserve"> </w:t>
      </w:r>
      <w:r>
        <w:rPr>
          <w:rStyle w:val="5ayah"/>
        </w:rPr>
        <w:t>(4:1)</w:t>
      </w:r>
      <w:r>
        <w:rPr/>
        <w:t>.</w:t>
      </w:r>
    </w:p>
    <w:p>
      <w:pPr>
        <w:pStyle w:val="Normal"/>
        <w:rPr/>
      </w:pPr>
      <w:r>
        <w:rPr/>
        <w:t>Анас </w:t>
      </w:r>
      <w:r>
        <w:rPr>
          <w:rStyle w:val="Salawat"/>
        </w:rPr>
        <w:t>t</w:t>
      </w:r>
      <w:r>
        <w:rPr/>
        <w:t xml:space="preserve"> передаёт: «Однажды к домам жён Пророка </w:t>
      </w:r>
      <w:r>
        <w:rPr>
          <w:rStyle w:val="Salawat"/>
        </w:rPr>
        <w:t>r</w:t>
      </w:r>
      <w:r>
        <w:rPr/>
        <w:t xml:space="preserve"> пришли три человека, которые стали расспрашивать о том, как поклоняется Аллаху Пророк </w:t>
      </w:r>
      <w:r>
        <w:rPr>
          <w:rStyle w:val="Salawat"/>
        </w:rPr>
        <w:t>r</w:t>
      </w:r>
      <w:r>
        <w:rPr/>
        <w:t>. Когда им рассказали об этом, они, видимо, посчитав, что это не так уж много, сказали: “Как далеко нам до Пророка </w:t>
      </w:r>
      <w:r>
        <w:rPr>
          <w:rStyle w:val="Salawat"/>
        </w:rPr>
        <w:t>r</w:t>
      </w:r>
      <w:r>
        <w:rPr/>
        <w:t>, которому прощены и прошлые его прегрешения, и будущие!” Потом один из них сказал: “Что касается меня, то я буду молиться каждую ночь напролёт!” Другой сказал: “А я буду постоянно соблюдать пост”. Третий же сказал: “А я буду сторониться женщин и никогда не женюсь”. А потом к ним подошёл Посланник Аллаха </w:t>
      </w:r>
      <w:r>
        <w:rPr>
          <w:rStyle w:val="Salawat"/>
        </w:rPr>
        <w:t>r</w:t>
      </w:r>
      <w:r>
        <w:rPr/>
        <w:t xml:space="preserve">, который спросил: </w:t>
      </w:r>
      <w:r>
        <w:rPr>
          <w:rStyle w:val="Hadith"/>
        </w:rPr>
        <w:t>“Это вы говорили то-то и то-то? Клянусь Аллахом, я больше вас страшусь Аллаха и больше вас боюсь Его. Однако в некоторые дни я пощусь, а в другие не делаю этого, я молюсь по ночам и сплю, а также заключаю браки, а тот, кто не желает следовать моей сунне, не имеет ко мне отношения!”</w:t>
      </w:r>
      <w:r>
        <w:rPr/>
        <w:t xml:space="preserve">» </w:t>
      </w:r>
      <w:r>
        <w:rPr>
          <w:rStyle w:val="Style13"/>
        </w:rPr>
        <w:t>[Бухари]</w:t>
      </w:r>
      <w:r>
        <w:rPr/>
        <w:t>.</w:t>
      </w:r>
    </w:p>
    <w:p>
      <w:pPr>
        <w:pStyle w:val="Normal"/>
        <w:rPr/>
      </w:pPr>
      <w:r>
        <w:rPr/>
        <w:t>Из этих аятов и хадисов следует, что ислам побуждает к вступлению в брак. Посланник Аллаха </w:t>
      </w:r>
      <w:r>
        <w:rPr>
          <w:rStyle w:val="Salawat"/>
        </w:rPr>
        <w:t>r</w:t>
      </w:r>
      <w:r>
        <w:rPr/>
        <w:t xml:space="preserve"> подчеркнул важность при выборе супруги такого критерия как религия, ибо именно религия становится самой надёжной опорой в будущей семейной жизни. Посланник Аллаха </w:t>
      </w:r>
      <w:r>
        <w:rPr>
          <w:rStyle w:val="Salawat"/>
        </w:rPr>
        <w:t>r</w:t>
      </w:r>
      <w:r>
        <w:rPr/>
        <w:t xml:space="preserve"> сказал: </w:t>
      </w:r>
      <w:r>
        <w:rPr>
          <w:rStyle w:val="Hadith"/>
        </w:rPr>
        <w:t>«На женщине женятся из-за четырёх вещей: богатства, происхождения, красоты и религии. Старайся же заполучить обладательницу религии, да покроются пылью руки твои!</w:t>
      </w:r>
      <w:r>
        <w:rPr>
          <w:rStyle w:val="FootnoteCharacters"/>
          <w:rStyle w:val="FootnoteAnchor"/>
        </w:rPr>
        <w:footnoteReference w:id="7"/>
      </w:r>
      <w:r>
        <w:rPr>
          <w:rStyle w:val="Hadith"/>
        </w:rPr>
        <w:t>»</w:t>
      </w:r>
      <w:r>
        <w:rPr/>
        <w:t xml:space="preserve"> </w:t>
      </w:r>
      <w:r>
        <w:rPr>
          <w:rStyle w:val="Style13"/>
        </w:rPr>
        <w:t>[Ахмад; Бухари; Муслим; Абу Дауд; Насаи; Ибн Маджа. Со слов Абу Хурайры]</w:t>
      </w:r>
      <w:r>
        <w:rPr/>
        <w:t>.</w:t>
      </w:r>
    </w:p>
    <w:p>
      <w:pPr>
        <w:pStyle w:val="Normal"/>
        <w:rPr/>
      </w:pPr>
      <w:r>
        <w:rPr/>
        <w:t>Посланник Аллаха </w:t>
      </w:r>
      <w:r>
        <w:rPr>
          <w:rStyle w:val="Salawat"/>
        </w:rPr>
        <w:t>r</w:t>
      </w:r>
      <w:r>
        <w:rPr/>
        <w:t xml:space="preserve"> сказал: </w:t>
      </w:r>
      <w:r>
        <w:rPr>
          <w:rStyle w:val="Hadith"/>
        </w:rPr>
        <w:t xml:space="preserve">«Если пришёл к вам тот, чьей религией и нравом вы довольны, выдавайте за него </w:t>
      </w:r>
      <w:r>
        <w:rPr>
          <w:rStyle w:val="4hadithconjecture"/>
        </w:rPr>
        <w:t>[девушку]</w:t>
      </w:r>
      <w:r>
        <w:rPr>
          <w:rStyle w:val="Hadith"/>
        </w:rPr>
        <w:t>. Если же вы не будете делать это, на земле распространится порок и великое нечестие»</w:t>
      </w:r>
      <w:r>
        <w:rPr/>
        <w:t xml:space="preserve"> </w:t>
      </w:r>
      <w:r>
        <w:rPr>
          <w:rStyle w:val="Style13"/>
        </w:rPr>
        <w:t>[Тирмизи]</w:t>
      </w:r>
      <w:r>
        <w:rPr/>
        <w:t>.</w:t>
      </w:r>
    </w:p>
    <w:p>
      <w:pPr>
        <w:pStyle w:val="Normal"/>
        <w:rPr/>
      </w:pPr>
      <w:r>
        <w:rPr/>
        <w:t>Всевышний Аллах повелел нам выбирать себе в супруги праведных людей, чтобы мы смогли оставить после себя праведное поколение. Ведь трудно ожидать, что тот, кто сам лишён праведности, сможет вырастить праведными своих детей.</w:t>
      </w:r>
    </w:p>
    <w:p>
      <w:pPr>
        <w:pStyle w:val="Normal"/>
        <w:rPr/>
      </w:pPr>
      <w:r>
        <w:rPr/>
        <w:t>Только праведный и богобоязненный муж способен позаботиться о жене должным образом, поскольку он не станет преступать ограничения, установленные Всевышним, и только он будет соблюдать её права полностью. Праведный и богобоязненный супруг — гарантия счастливой и благополучной семейной жизни.</w:t>
      </w:r>
    </w:p>
    <w:p>
      <w:pPr>
        <w:pStyle w:val="Normal"/>
        <w:rPr/>
      </w:pPr>
      <w:r>
        <w:rPr/>
        <w:t>‘</w:t>
      </w:r>
      <w:r>
        <w:rPr/>
        <w:t>Абдаллах ибн Насых Альван считает, что религиозность и благонравие — важнейшие качества, на которые следует обращать внимание женщине и мужчине при выборе спутника жизни, потому что благодаря этим качествам жизнь семьи протекает в атмосфере счастья и благополучия, дети получают достойное исламское воспитание, а сама семья получается крепкой и дружной.</w:t>
      </w:r>
    </w:p>
    <w:p>
      <w:pPr>
        <w:pStyle w:val="Normal"/>
        <w:rPr/>
      </w:pPr>
      <w:r>
        <w:rPr/>
        <w:t>‘</w:t>
      </w:r>
      <w:r>
        <w:rPr/>
        <w:t>Абд-аль-Маджид Ту‘ма сказал: «Вне всяких сомнений, покорная мужу и любящая его женщина имеет больше шансов преуспеть в воспитании детей и вырастить их такими, чтобы они приносили пользу религии и мусульманской общине, и она слушается мужа так, как повелел ей Всевышний Аллах. Религиозность — главное в женщине. Религиозность — основа, а всё остальное — дополнения. Мы верим, что красота, хорошее происхождение и богатство — это хорошо, но эти вещи второстепенны в сравнении с религией, потому что, когда люди начинают выбирать себе вторую половину, не учитывая этого важного фактора, результатом становится поколение, которое не знает Аллаха и не верит в жизнь вечную. А всё потому, что матери дали свои детям такое воспитание».</w:t>
      </w:r>
    </w:p>
    <w:p>
      <w:pPr>
        <w:pStyle w:val="Normal"/>
        <w:rPr/>
      </w:pPr>
      <w:r>
        <w:rPr/>
        <w:t>Первая обязанность отца перед своими будущими детьми — выбрать им достойную мать, которая любила бы Всевышнего и стремилась бы к миру вечному. Он не должен думать о женщине, которая не любит Всевышнего и не поступает согласно Корану и Сунне. Разве не посрамил Всевышний Аллах неверующую жену Нуха? И разве не порицал он неверующую жену Люта? И при этом Он отозвался с похвалой о жене Фараона — верующей женщине, жившей в доме неверующего Фараона. Причиной была вера и богобоязненность.</w:t>
      </w:r>
    </w:p>
    <w:p>
      <w:pPr>
        <w:pStyle w:val="Normal"/>
        <w:rPr/>
      </w:pPr>
      <w:r>
        <w:rPr/>
        <w:t>Что же касается красоты, хорошего происхождения и богатства, то эти качества похвальны — при условии, что наравне с ними присутствует главное качество — религиозность и благонравие, потому что религиозность и благонравие становятся для женщины надёжным заграждением, мешающим остальным качествам ввести женщину в грех и погубить её.</w:t>
      </w:r>
    </w:p>
    <w:p>
      <w:pPr>
        <w:pStyle w:val="Normal"/>
        <w:rPr/>
      </w:pPr>
      <w:r>
        <w:rPr/>
        <w:t>Сихам Махди Джаббар говорит: «Это важнейший шаг на пути к созданию семьи. Жена для мужчины — спутница жизни и хранительница его секретов, мать его детей и самый близкий человек. Поэтому при выборе супруги мужчина должен обращать внимание в первую очередь на то качество, которое сделает его жизнь стабильной и спокойной и убережёт его семью от распущенности. Счастье или несчастье супругов зависит от их выбора. А выбор человек должен делать, прислушиваясь к доводам разума, а не идя на поводу у своих страстей. Причина многих проблем супружеской жизни кроется в слишком поспешном и необдуманном выборе супруга или супруги. Нередко люди вступают в брак, не узнав друг о друге достаточно… Таким образом, необходимо прилагать усилия для того, чтобы выбрать будущим детям достойную мать, потому что женщина оказывает огромное влияние на своих детей и играет очень важную роль в жизни семьи и укреплении её устоев. Праведная, достойная мать способна вырастить детей, умственное, физическое и духовное развитие которых, равно как и их нравственность, будут близки к идеалу».</w:t>
      </w:r>
    </w:p>
    <w:p>
      <w:pPr>
        <w:pStyle w:val="Heading2"/>
        <w:rPr/>
      </w:pPr>
      <w:r>
        <w:rPr/>
        <w:t>§ 2. Мольбы, с которыми обращался Посланник Аллаха </w:t>
      </w:r>
      <w:r>
        <w:rPr>
          <w:rStyle w:val="Salawat"/>
        </w:rPr>
        <w:t>r</w:t>
      </w:r>
      <w:r>
        <w:rPr/>
        <w:t xml:space="preserve"> за ещё не родившихся детей</w:t>
      </w:r>
    </w:p>
    <w:p>
      <w:pPr>
        <w:pStyle w:val="Style17"/>
        <w:rPr/>
      </w:pPr>
      <w:r>
        <w:rPr/>
        <w:t>Ислам — великая религия, принесённая человечеству лучшим из людей, который донёс до нас послание Господа в полной мере и много претерпел ради счастья человечества. Жители Таифа ругали его и бросали в него камнями, и ангел гор предложил ему обрушить на них две горы в Мекке. Но милосердный, заботящийся о благе людей Посланник </w:t>
      </w:r>
      <w:r>
        <w:rPr>
          <w:rStyle w:val="Salawat"/>
        </w:rPr>
        <w:t>r</w:t>
      </w:r>
      <w:r>
        <w:rPr/>
        <w:t xml:space="preserve"> сказал: </w:t>
      </w:r>
      <w:r>
        <w:rPr>
          <w:rStyle w:val="Hadith"/>
        </w:rPr>
        <w:t xml:space="preserve">«Я прошу Аллаха, чтобы он вывел из их чресел тех, кто будет поклоняться Одному лишь Аллаху и не придавать Ему сотоварищей» </w:t>
      </w:r>
      <w:r>
        <w:rPr>
          <w:rStyle w:val="Style13"/>
        </w:rPr>
        <w:t>[Бухари; Муслим]</w:t>
      </w:r>
      <w:r>
        <w:rPr/>
        <w:t>.</w:t>
      </w:r>
    </w:p>
    <w:p>
      <w:pPr>
        <w:pStyle w:val="Normal"/>
        <w:rPr/>
      </w:pPr>
      <w:r>
        <w:rPr/>
        <w:t>Всевышний Аллах внял мольбе Своего кроткого и сострадательного Посланника и действительно даровал ему поколение, которое поклонялось Одному лишь Аллаху и не придавало Ему сотоварищей. Обратившись к Аллаху с такой мольбой, Посланник Аллаха </w:t>
      </w:r>
      <w:r>
        <w:rPr>
          <w:rStyle w:val="Salawat"/>
        </w:rPr>
        <w:t>r</w:t>
      </w:r>
      <w:r>
        <w:rPr/>
        <w:t xml:space="preserve"> показал нам, что мы должны заботиться о благе наших детей и думать об их будущем. Начало жизни должно проходить под эгидой ислама, а не Шайтана.</w:t>
      </w:r>
    </w:p>
    <w:p>
      <w:pPr>
        <w:pStyle w:val="Normal"/>
        <w:rPr/>
      </w:pPr>
      <w:r>
        <w:rPr/>
        <w:t>Сихам Махди Джаббар говорит: «Шариат побуждает родителей принимать необходимые меры для защиты ребёнка от наущений Шайтана и его зла, ещё когда он только попадает в утробу матери. С этой целью родители обращаются к Аллаху с соответствующей мольбой перед супружеской близостью в надежде, что Всевышний Аллах дарует им праведного ребёнка».</w:t>
      </w:r>
    </w:p>
    <w:p>
      <w:pPr>
        <w:pStyle w:val="Normal"/>
        <w:rPr/>
      </w:pPr>
      <w:r>
        <w:rPr/>
        <w:t>Посланник Аллаха </w:t>
      </w:r>
      <w:r>
        <w:rPr>
          <w:rStyle w:val="Salawat"/>
        </w:rPr>
        <w:t>r</w:t>
      </w:r>
      <w:r>
        <w:rPr/>
        <w:t xml:space="preserve"> сказал: </w:t>
      </w:r>
      <w:r>
        <w:rPr>
          <w:rStyle w:val="Hadith"/>
        </w:rPr>
        <w:t>«Если перед совершением полового сношения со своей женой любой из вас скажет: “С именем Аллаха, о Аллах, удали Шайтана от нас и удали Шайтана от того, чем Ты наделил нас!”</w:t>
      </w:r>
      <w:r>
        <w:rPr>
          <w:rStyle w:val="FootnoteCharacters"/>
          <w:rStyle w:val="FootnoteAnchor"/>
        </w:rPr>
        <w:footnoteReference w:id="8"/>
      </w:r>
      <w:r>
        <w:rPr>
          <w:rStyle w:val="Hadith"/>
        </w:rPr>
        <w:t> — и если им было суждено иметь ребёнка, то Шайтан уже никогда не сможет повредить ему»</w:t>
      </w:r>
      <w:r>
        <w:rPr/>
        <w:t xml:space="preserve"> </w:t>
      </w:r>
      <w:r>
        <w:rPr>
          <w:rStyle w:val="Style13"/>
        </w:rPr>
        <w:t>[Бухари; Муслим]</w:t>
      </w:r>
      <w:r>
        <w:rPr/>
        <w:t>.</w:t>
      </w:r>
    </w:p>
    <w:p>
      <w:pPr>
        <w:pStyle w:val="Heading2"/>
        <w:rPr/>
      </w:pPr>
      <w:r>
        <w:rPr/>
        <w:t>§ 3. Забота о детях в утробе матери</w:t>
      </w:r>
    </w:p>
    <w:p>
      <w:pPr>
        <w:pStyle w:val="Style17"/>
        <w:rPr/>
      </w:pPr>
      <w:r>
        <w:rPr/>
        <w:t>Стадия эмбрионального развития — начало человеческой жизни. Около двухсот восьмидесяти дней ребёнок развивается в материнской утробе. Это важнейший период человеческой жизни. Он начинается с момента зачатия. В результате слияния клеток матери и отца образуется новое создание, которое Всевышний Аллах пожелал наделить прекраснейшим обликом и совершенным устройством.</w:t>
      </w:r>
    </w:p>
    <w:p>
      <w:pPr>
        <w:pStyle w:val="Normal"/>
        <w:rPr/>
      </w:pPr>
      <w:r>
        <w:rPr/>
        <w:t>В этот период ребёнок очень быстро растёт и развивается. Это период наиболее быстрого развития во всей человеческой жизни. В чём же заключается исключительная важность этого периода?</w:t>
      </w:r>
    </w:p>
    <w:p>
      <w:pPr>
        <w:pStyle w:val="Normal"/>
        <w:rPr/>
      </w:pPr>
      <w:r>
        <w:rPr/>
        <w:t>Во-первых, в этот период наследственные факторы определяют многие свойства и особенности будущего человека.</w:t>
      </w:r>
    </w:p>
    <w:p>
      <w:pPr>
        <w:pStyle w:val="Normal"/>
        <w:rPr/>
      </w:pPr>
      <w:r>
        <w:rPr/>
        <w:t>Во-вторых, в этот период многое зависит от условий, в которых развивается эмбрион в матке. Определённые факторы в этот период способствуют здоровому росту и развитию, тогда как другие факторы, напротив, негативно влияют на его рост и развитие и могут привести к появлению различных уродств, пороков и отклонений.</w:t>
      </w:r>
    </w:p>
    <w:p>
      <w:pPr>
        <w:pStyle w:val="Normal"/>
        <w:rPr/>
      </w:pPr>
      <w:r>
        <w:rPr/>
        <w:t>В-третьих, ни в один другой период своей жизни человек не растёт с такой скоростью, как в этот период.</w:t>
      </w:r>
    </w:p>
    <w:p>
      <w:pPr>
        <w:pStyle w:val="Normal"/>
        <w:rPr/>
      </w:pPr>
      <w:r>
        <w:rPr/>
        <w:t>Период эмбрионального развития делится с точки зрения ислама на пять периодов: семя, сгусток, кусочек плоти, период формирования костей и мускулов и период выравнивания.</w:t>
      </w:r>
    </w:p>
    <w:p>
      <w:pPr>
        <w:pStyle w:val="Normal"/>
        <w:rPr/>
      </w:pPr>
      <w:r>
        <w:rPr/>
        <w:t xml:space="preserve">Всевышний Аллах сказал: </w:t>
      </w:r>
      <w:r>
        <w:rPr>
          <w:rStyle w:val="5Quran"/>
        </w:rPr>
        <w:t>«Воистину, Мы сотворили человека из эссенции глины. Потом Мы поместили его каплей в надёжном месте. Потом Мы создали из капли сгусток крови, потом создали из сгустка крови разжёванный кусочек, потом создали из этого кусочка кости, потом облекли кости мясом. Потом Мы вырастили его в другом творении. Благословен же Аллах, Наилучший из творцов!»</w:t>
      </w:r>
      <w:r>
        <w:rPr/>
        <w:t xml:space="preserve"> </w:t>
      </w:r>
      <w:r>
        <w:rPr>
          <w:rStyle w:val="5ayah"/>
        </w:rPr>
        <w:t>(23:12–14)</w:t>
      </w:r>
      <w:r>
        <w:rPr/>
        <w:t>.</w:t>
      </w:r>
    </w:p>
    <w:p>
      <w:pPr>
        <w:pStyle w:val="Normal"/>
        <w:rPr/>
      </w:pPr>
      <w:r>
        <w:rPr>
          <w:rStyle w:val="StrongEmphasis"/>
        </w:rPr>
        <w:t>Семя.</w:t>
      </w:r>
      <w:r>
        <w:rPr/>
        <w:t xml:space="preserve"> Имеется в виду уникальная клетка, женская или мужская, отличающаяся от остальных клеток тела. С этой клетки начинается формирование нового человека.</w:t>
      </w:r>
    </w:p>
    <w:p>
      <w:pPr>
        <w:pStyle w:val="Normal"/>
        <w:rPr/>
      </w:pPr>
      <w:r>
        <w:rPr>
          <w:rStyle w:val="StrongEmphasis"/>
        </w:rPr>
        <w:t>Сгусток.</w:t>
      </w:r>
      <w:r>
        <w:rPr/>
        <w:t xml:space="preserve"> Это период, когда оплодотворённая яйцеклетка прикрепляется к стенке матки и начинается образование плаценты. Зародыш начинает получать питание. В этот период он находится в жидкости и прикреплён к стенке матки.</w:t>
      </w:r>
    </w:p>
    <w:p>
      <w:pPr>
        <w:pStyle w:val="Normal"/>
        <w:rPr/>
      </w:pPr>
      <w:r>
        <w:rPr/>
        <w:t>Этот период продолжается неделю. В это же время организм матери выделяет гормон, который препятствует приходу очередной менструации. Этот гормон распространяется по телу и может обнаруживаться в моче.</w:t>
      </w:r>
    </w:p>
    <w:p>
      <w:pPr>
        <w:pStyle w:val="Normal"/>
        <w:rPr/>
      </w:pPr>
      <w:r>
        <w:rPr>
          <w:rStyle w:val="StrongEmphasis"/>
        </w:rPr>
        <w:t>Кусочек плоти.</w:t>
      </w:r>
      <w:r>
        <w:rPr/>
        <w:t xml:space="preserve"> Этот период начинается по прошествии двух недель с начала беременности. Клетки делятся, и образуется клеточный слой. К концу первого месяца беременности формируется три слоя клеток: наружный, внутренний и промежуточный. Из внешнего слоя позже формируется кожа, рецепторы и нервная система. Из внутреннего слоя формируется пищеварительная и дыхательная системы. Из промежуточного слоя формируется мышечная, кровеносная и выделительная системы.</w:t>
      </w:r>
    </w:p>
    <w:p>
      <w:pPr>
        <w:pStyle w:val="Normal"/>
        <w:rPr/>
      </w:pPr>
      <w:r>
        <w:rPr/>
        <w:t>Этот период заканчивается в конце шестой недели, после чего плод начинает напоминать разжёванный кусочек мяса.</w:t>
      </w:r>
    </w:p>
    <w:p>
      <w:pPr>
        <w:pStyle w:val="Normal"/>
        <w:rPr/>
      </w:pPr>
      <w:r>
        <w:rPr>
          <w:rStyle w:val="StrongEmphasis"/>
        </w:rPr>
        <w:t>Оформившийся кусочек плоти.</w:t>
      </w:r>
      <w:r>
        <w:rPr/>
        <w:t xml:space="preserve"> Это период быстрого роста и развития. Формируется голова, спинной и головной мозг, затем сердце и кровеносные сосуды. На четвёртой неделе беременности сформировавшееся сердце начинает биться, качая кровь и заставляя её двигаться по сосудам внутри крошечного комочка плоти. Формируются глаза, уши, нос и рот. На пятой неделе формируются конечности. На втором месяце беременности комочек плоти приобретает форму человеческого тела. Глаза и мозг увеличиваются в размере. К концу этого периода длина эмбриона достигает 2,5 сантиметра, а вес — 14 граммов.</w:t>
      </w:r>
    </w:p>
    <w:p>
      <w:pPr>
        <w:pStyle w:val="Normal"/>
        <w:rPr/>
      </w:pPr>
      <w:r>
        <w:rPr>
          <w:rStyle w:val="StrongEmphasis"/>
        </w:rPr>
        <w:t>Период формирования костей и мышц.</w:t>
      </w:r>
      <w:r>
        <w:rPr/>
        <w:t xml:space="preserve"> Как сказано в Коране: </w:t>
      </w:r>
      <w:r>
        <w:rPr>
          <w:rStyle w:val="5Quran"/>
        </w:rPr>
        <w:t>«Потом создали из сгустка крови разжёванный кусочек, потом создали из этого кусочка кости, потом облекли кости мясом»</w:t>
      </w:r>
      <w:r>
        <w:rPr/>
        <w:t xml:space="preserve"> </w:t>
      </w:r>
      <w:r>
        <w:rPr>
          <w:rStyle w:val="5ayah"/>
        </w:rPr>
        <w:t>(23:14)</w:t>
      </w:r>
      <w:r>
        <w:rPr/>
        <w:t>. В этот период промежуточный слой клеток утолщается и делится на две части. Одна часть (внутренняя) превращается в скелет, а вторая (внешняя) — в мышцы.</w:t>
      </w:r>
    </w:p>
    <w:p>
      <w:pPr>
        <w:pStyle w:val="Normal"/>
        <w:rPr/>
      </w:pPr>
      <w:r>
        <w:rPr>
          <w:rStyle w:val="StrongEmphasis"/>
        </w:rPr>
        <w:t>Период сглаживания.</w:t>
      </w:r>
      <w:r>
        <w:rPr/>
        <w:t xml:space="preserve"> Как сказано: </w:t>
      </w:r>
      <w:r>
        <w:rPr>
          <w:rStyle w:val="5Quran"/>
        </w:rPr>
        <w:t xml:space="preserve">«Потом Мы вырастили его в другом творении» </w:t>
      </w:r>
      <w:r>
        <w:rPr>
          <w:rStyle w:val="5ayah"/>
        </w:rPr>
        <w:t>(23:14)</w:t>
      </w:r>
      <w:r>
        <w:rPr/>
        <w:t>. Толкователи Корана единодушно утверждают, что имеется в виду вдыхание духа в сформировавшийся эмбрион. Этот период начинается с четвёртого месяца беременности и продолжается до рождения. С конца третьего месяца определяется пол ребёнка, и он начинает двигаться в матке. Начинается вторая часть жизни ребёнка в материнской утробе.</w:t>
      </w:r>
    </w:p>
    <w:p>
      <w:pPr>
        <w:pStyle w:val="Normal"/>
        <w:rPr/>
      </w:pPr>
      <w:r>
        <w:rPr/>
        <w:t>В шестнадцатинедельном возрасте младенец имеет длину 20–25 сантиметров и вес около 200 граммов. Наблюдается двигательная активность вплоть до сосания пальцев. Он может толкаться ножками, и врач уже может слышать биение его сердца.</w:t>
      </w:r>
    </w:p>
    <w:p>
      <w:pPr>
        <w:pStyle w:val="Normal"/>
        <w:rPr/>
      </w:pPr>
      <w:r>
        <w:rPr/>
        <w:t>К концу четвёртого месяца плод выглядит как маленький человечек, однако он ещё не способен жить за пределами матки.</w:t>
      </w:r>
    </w:p>
    <w:p>
      <w:pPr>
        <w:pStyle w:val="Normal"/>
        <w:rPr/>
      </w:pPr>
      <w:r>
        <w:rPr/>
        <w:t>На двадцатой неделе активизируется щитовидная железа, удары сердца становятся более мощными. Длина плода достигает 30 сантиметров, а вес — 400–500 граммов. Ребёнок уже может открывать и закрывать глаза и слышать разные звуки.</w:t>
      </w:r>
    </w:p>
    <w:p>
      <w:pPr>
        <w:pStyle w:val="Normal"/>
        <w:rPr/>
      </w:pPr>
      <w:r>
        <w:rPr/>
        <w:t>На шестом месяце длина плода достигает 37 сантиметров, а вес — 750 граммов. К концу девятого месяца длина плода достигает 50 сантиметров, а вес — примерно 3 килограммов.</w:t>
      </w:r>
    </w:p>
    <w:p>
      <w:pPr>
        <w:pStyle w:val="Normal"/>
        <w:rPr/>
      </w:pPr>
      <w:r>
        <w:rPr/>
        <w:t>К концу девятого месяца плод полностью готов к рождению и жизни вне матки. Этот чудесный период жизни ребёнка в материнской утробе Коран описал почти пятнадцать веков назад, тогда как современный мир узнал некоторые подробности того, что происходит с плодом в этот период, лишь недавно.</w:t>
      </w:r>
    </w:p>
    <w:p>
      <w:pPr>
        <w:pStyle w:val="Normal"/>
        <w:rPr/>
      </w:pPr>
      <w:r>
        <w:rPr/>
        <w:t xml:space="preserve">Всевышний Аллах сказал: </w:t>
      </w:r>
      <w:r>
        <w:rPr>
          <w:rStyle w:val="5Quran"/>
        </w:rPr>
        <w:t>«О люди! Если вы сомневаетесь в воскрешении, то ведь Мы сотворили вас из земли, потом — из капли, потом — из сгустка крови, потом — из разжёванного кусочка, сформировавшегося или несформировавшегося. Так Мы разъясняем вам истину. Мы помещаем в утробах то, что желаем, до назначенного срока»</w:t>
      </w:r>
      <w:r>
        <w:rPr/>
        <w:t xml:space="preserve"> </w:t>
      </w:r>
      <w:r>
        <w:rPr>
          <w:rStyle w:val="5ayah"/>
        </w:rPr>
        <w:t>(22:5)</w:t>
      </w:r>
      <w:r>
        <w:rPr/>
        <w:t>.</w:t>
      </w:r>
    </w:p>
    <w:p>
      <w:pPr>
        <w:pStyle w:val="Normal"/>
        <w:rPr/>
      </w:pPr>
      <w:r>
        <w:rPr/>
        <w:t>Сын или дочь? Всевышний Аллах одаривает Своей милостью, кого пожелает, и наделяет, кого желает, сыновьями, и наделяет, кого желает, дочерьми, и делает, кого пожелает, бесплодным, и в этом заключён Одному Ему известный смысл. Вне всяких сомнений, пол будущего ребёнка зависит от воли Всевышнего.</w:t>
      </w:r>
    </w:p>
    <w:p>
      <w:pPr>
        <w:pStyle w:val="Normal"/>
        <w:rPr/>
      </w:pPr>
      <w:r>
        <w:rPr/>
        <w:t xml:space="preserve">Всевышний Аллах сказал: </w:t>
      </w:r>
      <w:r>
        <w:rPr>
          <w:rStyle w:val="5Quran"/>
        </w:rPr>
        <w:t>«Аллаху принадлежит власть над небесами и землёй. Он творит, что пожелает. Он одаряет, кого пожелает, потомством женского пола и одаряет, кого пожелает, потомством мужского пола. Или же Он сочетает потомство мужского и женского полов, а того, кого пожелает, Он делает бесплодным. Воистину, Он — Знающий, Всемогущий»</w:t>
      </w:r>
      <w:r>
        <w:rPr/>
        <w:t xml:space="preserve"> </w:t>
      </w:r>
      <w:r>
        <w:rPr>
          <w:rStyle w:val="5ayah"/>
        </w:rPr>
        <w:t>(42:49–50)</w:t>
      </w:r>
      <w:r>
        <w:rPr/>
        <w:t>.</w:t>
      </w:r>
    </w:p>
    <w:p>
      <w:pPr>
        <w:pStyle w:val="Normal"/>
        <w:rPr/>
      </w:pPr>
      <w:r>
        <w:rPr/>
        <w:t>Всевышний Аллах — Дающий и Дарующий, и истинный мусульманин должен быть всегда доволен предопределением Аллаха, потому что Всевышний Аллах всегда выбирает для человека лучшее.</w:t>
      </w:r>
    </w:p>
    <w:p>
      <w:pPr>
        <w:pStyle w:val="Normal"/>
        <w:rPr/>
      </w:pPr>
      <w:r>
        <w:rPr/>
        <w:t xml:space="preserve">Всевышний Аллах сказал: </w:t>
      </w:r>
      <w:r>
        <w:rPr>
          <w:rStyle w:val="5Quran"/>
        </w:rPr>
        <w:t>«Быть может, вам неприятно то, что является благом для вас. И быть может, вы любите то, что является злом для вас. Аллах знает, а вы не знаете»</w:t>
      </w:r>
      <w:r>
        <w:rPr/>
        <w:t xml:space="preserve"> </w:t>
      </w:r>
      <w:r>
        <w:rPr>
          <w:rStyle w:val="5ayah"/>
        </w:rPr>
        <w:t>(2:216)</w:t>
      </w:r>
      <w:r>
        <w:rPr/>
        <w:t>.</w:t>
      </w:r>
    </w:p>
    <w:p>
      <w:pPr>
        <w:pStyle w:val="Normal"/>
        <w:rPr/>
      </w:pPr>
      <w:r>
        <w:rPr/>
        <w:t xml:space="preserve">Всевышний Аллах жёстко упрекнул тех, кто недоволен Его предопределением. Всевышний Аллах сказал: </w:t>
      </w:r>
      <w:r>
        <w:rPr>
          <w:rStyle w:val="5Quran"/>
        </w:rPr>
        <w:t>«Когда кого-либо из них радуют вестью о девочке, лицо его чернеет, и он сдерживает свой гнев. Он прячется от людей из-за того, чем был обрадован. Оставит ли он себе ребёнка с позором или же закопает его в землю? Воистину, скверны их решения!»</w:t>
      </w:r>
      <w:r>
        <w:rPr/>
        <w:t xml:space="preserve"> </w:t>
      </w:r>
      <w:r>
        <w:rPr>
          <w:rStyle w:val="5ayah"/>
        </w:rPr>
        <w:t>(16:58–59)</w:t>
      </w:r>
      <w:r>
        <w:rPr/>
        <w:t>.</w:t>
      </w:r>
    </w:p>
    <w:p>
      <w:pPr>
        <w:pStyle w:val="Normal"/>
        <w:rPr/>
      </w:pPr>
      <w:r>
        <w:rPr/>
        <w:t>Вспомним одну любопытную историю. Один из предводителей арабов по прозвищу Абу Хамза женился и мечтал о сыне. Однако жена родила ему дочь. Разгневанный, он оставил её и стал жить в другом доме. Год спустя, когда ему случилось пройти мимо своего бывшего дома, он услышал, как его жена играет с дочерью, приговаривая:</w:t>
      </w:r>
    </w:p>
    <w:p>
      <w:pPr>
        <w:pStyle w:val="Style16"/>
        <w:rPr/>
      </w:pPr>
      <w:r>
        <w:rPr/>
        <w:t>Отчего же не приходит Абу Хамза к нам,</w:t>
      </w:r>
    </w:p>
    <w:p>
      <w:pPr>
        <w:pStyle w:val="Style16"/>
        <w:rPr/>
      </w:pPr>
      <w:r>
        <w:rPr/>
        <w:t>Остаётся в другом доме, нас чуждаясь,</w:t>
      </w:r>
    </w:p>
    <w:p>
      <w:pPr>
        <w:pStyle w:val="Style16"/>
        <w:rPr/>
      </w:pPr>
      <w:r>
        <w:rPr/>
        <w:t>Сердится, что не рождаем сыновей мы,</w:t>
      </w:r>
    </w:p>
    <w:p>
      <w:pPr>
        <w:pStyle w:val="Style16"/>
        <w:rPr/>
      </w:pPr>
      <w:r>
        <w:rPr/>
        <w:t>Но ведь это не от нас зависит!</w:t>
      </w:r>
    </w:p>
    <w:p>
      <w:pPr>
        <w:pStyle w:val="Style16"/>
        <w:rPr/>
      </w:pPr>
      <w:r>
        <w:rPr/>
        <w:t>Нам дают, а мы лишь принимаем…</w:t>
      </w:r>
    </w:p>
    <w:p>
      <w:pPr>
        <w:pStyle w:val="Normal"/>
        <w:rPr/>
      </w:pPr>
      <w:r>
        <w:rPr/>
        <w:t>И мужчина вернулся в их дом после того, как жена преподала ему урок веры и довольства предопределением Всевышнего. Он поцеловал в лоб жену и дочь и удовольствовался тем, что даровал ему Аллах.</w:t>
      </w:r>
    </w:p>
    <w:p>
      <w:pPr>
        <w:pStyle w:val="Normal"/>
        <w:rPr/>
      </w:pPr>
      <w:r>
        <w:rPr/>
        <w:t>Ахмад Шауки сказал о достоинствах дочерей:</w:t>
      </w:r>
    </w:p>
    <w:p>
      <w:pPr>
        <w:pStyle w:val="Style16"/>
        <w:rPr/>
      </w:pPr>
      <w:r>
        <w:rPr/>
        <w:t>Поистине, дочери — сокровища милосердия</w:t>
      </w:r>
    </w:p>
    <w:p>
      <w:pPr>
        <w:pStyle w:val="Style16"/>
        <w:rPr/>
      </w:pPr>
      <w:r>
        <w:rPr/>
        <w:t>И кладезь искренней любви и верности…</w:t>
      </w:r>
    </w:p>
    <w:p>
      <w:pPr>
        <w:pStyle w:val="Normal"/>
        <w:rPr/>
      </w:pPr>
      <w:r>
        <w:rPr/>
        <w:t>Современная медицина подтвердила, что пол ребёнка не зависит от матери. Известно, что женские яйцеклетки содержат один вид хромосом — Х, а сперматозоиды мужчины содержат два вида хромосом — Х и </w:t>
      </w:r>
      <w:r>
        <w:rPr>
          <w:lang w:val="en-US"/>
        </w:rPr>
        <w:t>Y</w:t>
      </w:r>
      <w:r>
        <w:rPr>
          <w:rStyle w:val="FootnoteCharacters"/>
          <w:rStyle w:val="FootnoteAnchor"/>
          <w:lang w:val="en-US"/>
        </w:rPr>
        <w:footnoteReference w:id="9"/>
      </w:r>
      <w:r>
        <w:rPr/>
        <w:t xml:space="preserve">. Если яйцеклетку оплодотворяет сперматозоид, несущий хромосомы </w:t>
      </w:r>
      <w:r>
        <w:rPr>
          <w:lang w:val="en-US"/>
        </w:rPr>
        <w:t>Y</w:t>
      </w:r>
      <w:r>
        <w:rPr/>
        <w:t>, получается мальчик. Эмбрион мужского пола обозначается символами Х</w:t>
      </w:r>
      <w:r>
        <w:rPr>
          <w:lang w:val="en-US"/>
        </w:rPr>
        <w:t>Y</w:t>
      </w:r>
      <w:r>
        <w:rPr/>
        <w:t>. А если яйцеклетку оплодотворяет сперматозоид, несущий хромосомы Х, получается девочка. Эмбрион женского пола обозначается символами ХХ.</w:t>
      </w:r>
    </w:p>
    <w:p>
      <w:pPr>
        <w:pStyle w:val="Normal"/>
        <w:rPr/>
      </w:pPr>
      <w:r>
        <w:rPr/>
        <w:t xml:space="preserve">Таким образом, пол ребёнка определяется набором хромосом мужского сперматозоида. Однако это не означает, что сам мужчина может как-нибудь повлиять на пол ребёнка. Всё зависит от воли Всевышнего Аллаха, и по Его воле яйцеклетку оплодотворяет сперматозоид с тем или иным набором хромосом. Некоторым Он дарует только дочерей, другим — только сыновей, а третьим — и сыновей, и дочерей. Всевышний Аллах сказал: </w:t>
      </w:r>
      <w:r>
        <w:rPr>
          <w:rStyle w:val="5Quran"/>
        </w:rPr>
        <w:t xml:space="preserve">«Он сотворил пару — мужчину и женщину </w:t>
      </w:r>
      <w:r>
        <w:rPr>
          <w:rStyle w:val="5quranconjecture"/>
        </w:rPr>
        <w:t>[или самца и самку]</w:t>
      </w:r>
      <w:r>
        <w:rPr>
          <w:rStyle w:val="5Quran"/>
        </w:rPr>
        <w:t> — из капли, которая извергается»</w:t>
      </w:r>
      <w:r>
        <w:rPr/>
        <w:t xml:space="preserve"> </w:t>
      </w:r>
      <w:r>
        <w:rPr>
          <w:rStyle w:val="5ayah"/>
        </w:rPr>
        <w:t>(53:45–46)</w:t>
      </w:r>
      <w:r>
        <w:rPr/>
        <w:t>.</w:t>
      </w:r>
    </w:p>
    <w:p>
      <w:pPr>
        <w:pStyle w:val="Normal"/>
        <w:rPr/>
      </w:pPr>
      <w:r>
        <w:rPr/>
        <w:t>Поэтому необходимо заботиться о чувствах матери. Ведь она любит своего ребёнка, каким бы он ни был, и если она живёт в окружении людей, которые привыкли радоваться рождению сына и печалиться из-за рождения дочери, ей, разумеется, будет больно, если она родит дочь, а окружающие отреагируют на рождение её малыша подобным образом.</w:t>
      </w:r>
    </w:p>
    <w:p>
      <w:pPr>
        <w:pStyle w:val="Normal"/>
        <w:rPr/>
      </w:pPr>
      <w:r>
        <w:rPr/>
        <w:t>Подобные скверные традиции не только служат выражением недовольства предопределением Аллаха, но и расстраивают женщину, заставляя её чувствовать себя неполноценной из-за рождения ребёнка «нежелательного» пола, и отрицательно сказываются на её отношении к малышу и заботе о нём.</w:t>
      </w:r>
    </w:p>
    <w:p>
      <w:pPr>
        <w:pStyle w:val="Normal"/>
        <w:rPr/>
      </w:pPr>
      <w:r>
        <w:rPr/>
        <w:t>К проявлениям заботы ислама о ребёнке до его рождения относится и обязательное содержание беременной женщины её мужем даже после окончательного (трёхкратного) развода. Всевышний Аллах предписал поступать так ради ребёнка, поскольку, согласно Шариату, окончательно разведённая женщина не имеет права на содержание.</w:t>
      </w:r>
    </w:p>
    <w:p>
      <w:pPr>
        <w:pStyle w:val="Normal"/>
        <w:rPr/>
      </w:pPr>
      <w:r>
        <w:rPr/>
        <w:t>Ещё одно проявление заботы о ещё не родившемся ребёнке — разрешение беременной женщине отказаться от обязательного поста в рамадан и восполнить пропущенные дни позже, потому что пост может отрицательно сказаться на внутриутробном развитии плода. Поэтому женщина приравнивается к больному и путнику. Посланник Аллаха </w:t>
      </w:r>
      <w:r>
        <w:rPr>
          <w:rStyle w:val="Salawat"/>
        </w:rPr>
        <w:t>r</w:t>
      </w:r>
      <w:r>
        <w:rPr/>
        <w:t xml:space="preserve"> сказал: </w:t>
      </w:r>
      <w:r>
        <w:rPr>
          <w:rStyle w:val="Hadith"/>
        </w:rPr>
        <w:t xml:space="preserve">«Поистине, Аллах снял с путника пост и половину молитвы, а с беременной и кормящей — пост» </w:t>
      </w:r>
      <w:r>
        <w:rPr>
          <w:rStyle w:val="Style13"/>
        </w:rPr>
        <w:t>[Насаи]</w:t>
      </w:r>
      <w:r>
        <w:rPr/>
        <w:t>.</w:t>
      </w:r>
    </w:p>
    <w:p>
      <w:pPr>
        <w:pStyle w:val="Normal"/>
        <w:rPr/>
      </w:pPr>
      <w:r>
        <w:rPr/>
        <w:t>Если женщина совершила преступление, за которое она должна подвергнуться телесному наказанию, в случае беременности это наказание откладывается, чтобы не причинить вреда плоду.</w:t>
      </w:r>
    </w:p>
    <w:p>
      <w:pPr>
        <w:pStyle w:val="Heading2"/>
        <w:rPr/>
      </w:pPr>
      <w:r>
        <w:rPr/>
        <w:t>§ 4. Мольба, с которой следует обращаться к Всевышнему в случае благополучного рождения ребёнка</w:t>
      </w:r>
    </w:p>
    <w:p>
      <w:pPr>
        <w:pStyle w:val="Style17"/>
        <w:rPr/>
      </w:pPr>
      <w:r>
        <w:rPr/>
        <w:t>Любая беременная женщина испытывает беспокойство и тревогу перед родами, потому что в её сознании роды связаны с болью и страданием. Нервное напряжение часто затрудняет естественный процесс деторождения, потому что женщина не может расслабиться, что очень важно во время родов. В результате женщина действительно страдает от боли и роды протекают трудно и мучительно.</w:t>
      </w:r>
    </w:p>
    <w:p>
      <w:pPr>
        <w:pStyle w:val="Normal"/>
        <w:rPr/>
      </w:pPr>
      <w:r>
        <w:rPr/>
        <w:t>Сегодня мы знаем, что роды можно сделать почти безболезненными и не сопряжёнными со страхом. Возможно применение обезболивающих лекарств и снятие нервного напряжения посредством простого инструктажа: женщине объясняют, как проходит беременность и как развивается плод, а также как будут проходить роды и что она должна делать в каждый период. Осведомлённость в подобных вопросах помогает будущей матери справиться со страхом и беспокойством, почувствовать себя спокойнее и увереннее и принимать активное участие в родах. Также существуют специальные упражнения — гимнастика для беременных. Эта гимнастика способствует облегчению родов.</w:t>
      </w:r>
    </w:p>
    <w:p>
      <w:pPr>
        <w:pStyle w:val="Normal"/>
        <w:rPr/>
      </w:pPr>
      <w:r>
        <w:rPr/>
        <w:t>Все эти меры помогают женщине сохранять спокойствие во время родов. Роды сопровождаются радостью ожидания, но сопровождаются они и страхом. Женщина боится, что может умереть во время родов или что-то может случиться с ребёнком.</w:t>
      </w:r>
    </w:p>
    <w:p>
      <w:pPr>
        <w:pStyle w:val="Normal"/>
        <w:rPr/>
      </w:pPr>
      <w:r>
        <w:rPr/>
        <w:t>Роды — тяжёлое испытание для матери и ребёнка. А Посланник Аллаха </w:t>
      </w:r>
      <w:r>
        <w:rPr>
          <w:rStyle w:val="Salawat"/>
        </w:rPr>
        <w:t>r</w:t>
      </w:r>
      <w:r>
        <w:rPr/>
        <w:t xml:space="preserve"> научил нас обращаться к Аллаху с особой мольбой, когда нас постигают испытания или тяготы: </w:t>
      </w:r>
      <w:r>
        <w:rPr>
          <w:rStyle w:val="Hadith"/>
        </w:rPr>
        <w:t>«О Аллах, прошу милости Твоей, и не предоставляй меня душе моей ни на мгновение ока, и приведи в порядок все дела мои, нет божества, кроме Тебя»</w:t>
      </w:r>
      <w:r>
        <w:rPr>
          <w:rStyle w:val="FootnoteCharacters"/>
          <w:rStyle w:val="FootnoteAnchor"/>
        </w:rPr>
        <w:footnoteReference w:id="10"/>
      </w:r>
      <w:r>
        <w:rPr>
          <w:rStyle w:val="Hadith"/>
        </w:rPr>
        <w:t xml:space="preserve"> </w:t>
      </w:r>
      <w:r>
        <w:rPr>
          <w:rStyle w:val="Style13"/>
        </w:rPr>
        <w:t>[Ибн Маджа]</w:t>
      </w:r>
      <w:r>
        <w:rPr/>
        <w:t>.</w:t>
      </w:r>
    </w:p>
    <w:p>
      <w:pPr>
        <w:pStyle w:val="Heading2"/>
        <w:rPr/>
      </w:pPr>
      <w:r>
        <w:rPr/>
        <w:t>§ 5. Выкидыш</w:t>
      </w:r>
    </w:p>
    <w:p>
      <w:pPr>
        <w:pStyle w:val="Style17"/>
        <w:rPr/>
      </w:pPr>
      <w:r>
        <w:rPr/>
        <w:t>Выкидыш упоминается в хадисах. Например, Му‘аз ибн Джабаль </w:t>
      </w:r>
      <w:r>
        <w:rPr>
          <w:rStyle w:val="Salawat"/>
        </w:rPr>
        <w:t>t</w:t>
      </w:r>
      <w:r>
        <w:rPr/>
        <w:t xml:space="preserve"> передаёт, что Посланник Аллаха </w:t>
      </w:r>
      <w:r>
        <w:rPr>
          <w:rStyle w:val="Salawat"/>
        </w:rPr>
        <w:t>r</w:t>
      </w:r>
      <w:r>
        <w:rPr/>
        <w:t xml:space="preserve"> сказал: </w:t>
      </w:r>
      <w:r>
        <w:rPr>
          <w:rStyle w:val="Hadith"/>
        </w:rPr>
        <w:t>«Клянусь Тем, в Чьей Длани душа моя, выкидыш потянет за пуповину в Рай свою мать, которая терпеливо перенесла его утрату в надежде на награду от Аллаха»</w:t>
      </w:r>
      <w:r>
        <w:rPr>
          <w:rStyle w:val="FootnoteCharacters"/>
          <w:rStyle w:val="FootnoteAnchor"/>
        </w:rPr>
        <w:footnoteReference w:id="11"/>
      </w:r>
      <w:r>
        <w:rPr>
          <w:rStyle w:val="Hadith"/>
        </w:rPr>
        <w:t>.</w:t>
      </w:r>
    </w:p>
    <w:p>
      <w:pPr>
        <w:pStyle w:val="Heading2"/>
        <w:rPr/>
      </w:pPr>
      <w:r>
        <w:rPr/>
        <w:t>§ 6. Желательно произнести азан в правое ухо новорождённого</w:t>
      </w:r>
    </w:p>
    <w:p>
      <w:pPr>
        <w:pStyle w:val="Style17"/>
        <w:rPr/>
      </w:pPr>
      <w:r>
        <w:rPr/>
        <w:t xml:space="preserve">Абу Рафи передаёт: </w:t>
      </w:r>
      <w:r>
        <w:rPr>
          <w:rStyle w:val="Hadith"/>
        </w:rPr>
        <w:t>«Я видел, как Посланник Аллаха </w:t>
      </w:r>
      <w:r>
        <w:rPr>
          <w:rStyle w:val="Salawat"/>
        </w:rPr>
        <w:t>r</w:t>
      </w:r>
      <w:r>
        <w:rPr>
          <w:rStyle w:val="Hadith"/>
        </w:rPr>
        <w:t xml:space="preserve"> произносил азан в ухо аль-Хасана ибн ‘Али, когда Фатыма родила его»</w:t>
      </w:r>
      <w:r>
        <w:rPr/>
        <w:t>. Ибн аль-Каййим (да помилует его Аллах) сказал в своей книге «</w:t>
      </w:r>
      <w:r>
        <w:rPr>
          <w:rStyle w:val="0emphasis"/>
        </w:rPr>
        <w:t>Тухфат аль-маулюд</w:t>
      </w:r>
      <w:r>
        <w:rPr/>
        <w:t xml:space="preserve"> = Сокровище новорождённого»: «Смысл произнесения азана и икамата после рождения заключается в том, что первым, что слышит человек, приходя в этот мир, становятся слова этого возвышенного призыва, провозглашающего величие Аллаха и содержащего в себе свидетельство, посредством которого человек входит в ислам. Известно, что Шайтан бежит от слов азана. И шайтан, приставленный к этому ребёнку, слышит то, что ему неприятно, в первые же мгновения его жизни».</w:t>
      </w:r>
    </w:p>
    <w:p>
      <w:pPr>
        <w:pStyle w:val="Heading2"/>
        <w:rPr/>
      </w:pPr>
      <w:r>
        <w:rPr/>
        <w:t>§ 7. Закят выплачивается даже от имени новорождённого</w:t>
      </w:r>
    </w:p>
    <w:p>
      <w:pPr>
        <w:pStyle w:val="Style17"/>
        <w:rPr/>
      </w:pPr>
      <w:r>
        <w:rPr/>
        <w:t>Ибн ‘Умар (да будет доволен Аллах им и его отцом) передаёт, что Посланник Аллаха </w:t>
      </w:r>
      <w:r>
        <w:rPr>
          <w:rStyle w:val="Salawat"/>
        </w:rPr>
        <w:t>r</w:t>
      </w:r>
      <w:r>
        <w:rPr/>
        <w:t xml:space="preserve"> велел выплачивать закят аль-фитр</w:t>
      </w:r>
      <w:r>
        <w:rPr>
          <w:rStyle w:val="FootnoteCharacters"/>
          <w:rStyle w:val="FootnoteAnchor"/>
        </w:rPr>
        <w:footnoteReference w:id="12"/>
      </w:r>
      <w:r>
        <w:rPr/>
        <w:t xml:space="preserve"> от каждой души из числа мусульман: от свободного и раба, от мужчины и женщины, от маленького и взрослого, в размере одного са‘</w:t>
      </w:r>
      <w:r>
        <w:rPr>
          <w:rStyle w:val="FootnoteCharacters"/>
          <w:rStyle w:val="FootnoteAnchor"/>
        </w:rPr>
        <w:footnoteReference w:id="13"/>
      </w:r>
      <w:r>
        <w:rPr/>
        <w:t xml:space="preserve"> фиников или са‘ ячменя </w:t>
      </w:r>
      <w:r>
        <w:rPr>
          <w:rStyle w:val="Style13"/>
        </w:rPr>
        <w:t>[Бухари]</w:t>
      </w:r>
      <w:r>
        <w:rPr/>
        <w:t>.</w:t>
      </w:r>
    </w:p>
    <w:p>
      <w:pPr>
        <w:pStyle w:val="Normal"/>
        <w:rPr/>
      </w:pPr>
      <w:r>
        <w:rPr/>
        <w:t>Джабир ибн ‘Абдаллах </w:t>
      </w:r>
      <w:r>
        <w:rPr>
          <w:rStyle w:val="Salawat"/>
        </w:rPr>
        <w:t>t</w:t>
      </w:r>
      <w:r>
        <w:rPr/>
        <w:t xml:space="preserve"> и аль-Мисвар ибн Махрама </w:t>
      </w:r>
      <w:r>
        <w:rPr>
          <w:rStyle w:val="Salawat"/>
        </w:rPr>
        <w:t>t</w:t>
      </w:r>
      <w:r>
        <w:rPr/>
        <w:t xml:space="preserve"> передают, что Посланник Аллаха </w:t>
      </w:r>
      <w:r>
        <w:rPr>
          <w:rStyle w:val="Salawat"/>
        </w:rPr>
        <w:t>r</w:t>
      </w:r>
      <w:r>
        <w:rPr/>
        <w:t xml:space="preserve"> сказал: </w:t>
      </w:r>
      <w:r>
        <w:rPr>
          <w:rStyle w:val="Hadith"/>
        </w:rPr>
        <w:t>«Родившийся ребёнок наследует только после того, как издаст звук, то есть заплачет, закричит или чихнёт»</w:t>
      </w:r>
      <w:r>
        <w:rPr>
          <w:rStyle w:val="FootnoteCharacters"/>
          <w:rStyle w:val="FootnoteAnchor"/>
        </w:rPr>
        <w:footnoteReference w:id="14"/>
      </w:r>
      <w:r>
        <w:rPr/>
        <w:t>.</w:t>
      </w:r>
    </w:p>
    <w:p>
      <w:pPr>
        <w:pStyle w:val="Heading2"/>
        <w:rPr/>
      </w:pPr>
      <w:r>
        <w:rPr/>
        <w:t>§ 8. Милосердие Посланника Аллаха </w:t>
      </w:r>
      <w:r>
        <w:rPr>
          <w:rStyle w:val="Salawat"/>
        </w:rPr>
        <w:t>r</w:t>
      </w:r>
      <w:r>
        <w:rPr/>
        <w:t xml:space="preserve"> к детям, в том числе и незаконнорождённым</w:t>
      </w:r>
    </w:p>
    <w:p>
      <w:pPr>
        <w:pStyle w:val="Style17"/>
        <w:rPr/>
      </w:pPr>
      <w:r>
        <w:rPr/>
        <w:t>Мы знаем, что, когда женщина-гамидитка совершила прелюбодеяние и пришла к Посланнику Аллаха </w:t>
      </w:r>
      <w:r>
        <w:rPr>
          <w:rStyle w:val="Salawat"/>
        </w:rPr>
        <w:t>r</w:t>
      </w:r>
      <w:r>
        <w:rPr/>
        <w:t>, чтобы признаться ему в содеянном, он, узнав, что она беременна, не стал подвергать её установленному Шариатом наказанию и велел ей дождаться родов.</w:t>
      </w:r>
    </w:p>
    <w:p>
      <w:pPr>
        <w:pStyle w:val="Normal"/>
        <w:rPr/>
      </w:pPr>
      <w:r>
        <w:rPr/>
        <w:t>Когда она родила и снова пришла к нему, Посланник Аллаха </w:t>
      </w:r>
      <w:r>
        <w:rPr>
          <w:rStyle w:val="Salawat"/>
        </w:rPr>
        <w:t>r</w:t>
      </w:r>
      <w:r>
        <w:rPr/>
        <w:t xml:space="preserve"> снова велел ей уходить — выкармливать родившегося ребёнка. Она подчинилась его велению, а потом пришла к нему со своим ребёнком, который держал в руках кусок хлеба — доказательство того, что он уже может есть сам и не нуждается в материнском молоке. И только после этого Посланник Аллаха </w:t>
      </w:r>
      <w:r>
        <w:rPr>
          <w:rStyle w:val="Salawat"/>
        </w:rPr>
        <w:t>r</w:t>
      </w:r>
      <w:r>
        <w:rPr/>
        <w:t xml:space="preserve"> подверг её установленному наказанию.</w:t>
      </w:r>
    </w:p>
    <w:p>
      <w:pPr>
        <w:pStyle w:val="Normal"/>
        <w:rPr/>
      </w:pPr>
      <w:r>
        <w:rPr/>
        <w:t>Итак, Посланник Аллаха </w:t>
      </w:r>
      <w:r>
        <w:rPr>
          <w:rStyle w:val="Salawat"/>
        </w:rPr>
        <w:t>r</w:t>
      </w:r>
      <w:r>
        <w:rPr/>
        <w:t xml:space="preserve"> велел женщине вынашивать ребёнка, который был ребёнком от прелюбодеяния, а потом выкармливать. И только после того, как вскармливание было закончено, Посланник Аллаха </w:t>
      </w:r>
      <w:r>
        <w:rPr>
          <w:rStyle w:val="Salawat"/>
        </w:rPr>
        <w:t>r</w:t>
      </w:r>
      <w:r>
        <w:rPr/>
        <w:t xml:space="preserve"> отдал ребёнка одному из своих сподвижников, чтобы он заботился о нём, и подверг его мать установленному наказанию. Это милосердие Пророка. И действительно: разве ребёнок виноват в том, что появился на свет не в законном браке, а в результате прелюбодеяния? Почему же он должен отвечать за преступление, которое совершили другие?</w:t>
      </w:r>
    </w:p>
    <w:p>
      <w:pPr>
        <w:pStyle w:val="Heading2"/>
        <w:rPr/>
      </w:pPr>
      <w:r>
        <w:rPr/>
        <w:t>§ 9. Выбор хорошего имени</w:t>
      </w:r>
    </w:p>
    <w:p>
      <w:pPr>
        <w:pStyle w:val="Style17"/>
        <w:rPr/>
      </w:pPr>
      <w:r>
        <w:rPr/>
        <w:t>Имя оказывает сильное психологическое влияние на человека, поэтому при выборе имени родители должны заботиться о том, чтобы оно было благозвучным и имело хорошее значение.</w:t>
      </w:r>
    </w:p>
    <w:p>
      <w:pPr>
        <w:pStyle w:val="Normal"/>
        <w:rPr/>
      </w:pPr>
      <w:r>
        <w:rPr/>
        <w:t>‘</w:t>
      </w:r>
      <w:r>
        <w:rPr/>
        <w:t>Абдуллах ибн ‘Умар (да будет доволен Аллах им и его отцом) передаёт, что Посланник Аллаха </w:t>
      </w:r>
      <w:r>
        <w:rPr>
          <w:rStyle w:val="Salawat"/>
        </w:rPr>
        <w:t>r</w:t>
      </w:r>
      <w:r>
        <w:rPr/>
        <w:t xml:space="preserve"> сказал: </w:t>
      </w:r>
      <w:r>
        <w:rPr>
          <w:rStyle w:val="Hadith"/>
        </w:rPr>
        <w:t xml:space="preserve">«Самые любимые из ваших имён для Аллаха — ‘Абдаллах и ‘Абд-ар-Рахман» </w:t>
      </w:r>
      <w:r>
        <w:rPr>
          <w:rStyle w:val="Style13"/>
        </w:rPr>
        <w:t>[Муслим]</w:t>
      </w:r>
      <w:r>
        <w:rPr/>
        <w:t>.</w:t>
      </w:r>
    </w:p>
    <w:p>
      <w:pPr>
        <w:pStyle w:val="Normal"/>
        <w:rPr/>
      </w:pPr>
      <w:r>
        <w:rPr/>
        <w:t>У ‘Умара была дочь, которую звали ‘Асыя (непокорная). Посланник Аллаха </w:t>
      </w:r>
      <w:r>
        <w:rPr>
          <w:rStyle w:val="Salawat"/>
        </w:rPr>
        <w:t>r</w:t>
      </w:r>
      <w:r>
        <w:rPr/>
        <w:t xml:space="preserve"> изменил её имя, назвав её Джамиля (красивая) </w:t>
      </w:r>
      <w:r>
        <w:rPr>
          <w:rStyle w:val="Style13"/>
        </w:rPr>
        <w:t>[Муслим]</w:t>
      </w:r>
      <w:r>
        <w:rPr/>
        <w:t>.</w:t>
      </w:r>
    </w:p>
    <w:p>
      <w:pPr>
        <w:pStyle w:val="Normal"/>
        <w:rPr/>
      </w:pPr>
      <w:r>
        <w:rPr/>
        <w:t>Однажды Посланник Аллаха </w:t>
      </w:r>
      <w:r>
        <w:rPr>
          <w:rStyle w:val="Salawat"/>
        </w:rPr>
        <w:t>r</w:t>
      </w:r>
      <w:r>
        <w:rPr/>
        <w:t xml:space="preserve"> сказал о дающей молоко верблюдице: </w:t>
      </w:r>
      <w:r>
        <w:rPr>
          <w:rStyle w:val="Hadith"/>
        </w:rPr>
        <w:t>«Кто подоит эту верблюдицу?»</w:t>
      </w:r>
      <w:r>
        <w:rPr/>
        <w:t xml:space="preserve"> Один человек поднялся со своего места. Посланник Аллаха </w:t>
      </w:r>
      <w:r>
        <w:rPr>
          <w:rStyle w:val="Salawat"/>
        </w:rPr>
        <w:t>r</w:t>
      </w:r>
      <w:r>
        <w:rPr/>
        <w:t xml:space="preserve"> спросил: </w:t>
      </w:r>
      <w:r>
        <w:rPr>
          <w:rStyle w:val="Hadith"/>
        </w:rPr>
        <w:t>«Как тебя зовут?»</w:t>
      </w:r>
      <w:r>
        <w:rPr/>
        <w:t xml:space="preserve"> Он ответил: «Мурра (горечь)». Посланник Аллаха </w:t>
      </w:r>
      <w:r>
        <w:rPr>
          <w:rStyle w:val="Salawat"/>
        </w:rPr>
        <w:t>r</w:t>
      </w:r>
      <w:r>
        <w:rPr/>
        <w:t xml:space="preserve"> сказал: </w:t>
      </w:r>
      <w:r>
        <w:rPr>
          <w:rStyle w:val="Hadith"/>
        </w:rPr>
        <w:t>«Сядь»</w:t>
      </w:r>
      <w:r>
        <w:rPr/>
        <w:t xml:space="preserve">. Затем он снова спросил: </w:t>
      </w:r>
      <w:r>
        <w:rPr>
          <w:rStyle w:val="Hadith"/>
        </w:rPr>
        <w:t>«Кто подоит эту верблюдицу?»</w:t>
      </w:r>
      <w:r>
        <w:rPr/>
        <w:t xml:space="preserve"> Другой человек поднялся со своего места. Посланник Аллаха </w:t>
      </w:r>
      <w:r>
        <w:rPr>
          <w:rStyle w:val="Salawat"/>
        </w:rPr>
        <w:t>r</w:t>
      </w:r>
      <w:r>
        <w:rPr/>
        <w:t xml:space="preserve"> спросил: </w:t>
      </w:r>
      <w:r>
        <w:rPr>
          <w:rStyle w:val="Hadith"/>
        </w:rPr>
        <w:t>«Как тебя зовут?»</w:t>
      </w:r>
      <w:r>
        <w:rPr/>
        <w:t xml:space="preserve"> Он ответил: «Харб (война)». Посланник Аллаха </w:t>
      </w:r>
      <w:r>
        <w:rPr>
          <w:rStyle w:val="Salawat"/>
        </w:rPr>
        <w:t>r</w:t>
      </w:r>
      <w:r>
        <w:rPr/>
        <w:t xml:space="preserve"> сказал: </w:t>
      </w:r>
      <w:r>
        <w:rPr>
          <w:rStyle w:val="Hadith"/>
        </w:rPr>
        <w:t>«Сядь»</w:t>
      </w:r>
      <w:r>
        <w:rPr/>
        <w:t xml:space="preserve">. Затем он снова спросил: </w:t>
      </w:r>
      <w:r>
        <w:rPr>
          <w:rStyle w:val="Hadith"/>
        </w:rPr>
        <w:t>«Кто подоит эту верблюдицу?»</w:t>
      </w:r>
      <w:r>
        <w:rPr/>
        <w:t xml:space="preserve"> Ещё один человек поднялся со своего места. Посланник Аллаха </w:t>
      </w:r>
      <w:r>
        <w:rPr>
          <w:rStyle w:val="Salawat"/>
        </w:rPr>
        <w:t>r</w:t>
      </w:r>
      <w:r>
        <w:rPr/>
        <w:t xml:space="preserve"> спросил: </w:t>
      </w:r>
      <w:r>
        <w:rPr>
          <w:rStyle w:val="Hadith"/>
        </w:rPr>
        <w:t>«Как тебя зовут?»</w:t>
      </w:r>
      <w:r>
        <w:rPr/>
        <w:t xml:space="preserve"> Он ответил: «Я‘иш (живёт)». Посланник Аллаха </w:t>
      </w:r>
      <w:r>
        <w:rPr>
          <w:rStyle w:val="Salawat"/>
        </w:rPr>
        <w:t>r</w:t>
      </w:r>
      <w:r>
        <w:rPr/>
        <w:t xml:space="preserve"> сказал: </w:t>
      </w:r>
      <w:r>
        <w:rPr>
          <w:rStyle w:val="Hadith"/>
        </w:rPr>
        <w:t xml:space="preserve">«Дои» </w:t>
      </w:r>
      <w:r>
        <w:rPr>
          <w:rStyle w:val="Style13"/>
        </w:rPr>
        <w:t>[Малик]</w:t>
      </w:r>
      <w:r>
        <w:rPr/>
        <w:t>.</w:t>
      </w:r>
    </w:p>
    <w:p>
      <w:pPr>
        <w:pStyle w:val="Normal"/>
        <w:rPr/>
      </w:pPr>
      <w:r>
        <w:rPr/>
        <w:t>С благими именами связываются благие ожидания. Посланник Аллаха </w:t>
      </w:r>
      <w:r>
        <w:rPr>
          <w:rStyle w:val="Salawat"/>
        </w:rPr>
        <w:t>r</w:t>
      </w:r>
      <w:r>
        <w:rPr/>
        <w:t xml:space="preserve"> сказал: </w:t>
      </w:r>
      <w:r>
        <w:rPr>
          <w:rStyle w:val="Hadith"/>
        </w:rPr>
        <w:t>«Наиболее правдивые из ваших имён — Хаммам и Харис»</w:t>
      </w:r>
      <w:r>
        <w:rPr/>
        <w:t>.</w:t>
      </w:r>
    </w:p>
    <w:p>
      <w:pPr>
        <w:pStyle w:val="Normal"/>
        <w:rPr/>
      </w:pPr>
      <w:r>
        <w:rPr/>
        <w:t>Ибн Таймийя (да помилует его Аллах) сказал: «Хаммам (обладатель высоких целей и благородных помыслов) упомянут потому, что он стремится к чему-то, а Харис (пахарь) — потому, что он добывает благо своей неустанной деятельностью. Поэтому Посланник Аллаха </w:t>
      </w:r>
      <w:r>
        <w:rPr>
          <w:rStyle w:val="Salawat"/>
        </w:rPr>
        <w:t>r</w:t>
      </w:r>
      <w:r>
        <w:rPr/>
        <w:t xml:space="preserve"> упомянул эти два имени. Арабы всегда любили называть яркими именами, производящими впечатление. Так, они называли разными прозвищами льва — Хамза, Усама, Хайдар».</w:t>
      </w:r>
    </w:p>
    <w:p>
      <w:pPr>
        <w:pStyle w:val="Normal"/>
        <w:rPr/>
      </w:pPr>
      <w:r>
        <w:rPr/>
        <w:t>К сожалению, в наше время многие дают своим детям скверные имена — например, мужские имена, указывающие на слабость, женственность, а также имена, значение которых неизвестно.</w:t>
      </w:r>
    </w:p>
    <w:p>
      <w:pPr>
        <w:pStyle w:val="Normal"/>
        <w:rPr/>
      </w:pPr>
      <w:r>
        <w:rPr/>
        <w:t>А Посланник Аллаха </w:t>
      </w:r>
      <w:r>
        <w:rPr>
          <w:rStyle w:val="Salawat"/>
        </w:rPr>
        <w:t>r</w:t>
      </w:r>
      <w:r>
        <w:rPr/>
        <w:t xml:space="preserve"> называл именами пророков. Например, он назвал своего сына Ибрахимом в честь пророка Ибрахима. Всевышний Аллах сказал: </w:t>
      </w:r>
      <w:r>
        <w:rPr>
          <w:rStyle w:val="5Quran"/>
        </w:rPr>
        <w:t xml:space="preserve">«Воистину, самые близкие к Ибрахиму </w:t>
      </w:r>
      <w:r>
        <w:rPr>
          <w:rStyle w:val="5quranconjecture"/>
        </w:rPr>
        <w:t>[Аврааму]</w:t>
      </w:r>
      <w:r>
        <w:rPr>
          <w:rStyle w:val="5Quran"/>
        </w:rPr>
        <w:t xml:space="preserve"> люди — те, которые последовали за ним, а также этот Пророк </w:t>
      </w:r>
      <w:r>
        <w:rPr>
          <w:rStyle w:val="5quranconjecture"/>
        </w:rPr>
        <w:t>[Мухаммад]</w:t>
      </w:r>
      <w:r>
        <w:rPr>
          <w:rStyle w:val="5Quran"/>
        </w:rPr>
        <w:t xml:space="preserve">» </w:t>
      </w:r>
      <w:r>
        <w:rPr>
          <w:rStyle w:val="5ayah"/>
        </w:rPr>
        <w:t>(3:68)</w:t>
      </w:r>
      <w:r>
        <w:rPr/>
        <w:t>.</w:t>
      </w:r>
    </w:p>
    <w:p>
      <w:pPr>
        <w:pStyle w:val="Normal"/>
        <w:rPr/>
      </w:pPr>
      <w:r>
        <w:rPr/>
        <w:t>Посланник Аллаха </w:t>
      </w:r>
      <w:r>
        <w:rPr>
          <w:rStyle w:val="Salawat"/>
        </w:rPr>
        <w:t>r</w:t>
      </w:r>
      <w:r>
        <w:rPr/>
        <w:t xml:space="preserve"> также назвал сына Абу Мусы аль-Аш‘ари Ибрахимом.</w:t>
      </w:r>
    </w:p>
    <w:p>
      <w:pPr>
        <w:pStyle w:val="Normal"/>
        <w:rPr/>
      </w:pPr>
      <w:r>
        <w:rPr/>
        <w:t>Посланник Аллаха </w:t>
      </w:r>
      <w:r>
        <w:rPr>
          <w:rStyle w:val="Salawat"/>
        </w:rPr>
        <w:t>r</w:t>
      </w:r>
      <w:r>
        <w:rPr/>
        <w:t>, встречая человека с плохим, неудачным именем, изменял его. Например, человека, имя которого означало «заблудший», он назвал именем, которое означало «благоразумный, следующий правильным путём». Имя, означающее «несправедливый», он изменил на имя, означающее «беспристрастный, справедливый». Имя, означающее «непокорная», Посланник Аллаха </w:t>
      </w:r>
      <w:r>
        <w:rPr>
          <w:rStyle w:val="Salawat"/>
        </w:rPr>
        <w:t>r</w:t>
      </w:r>
      <w:r>
        <w:rPr/>
        <w:t xml:space="preserve"> изменил на имя, означающее «красивая».</w:t>
      </w:r>
    </w:p>
    <w:p>
      <w:pPr>
        <w:pStyle w:val="Normal"/>
        <w:rPr/>
      </w:pPr>
      <w:r>
        <w:rPr/>
        <w:t>Известно также, что Посланник Аллаха </w:t>
      </w:r>
      <w:r>
        <w:rPr>
          <w:rStyle w:val="Salawat"/>
        </w:rPr>
        <w:t>r</w:t>
      </w:r>
      <w:r>
        <w:rPr/>
        <w:t xml:space="preserve"> изменил имя одной из своих жён, которую звали Барра (благочестивая) на Зейнаб (название красивого дерева)</w:t>
      </w:r>
      <w:r>
        <w:rPr>
          <w:rStyle w:val="FootnoteCharacters"/>
          <w:rStyle w:val="FootnoteAnchor"/>
        </w:rPr>
        <w:footnoteReference w:id="15"/>
      </w:r>
      <w:r>
        <w:rPr/>
        <w:t>.</w:t>
      </w:r>
    </w:p>
    <w:p>
      <w:pPr>
        <w:pStyle w:val="Normal"/>
        <w:rPr/>
      </w:pPr>
      <w:r>
        <w:rPr/>
        <w:t>Посланник Аллаха </w:t>
      </w:r>
      <w:r>
        <w:rPr>
          <w:rStyle w:val="Salawat"/>
        </w:rPr>
        <w:t>r</w:t>
      </w:r>
      <w:r>
        <w:rPr/>
        <w:t xml:space="preserve"> также велел не давать детям такие имена, как Ясар (достаток), Наджих (успешный) и Рабах (прибыль), потому что, если кто-нибудь, например, спросит: «Дома ли Ясар?», а в ответ скажут: «Нет», получится, как будто в доме нет достатка, то есть возникнут негативные ассоциации.</w:t>
      </w:r>
    </w:p>
    <w:p>
      <w:pPr>
        <w:pStyle w:val="Heading3"/>
        <w:rPr/>
      </w:pPr>
      <w:r>
        <w:rPr/>
        <w:t>Желательные и нежелательные имена</w:t>
      </w:r>
    </w:p>
    <w:p>
      <w:pPr>
        <w:pStyle w:val="Style17"/>
        <w:rPr/>
      </w:pPr>
      <w:r>
        <w:rPr/>
        <w:t>Родители и воспитатели должны выбирать для своих детей самые красивые имена с прекрасными значениями. К таким именам относится ‘Абдаллах и ‘Абд-ар-Рахман.</w:t>
      </w:r>
    </w:p>
    <w:p>
      <w:pPr>
        <w:pStyle w:val="Normal"/>
        <w:rPr/>
      </w:pPr>
      <w:r>
        <w:rPr/>
        <w:t>‘</w:t>
      </w:r>
      <w:r>
        <w:rPr/>
        <w:t>Абдаллах ибн ‘Умар (да будет доволен Аллах им и его отцом) передаёт, что Посланник Аллаха </w:t>
      </w:r>
      <w:r>
        <w:rPr>
          <w:rStyle w:val="Salawat"/>
        </w:rPr>
        <w:t>r</w:t>
      </w:r>
      <w:r>
        <w:rPr/>
        <w:t xml:space="preserve"> сказал: </w:t>
      </w:r>
      <w:r>
        <w:rPr>
          <w:rStyle w:val="Hadith"/>
        </w:rPr>
        <w:t>«Самые любимые из ваших имён для Аллаха — ‘Абдаллах и </w:t>
      </w:r>
      <w:r>
        <w:rPr/>
        <w:t>‘</w:t>
      </w:r>
      <w:r>
        <w:rPr>
          <w:rStyle w:val="Hadith"/>
        </w:rPr>
        <w:t xml:space="preserve">Абд-ар-Рахман» </w:t>
      </w:r>
      <w:r>
        <w:rPr>
          <w:rStyle w:val="Style13"/>
        </w:rPr>
        <w:t>[Муслим]</w:t>
      </w:r>
      <w:r>
        <w:rPr/>
        <w:t>.</w:t>
      </w:r>
    </w:p>
    <w:p>
      <w:pPr>
        <w:pStyle w:val="Normal"/>
        <w:rPr/>
      </w:pPr>
      <w:r>
        <w:rPr/>
        <w:t>Важно помнить следующее.</w:t>
      </w:r>
    </w:p>
    <w:p>
      <w:pPr>
        <w:pStyle w:val="Normal"/>
        <w:rPr/>
      </w:pPr>
      <w:r>
        <w:rPr>
          <w:rStyle w:val="StrongEmphasis"/>
        </w:rPr>
        <w:t>1.</w:t>
      </w:r>
      <w:r>
        <w:rPr/>
        <w:t xml:space="preserve"> Нужно избегать имён, которые унижают человеческое достоинство и превращают своего носителя в объект насмешек и издевательств.</w:t>
      </w:r>
    </w:p>
    <w:p>
      <w:pPr>
        <w:pStyle w:val="Normal"/>
        <w:rPr/>
      </w:pPr>
      <w:r>
        <w:rPr>
          <w:rStyle w:val="StrongEmphasis"/>
        </w:rPr>
        <w:t>2.</w:t>
      </w:r>
      <w:r>
        <w:rPr/>
        <w:t xml:space="preserve"> Нужно избегать имён, которые приличествуют только Аллаху, например аль-Ахад (Единственный) и ас-Самад (Самодостаточный).</w:t>
      </w:r>
    </w:p>
    <w:p>
      <w:pPr>
        <w:pStyle w:val="Normal"/>
        <w:rPr/>
      </w:pPr>
      <w:r>
        <w:rPr>
          <w:rStyle w:val="StrongEmphasis"/>
        </w:rPr>
        <w:t>3.</w:t>
      </w:r>
      <w:r>
        <w:rPr/>
        <w:t xml:space="preserve"> Нужно избегать имён, которые свидетельствуют о том, что его носитель является рабом кого-либо или чего-либо помимо Аллаха — например, ‘Абд-аль-‘Узза (раб аль-‘Уззы), ‘Абд-аль-Кааба (раб Каабы), ‘Абд-ан-наби (раб пророка). Называть такими именами запрещено — в этом учёные единодушны.</w:t>
      </w:r>
    </w:p>
    <w:p>
      <w:pPr>
        <w:pStyle w:val="Normal"/>
        <w:rPr/>
      </w:pPr>
      <w:r>
        <w:rPr>
          <w:rStyle w:val="StrongEmphasis"/>
        </w:rPr>
        <w:t>4.</w:t>
      </w:r>
      <w:r>
        <w:rPr/>
        <w:t xml:space="preserve"> Нужно избегать имён, которые намекают на нечто непристойное или любовную страсть, а также размытость принципов и подражание немусульманам. Это необходимо, поскольку мусульманская община должна сохранять свою уникальность, своё «лицо».</w:t>
      </w:r>
    </w:p>
    <w:p>
      <w:pPr>
        <w:pStyle w:val="Normal"/>
        <w:rPr/>
      </w:pPr>
      <w:r>
        <w:rPr>
          <w:rStyle w:val="StrongEmphasis"/>
        </w:rPr>
        <w:t>5.</w:t>
      </w:r>
      <w:r>
        <w:rPr/>
        <w:t xml:space="preserve"> Нужно избегать имён, которые образованы от слов, имеющих плохие значения, поскольку такие имена вызывают негативные ассоциации.</w:t>
      </w:r>
    </w:p>
    <w:p>
      <w:pPr>
        <w:pStyle w:val="Heading2"/>
        <w:rPr/>
      </w:pPr>
      <w:r>
        <w:rPr/>
        <w:t>§ 10. ‘Акика</w:t>
      </w:r>
    </w:p>
    <w:p>
      <w:pPr>
        <w:pStyle w:val="Style17"/>
        <w:rPr/>
      </w:pPr>
      <w:r>
        <w:rPr/>
        <w:t>‘</w:t>
      </w:r>
      <w:r>
        <w:rPr/>
        <w:t>Акика — это жертва, которая приносится по случаю рождения ребёнка на седьмой день после его рождения (в тот же день ребёнку обривают голову).</w:t>
      </w:r>
    </w:p>
    <w:p>
      <w:pPr>
        <w:pStyle w:val="Normal"/>
        <w:rPr/>
      </w:pPr>
      <w:r>
        <w:rPr/>
        <w:t>За мальчика режут двух овец, за девочку — одну.</w:t>
      </w:r>
    </w:p>
    <w:p>
      <w:pPr>
        <w:pStyle w:val="Normal"/>
        <w:rPr/>
      </w:pPr>
      <w:r>
        <w:rPr/>
        <w:t>‘</w:t>
      </w:r>
      <w:r>
        <w:rPr/>
        <w:t>Абдаллах ибн Насых Альван говорит: «‘Акика относится к категории желательной (</w:t>
      </w:r>
      <w:r>
        <w:rPr>
          <w:rStyle w:val="0emphasis"/>
        </w:rPr>
        <w:t>мустахабб</w:t>
      </w:r>
      <w:r>
        <w:rPr/>
        <w:t>) сунны, по мнению большинства имамов и факихов. Если у отца новорождённого есть возможность совершить ‘акику, оживляя тем самым сунну Пророка </w:t>
      </w:r>
      <w:r>
        <w:rPr>
          <w:rStyle w:val="Salawat"/>
        </w:rPr>
        <w:t>r</w:t>
      </w:r>
      <w:r>
        <w:rPr/>
        <w:t>, ему следует сделать это, чтобы снискать почёт и награду Всевышнего, а также во имя укрепления уз любви и дружбы, которые связывают родственников, соседей и друзей — ведь все они приходят на угощение по случаю рождения ребёнка и радуются этому событию. Совершая ‘акику за своего ребёнка, верующий вносит свой вклад в социальное обеспечение, поскольку часть мяса жертвенного животного достаётся бедным и нуждающимся».</w:t>
      </w:r>
    </w:p>
    <w:p>
      <w:pPr>
        <w:pStyle w:val="Normal"/>
        <w:rPr/>
      </w:pPr>
      <w:r>
        <w:rPr/>
        <w:t>Мухаммад Махмуд ‘Аммара говорит: «Радость родителей, у которых родился сын, поистине безгранична. А радость от рождения девочки во многих случаях бывает чуть меньше. Ислам — религия реальной жизни, и он признаёт эту радость и ценит её. Но вместо того чтобы родители выражали эту радость противоречащими Шариату способами, ислам предлагает им выразить её так, чтобы это принесло пользу всей семье и другим людям, то есть зарезать одну или двух овец».</w:t>
      </w:r>
    </w:p>
    <w:p>
      <w:pPr>
        <w:pStyle w:val="Heading3"/>
        <w:rPr/>
      </w:pPr>
      <w:r>
        <w:rPr/>
        <w:t>Польза ‘акики</w:t>
      </w:r>
    </w:p>
    <w:p>
      <w:pPr>
        <w:pStyle w:val="Normal"/>
        <w:rPr/>
      </w:pPr>
      <w:r>
        <w:rPr>
          <w:rStyle w:val="StrongEmphasis"/>
        </w:rPr>
        <w:t>1.</w:t>
      </w:r>
      <w:r>
        <w:rPr/>
        <w:t xml:space="preserve"> Покорность Аллаху, которая приносит благодать новорождённому, и оживление Сунны Посланника Аллаха </w:t>
      </w:r>
      <w:r>
        <w:rPr>
          <w:rStyle w:val="Salawat"/>
        </w:rPr>
        <w:t>r</w:t>
      </w:r>
      <w:r>
        <w:rPr/>
        <w:t>.</w:t>
      </w:r>
    </w:p>
    <w:p>
      <w:pPr>
        <w:pStyle w:val="Normal"/>
        <w:rPr/>
      </w:pPr>
      <w:r>
        <w:rPr>
          <w:rStyle w:val="StrongEmphasis"/>
        </w:rPr>
        <w:t>2.</w:t>
      </w:r>
      <w:r>
        <w:rPr/>
        <w:t xml:space="preserve"> Распространение симпатии и любви между приглашёнными на угощение по случаю рождения ребёнка.</w:t>
      </w:r>
    </w:p>
    <w:p>
      <w:pPr>
        <w:pStyle w:val="Normal"/>
        <w:rPr/>
      </w:pPr>
      <w:r>
        <w:rPr>
          <w:rStyle w:val="StrongEmphasis"/>
        </w:rPr>
        <w:t>3.</w:t>
      </w:r>
      <w:r>
        <w:rPr/>
        <w:t xml:space="preserve"> Исполнение обрядов, которые являются «визитной карточкой» ислама, помогает исламу сохранить свою уникальность и своё «лицо» в потоке постоянно меняющихся и противоречащих друг другу ценностей.</w:t>
      </w:r>
    </w:p>
    <w:p>
      <w:pPr>
        <w:pStyle w:val="Normal"/>
        <w:rPr/>
      </w:pPr>
      <w:r>
        <w:rPr>
          <w:rStyle w:val="StrongEmphasis"/>
        </w:rPr>
        <w:t>4.</w:t>
      </w:r>
      <w:r>
        <w:rPr/>
        <w:t xml:space="preserve"> Внимание призывающему к щедрости и благу и игнорирование призывающего к скупости и скаредности.</w:t>
      </w:r>
    </w:p>
    <w:p>
      <w:pPr>
        <w:pStyle w:val="Normal"/>
        <w:rPr/>
      </w:pPr>
      <w:r>
        <w:rPr>
          <w:rStyle w:val="StrongEmphasis"/>
        </w:rPr>
        <w:t>5.</w:t>
      </w:r>
      <w:r>
        <w:rPr/>
        <w:t xml:space="preserve"> Посланник Аллаха </w:t>
      </w:r>
      <w:r>
        <w:rPr>
          <w:rStyle w:val="Salawat"/>
        </w:rPr>
        <w:t>r</w:t>
      </w:r>
      <w:r>
        <w:rPr/>
        <w:t xml:space="preserve"> сказал, что каждый ребёнок — заложник своей ‘акики, и, совершив её, человек как будто освобождает своего ребёнка, как освобождают заложника.</w:t>
      </w:r>
    </w:p>
    <w:p>
      <w:pPr>
        <w:pStyle w:val="Normal"/>
        <w:rPr/>
      </w:pPr>
      <w:r>
        <w:rPr>
          <w:rStyle w:val="StrongEmphasis"/>
        </w:rPr>
        <w:t>6.</w:t>
      </w:r>
      <w:r>
        <w:rPr/>
        <w:t xml:space="preserve"> ‘Акика — выкуп, посредством которого новорождённого «выкупают» у Аллаха, подобно тому как в своё время был выкуплен предназначенный в жертву Исма‘иль.</w:t>
      </w:r>
    </w:p>
    <w:p>
      <w:pPr>
        <w:pStyle w:val="Heading2"/>
        <w:rPr/>
      </w:pPr>
      <w:r>
        <w:rPr/>
        <w:t>§ 11. Тахник</w:t>
      </w:r>
    </w:p>
    <w:p>
      <w:pPr>
        <w:pStyle w:val="Style17"/>
        <w:rPr/>
      </w:pPr>
      <w:r>
        <w:rPr/>
        <w:t>Тахник — это разжёвывание финика и смазывание получившейся кашицей внутренней поверхности рта новорождённого с помощью пальца, осторожными движениями. При отсутствии фиников можно использовать любое другое сладкое вещество — варенье, сироп, мёд и так далее. Тахник является сунной.</w:t>
      </w:r>
    </w:p>
    <w:p>
      <w:pPr>
        <w:pStyle w:val="Normal"/>
        <w:rPr/>
      </w:pPr>
      <w:r>
        <w:rPr/>
        <w:t>Асма бинт Абу Бакр (да будет доволен ею Аллах) рассказывает о рождении ‘Абдаллаха, которым она забеременела в Мекке: «Когда я уезжала в Медину, срок беременности уже почти закончился. Приехав в Медину, я остановилась в Кубе и родила его там, а потом принесла новорождённого Пророку </w:t>
      </w:r>
      <w:r>
        <w:rPr>
          <w:rStyle w:val="Salawat"/>
        </w:rPr>
        <w:t>r</w:t>
      </w:r>
      <w:r>
        <w:rPr/>
        <w:t xml:space="preserve"> и положила его ему на колени. После этого он велел принести себе финик, разжевал его и положил образовавшуюся кашицу из своего рта в рот ребёнка. Таким образом, первым, что попало в его желудок, была слюна Посланника Аллаха </w:t>
      </w:r>
      <w:r>
        <w:rPr>
          <w:rStyle w:val="Salawat"/>
        </w:rPr>
        <w:t>r</w:t>
      </w:r>
      <w:r>
        <w:rPr/>
        <w:t>. А после этого Посланник Аллаха </w:t>
      </w:r>
      <w:r>
        <w:rPr>
          <w:rStyle w:val="Salawat"/>
        </w:rPr>
        <w:t>r</w:t>
      </w:r>
      <w:r>
        <w:rPr/>
        <w:t xml:space="preserve"> помазал этой кашицей его нёбо, обратился к Аллаху с мольбой за него и призвал на него благословение, и он был первым из родившихся в исламе. Люди очень обрадовались его рождению, потому что им сказали: “Иудеи заколдовали вас, и теперь у вас не будут рождаться дети”» </w:t>
      </w:r>
      <w:r>
        <w:rPr>
          <w:rStyle w:val="Style13"/>
        </w:rPr>
        <w:t>[Бухари]</w:t>
      </w:r>
      <w:r>
        <w:rPr/>
        <w:t>.</w:t>
      </w:r>
    </w:p>
    <w:p>
      <w:pPr>
        <w:pStyle w:val="Normal"/>
        <w:rPr/>
      </w:pPr>
      <w:r>
        <w:rPr/>
        <w:t xml:space="preserve">Современная медицина подтверждает, что финики обладают множеством полезных свойств и содержит много сахаров, которые дают организму силы. Употребление фиников полезно и для матери. Недаром Всевышний Аллах велел Марьям, когда она родила ‘Ису (мир им обоим), поесть свежих фиников: </w:t>
      </w:r>
      <w:r>
        <w:rPr>
          <w:rStyle w:val="5Quran"/>
        </w:rPr>
        <w:t>«Потряси на себя ствол пальмы, и на тебя попадают свежие финики. Ешь, пей и радуйся»</w:t>
      </w:r>
      <w:r>
        <w:rPr/>
        <w:t xml:space="preserve"> </w:t>
      </w:r>
      <w:r>
        <w:rPr>
          <w:rStyle w:val="5ayah"/>
        </w:rPr>
        <w:t>(19:25–26)</w:t>
      </w:r>
      <w:r>
        <w:rPr/>
        <w:t>.</w:t>
      </w:r>
    </w:p>
    <w:p>
      <w:pPr>
        <w:pStyle w:val="Normal"/>
        <w:rPr/>
      </w:pPr>
      <w:r>
        <w:rPr/>
        <w:t>Поэтому Посланник Аллаха </w:t>
      </w:r>
      <w:r>
        <w:rPr>
          <w:rStyle w:val="Salawat"/>
        </w:rPr>
        <w:t>r</w:t>
      </w:r>
      <w:r>
        <w:rPr/>
        <w:t xml:space="preserve"> уделял такое внимание финикам и использовал их для тахника.</w:t>
      </w:r>
    </w:p>
    <w:p>
      <w:pPr>
        <w:pStyle w:val="Heading2"/>
        <w:rPr/>
      </w:pPr>
      <w:r>
        <w:rPr/>
        <w:t>§ 12. Обрезание</w:t>
      </w:r>
    </w:p>
    <w:p>
      <w:pPr>
        <w:pStyle w:val="Style17"/>
        <w:rPr/>
      </w:pPr>
      <w:r>
        <w:rPr/>
        <w:t>Обрезание — это удаление крайней плоти, то есть кожицы, прикрывающей головку полового члена.</w:t>
      </w:r>
    </w:p>
    <w:p>
      <w:pPr>
        <w:pStyle w:val="Normal"/>
        <w:rPr/>
      </w:pPr>
      <w:r>
        <w:rPr/>
        <w:t>А «хитан» как шариатский термин — это место на половом органе, которое подвергается обрезанию.</w:t>
      </w:r>
    </w:p>
    <w:p>
      <w:pPr>
        <w:pStyle w:val="Normal"/>
        <w:rPr/>
      </w:pPr>
      <w:r>
        <w:rPr/>
        <w:t>Обрезание — один из символов ислама. Оно обязательно для мужчин и кто не совершил его до совершеннолетия, тот берёт на душу грех, поскольку не исполняет предписание Шариата. Обрезание стоит во главе естественных вещей, перечисленных Посланником Аллаха </w:t>
      </w:r>
      <w:r>
        <w:rPr>
          <w:rStyle w:val="Salawat"/>
        </w:rPr>
        <w:t>r</w:t>
      </w:r>
      <w:r>
        <w:rPr/>
        <w:t>.</w:t>
      </w:r>
    </w:p>
    <w:p>
      <w:pPr>
        <w:pStyle w:val="Normal"/>
        <w:rPr/>
      </w:pPr>
      <w:r>
        <w:rPr/>
        <w:t>Абу Хурайра </w:t>
      </w:r>
      <w:r>
        <w:rPr>
          <w:rStyle w:val="Salawat"/>
        </w:rPr>
        <w:t>t</w:t>
      </w:r>
      <w:r>
        <w:rPr/>
        <w:t xml:space="preserve"> передаёт, что Посланник Аллаха </w:t>
      </w:r>
      <w:r>
        <w:rPr>
          <w:rStyle w:val="Salawat"/>
        </w:rPr>
        <w:t>r</w:t>
      </w:r>
      <w:r>
        <w:rPr/>
        <w:t xml:space="preserve"> сказал: «</w:t>
      </w:r>
      <w:r>
        <w:rPr>
          <w:rStyle w:val="Hadith"/>
        </w:rPr>
        <w:t>Пять вещей являются естественными: обрезание, сбривание волос с лобка, подстригание ногтей, выщипывание волос под мышками</w:t>
      </w:r>
      <w:r>
        <w:rPr>
          <w:rStyle w:val="FootnoteCharacters"/>
          <w:rStyle w:val="FootnoteAnchor"/>
        </w:rPr>
        <w:footnoteReference w:id="16"/>
      </w:r>
      <w:r>
        <w:rPr>
          <w:rStyle w:val="Hadith"/>
        </w:rPr>
        <w:t xml:space="preserve"> и подстригание усов» </w:t>
      </w:r>
      <w:r>
        <w:rPr>
          <w:rStyle w:val="Style13"/>
        </w:rPr>
        <w:t>[Муслим]</w:t>
      </w:r>
      <w:r>
        <w:rPr/>
        <w:t>.</w:t>
      </w:r>
    </w:p>
    <w:p>
      <w:pPr>
        <w:pStyle w:val="Heading2"/>
        <w:rPr/>
      </w:pPr>
      <w:r>
        <w:rPr/>
        <w:t>§ 13. Справедливость и одинаковое отношение ко всем детям</w:t>
      </w:r>
    </w:p>
    <w:p>
      <w:pPr>
        <w:pStyle w:val="Style17"/>
        <w:rPr/>
      </w:pPr>
      <w:r>
        <w:rPr/>
        <w:t>Если родители уделяют одним детям больше внимания или делают им больше подарков, остальные начинают чувствовать себя обделёнными, следствием чего становятся психические нарушения и появление разных комплексов.</w:t>
      </w:r>
    </w:p>
    <w:p>
      <w:pPr>
        <w:pStyle w:val="Normal"/>
        <w:rPr/>
      </w:pPr>
      <w:r>
        <w:rPr/>
        <w:t>Подобное несправедливое отношение к детям приводит к очень плохим результатам, и Посланник Аллаха </w:t>
      </w:r>
      <w:r>
        <w:rPr>
          <w:rStyle w:val="Salawat"/>
        </w:rPr>
        <w:t>r</w:t>
      </w:r>
      <w:r>
        <w:rPr/>
        <w:t xml:space="preserve"> осудил такое отношение к детям и указал на его недопустимость.</w:t>
      </w:r>
    </w:p>
    <w:p>
      <w:pPr>
        <w:pStyle w:val="Normal"/>
        <w:rPr/>
      </w:pPr>
      <w:r>
        <w:rPr/>
        <w:t>Ан-Ну‘ман ибн Башир (да будет доволен Аллах им и его отцом) передаёт, что его отец пришёл с ним к Посланнику Аллаха </w:t>
      </w:r>
      <w:r>
        <w:rPr>
          <w:rStyle w:val="Salawat"/>
        </w:rPr>
        <w:t>r</w:t>
      </w:r>
      <w:r>
        <w:rPr/>
        <w:t xml:space="preserve"> и сказал: «Я подарил моему сыну раба». Посланник Аллаха </w:t>
      </w:r>
      <w:r>
        <w:rPr>
          <w:rStyle w:val="Salawat"/>
        </w:rPr>
        <w:t>r</w:t>
      </w:r>
      <w:r>
        <w:rPr/>
        <w:t xml:space="preserve"> спросил: </w:t>
      </w:r>
      <w:r>
        <w:rPr>
          <w:rStyle w:val="Hadith"/>
        </w:rPr>
        <w:t>«Ты сделал такой подарок каждому из своих детей?»</w:t>
      </w:r>
      <w:r>
        <w:rPr/>
        <w:t xml:space="preserve"> Он ответил: «Нет». Посланник Аллаха </w:t>
      </w:r>
      <w:r>
        <w:rPr>
          <w:rStyle w:val="Salawat"/>
        </w:rPr>
        <w:t>r</w:t>
      </w:r>
      <w:r>
        <w:rPr/>
        <w:t xml:space="preserve"> сказал: </w:t>
      </w:r>
      <w:r>
        <w:rPr>
          <w:rStyle w:val="Hadith"/>
        </w:rPr>
        <w:t>«Тогда забери его назад»</w:t>
      </w:r>
      <w:r>
        <w:rPr/>
        <w:t>. А в другой версии хадиса говорится, что Посланник Аллаха </w:t>
      </w:r>
      <w:r>
        <w:rPr>
          <w:rStyle w:val="Salawat"/>
        </w:rPr>
        <w:t>r</w:t>
      </w:r>
      <w:r>
        <w:rPr/>
        <w:t xml:space="preserve"> спросил: </w:t>
      </w:r>
      <w:r>
        <w:rPr>
          <w:rStyle w:val="Hadith"/>
        </w:rPr>
        <w:t>«Ты поступил так с каждым из своих детей?»</w:t>
      </w:r>
      <w:r>
        <w:rPr/>
        <w:t xml:space="preserve"> Башир ответил: «Нет». Посланник Аллаха </w:t>
      </w:r>
      <w:r>
        <w:rPr>
          <w:rStyle w:val="Salawat"/>
        </w:rPr>
        <w:t>r</w:t>
      </w:r>
      <w:r>
        <w:rPr/>
        <w:t xml:space="preserve"> сказал: </w:t>
      </w:r>
      <w:r>
        <w:rPr>
          <w:rStyle w:val="Hadith"/>
        </w:rPr>
        <w:t>«Бойтесь Аллаха в отношении своих детей и соблюдайте справедливость»</w:t>
      </w:r>
      <w:r>
        <w:rPr/>
        <w:t xml:space="preserve">. Ан-Ну‘ман сказал: «И отец забрал свой подарок назад» </w:t>
      </w:r>
      <w:r>
        <w:rPr>
          <w:rStyle w:val="Style13"/>
        </w:rPr>
        <w:t>[Муслим]</w:t>
      </w:r>
      <w:r>
        <w:rPr/>
        <w:t>.</w:t>
      </w:r>
    </w:p>
    <w:p>
      <w:pPr>
        <w:pStyle w:val="Normal"/>
        <w:rPr/>
      </w:pPr>
      <w:r>
        <w:rPr/>
        <w:t>В версии аль-Бухари упоминается, что Посланник Аллаха </w:t>
      </w:r>
      <w:r>
        <w:rPr>
          <w:rStyle w:val="Salawat"/>
        </w:rPr>
        <w:t>r</w:t>
      </w:r>
      <w:r>
        <w:rPr/>
        <w:t xml:space="preserve"> сказал: </w:t>
      </w:r>
      <w:r>
        <w:rPr>
          <w:rStyle w:val="Hadith"/>
        </w:rPr>
        <w:t>«Будьте справедливы в одаривании своих детей»</w:t>
      </w:r>
      <w:r>
        <w:rPr/>
        <w:t>.</w:t>
      </w:r>
    </w:p>
    <w:p>
      <w:pPr>
        <w:pStyle w:val="Heading2"/>
        <w:rPr/>
      </w:pPr>
      <w:r>
        <w:rPr/>
        <w:t>Заключение</w:t>
      </w:r>
    </w:p>
    <w:p>
      <w:pPr>
        <w:pStyle w:val="Style17"/>
        <w:rPr/>
      </w:pPr>
      <w:r>
        <w:rPr/>
        <w:t>Упомянутых действий родителям-мусульманам вполне достаточно. И нет поводов следовать каким-то восточным или западным обычаям, связанным с рождением ребёнка и не имеющим никакого отношения к исламу.</w:t>
      </w:r>
    </w:p>
    <w:p>
      <w:pPr>
        <w:pStyle w:val="Normal"/>
        <w:rPr/>
      </w:pPr>
      <w:r>
        <w:rPr/>
        <w:t>Также очень важно подобрать для ребёнка хорошее окружение. Эта мера помогает сделать ребёнка счастливым в обоих мирах. Ребёнок, получивший хорошее воспитание в подходящей среде, будет прекрасным кирпичиком в огромном строении под названием общество.</w:t>
      </w:r>
    </w:p>
    <w:p>
      <w:pPr>
        <w:pStyle w:val="Normal"/>
        <w:rPr/>
      </w:pPr>
      <w:r>
        <w:rPr/>
        <w:t>Родителям также следует помнить о том, что почти все дела человека прекращаются с его смертью, но есть и такие дела, за которые он продолжает получать награду и после смерти. Среди них — праведный потомок, который обращается к Аллаху с мольбой за своих родителей.</w:t>
      </w:r>
    </w:p>
    <w:p>
      <w:pPr>
        <w:pStyle w:val="Normal"/>
        <w:rPr/>
      </w:pPr>
      <w:r>
        <w:rPr/>
        <w:t>Просим Всевышнего Аллаха даровать нам праведных потомков, которые сделают нас счастливыми в обоих мирах!</w:t>
      </w:r>
    </w:p>
    <w:p>
      <w:pPr>
        <w:pStyle w:val="Heading1"/>
        <w:rPr/>
      </w:pPr>
      <w:r>
        <w:rPr/>
        <w:t>Глава вторая. Особенности развития детей и учёт этих особенностей Посланником Аллаха </w:t>
      </w:r>
      <w:r>
        <w:rPr>
          <w:rStyle w:val="Salawat"/>
        </w:rPr>
        <w:t>r</w:t>
      </w:r>
    </w:p>
    <w:p>
      <w:pPr>
        <w:pStyle w:val="Heading2"/>
        <w:rPr/>
      </w:pPr>
      <w:r>
        <w:rPr/>
        <w:t>Введение</w:t>
      </w:r>
    </w:p>
    <w:p>
      <w:pPr>
        <w:pStyle w:val="Style17"/>
        <w:rPr/>
      </w:pPr>
      <w:r>
        <w:rPr/>
        <w:t>Детство — крайне важный период для формирования личности человека. Зачастую мужчина и женщина уделяют много внимания выбору супругов и созданию семьи, но потом не заботятся должным образом о воспитании детей. У них нет методики воспитания. Ребёнок воспитывается хаотично. Родители используют в качестве основы воспитания свои воспоминания о том, как когда-то их воспитывали их собственные родители. Многие бездумно переносят эту модель на своих детей, хотя во многих случаях эта модель оказывается неподходящей.</w:t>
      </w:r>
    </w:p>
    <w:p>
      <w:pPr>
        <w:pStyle w:val="Normal"/>
        <w:rPr/>
      </w:pPr>
      <w:r>
        <w:rPr/>
        <w:t>Некоторые отцы вообще не принимают никакого участия в воспитании своих детей под предлогом того, что «дети ещё маленькие», а они сами заняты «обеспечением финансового благополучия семьи», да ещё друзья «отнимают много времени», и вдобавок ко всему они заняты другими «важными делами».</w:t>
      </w:r>
    </w:p>
    <w:p>
      <w:pPr>
        <w:pStyle w:val="Normal"/>
        <w:rPr/>
      </w:pPr>
      <w:r>
        <w:rPr/>
        <w:t>Когда такой родитель наконец очнётся, вероятнее всего, будет уже слишком поздно. Он увидит, что его дети приобрели вредные привычки, их поведение оставляет желать много лучшего и при этом они ничего не желают слушать и исправление их поведения представляется делом крайне сложным.</w:t>
      </w:r>
    </w:p>
    <w:p>
      <w:pPr>
        <w:pStyle w:val="Normal"/>
        <w:rPr/>
      </w:pPr>
      <w:r>
        <w:rPr/>
        <w:t>Аль-Киляни сказал: «Период детства — благодатная почва. Это уникальный мир со своими особенностями, потому что дети в этот период имеют определённую степень умственного развития. Их ментальные способности и восприятие вещей отличается от соответствующих способностей и восприятия взрослых. Опыт детских лет ограничен определёнными рамками, тогда как воображение детей в этом возрасте поистине безгранично и не признаёт никаких условностей. Дети думают, анализируют и воспринимают вещи не так, как мы. Ведь у них ещё нет тех средств, которые мы приобрели из своего жизненного опыта или в результате освоения разных знаний».</w:t>
      </w:r>
    </w:p>
    <w:p>
      <w:pPr>
        <w:pStyle w:val="Normal"/>
        <w:rPr/>
      </w:pPr>
      <w:r>
        <w:rPr/>
        <w:t>На родителях и воспитателях лежит огромная ответственность. Посланник Аллаха </w:t>
      </w:r>
      <w:r>
        <w:rPr>
          <w:rStyle w:val="Salawat"/>
        </w:rPr>
        <w:t>r</w:t>
      </w:r>
      <w:r>
        <w:rPr/>
        <w:t xml:space="preserve"> сказал: </w:t>
      </w:r>
      <w:r>
        <w:rPr>
          <w:rStyle w:val="Hadith"/>
        </w:rPr>
        <w:t>«Мужчина — пастырь для своей семьи и несёт ответственность за свою паству, и женщина — пастырь в доме мужа своего и несёт ответственность за свою паству»</w:t>
      </w:r>
      <w:r>
        <w:rPr/>
        <w:t xml:space="preserve"> </w:t>
      </w:r>
      <w:r>
        <w:rPr>
          <w:rStyle w:val="Style13"/>
        </w:rPr>
        <w:t>[Бухари; Муслим]</w:t>
      </w:r>
      <w:r>
        <w:rPr/>
        <w:t>.</w:t>
      </w:r>
    </w:p>
    <w:p>
      <w:pPr>
        <w:pStyle w:val="Normal"/>
        <w:rPr/>
      </w:pPr>
      <w:r>
        <w:rPr/>
        <w:t>Родители, которые не занимались воспитанием своих детей или применяли неподходящие методы воспитания, пренебрегли главным сокровищем, которое у них было. Какой толк от имущества, когда потеряны дети?! И какая радость в беспечном и бесполезном времяпрепровождении с друзьями, если результатом его станет непочтительное отношение со стороны детей и явные отклонения в их поведении?</w:t>
      </w:r>
    </w:p>
    <w:p>
      <w:pPr>
        <w:pStyle w:val="Normal"/>
        <w:rPr/>
      </w:pPr>
      <w:r>
        <w:rPr/>
        <w:t>Многие родители слишком поздно хватаются за голову. Они начинают замечать то, что происходит с их детьми, когда время уже упущено. Они бросаются исправлять положение, когда его уже не исправишь. Пока росток зелен и нежен, его можно согнуть в любую сторону, а когда он превращается в древесный ствол, все попытки согнуть его окажутся напрасными…</w:t>
      </w:r>
    </w:p>
    <w:p>
      <w:pPr>
        <w:pStyle w:val="Normal"/>
        <w:rPr/>
      </w:pPr>
      <w:r>
        <w:rPr/>
        <w:t xml:space="preserve">Аль-Газали сказал в своей книге «Возрождение наук о вере»: «Ребёнок — драгоценность, доверенная родителям. Его чистое сердце — драгоценный камень. Если он будет приучен к скверному и предоставлен самому себе, как животное, он будет несчастным и его ждёт погибель. А сохранить его и уберечь от гибели можно, воспитывая его и прививая ему нравственные достоинства» </w:t>
      </w:r>
      <w:r>
        <w:rPr>
          <w:rStyle w:val="Style13"/>
        </w:rPr>
        <w:t>[Ихья]</w:t>
      </w:r>
      <w:r>
        <w:rPr/>
        <w:t>.</w:t>
      </w:r>
    </w:p>
    <w:p>
      <w:pPr>
        <w:pStyle w:val="Normal"/>
        <w:rPr/>
      </w:pPr>
      <w:r>
        <w:rPr/>
        <w:t>Родители, которые заботились о воспитании своих детей, увидят благодатные плоды своих трудов и обретут вместе со своими детьми счастье в обоих мирах. Ведь благодаря их заботам и усилиям их дети будут следовать прямым путём, а это главное условие для того, чтобы стать счастливым в этом мире и в мире вечном.</w:t>
      </w:r>
    </w:p>
    <w:p>
      <w:pPr>
        <w:pStyle w:val="Normal"/>
        <w:rPr/>
      </w:pPr>
      <w:r>
        <w:rPr/>
        <w:t>Посланник Аллаха </w:t>
      </w:r>
      <w:r>
        <w:rPr>
          <w:rStyle w:val="Salawat"/>
        </w:rPr>
        <w:t>r</w:t>
      </w:r>
      <w:r>
        <w:rPr/>
        <w:t xml:space="preserve"> сказал: </w:t>
      </w:r>
      <w:r>
        <w:rPr>
          <w:rStyle w:val="Hadith"/>
        </w:rPr>
        <w:t>«Когда раб Аллаха умирает, все его дела прекращаются</w:t>
      </w:r>
      <w:r>
        <w:rPr>
          <w:rStyle w:val="FootnoteCharacters"/>
          <w:rStyle w:val="FootnoteAnchor"/>
        </w:rPr>
        <w:footnoteReference w:id="17"/>
      </w:r>
      <w:r>
        <w:rPr>
          <w:rStyle w:val="Hadith"/>
        </w:rPr>
        <w:t>, за исключением трёх. Это непрерывная милостыня</w:t>
      </w:r>
      <w:r>
        <w:rPr>
          <w:rStyle w:val="FootnoteCharacters"/>
          <w:rStyle w:val="FootnoteAnchor"/>
        </w:rPr>
        <w:footnoteReference w:id="18"/>
      </w:r>
      <w:r>
        <w:rPr>
          <w:rStyle w:val="Hadith"/>
        </w:rPr>
        <w:t>, знание, приносящее пользу, и праведный потомок, который обращается к Аллаху с мольбами за родителя»</w:t>
      </w:r>
      <w:r>
        <w:rPr/>
        <w:t xml:space="preserve"> </w:t>
      </w:r>
      <w:r>
        <w:rPr>
          <w:rStyle w:val="Style13"/>
        </w:rPr>
        <w:t>[Муслим]</w:t>
      </w:r>
      <w:r>
        <w:rPr/>
        <w:t>.</w:t>
      </w:r>
    </w:p>
    <w:p>
      <w:pPr>
        <w:pStyle w:val="Heading2"/>
        <w:rPr>
          <w:rStyle w:val="StrongEmphasis"/>
        </w:rPr>
      </w:pPr>
      <w:r>
        <w:rPr/>
        <w:t>§ 1. Развитие</w:t>
      </w:r>
      <w:r>
        <w:rPr>
          <w:rStyle w:val="StrongEmphasis"/>
          <w:b/>
        </w:rPr>
        <w:t xml:space="preserve"> </w:t>
      </w:r>
      <w:r>
        <w:rPr/>
        <w:t>ребёнка</w:t>
      </w:r>
    </w:p>
    <w:p>
      <w:pPr>
        <w:pStyle w:val="Style17"/>
        <w:rPr/>
      </w:pPr>
      <w:r>
        <w:rPr/>
        <w:t>Под развитием ребёнка понимается его рост и постепенное достижением им умственной и физической зрелости. Согласно одному из определений, развитие — это «совокупность процессов и изменений, происходящих в организме до его созревания». Или же это «серия непрерывных изменений, конечной целью которых является полное созревание организма». Согласно другому определению, это «изменения в организме человека, предполагающие приобретение или потерю определённых свойств».</w:t>
      </w:r>
    </w:p>
    <w:p>
      <w:pPr>
        <w:pStyle w:val="Normal"/>
        <w:rPr/>
      </w:pPr>
      <w:r>
        <w:rPr/>
        <w:t>Жизнь человека можно условно разделить на несколько этапов, и эти этапы проходят все люди, за исключением тех, кто не доживает до следующего этапа. Провести какой-либо этап жизни бесцельно, неправильно, не так, как его следовало бы провести, — значит потерять его. А кто потерял таким образом детство, тот потерял и юность, и молодость, и зрелость, и старость. Кто потерял детство, тот потерял всю последующую жизнь. Человек без детства — что дерево без корней. Если увидите в мире взрослых человека, который лишён человечности, ищите причину этой трагедии в его детстве, и вам откроется секрет его поведения и поступков.</w:t>
      </w:r>
    </w:p>
    <w:p>
      <w:pPr>
        <w:pStyle w:val="Normal"/>
        <w:rPr/>
      </w:pPr>
      <w:r>
        <w:rPr/>
        <w:t>Исследователи-психологи единодушно утверждают, что первые годы жизни человека — наиболее важные для формирования его личности. В эти годы закладывается основа будущей личности, которая совершенствуется и оттачивается с годами. В современной психологии существуют разные школы и теории, однако почти все они сходятся в том, что первые шесть лет жизни человека являются самыми важными для формирования его личности. Это фундамент, на котором будет строиться вся будущая жизнь. Если в этом возрасте социальное и умственное развитие ребёнка идёт правильно, равно как и его двигательная активность и развитие речи, то это оказывает заметное положительное влияние на его личность, и это влияние проявляется в будущем. Развитие ребёнка — это процесс, который осуществляется изнутри. Развитие осуществляется сразу в нескольких направлениях и идёт гармонично. Процессы, которые обеспечивают развитие ребёнка, взаимосвязаны и согласованы.</w:t>
      </w:r>
    </w:p>
    <w:p>
      <w:pPr>
        <w:pStyle w:val="Normal"/>
        <w:rPr/>
      </w:pPr>
      <w:r>
        <w:rPr/>
        <w:t>Очевидно, что нельзя провести чёткие границы между различными этапами развития, и переход от одного этапа к другому не происходит резко и неожиданно. Однако мы всё же можем выделить в развитии ребёнка несколько этапов, каждый из которых имеет свои признаки и особенности.</w:t>
      </w:r>
    </w:p>
    <w:p>
      <w:pPr>
        <w:pStyle w:val="Normal"/>
        <w:rPr/>
      </w:pPr>
      <w:r>
        <w:rPr/>
        <w:t>Итак, согласно Пиаже, различают три этапа развития ребёнка.</w:t>
      </w:r>
    </w:p>
    <w:p>
      <w:pPr>
        <w:pStyle w:val="Normal"/>
        <w:rPr/>
      </w:pPr>
      <w:r>
        <w:rPr>
          <w:rStyle w:val="StrongEmphasis"/>
        </w:rPr>
        <w:t>1. Сенсомоторный интеллект (до 2 лет).</w:t>
      </w:r>
      <w:r>
        <w:rPr/>
        <w:t xml:space="preserve"> Этот этап охватывает период с рождения до того, как ребёнок научится говорить, то есть первые два года жизни. В этот период ребёнок занят своими ощущениями и двигательной активностью.</w:t>
      </w:r>
    </w:p>
    <w:p>
      <w:pPr>
        <w:pStyle w:val="Normal"/>
        <w:rPr/>
      </w:pPr>
      <w:r>
        <w:rPr>
          <w:rStyle w:val="0emphasis"/>
        </w:rPr>
        <w:t>В первый год жизни</w:t>
      </w:r>
      <w:r>
        <w:rPr/>
        <w:t xml:space="preserve"> ребёнок развивается следующим образом.</w:t>
      </w:r>
    </w:p>
    <w:p>
      <w:pPr>
        <w:pStyle w:val="Normal"/>
        <w:rPr/>
      </w:pPr>
      <w:r>
        <w:rPr>
          <w:rStyle w:val="StrongEmphasis"/>
        </w:rPr>
        <w:t>Месяц первый.</w:t>
      </w:r>
      <w:r>
        <w:rPr/>
        <w:t xml:space="preserve"> Ребёнок пытается поднять голову и двигает руками.</w:t>
      </w:r>
    </w:p>
    <w:p>
      <w:pPr>
        <w:pStyle w:val="Normal"/>
        <w:rPr/>
      </w:pPr>
      <w:r>
        <w:rPr>
          <w:rStyle w:val="StrongEmphasis"/>
        </w:rPr>
        <w:t>Месяц второй.</w:t>
      </w:r>
      <w:r>
        <w:rPr/>
        <w:t xml:space="preserve"> Ребёнок умеет вытягивать конечности и разжимать кулачки.</w:t>
      </w:r>
    </w:p>
    <w:p>
      <w:pPr>
        <w:pStyle w:val="Normal"/>
        <w:rPr/>
      </w:pPr>
      <w:r>
        <w:rPr>
          <w:rStyle w:val="StrongEmphasis"/>
        </w:rPr>
        <w:t>Месяц третий.</w:t>
      </w:r>
      <w:r>
        <w:rPr/>
        <w:t xml:space="preserve"> Ребёнок умеет держать разные предметы и следить взглядом за движущимся объектом.</w:t>
      </w:r>
    </w:p>
    <w:p>
      <w:pPr>
        <w:pStyle w:val="Normal"/>
        <w:rPr/>
      </w:pPr>
      <w:r>
        <w:rPr>
          <w:rStyle w:val="StrongEmphasis"/>
        </w:rPr>
        <w:t>Месяц четвёртый.</w:t>
      </w:r>
      <w:r>
        <w:rPr/>
        <w:t xml:space="preserve"> Ребёнок двигает руками и вытягивает конечности в стороны; подолгу сосредотачивает взгляд на разных объектах; не видит предметы, находящиеся далеко от него.</w:t>
      </w:r>
    </w:p>
    <w:p>
      <w:pPr>
        <w:pStyle w:val="Normal"/>
        <w:rPr/>
      </w:pPr>
      <w:r>
        <w:rPr>
          <w:rStyle w:val="StrongEmphasis"/>
        </w:rPr>
        <w:t>Месяц пятый.</w:t>
      </w:r>
      <w:r>
        <w:rPr/>
        <w:t xml:space="preserve"> Ребёнок может брать предметы руками.</w:t>
      </w:r>
    </w:p>
    <w:p>
      <w:pPr>
        <w:pStyle w:val="Normal"/>
        <w:rPr/>
      </w:pPr>
      <w:r>
        <w:rPr>
          <w:rStyle w:val="StrongEmphasis"/>
        </w:rPr>
        <w:t>Месяц шестой.</w:t>
      </w:r>
      <w:r>
        <w:rPr/>
        <w:t xml:space="preserve"> Ребёнок умеет лежать на животе и поднимать голову, опираясь на руки; умеет захватывать предметы рукой и подносить их ко рту без усилий.</w:t>
      </w:r>
    </w:p>
    <w:p>
      <w:pPr>
        <w:pStyle w:val="Normal"/>
        <w:rPr/>
      </w:pPr>
      <w:r>
        <w:rPr>
          <w:rStyle w:val="StrongEmphasis"/>
        </w:rPr>
        <w:t xml:space="preserve">Месяц седьмой. </w:t>
      </w:r>
      <w:r>
        <w:rPr/>
        <w:t>Ребёнок хорошо переворачивается и лучше управляет ступнями ног.</w:t>
      </w:r>
    </w:p>
    <w:p>
      <w:pPr>
        <w:pStyle w:val="Normal"/>
        <w:rPr/>
      </w:pPr>
      <w:r>
        <w:rPr>
          <w:rStyle w:val="StrongEmphasis"/>
        </w:rPr>
        <w:t>Месяц восьмой.</w:t>
      </w:r>
      <w:r>
        <w:rPr/>
        <w:t xml:space="preserve"> Ребёнок может сидеть без посторонней помощи; некоторые дети в этом возрасте уже стоят при поддержке взрослых.</w:t>
      </w:r>
    </w:p>
    <w:p>
      <w:pPr>
        <w:pStyle w:val="Normal"/>
        <w:rPr/>
      </w:pPr>
      <w:r>
        <w:rPr>
          <w:rStyle w:val="StrongEmphasis"/>
        </w:rPr>
        <w:t>Месяц девятый.</w:t>
      </w:r>
      <w:r>
        <w:rPr/>
        <w:t xml:space="preserve"> Ребёнок уверенно сидит, хорошо сохраняя равновесие во время сидения, и пытается встать.</w:t>
      </w:r>
    </w:p>
    <w:p>
      <w:pPr>
        <w:pStyle w:val="Normal"/>
        <w:rPr/>
      </w:pPr>
      <w:r>
        <w:rPr>
          <w:rStyle w:val="StrongEmphasis"/>
        </w:rPr>
        <w:t>Месяц десятый.</w:t>
      </w:r>
      <w:r>
        <w:rPr/>
        <w:t xml:space="preserve"> Ребёнок может играть сидя, берёт предметы пальцами, хлопает в ладоши. В этом возрасте возрастает любознательность ребёнка. Он вертит в руках разные предметы, с любопытством разглядывая их.</w:t>
      </w:r>
    </w:p>
    <w:p>
      <w:pPr>
        <w:pStyle w:val="Normal"/>
        <w:rPr/>
      </w:pPr>
      <w:r>
        <w:rPr>
          <w:rStyle w:val="StrongEmphasis"/>
        </w:rPr>
        <w:t>Месяц одиннадцатый.</w:t>
      </w:r>
      <w:r>
        <w:rPr/>
        <w:t xml:space="preserve"> Ребёнок ползает на четвереньках и ходит, держась за мебель или стены. Некоторые матери в этом возрасте берут ребёнка под руки и поддерживают его, чтобы помочь ему ходить, однако это затрудняет дыхание, поэтому долго держать так ребёнка не рекомендуется.</w:t>
      </w:r>
    </w:p>
    <w:p>
      <w:pPr>
        <w:pStyle w:val="Normal"/>
        <w:rPr/>
      </w:pPr>
      <w:r>
        <w:rPr>
          <w:rStyle w:val="StrongEmphasis"/>
        </w:rPr>
        <w:t>Месяц двенадцатый.</w:t>
      </w:r>
      <w:r>
        <w:rPr/>
        <w:t xml:space="preserve"> Ребёнок делает первые шаги, а некоторые дети в этом возрасте уже ходят.</w:t>
      </w:r>
    </w:p>
    <w:p>
      <w:pPr>
        <w:pStyle w:val="Normal"/>
        <w:rPr/>
      </w:pPr>
      <w:r>
        <w:rPr/>
        <w:t xml:space="preserve">У ребёнка </w:t>
      </w:r>
      <w:r>
        <w:rPr>
          <w:rStyle w:val="0emphasis"/>
        </w:rPr>
        <w:t>второго года жизни</w:t>
      </w:r>
      <w:r>
        <w:rPr/>
        <w:t xml:space="preserve"> продолжается интенсивное развитие психической сферы, хотя и несколько медленнее, чем на первом году жизни. Увеличивается длительность бодрствования до 4–5 часов.</w:t>
      </w:r>
    </w:p>
    <w:p>
      <w:pPr>
        <w:pStyle w:val="Normal"/>
        <w:rPr/>
      </w:pPr>
      <w:r>
        <w:rPr/>
        <w:t>Нормально развивающиеся дети очень подвижны, находятся преимущественно в положительном эмоциональном состоянии, много лепечут, часто улыбаются, смеются, радуются общению со взрослыми. Совершенствуется ходьба и другие моторные навыки. Действия с предметами, которыми овладел ребенок на первом году, приобретают б</w:t>
      </w:r>
      <w:r>
        <w:rPr>
          <w:highlight w:val="cyan"/>
        </w:rPr>
        <w:t>о</w:t>
      </w:r>
      <w:r>
        <w:rPr/>
        <w:t>льшую ловкость, координацию: лучше получаются действия с кубиками, с мячом, с вкладными игрушками. Ребенок забавно подражает взрослым.</w:t>
      </w:r>
    </w:p>
    <w:p>
      <w:pPr>
        <w:pStyle w:val="Normal"/>
        <w:rPr/>
      </w:pPr>
      <w:r>
        <w:rPr/>
        <w:t>Основным видом деятельности ребенка второго года жизни является предметная деятельность, в процессе которой ребенок знакомится с различными свойствами предметов; продолжается его сенсорное развитие. Развитие мышления в этом возрасте происходит в процессе его предметной деятельности и носит наглядно-действенный характер. Ребенок учится перемещать предметы в пространстве, организовывать взаимодействие нескольких предметов. Благодаря этому он знакомится со скрытыми свойствами предметной деятельности и учится действовать с предметами опосредованно, то есть с помощью других предметов или действий (например, стучать, вращать и т. д.). Такая деятельность ребенка создает условия для перехода к понятийному, речевому мышлению: ребёнок учится соотносить орудия с тем предметом, на которое направлено действие, и таким образом в процессе выполнения действий с предметами и обозначения действий словами формируются мыслительные процессы.</w:t>
      </w:r>
    </w:p>
    <w:p>
      <w:pPr>
        <w:pStyle w:val="Normal"/>
        <w:rPr/>
      </w:pPr>
      <w:r>
        <w:rPr>
          <w:rStyle w:val="StrongEmphasis"/>
        </w:rPr>
        <w:t>2. Подготовка и организация конкретных операций (2–11 лет).</w:t>
      </w:r>
      <w:r>
        <w:rPr/>
        <w:t xml:space="preserve"> Делится на два подпериода.</w:t>
      </w:r>
    </w:p>
    <w:p>
      <w:pPr>
        <w:pStyle w:val="Normal"/>
        <w:rPr>
          <w:rStyle w:val="0emphasis"/>
        </w:rPr>
      </w:pPr>
      <w:r>
        <w:rPr>
          <w:rStyle w:val="0emphasis"/>
        </w:rPr>
        <w:t>2.1. Подпериод дооперациональных представлений (2–7 лет).</w:t>
      </w:r>
    </w:p>
    <w:p>
      <w:pPr>
        <w:pStyle w:val="Normal"/>
        <w:rPr/>
      </w:pPr>
      <w:r>
        <w:rPr/>
        <w:t>Это крайне важный период в жизни ребёнка. Пиаже очень внимательно изучил его.</w:t>
      </w:r>
    </w:p>
    <w:p>
      <w:pPr>
        <w:pStyle w:val="Normal"/>
        <w:rPr/>
      </w:pPr>
      <w:r>
        <w:rPr/>
        <w:t>Важнейшие особенности умственного развития и познания в этом возрасте.</w:t>
      </w:r>
    </w:p>
    <w:p>
      <w:pPr>
        <w:pStyle w:val="Normal"/>
        <w:numPr>
          <w:ilvl w:val="0"/>
          <w:numId w:val="2"/>
        </w:numPr>
        <w:rPr/>
      </w:pPr>
      <w:r>
        <w:rPr/>
        <w:t>Любопытство и постоянные попытки познать суть вещей. Это в свою очередь побуждает ребёнка засыпать родителей и окружающих градом вопросов.</w:t>
      </w:r>
    </w:p>
    <w:p>
      <w:pPr>
        <w:pStyle w:val="Normal"/>
        <w:numPr>
          <w:ilvl w:val="0"/>
          <w:numId w:val="2"/>
        </w:numPr>
        <w:rPr/>
      </w:pPr>
      <w:r>
        <w:rPr/>
        <w:t>Способность к решению проблем и исполнению простых поручений. Эту способность родители и воспитатели могут использовать для ответа на некоторые из вопросов ребёнка.</w:t>
      </w:r>
    </w:p>
    <w:p>
      <w:pPr>
        <w:pStyle w:val="Normal"/>
        <w:numPr>
          <w:ilvl w:val="0"/>
          <w:numId w:val="2"/>
        </w:numPr>
        <w:rPr/>
      </w:pPr>
      <w:r>
        <w:rPr/>
        <w:t>Ознакомление с особенностями вещей. Ребёнок уже способен понимать многое из того, что происходит вокруг него, и делать выводы. В дальнейшем эта способность развивается и совершенствуется.</w:t>
      </w:r>
    </w:p>
    <w:p>
      <w:pPr>
        <w:pStyle w:val="Normal"/>
        <w:numPr>
          <w:ilvl w:val="0"/>
          <w:numId w:val="2"/>
        </w:numPr>
        <w:rPr/>
      </w:pPr>
      <w:r>
        <w:rPr/>
        <w:t>У ребёнка складывается представление о таких понятиях как место, время, число. Он становится более сообразительным и схватывает быстрее. Ребёнок становится внимательнее и лучше сосредоточивается. Он учится думать, начинает размышлять о происходящем вокруг. До шести лет в процессе мышления преобладает воображение, а не логика.</w:t>
      </w:r>
    </w:p>
    <w:p>
      <w:pPr>
        <w:pStyle w:val="Normal"/>
        <w:numPr>
          <w:ilvl w:val="0"/>
          <w:numId w:val="2"/>
        </w:numPr>
        <w:rPr/>
      </w:pPr>
      <w:r>
        <w:rPr/>
        <w:t>Несмотря на то что к пяти годам ребёнок уже может концентрировать своё внимание на чём-то на более длительный срок, сосредоточиваться он может на одной вещи, максимум на двух.</w:t>
      </w:r>
    </w:p>
    <w:p>
      <w:pPr>
        <w:pStyle w:val="Normal"/>
        <w:numPr>
          <w:ilvl w:val="0"/>
          <w:numId w:val="2"/>
        </w:numPr>
        <w:rPr/>
      </w:pPr>
      <w:r>
        <w:rPr/>
        <w:t>Улучшается память. В три года ребёнок без труда запоминает три числа, в четыре с половиной — четыре числа. Простые и понятные слова и выражения ребёнок запоминает быстрее, чем сложные или те, смысла которых он не понимает. Если ребёнку показать картинку, а потом убрать несколько деталей и показать ему картинку снова, он обычно способен вспомнить исчезнувшие детали. Ребёнок может повторять и запоминать простые песенки и стихи. Развивается зрительная и слуховая память.</w:t>
      </w:r>
    </w:p>
    <w:p>
      <w:pPr>
        <w:pStyle w:val="Normal"/>
        <w:numPr>
          <w:ilvl w:val="0"/>
          <w:numId w:val="2"/>
        </w:numPr>
        <w:rPr/>
      </w:pPr>
      <w:r>
        <w:rPr/>
        <w:t>Ребёнок уже способен к пониманию большого объёма несложной информации. Он начинает понимать, как происходят важные для него процессы. Под влиянием любопытства он начинает исследовать окружающий мир и познавать его методом проб и ошибок.</w:t>
      </w:r>
    </w:p>
    <w:p>
      <w:pPr>
        <w:pStyle w:val="Normal"/>
        <w:rPr/>
      </w:pPr>
      <w:r>
        <w:rPr/>
        <w:t>Умственное развитие ребёнка заставляет его постоянно вести активную умственную деятельность. Ребёнок в этом возрасте охвачен жаждой познания, которая заставляет его задавать окружающим вопрос за вопросом. Обычно вопросы ребёнка свидетельствуют об уровне его развития. Отсталые дети задают меньше вопросов, развитые — больше. Вне всяких сомнений, к вопросам ребёнка родители должны относиться серьёзно, ибо ответы которые получает ребёнок, очень важны для расширения его кругозора и правильного формирования его личности.</w:t>
      </w:r>
    </w:p>
    <w:p>
      <w:pPr>
        <w:pStyle w:val="Normal"/>
        <w:rPr/>
      </w:pPr>
      <w:r>
        <w:rPr/>
        <w:t>Один исследователь отметил большие различия в понимании и усвоении информации у двух детей одного возраста (6 лет), один из которых задавал много вопросов, а другой — мало.</w:t>
      </w:r>
    </w:p>
    <w:p>
      <w:pPr>
        <w:pStyle w:val="Normal"/>
        <w:rPr>
          <w:rStyle w:val="0emphasis"/>
        </w:rPr>
      </w:pPr>
      <w:r>
        <w:rPr>
          <w:rStyle w:val="0emphasis"/>
        </w:rPr>
        <w:t>2. Подпериод конкретных операций (7–11 лет).</w:t>
      </w:r>
    </w:p>
    <w:p>
      <w:pPr>
        <w:pStyle w:val="Normal"/>
        <w:rPr/>
      </w:pPr>
      <w:r>
        <w:rPr/>
        <w:t>Это время характеризуется стабилизацией представлений об окружающей среде, у ребёнка формируются достаточно устойчивые и упорядоченные основы понятий, которые он применяет для познания окружающего мира. Образное мышление развивается в полной мере, и при этом по мере установления уравновешенных структур мир представлений приобретает устойчивость, связность, упорядоченность. Объект приобретает для ребенка неизменность благодаря приобретению равновесия, которое обеспечивает сохранение количества, веса, объема, длины, площади и прочего.</w:t>
      </w:r>
    </w:p>
    <w:p>
      <w:pPr>
        <w:pStyle w:val="Normal"/>
        <w:rPr/>
      </w:pPr>
      <w:r>
        <w:rPr>
          <w:rStyle w:val="StrongEmphasis"/>
        </w:rPr>
        <w:t>3. Период формальных (логических) операций (11–15 лет).</w:t>
      </w:r>
      <w:r>
        <w:rPr/>
        <w:t xml:space="preserve"> Происходит последняя реорганизация структур интеллекта. Подросток может уже успешно действовать в отношении не только окружающей его реальной действительности (как это было раньше), но и в отношении мира абстракций, выраженных в виде слов.</w:t>
      </w:r>
    </w:p>
    <w:p>
      <w:pPr>
        <w:pStyle w:val="Heading2"/>
        <w:rPr>
          <w:rStyle w:val="StrongEmphasis"/>
        </w:rPr>
      </w:pPr>
      <w:r>
        <w:rPr/>
        <w:t>§ 2. Особенности развития ребёнка</w:t>
      </w:r>
    </w:p>
    <w:p>
      <w:pPr>
        <w:pStyle w:val="Heading3"/>
        <w:rPr/>
      </w:pPr>
      <w:r>
        <w:rPr/>
        <w:t>1. Особенности физического развития</w:t>
      </w:r>
    </w:p>
    <w:p>
      <w:pPr>
        <w:pStyle w:val="Style17"/>
        <w:rPr/>
      </w:pPr>
      <w:r>
        <w:rPr/>
        <w:t>После рождения ребёнок растёт и развивается медленнее, чем в утробе матери. Эти различия естественны.</w:t>
      </w:r>
    </w:p>
    <w:p>
      <w:pPr>
        <w:pStyle w:val="Normal"/>
        <w:rPr/>
      </w:pPr>
      <w:r>
        <w:rPr/>
        <w:t>Посланник Аллаха </w:t>
      </w:r>
      <w:r>
        <w:rPr>
          <w:rStyle w:val="Salawat"/>
        </w:rPr>
        <w:t>r</w:t>
      </w:r>
      <w:r>
        <w:rPr/>
        <w:t xml:space="preserve"> уделял внимание физическому развитию и росту ребёнка. Вспомним его слова: </w:t>
      </w:r>
      <w:r>
        <w:rPr>
          <w:rStyle w:val="Hadith"/>
        </w:rPr>
        <w:t>«Если ты потратил динар на пути Аллаха, динар на освобождение раба, отдал динар в качестве милостыни бедняку и потратил динар на свою семью, то самая большая награда будет за динар, который ты потратил на свою семью»</w:t>
      </w:r>
      <w:r>
        <w:rPr/>
        <w:t xml:space="preserve"> </w:t>
      </w:r>
      <w:r>
        <w:rPr>
          <w:rStyle w:val="Style13"/>
        </w:rPr>
        <w:t>[Муслим]</w:t>
      </w:r>
      <w:r>
        <w:rPr/>
        <w:t>.</w:t>
      </w:r>
    </w:p>
    <w:p>
      <w:pPr>
        <w:pStyle w:val="Normal"/>
        <w:rPr/>
      </w:pPr>
      <w:r>
        <w:rPr/>
        <w:t>Если мы захотим узнать о том, как ислам заботится о ребёнке, мы обнаружим следующее.</w:t>
      </w:r>
    </w:p>
    <w:p>
      <w:pPr>
        <w:pStyle w:val="Normal"/>
        <w:rPr/>
      </w:pPr>
      <w:r>
        <w:rPr/>
        <w:t>Во-первых, ислам заботится о ребёнке в утробе матери: беременной женщине разрешается не поститься в рамадан во избежание причинения вреда развивающемуся плоду.</w:t>
      </w:r>
    </w:p>
    <w:p>
      <w:pPr>
        <w:pStyle w:val="Normal"/>
        <w:rPr/>
      </w:pPr>
      <w:r>
        <w:rPr/>
        <w:t xml:space="preserve">Во-вторых, ислам заботится о ребёнке после рождения. Так, ислам обеспечил ребёнку право на вскармливание. Всевышний Аллах сказал: </w:t>
      </w:r>
      <w:r>
        <w:rPr>
          <w:rStyle w:val="5Quran"/>
        </w:rPr>
        <w:t>«Матери должны кормить своих детей грудью два полных года»</w:t>
      </w:r>
      <w:r>
        <w:rPr/>
        <w:t xml:space="preserve"> </w:t>
      </w:r>
      <w:r>
        <w:rPr>
          <w:rStyle w:val="5ayah"/>
        </w:rPr>
        <w:t>(2:233)</w:t>
      </w:r>
      <w:r>
        <w:rPr/>
        <w:t>.</w:t>
      </w:r>
    </w:p>
    <w:p>
      <w:pPr>
        <w:pStyle w:val="Normal"/>
        <w:rPr/>
      </w:pPr>
      <w:r>
        <w:rPr/>
        <w:t>В этот период ребёнок растёт достаточно быстро. Особенно быстро увеличивается его рост. Его мышцы развиваются, в результате чего он обретает способность совершать разные движения — ходить, бегать, прыгать. Если говорить о мелких мышцах, то они в этот период развиваются медленнее, результатом чего становятся некоторые особенности, присущие этому возрасту.</w:t>
      </w:r>
    </w:p>
    <w:p>
      <w:pPr>
        <w:pStyle w:val="Normal"/>
        <w:rPr/>
      </w:pPr>
      <w:r>
        <w:rPr>
          <w:rStyle w:val="StrongEmphasis"/>
        </w:rPr>
        <w:t>1.</w:t>
      </w:r>
      <w:r>
        <w:rPr/>
        <w:t xml:space="preserve"> В этом возрасте ребёнок очень непоседлив. Он много двигается и шумит и не может выдержать долгое сидение. Ему трудно оставаться в одном положении.</w:t>
      </w:r>
    </w:p>
    <w:p>
      <w:pPr>
        <w:pStyle w:val="Normal"/>
        <w:rPr/>
      </w:pPr>
      <w:r>
        <w:rPr>
          <w:rStyle w:val="StrongEmphasis"/>
        </w:rPr>
        <w:t>2.</w:t>
      </w:r>
      <w:r>
        <w:rPr/>
        <w:t xml:space="preserve"> Мелкая моторика развивается постепенно. Поэтому до шести лет лучше учить ребёнка писать постепенно, поскольку рука у него ещё нетвёрдая и ему трудно правильно выводить буквы. Если же обучающий спешит и проявляет нетерпение, у ребёнка может сформироваться отрицательное отношение к учёбе вообще, а это грозит в будущем трудностями в школе.</w:t>
      </w:r>
    </w:p>
    <w:p>
      <w:pPr>
        <w:pStyle w:val="Normal"/>
        <w:rPr/>
      </w:pPr>
      <w:r>
        <w:rPr>
          <w:rStyle w:val="StrongEmphasis"/>
        </w:rPr>
        <w:t>3.</w:t>
      </w:r>
      <w:r>
        <w:rPr/>
        <w:t xml:space="preserve"> Некоторым детям трудно сфокусировать взгляд на мелких буквах и предметах.</w:t>
      </w:r>
    </w:p>
    <w:p>
      <w:pPr>
        <w:pStyle w:val="Normal"/>
        <w:rPr/>
      </w:pPr>
      <w:r>
        <w:rPr>
          <w:rStyle w:val="StrongEmphasis"/>
        </w:rPr>
        <w:t>4.</w:t>
      </w:r>
      <w:r>
        <w:rPr/>
        <w:t xml:space="preserve"> Следует приучать ребёнка к совершению обязательной молитвы, поскольку он уже способен совершать её. Посланник Аллаха </w:t>
      </w:r>
      <w:r>
        <w:rPr>
          <w:rStyle w:val="Salawat"/>
        </w:rPr>
        <w:t>r</w:t>
      </w:r>
      <w:r>
        <w:rPr/>
        <w:t xml:space="preserve"> сказал: </w:t>
      </w:r>
      <w:r>
        <w:rPr>
          <w:rStyle w:val="Hadith"/>
        </w:rPr>
        <w:t>«Велите своим детям совершать молитву с семилетнего возраста…»</w:t>
      </w:r>
      <w:r>
        <w:rPr/>
        <w:t xml:space="preserve"> Приучение к совершению молитвы в раннем возрасте влияет на будущее поведение ребёнка.</w:t>
      </w:r>
    </w:p>
    <w:p>
      <w:pPr>
        <w:pStyle w:val="Normal"/>
        <w:rPr/>
      </w:pPr>
      <w:r>
        <w:rPr/>
        <w:t>Говоря о физическом развитии, я подразумеваю изменения, которые происходят с движениями ребёнка в результате роста больших и маленьких мышц.</w:t>
      </w:r>
    </w:p>
    <w:p>
      <w:pPr>
        <w:pStyle w:val="Normal"/>
        <w:rPr/>
      </w:pPr>
      <w:r>
        <w:rPr/>
        <w:t>В связи с этим напомним, что Посланник Аллаха </w:t>
      </w:r>
      <w:r>
        <w:rPr>
          <w:rStyle w:val="Salawat"/>
        </w:rPr>
        <w:t>r</w:t>
      </w:r>
      <w:r>
        <w:rPr/>
        <w:t xml:space="preserve"> делал новорождённым детям тахник с помощью финика. Абу Муса </w:t>
      </w:r>
      <w:r>
        <w:rPr>
          <w:rStyle w:val="Salawat"/>
        </w:rPr>
        <w:t>t</w:t>
      </w:r>
      <w:r>
        <w:rPr/>
        <w:t xml:space="preserve"> передаёт: «У меня родился сын и я принёс его к Посланнику Аллаха </w:t>
      </w:r>
      <w:r>
        <w:rPr>
          <w:rStyle w:val="Salawat"/>
        </w:rPr>
        <w:t>r</w:t>
      </w:r>
      <w:r>
        <w:rPr/>
        <w:t xml:space="preserve">. Он назвал его Ибрахимом и сделал ему тахник с помощью одного финика» </w:t>
      </w:r>
      <w:r>
        <w:rPr>
          <w:rStyle w:val="Style13"/>
        </w:rPr>
        <w:t>[Бухари; Муслим]</w:t>
      </w:r>
      <w:r>
        <w:rPr/>
        <w:t>. А в версии аль-Бухари добавлено: «Он обратился к Аллаху с мольбой за него и отдал его мне». Это был старший сын Абу Мусы.</w:t>
      </w:r>
    </w:p>
    <w:p>
      <w:pPr>
        <w:pStyle w:val="Normal"/>
        <w:rPr/>
      </w:pPr>
      <w:r>
        <w:rPr/>
        <w:t>Анас ибн Малик рассказывает: «У Абу Тальхи был сын, который заболел. Когда Абу Тальха вышел из дома, мальчик умер, а потом Абу Тальха вернулся и спросил: “Как мой сын?” Умм Суляйм сказала: “Сейчас он более спокоен, чем раньше” — и подала ему ужин. Он поужинал и лёг с ней, а после этого она велела прислуге: “Похороните ребёнка”. Наутро Абу Тальха пришёл к Посланнику Аллаха </w:t>
      </w:r>
      <w:r>
        <w:rPr>
          <w:rStyle w:val="Salawat"/>
        </w:rPr>
        <w:t>r</w:t>
      </w:r>
      <w:r>
        <w:rPr/>
        <w:t xml:space="preserve"> и рассказал ему обо всём. Посланник Аллаха </w:t>
      </w:r>
      <w:r>
        <w:rPr>
          <w:rStyle w:val="Salawat"/>
        </w:rPr>
        <w:t>r</w:t>
      </w:r>
      <w:r>
        <w:rPr/>
        <w:t xml:space="preserve"> спросил: </w:t>
      </w:r>
      <w:r>
        <w:rPr>
          <w:rStyle w:val="Hadith"/>
        </w:rPr>
        <w:t>“Вы провели эту ночь вместе?”</w:t>
      </w:r>
      <w:r>
        <w:rPr/>
        <w:t xml:space="preserve"> Абу Тальха сказал: “Да”, и Посланник Аллаха </w:t>
      </w:r>
      <w:r>
        <w:rPr>
          <w:rStyle w:val="Salawat"/>
        </w:rPr>
        <w:t>r</w:t>
      </w:r>
      <w:r>
        <w:rPr/>
        <w:t xml:space="preserve"> сказал: </w:t>
      </w:r>
      <w:r>
        <w:rPr>
          <w:rStyle w:val="Hadith"/>
        </w:rPr>
        <w:t xml:space="preserve">“О Аллах, благослови их!” </w:t>
      </w:r>
      <w:r>
        <w:rPr/>
        <w:t>И Умм Суляйм забеременела, а когда она родила сына, Абу Тальха сказал мне: “Отнеси его к Посланнику Аллаха </w:t>
      </w:r>
      <w:r>
        <w:rPr>
          <w:rStyle w:val="Salawat"/>
        </w:rPr>
        <w:t>r</w:t>
      </w:r>
      <w:r>
        <w:rPr/>
        <w:t>”».</w:t>
      </w:r>
    </w:p>
    <w:p>
      <w:pPr>
        <w:pStyle w:val="Normal"/>
        <w:rPr/>
      </w:pPr>
      <w:r>
        <w:rPr/>
        <w:t>Передатчик этого хадиса сказал: «И Анас принёс к Посланнику Аллаха </w:t>
      </w:r>
      <w:r>
        <w:rPr>
          <w:rStyle w:val="Salawat"/>
        </w:rPr>
        <w:t>r</w:t>
      </w:r>
      <w:r>
        <w:rPr/>
        <w:t xml:space="preserve"> мальчика, с которым Умм Суляйм послала несколько фиников. Посланник Аллаха </w:t>
      </w:r>
      <w:r>
        <w:rPr>
          <w:rStyle w:val="Salawat"/>
        </w:rPr>
        <w:t>r</w:t>
      </w:r>
      <w:r>
        <w:rPr/>
        <w:t xml:space="preserve"> взял его и спросил: </w:t>
      </w:r>
      <w:r>
        <w:rPr>
          <w:rStyle w:val="Hadith"/>
        </w:rPr>
        <w:t>“Есть ли с ним что-нибудь?”</w:t>
      </w:r>
      <w:r>
        <w:rPr/>
        <w:t xml:space="preserve"> Ему сказали: “Да, финики”. Тогда Посланник Аллаха </w:t>
      </w:r>
      <w:r>
        <w:rPr>
          <w:rStyle w:val="Salawat"/>
        </w:rPr>
        <w:t>r</w:t>
      </w:r>
      <w:r>
        <w:rPr/>
        <w:t xml:space="preserve"> взял и разжевал их, а потом помазал этой кашицей рот ребёнка и назвал его ‘Абдаллахом» </w:t>
      </w:r>
      <w:r>
        <w:rPr>
          <w:rStyle w:val="Style13"/>
        </w:rPr>
        <w:t>[Бухари]</w:t>
      </w:r>
      <w:r>
        <w:rPr/>
        <w:t>.</w:t>
      </w:r>
    </w:p>
    <w:p>
      <w:pPr>
        <w:pStyle w:val="Normal"/>
        <w:rPr/>
      </w:pPr>
      <w:r>
        <w:rPr/>
        <w:t>Асма бинт Абу Бакр (да будет доволен Аллах ею и её отцом) рассказывала о рождении своего сына ‘Абдаллаха ибн аз-Зубайра: «Когда я уезжала в Медину, срок беременности уже почти закончился. Приехав в Медину, я остановилась в местечке Куба и родила его там, а потом принесла новорождённого Пророку </w:t>
      </w:r>
      <w:r>
        <w:rPr>
          <w:rStyle w:val="Salawat"/>
        </w:rPr>
        <w:t>r</w:t>
      </w:r>
      <w:r>
        <w:rPr/>
        <w:t xml:space="preserve"> и положила его ему на колени. После этого он велел принести себе финик, разжевал его и положил образовавшуюся кашицу из своего рта в рот ребёнку. Таким образом, первым, что попало в его желудок, была слюна Посланника Аллаха </w:t>
      </w:r>
      <w:r>
        <w:rPr>
          <w:rStyle w:val="Salawat"/>
        </w:rPr>
        <w:t>r</w:t>
      </w:r>
      <w:r>
        <w:rPr/>
        <w:t>. А после этого Посланник Аллаха </w:t>
      </w:r>
      <w:r>
        <w:rPr>
          <w:rStyle w:val="Salawat"/>
        </w:rPr>
        <w:t>r</w:t>
      </w:r>
      <w:r>
        <w:rPr/>
        <w:t xml:space="preserve"> помазал этой кашицей его нёбо, обратился к Аллаху с мольбой за него и призвал на него благословение».</w:t>
      </w:r>
    </w:p>
    <w:p>
      <w:pPr>
        <w:pStyle w:val="Normal"/>
        <w:rPr/>
      </w:pPr>
      <w:r>
        <w:rPr/>
        <w:t>Финик сладкий, а потому тахник приятен для ребёнка. Кроме того, прикосновения сладкого съедобного вещества к его рту готовит его к принятию первой пищи — материнского молока.</w:t>
      </w:r>
    </w:p>
    <w:p>
      <w:pPr>
        <w:pStyle w:val="Normal"/>
        <w:rPr/>
      </w:pPr>
      <w:r>
        <w:rPr/>
        <w:t>Пиаже упоминал о том, что дети с самого рождения обладают способностью сосать и грудное вскармливание способствует оттачиванию этой способности.</w:t>
      </w:r>
    </w:p>
    <w:p>
      <w:pPr>
        <w:pStyle w:val="Normal"/>
        <w:rPr/>
      </w:pPr>
      <w:r>
        <w:rPr/>
        <w:t>О пользе тахника с точки зрения медицины упоминает доктор Фарук Мусахиль в своей статье под названием «Забота ислама о питании ребёнка». Он пишет: «Тахник с точки зрения медицины — настоящее чудо. Человечеству понадобилось четырнадцать веков, чтобы узнать смысл этой процедуры. Врачи узнали, что все маленькие дети, особенно новорождённые и грудные, рискуют умереть, если случится одного из двух: упадёт уровень сахара в крови по причине голода или понизится температура тела в результате понижения температуры окружающей среды».</w:t>
      </w:r>
    </w:p>
    <w:p>
      <w:pPr>
        <w:pStyle w:val="Normal"/>
        <w:rPr/>
      </w:pPr>
      <w:r>
        <w:rPr/>
        <w:t>В первые два года главная особенность детей — чувствительность и подвижность, с двух до четырёх — упорство в познании вещей, с четырёх лет — использование символов и цифр, которыми постепенно заменяются осязаемые вещи.</w:t>
      </w:r>
    </w:p>
    <w:p>
      <w:pPr>
        <w:pStyle w:val="Normal"/>
        <w:rPr/>
      </w:pPr>
      <w:r>
        <w:rPr/>
        <w:t>Главная черта ребёнка на третьем году жизни — непоседливость. Он не может заниматься одним видом деятельности дольше нескольких минут, поскольку в этом возрасте он не может сосредоточиваться на чём-то в течение долгого времени. Следовательно, во время занятий с ребёнком следует чаще менять вид деятельности и предоставлять им возможность участия в ней. Поскольку в этом возрасте дети ещё не способны воспринимать абстрактные идеи, не выраженные и не подкреплённые чем-то осязаемым, ребёнку требуются для обучения реальные, осязаемые вещи, а объяснения должны быть максимально простыми. В этом возрасте дети требуют времени и терпения.</w:t>
      </w:r>
    </w:p>
    <w:p>
      <w:pPr>
        <w:pStyle w:val="Normal"/>
        <w:rPr/>
      </w:pPr>
      <w:r>
        <w:rPr/>
        <w:t>Трёхлетние дети очень любопытны и любят исследовать то, что их окружает, и делать открытия. Во время обучения или разговора с ними они часто задают вопросы не по теме. У них очень развито воображение, поэтому им необходимы игры с участием воображения. Но не надо забывать и о реальной жизни, то есть об окружающей действительности, чтобы не жить постоянно в своём воображаемом мире.</w:t>
      </w:r>
    </w:p>
    <w:p>
      <w:pPr>
        <w:pStyle w:val="Normal"/>
        <w:rPr/>
      </w:pPr>
      <w:r>
        <w:rPr/>
        <w:t>В этом возрасте детям необходимы наглядные материалы, способствующие развитию языка и улучшению произношения. Трёхлеткам нравится запоминать новые слова и узнавать их значения. Они любят повторять песенки, слушать истории и сказки и могут слушать одну и ту же сказку много раз. Они любят говорить о том, что их волнует и что важно для них, перебивая при этом взрослых. Они говорят всё, что приходит в голову, и не слушают молча, когда взрослые разговаривают с ними. Они любят говорить о том, что им нравится и что им интересно, даже если взрослые в это время говорят о другом. Они часто придумывают новые слова, обусловленные их личными представлениями, любят творчество и рисование, однако зачастую плохо понимают и неправильно толкуют слова и факты.</w:t>
      </w:r>
    </w:p>
    <w:p>
      <w:pPr>
        <w:pStyle w:val="Normal"/>
        <w:rPr/>
      </w:pPr>
      <w:r>
        <w:rPr/>
        <w:t>На четвёртом году у ребёнка совершенствуется способность к абстрактному мышлению и обобщению. Он уже начинает воспринимать некоторые факты как указания или доказательства неких истин, однако выводы, к которым приходит ребёнок, чаще всего ошибочны, потому что его мышление и способность объяснять происходящее ещё недостаточно развиты. В этом возрасте дети запоминают новые слова и играют ими и звуками, коверкая их и придавая им смешную форму. Их игры достаточно шумны. Они любят преувеличивать. Они радуются, когда используют не отдельные слова, а строят из них предложения. Их речь в этом возрасте часто бывает неправильной. Это относится и к произношению некоторых слов, и к построению предложений. Они по-прежнему задают много вопросов, неспособны подолгу концентрировать внимание на чём-то одном и им трудно отделить воображаемое от реального. Например, случается, что ребёнок просыпается утром и начинает требовать игрушку, которую он ещё только попросил купить. Ему приснилось, что ему уже купили её и он играл с ней и положил её в определённое место. Он ищет её в этом месте, конечно же, не находит и начинает негодовать и плакать, спрашивая, где его игрушка, и требуя отдать её. В этом возрасте дети очень любопытные. Они любят всё исследовать и рассматривать, им нравится знакомиться с новыми людьми, посещать новые места. Им нравится, когда в их жизни происходит что-то новое. Они любят узнавать новое и более аккуратно обращаются с вещами.</w:t>
      </w:r>
    </w:p>
    <w:p>
      <w:pPr>
        <w:pStyle w:val="Normal"/>
        <w:rPr/>
      </w:pPr>
      <w:r>
        <w:rPr/>
        <w:t>Они любят сказки и им по-прежнему требуются для обучения и познания окружающего мира осязаемые вещи и наглядные примеры. Для удовлетворения их умственных потребностей детям этой возрастной группы необходимо предоставить возможность исследовать, изучать рассматривать, делать открытия и рассказывать.</w:t>
      </w:r>
    </w:p>
    <w:p>
      <w:pPr>
        <w:pStyle w:val="Normal"/>
        <w:rPr/>
      </w:pPr>
      <w:r>
        <w:rPr/>
        <w:t>На пятом году жизни ребёнок может концентрировать внимание на чём-то в течение более длительного периода, однако в общем период сосредоточенности по-прежнему остаётся коротким. Пятилетние дети много говорят. Они достаточно хорошо умеют составлять предложение, причём довольно длинные. Они используют разные части речи. В этом возрасте дети стремятся узнавать новое, но не просто ради того, чтобы говорить, но ради понимания и усвоения. Например, узнав о том, что растения необходимо поливать, а иначе они погибнут, пятилетний ребёнок может спросить, нуждаются ли в поливе корни волос человека.</w:t>
      </w:r>
    </w:p>
    <w:p>
      <w:pPr>
        <w:pStyle w:val="Normal"/>
        <w:rPr/>
      </w:pPr>
      <w:r>
        <w:rPr/>
        <w:t>В этом возрасте вопросы, ответы и комментарии ребёнка уже демонстрируют понимание и сообразительность.</w:t>
      </w:r>
    </w:p>
    <w:p>
      <w:pPr>
        <w:pStyle w:val="Normal"/>
        <w:rPr/>
      </w:pPr>
      <w:r>
        <w:rPr/>
        <w:t>Пятилетки проявляют интерес к буквам, цифрам и словам не только во время занятий. Они стараются научиться читать и писать или хотя бы создавать видимость, что умеют делать это. Они уже способны отделить реальное от воображаемого и реальность интересует их всё больше. Они способны выражать свои чувства более чётко и ясно.</w:t>
      </w:r>
    </w:p>
    <w:p>
      <w:pPr>
        <w:pStyle w:val="Normal"/>
        <w:rPr/>
      </w:pPr>
      <w:r>
        <w:rPr/>
        <w:t>Они начинают понимать, что такое порядок, и любят, когда им дают небольшие поручения. Они лучше справляются с задачами, которые ставят перед ними, и успешнее решают возникающие проблемы. В этом возрасте следует поручать детям разные дела и приучать их к ответственности.</w:t>
      </w:r>
    </w:p>
    <w:p>
      <w:pPr>
        <w:pStyle w:val="Normal"/>
        <w:rPr/>
      </w:pPr>
      <w:r>
        <w:rPr/>
        <w:t>Пятилетний ребёнок любит веселье, шутки и разные детские забавы. Дети в этом возрасте неплохо рисуют и раскрашивают, и в их рисунках уже заключена понятная им идея. Они любят чтение Корана и стихов. Они по-прежнему очень любопытны и охвачены жаждой познания. Их мышление становится более независимыми. Они любят играть разные роли и у них это хорошо получается.</w:t>
      </w:r>
    </w:p>
    <w:p>
      <w:pPr>
        <w:pStyle w:val="Normal"/>
        <w:rPr/>
      </w:pPr>
      <w:r>
        <w:rPr/>
        <w:t>На шестом году жизни мышление ребёнка становится более абстрактным, поэтому в этом возрасте ребёнок уже может усваивать разные абстрактные понятия. Улучшается память, ребёнок много говорит, задаёт много вопросов и понимает сложные слова.</w:t>
      </w:r>
    </w:p>
    <w:p>
      <w:pPr>
        <w:pStyle w:val="Normal"/>
        <w:rPr/>
      </w:pPr>
      <w:r>
        <w:rPr/>
        <w:t>В этом возрасте ребёнку свойственны колебания, он учится делать правильный выбор. Ему необходимо предоставлять возможность принимать решения, чтобы он учились делать это правильно. Однако при этом необходимо устанавливать некоторые ограничения, а не вынуждать ребёнка выбирать из десяти вещей, ибо это только запутает его и вызовет растерянность. Любопытство — одна из отличительных особенностей этого возраста, однако отвлечь внимание ребёнка от чего-либо пока ещё очень легко.</w:t>
      </w:r>
    </w:p>
    <w:p>
      <w:pPr>
        <w:pStyle w:val="Normal"/>
        <w:rPr/>
      </w:pPr>
      <w:r>
        <w:rPr/>
        <w:t>Шестилетние дети достаточно внимательны, им нравится читать, писать и заучивать что-нибудь наизусть, они с удовольствием слушают сказки и истории. В этом возрасте легко обучать детей игровыми методами. Достоинство этих методов не только в их увлекательности, но и в том, что многие развивающие и обучающие игры способны заменить ребёнку спортивные тренировки, поскольку требуют активного движения. Социальное развитие и развитие речи также может обеспечиваться игровыми методами.</w:t>
      </w:r>
    </w:p>
    <w:p>
      <w:pPr>
        <w:pStyle w:val="Normal"/>
        <w:rPr/>
      </w:pPr>
      <w:r>
        <w:rPr/>
        <w:t>Играя, ребёнок учится общаться с окружающими и самовыражаться, а также выражать свои потребности и желания, и мы должны предоставить ему свободу в общении с другими детьми и взрослыми. Для ребёнка очень важно иметь возможность делиться с другими впечатлениями от дня, проведённого в детском саду, школе или просто вне дома.</w:t>
      </w:r>
    </w:p>
    <w:p>
      <w:pPr>
        <w:pStyle w:val="Normal"/>
        <w:rPr/>
      </w:pPr>
      <w:r>
        <w:rPr/>
        <w:t>Мы должны помнить о том, что для ребёнка окружающая среда — это место для разных открытий. Например, рассматривая инструменты плотника и держа их в руках, ребёнок изучает их, сравнивая их вес, размер, внешний вид, устройство, раскладывает их в одному ему известном порядке.</w:t>
      </w:r>
    </w:p>
    <w:p>
      <w:pPr>
        <w:pStyle w:val="Normal"/>
        <w:rPr/>
      </w:pPr>
      <w:r>
        <w:rPr/>
        <w:t>Не следует забывать о том, что игрушки для ребёнка — это очень серьёзно. Играя, ребёнок самовыражается, демонстрирует свои знания, проясняет некоторые понятия и упорядочивает информацию, которую набирает.</w:t>
      </w:r>
    </w:p>
    <w:p>
      <w:pPr>
        <w:pStyle w:val="Normal"/>
        <w:rPr/>
      </w:pPr>
      <w:r>
        <w:rPr/>
        <w:t>Как известно, дети любопытны по натуре, а играя, ребёнок становится ещё более любопытным. Игра способствует развитию ребёнка и учит его правильным поступкам. Любая развивающая игра, которая пополняет знания ребёнка или тренирует его сообразительность и память, полезна.</w:t>
      </w:r>
    </w:p>
    <w:p>
      <w:pPr>
        <w:pStyle w:val="Normal"/>
        <w:rPr/>
      </w:pPr>
      <w:r>
        <w:rPr/>
        <w:t>Например, играя с водой и песком, ребёнок не просто наслаждается игрой. Он учится строить, прокладывать «реки», делать «озёра», создавать фигурки различной формы и одновременно усваивает такие понятия, как «глубокий» и «мелкий», «красивый» и «некрасивый», «полный» и «пустой». Поскольку эти понятия в игре воплощены и осязаемы, ребёнок усваивает их таким способом гораздо быстрее, чем если ему объяснять их значения на словах. Ребёнка можно научить делать корабли из листьев, картона и другого подручного материала. Эти простые игрушки помогают ребёнку усвоить множество разных понятий.</w:t>
      </w:r>
    </w:p>
    <w:p>
      <w:pPr>
        <w:pStyle w:val="Normal"/>
        <w:rPr/>
      </w:pPr>
      <w:r>
        <w:rPr/>
        <w:t>Когда ребёнок дует на воду и на ней возникает рябь, он понимает, что, когда он дует, из его рта выходит воздух, который приводит воду в движение. Опуская руку в водоём или касаясь палкой лужи, он замечает, что на воде появляются круги, волны и завихрения.</w:t>
      </w:r>
    </w:p>
    <w:p>
      <w:pPr>
        <w:pStyle w:val="Normal"/>
        <w:rPr/>
      </w:pPr>
      <w:r>
        <w:rPr/>
        <w:t>Смачивая песок водой, ребёнок лепит из него дома, мосты и разные другие вещи. При этом он разговаривает сам с собой или с друзьями, развивая одновременно свою речь. Кроме того, он прикасается к разным веществам, изучая их на ощупь, замечая различия между сухим и мокрым песком. Он замечает, что из сухого песка трудно строить и построенное рассыпается и разрушается. Ребёнок создаёт водоёмы в песке и без всяких объяснений начинает понимать разницу между озером и рекой.</w:t>
      </w:r>
    </w:p>
    <w:p>
      <w:pPr>
        <w:pStyle w:val="Normal"/>
        <w:rPr/>
      </w:pPr>
      <w:r>
        <w:rPr/>
        <w:t>Когда ребёнок опускает в воду губку, он замечает, что её можно сжимать и отпускать, и она будет впитывать или, напротив, выпускать из себя воду. Когда ребёнок берёт деревяшку и пытается играть ею так, как до этого играл с губкой, он сразу замечает разницу. Играя таким образом, ребёнок не просто развлекается — он учится. Заметив, что губка впитывает воду, он начинает использовать её для того, чтобы переносить воду из одного места в другое. Он кладёт губку и наблюдает за тем, как вода впитывается в неё, а потом наблюдает, как она выходит, когда он сжимает губку.</w:t>
      </w:r>
    </w:p>
    <w:p>
      <w:pPr>
        <w:pStyle w:val="Normal"/>
        <w:rPr/>
      </w:pPr>
      <w:r>
        <w:rPr/>
        <w:t>Переливание воды из одного сосуда в другой — на первый взгляд тоже просто игра, однако, переливая воду из большого сосуда в маленький, ребёнок сразу замечает, как поднялся уровень воды. Он опускает руку в воду и ясно видит её, пока вода прозрачная. Потом, добавив в воду что-нибудь красящее и опустив туда руку, он обнаруживает, что видит её с трудом или совсем не видит. Благодаря этой простой игре ребёнок усваивает такие понятия как «прозрачный» и «непрозрачный», «чистый», «мутный», «цветной», «нецветной» и так далее.</w:t>
      </w:r>
    </w:p>
    <w:p>
      <w:pPr>
        <w:pStyle w:val="Normal"/>
        <w:rPr/>
      </w:pPr>
      <w:r>
        <w:rPr/>
        <w:t>Подставляя руку под текущую из крана холодную воду или опуская руку в таз с тёплой водой, ребёнок чувствует разницу и усваивает такие понятия, как «холодный», «тёплый», «горячий» и так далее.</w:t>
      </w:r>
    </w:p>
    <w:p>
      <w:pPr>
        <w:pStyle w:val="Normal"/>
        <w:rPr/>
      </w:pPr>
      <w:r>
        <w:rPr/>
        <w:t>Положив кусочек льда или немного снега на руку или язык, ребёнок замечает, что через несколько секунд они превращаются в воду. Слыша от матери или учительницы: «Снег растаял на твоей руке», ребёнок усваивает такое понятие, как «таяние» и так далее.</w:t>
      </w:r>
    </w:p>
    <w:p>
      <w:pPr>
        <w:pStyle w:val="Normal"/>
        <w:rPr/>
      </w:pPr>
      <w:r>
        <w:rPr/>
        <w:t>С помощью этих игр ребёнок познаёт окружающую среду и учится понимать процессы, происходящие вокруг него. Во время своих экспериментов он делает множество открытий. Например, он узнаёт, что, если высохшую землю смешать с водой, получится глина, а если налить воду на песок, она проходит сквозь него и уходить дальше. Он узнаёт, что мокрую ткань можно высушить утюгом… Он рассматривает камни, насекомых, цветы, воду и песок, трогает их, берёт в руке — и учится. Он наблюдает за животными и птицами — и получает новую информацию и делает новые важные открытия. Если у него есть домашнее животное, то играя с ним и изучая его повадки, ребёнок пополняет свою копилку знания и делает выводы из того, что видит и узнаёт.</w:t>
      </w:r>
    </w:p>
    <w:p>
      <w:pPr>
        <w:pStyle w:val="Normal"/>
        <w:rPr/>
      </w:pPr>
      <w:r>
        <w:rPr/>
        <w:t>Все эти открытия и наблюдения развивают мышление ребёнка, помогают ему стать сообразительнее и дают ему множество полезных знаний без специального обучения и каких-либо усилий с его стороны.</w:t>
      </w:r>
    </w:p>
    <w:p>
      <w:pPr>
        <w:pStyle w:val="Normal"/>
        <w:rPr/>
      </w:pPr>
      <w:r>
        <w:rPr/>
        <w:t>Прыгая внутрь начерченного круга, или бегая вокруг чего-то, или прыгая на одной ноге рядом с какими-нибудь предметами, ребёнок усваивает такие понятия, как «внутри», «снаружи», «спереди», «сзади», «над», «под», «вокруг», «слева», «справа» и так далее.</w:t>
      </w:r>
    </w:p>
    <w:p>
      <w:pPr>
        <w:pStyle w:val="Normal"/>
        <w:rPr/>
      </w:pPr>
      <w:r>
        <w:rPr/>
        <w:t>Кружа около большого сундука и слыша, как взрослые называют его, например, громадным, ребёнок узнаёт новые слова — «громадный», «огромный» и тому подобные — и понимает, что эти слова используют в значении «большой». Таким же образом он узнаёт сравнительные и превосходные степени прилагательных, например, «глубокий», «глубже», «самый глубокий».</w:t>
      </w:r>
    </w:p>
    <w:p>
      <w:pPr>
        <w:pStyle w:val="Normal"/>
        <w:rPr/>
      </w:pPr>
      <w:r>
        <w:rPr/>
        <w:t>Исследователи доказали, что между игрой и мышлением ребёнка существует тесная связь. А это означает, что с помощью игры можно ускорить развитие ребёнка. Игра — это средство обучения, а также способ выражать свои чувства.</w:t>
      </w:r>
    </w:p>
    <w:p>
      <w:pPr>
        <w:pStyle w:val="Normal"/>
        <w:rPr/>
      </w:pPr>
      <w:r>
        <w:rPr/>
        <w:t>Если ребёнок много играет с окружающими его предметами, выстраивая их в ряд и ставя друг на друга, то его не надо учить тому, как поставить предметы в том или ином порядке и как разделить их по категориям. Ребёнок собирает камни во дворе и раскладывает их на кучки или укладывая рядами по цвету или по размеру. И при этом он счастлив. Этот процесс естественного обучения его ничуть не тяготит. Даже если у него не получается сразу сделать то, что он хочет, со временем обязательно получится, особенно если он играет таким образом часто.</w:t>
      </w:r>
    </w:p>
    <w:p>
      <w:pPr>
        <w:pStyle w:val="Normal"/>
        <w:rPr/>
      </w:pPr>
      <w:r>
        <w:rPr/>
        <w:t>У детей свои способы сравнения. Например, девочка, играя с куклой, хочет найти для неё одеяльце. При этом у неё есть два лоскутка. Один очень короткий, а второй соответствует длине кровати для куклы. И девочка выбирает более длинный кусок ткани. При этом она не держала в руках линейку или сантиметровую ленту. Играя, она научилась различать длинное и короткое и видеть, что подходит, а что не подходит для её игрушек.</w:t>
      </w:r>
    </w:p>
    <w:p>
      <w:pPr>
        <w:pStyle w:val="Normal"/>
        <w:rPr/>
      </w:pPr>
      <w:r>
        <w:rPr/>
        <w:t>Когда дети много играют, особенно группой, их игры становятся более сложными и замысловатыми. Во время игры им приходится преодолевать разные ими же придуманные препятствия и решать проблемы. Они планируют, какие предметы будут использовать во время игры и как именно эти предметы будут использоваться. Если для игры им чего-то не хватает, они тут же начинают думать, где можно достать недостающие предметы. Если им нужна яма, а в доме ничего похожего нет, они накрывают стол одеялом или скатертью и представляют, будто это яма. Чего только не придумывают дети, чтобы обеспечить себя всем необходимым для игры! А придумывая, они учатся решать проблемы и преодолевать трудности. Навыки, приобретённые во время игры, могут сослужить ребёнку хорошую службу в школе и вообще в жизни. Сообразительность, изобретательность и смышлёность никогда не помешают…</w:t>
      </w:r>
    </w:p>
    <w:p>
      <w:pPr>
        <w:pStyle w:val="Normal"/>
        <w:rPr/>
      </w:pPr>
      <w:r>
        <w:rPr/>
        <w:t>При обучении детей необходимо учитывать индивидуальные особенности и различия. Каждому ребёнку нужно позволить обучаться с такой быстротой, которая оптимальна для него. Эти различия должны учитываться и в играх. У детей разные интересы и разные способности. Одни дети схватывают быстрее, другим требуется больше времени на усвоение материала. Чтобы ребёнок хорошо усвоил урок, мы должны дать ему достаточно времени. Игра — прекрасный способ усвоить важный материал и получить необходимые знания. Порой ребёнок не понимает, когда ему объясняют что-то на словах, однако, играя, он не только усваивает ту же информацию, но и в некоторых случаях учится даже более сложным вещам, чем ему объясняют взрослые. Важно отметить, что многим детям трудно сосредоточиться во время уроков, однако все мы знаем, как трудно отвлечь ребёнка от игры: он действительно сосредоточен на том, что делает. Это ещё одно преимущество обучения в игровой форме.</w:t>
      </w:r>
    </w:p>
    <w:p>
      <w:pPr>
        <w:pStyle w:val="Normal"/>
        <w:rPr/>
      </w:pPr>
      <w:r>
        <w:rPr/>
        <w:t>Когда ребёнка обучают при помощи игры, ему не нужны материальные поощрения и награды, потому что ему приносит радость сам процесс игры. К тому же детям не нужно указание взрослого, чтобы начать играть, потому что вся их жизнь — игра. Они живут играя.</w:t>
      </w:r>
    </w:p>
    <w:p>
      <w:pPr>
        <w:pStyle w:val="Normal"/>
        <w:rPr/>
      </w:pPr>
      <w:r>
        <w:rPr/>
        <w:t>В начале своей жизни дети просто вертят игрушки в руках, но со временем появляются разные варианты игры. Исследуя игрушки, ребёнок открывает для себя многие истины и законы нашего мира и испытывает новые ощущения. Например, играя с мокрым песком, ребёнок открывает для себя особенности песка — влажность, мягкость, способность слепленной из песка фигуры некоторое время удерживать форму.</w:t>
      </w:r>
    </w:p>
    <w:p>
      <w:pPr>
        <w:pStyle w:val="Normal"/>
        <w:rPr/>
      </w:pPr>
      <w:r>
        <w:rPr/>
        <w:t>Маленькие дети подносят ко рту всё, что попадается под руку, чтобы исследовать предмет таким способом и узнать, какой он на вкус. Младенец разглядывает цветные вещи и теребит руками и ощупывает предметы, до которых можно достать. То есть ребёнок с раннего детства исследует окружающий мир доступными ему способами.</w:t>
      </w:r>
    </w:p>
    <w:p>
      <w:pPr>
        <w:pStyle w:val="Normal"/>
        <w:rPr/>
      </w:pPr>
      <w:r>
        <w:rPr/>
        <w:t>Ребёнок по природе своей любит прикасаться к разным предметам и рассматривать их с целью определить их свойства. Поэтому дети с таким удовольствием играют в игры, во время которых им приходиться иметь дело с разными предметами и узнавать о них что-то новое. Известно, что чувства ребёнка — это его дверцы, ведущие к знанию.</w:t>
      </w:r>
    </w:p>
    <w:p>
      <w:pPr>
        <w:pStyle w:val="Normal"/>
        <w:rPr/>
      </w:pPr>
      <w:r>
        <w:rPr/>
        <w:t>Пиаже считает, что игры крайне важны для развития ребёнка, поскольку игра предполагает взаимодействие с предметами и людьми, а это взаимодействие оказывает непосредственное влияние на развитие ребёнка. Пиаже утверждает, то создание подобной атмосферы способствует правильному развитию ребёнка и его приспособлению к жизни.</w:t>
      </w:r>
    </w:p>
    <w:p>
      <w:pPr>
        <w:pStyle w:val="Normal"/>
        <w:rPr/>
      </w:pPr>
      <w:r>
        <w:rPr/>
        <w:t>Для правильного физического развития в период начального обучения необходимо следующее.</w:t>
      </w:r>
    </w:p>
    <w:p>
      <w:pPr>
        <w:pStyle w:val="Normal"/>
        <w:rPr/>
      </w:pPr>
      <w:r>
        <w:rPr>
          <w:rStyle w:val="StrongEmphasis"/>
        </w:rPr>
        <w:t>1.</w:t>
      </w:r>
      <w:r>
        <w:rPr/>
        <w:t xml:space="preserve"> Приучить ребёнка заботиться о своём теле, то есть соблюдать правила личной гигиены и правильно питаться.</w:t>
      </w:r>
    </w:p>
    <w:p>
      <w:pPr>
        <w:pStyle w:val="Normal"/>
        <w:rPr/>
      </w:pPr>
      <w:r>
        <w:rPr>
          <w:rStyle w:val="StrongEmphasis"/>
        </w:rPr>
        <w:t>2.</w:t>
      </w:r>
      <w:r>
        <w:rPr/>
        <w:t xml:space="preserve"> Предоставить ребёнку возможность активно двигаться и играть в спортивные игры, поощрять занятия спортом.</w:t>
      </w:r>
    </w:p>
    <w:p>
      <w:pPr>
        <w:pStyle w:val="Normal"/>
        <w:rPr/>
      </w:pPr>
      <w:r>
        <w:rPr>
          <w:rStyle w:val="StrongEmphasis"/>
        </w:rPr>
        <w:t>3.</w:t>
      </w:r>
      <w:r>
        <w:rPr/>
        <w:t xml:space="preserve"> Направлять энергию ребёнка в правильное русло.</w:t>
      </w:r>
    </w:p>
    <w:p>
      <w:pPr>
        <w:pStyle w:val="Heading3"/>
        <w:rPr/>
      </w:pPr>
      <w:r>
        <w:rPr/>
        <w:t>2. Особенности умственного развития</w:t>
      </w:r>
    </w:p>
    <w:p>
      <w:pPr>
        <w:pStyle w:val="Normal"/>
        <w:rPr/>
      </w:pPr>
      <w:r>
        <w:rPr>
          <w:rStyle w:val="StrongEmphasis"/>
        </w:rPr>
        <w:t>1. Восприятие.</w:t>
      </w:r>
      <w:r>
        <w:rPr/>
        <w:t xml:space="preserve"> Восприятие трёхлетнего ребёнка отличается от восприятия шестилетнего и двенадцатилетнего, потому что они по-разному представляют себе взаимосвязь вещей, которыми наполнен наш мир.</w:t>
      </w:r>
    </w:p>
    <w:p>
      <w:pPr>
        <w:pStyle w:val="Normal"/>
        <w:rPr/>
      </w:pPr>
      <w:r>
        <w:rPr/>
        <w:t>Если показать трёхлетнему ребёнку картинку, на которой изображена семья, состоящая из отца, матери и ребёнка, он ограничится тем, что назовёт отдельные составляющие картинки: «Это дядя… Это тётя… Это ребёнок». Шестилетний ребёнок добавит к этому описание происходящего на картинке. Если же говорить о двенадцатилетнем ребёнке, то он связывает в уме отдельные составляющие картинки и получает в результате единое целое — его умственное развитие позволяет ему сделать это. В этом возрасте ребёнок смотрит на вещи сквозь призму окружающей действительности. Он хорошо понимает, какого рода связь существует между разными частями окружающего мира.</w:t>
      </w:r>
    </w:p>
    <w:p>
      <w:pPr>
        <w:pStyle w:val="Normal"/>
        <w:rPr/>
      </w:pPr>
      <w:r>
        <w:rPr/>
        <w:t>Ребёнок младше десяти лет обычно любит смотреть мультфильмы, потому что их содержание согласуется с его воображением, — и при этом он знает, что происходящее на экране не является реальностью. Дети старше десяти лет признают, что мультфильм — это выдумка и убеждают в этом младших, однако кинофильм, роли в котором исполняют живые люди, кажется им реальностью, а не выдумкой.</w:t>
      </w:r>
    </w:p>
    <w:p>
      <w:pPr>
        <w:pStyle w:val="Normal"/>
        <w:rPr/>
      </w:pPr>
      <w:r>
        <w:rPr>
          <w:rStyle w:val="StrongEmphasis"/>
        </w:rPr>
        <w:t>2. Внимание.</w:t>
      </w:r>
      <w:r>
        <w:rPr/>
        <w:t xml:space="preserve"> Имеется в виду способность направлять свою умственную активность в определённое русло. Экспериментальные исследования доказали, что ребёнок в этом возрасте может сосредоточить внимание только на небольшом количестве объектов (тем). Поэтому с педагогической точки зрения лучше предлагать ребёнку лёгкие темы в небольшом количестве.</w:t>
      </w:r>
    </w:p>
    <w:p>
      <w:pPr>
        <w:pStyle w:val="Normal"/>
        <w:rPr/>
      </w:pPr>
      <w:r>
        <w:rPr/>
        <w:t>Если говорить в общем, то способность концентрировать внимание на определённой теме возрастает в возрасте с 7 до 11 лет. И вполне естественно, что ребёнок чаще отвлекается и способность игнорировать внешние отвлекающие факторы у него меньше, чем у взрослого.</w:t>
      </w:r>
    </w:p>
    <w:p>
      <w:pPr>
        <w:pStyle w:val="Normal"/>
        <w:rPr/>
      </w:pPr>
      <w:r>
        <w:rPr>
          <w:rStyle w:val="StrongEmphasis"/>
        </w:rPr>
        <w:t>3. Память.</w:t>
      </w:r>
      <w:r>
        <w:rPr/>
        <w:t xml:space="preserve"> Память ребёнка значительно улучшается в возрасте с 7 до 11 лет. В этот период ребёнок без труда запоминает то, что слышит и читает. Поэтому в этом возрасте дети с лёгкостью учат Коран, стихи, песенки и таблицу умножения. Они без труда заучивают даже то, чего не понимают. Некоторые исследователи считают, что в начале этого возрастного период ребёнок запоминает механически, однако этой особенностью не стоит злоупотреблять, потому что к девяти-десяти годам способ запоминания меняется, и ребёнку требуется сначала понять то, что ему предстоит запомнить. В этом возрасте ребёнку лучшего всего предлагать для запоминания темы, так или иначе связанные с его интересами и увлекательные для него. В этом возрасте у ребёнка хорошо развита зрительная память и легче всего ребёнок запоминает то, что связано с реальной действительностью. Поэтому в этот период желательно предлагать вниманию ребёнка то, что связано с реальностью и что легко изобразить и представить.</w:t>
      </w:r>
    </w:p>
    <w:p>
      <w:pPr>
        <w:pStyle w:val="Normal"/>
        <w:rPr/>
      </w:pPr>
      <w:r>
        <w:rPr>
          <w:rStyle w:val="StrongEmphasis"/>
        </w:rPr>
        <w:t xml:space="preserve">4. Мышление. </w:t>
      </w:r>
      <w:r>
        <w:rPr/>
        <w:t>В семилетнем возрасте ребёнок начинает воспринимать мир более реалистично и меньше фантазирует. В этом возрасте важно помочь ребёнку преодолеть переход от фантазий к действительности.</w:t>
      </w:r>
    </w:p>
    <w:p>
      <w:pPr>
        <w:pStyle w:val="Normal"/>
        <w:rPr/>
      </w:pPr>
      <w:r>
        <w:rPr/>
        <w:t>В первые годы жизни ребёнок ещё не способен мыслить абстрактно. Эта способность формируется у него в последующие годы. Посмотрите на ребёнка младше шести лет. Его совершенно не волнует, что вы прилегли отдохнуть или у вас гости. Он очень настойчив и хочет получать всё и сразу, не обращая внимания на обстоятельства. Но после того как ребёнку исполнится шесть лет, он начинает осознавать, что у вас есть обязанности, которые вы должны выполнить прямо сейчас. Он достаточно терпеливо переносит ваше отсутствие и принимается играть с братом или сестрой. Он уже может отложить свои потребности и желания на потом и начинает подчиняться определённым правилам, воспринимая их как нечто неизбежное. С шестилетнего возраста ребёнок учится рассуждать здраво и правильно воспринимать окружающую действительность.</w:t>
      </w:r>
    </w:p>
    <w:p>
      <w:pPr>
        <w:pStyle w:val="Normal"/>
        <w:rPr/>
      </w:pPr>
      <w:r>
        <w:rPr/>
        <w:t>Продолжается умственное развитие. В этом возрасте ребёнок уже способен понять своим умом многие связи между различными предметами и объектами. Ребёнок лучше понимает, успешнее учится, лучше сосредоточивается. В этом возрасте дети по-прежнему задают достаточно много вопросов, они любят задавать вопросы — им не терпится узнать о том, что их интересует. Этой особенностью можно и нужно воспользоваться. Если в этом возрасте преподносить ребёнку информацию в увлекательной и лёгкой для восприятия форме он сможет извлечь из неё максимальную пользу. Вопросы вашего ребёнка крайне важны. Не игнорируйте их. Отвечайте правдиво, а если не знаете ответа, скажите ребёнку: «Сынок, дай мне немного времени, я постараюсь найти ответ на твой вопрос». Однако дети и сами любят отвечать на вопросы и высказываться, причём им неважно, правильно ли они отвечают: они любят, чтобы их слушали. Нам же остаётся только направлять дискуссию, чтобы каждый ребёнок учился ждать своей очереди. Мы должны поощрять детей, хвалить их за правильный ответ и побуждать их к обсуждению, размышлениям и созерцанию.</w:t>
      </w:r>
    </w:p>
    <w:p>
      <w:pPr>
        <w:pStyle w:val="Heading3"/>
        <w:rPr/>
      </w:pPr>
      <w:r>
        <w:rPr/>
        <w:t>3. Особенности эмоционального развития</w:t>
      </w:r>
    </w:p>
    <w:p>
      <w:pPr>
        <w:pStyle w:val="Style17"/>
        <w:rPr/>
      </w:pPr>
      <w:r>
        <w:rPr/>
        <w:t>Учёные называют период с 7 до 11 лет периодом «спокойного детства». В этом возрасте ребёнок относительно уравновешен и спокоен, для чего есть несколько причин.</w:t>
      </w:r>
    </w:p>
    <w:p>
      <w:pPr>
        <w:pStyle w:val="Normal"/>
        <w:rPr/>
      </w:pPr>
      <w:r>
        <w:rPr/>
        <w:t>1. Ребёнок начинает понимать, что резкие перемены настроения, слишком шумное поведение и бурные реакции неприемлемы с социальной точки зрения и вызывают негативную реакцию взрослых, которые считают подобное поведение глупым и ребяческим.</w:t>
      </w:r>
    </w:p>
    <w:p>
      <w:pPr>
        <w:pStyle w:val="Normal"/>
        <w:rPr/>
      </w:pPr>
      <w:r>
        <w:rPr/>
        <w:t>2. Ребёнок больше узнаёт о внешнем мире и расширяет свой кругозор, что помогает ему не сосредоточиваться на чём-то одном, снижает бурность реакции и делает ребёнка более уравновешенным и спокойным.</w:t>
      </w:r>
    </w:p>
    <w:p>
      <w:pPr>
        <w:pStyle w:val="Normal"/>
        <w:rPr/>
      </w:pPr>
      <w:r>
        <w:rPr/>
        <w:t>3. Если раньше мир ребёнка состоял из нескольких человек, на которых и были направлены его реакции, то теперь круг его знакомств значительно расширился и реакции направлены на разные группы людей, которые окружают его, — друзей, одноклассников, товарищей по спортивным тренировкам и лагерям отдыха. В этом возрасте у ребёнка появляется желание соревноваться с окружающими, он старается превзойти их. Важно отметить различия между тем, как выражают свои чувства дети разных возрастов. Если в три года ребёнок реагирует на то, что ему не нравится, слезами, криками и вспышками гнева, то в девять лет ребёнок не прибегает к подобным средствам, а начинает оказывать пассивное сопротивление, выражая свои чувства таким образом.</w:t>
      </w:r>
    </w:p>
    <w:p>
      <w:pPr>
        <w:pStyle w:val="Normal"/>
        <w:rPr/>
      </w:pPr>
      <w:r>
        <w:rPr/>
        <w:t>Психика ребёнка развивается, что отражается на его поведении. В этом возрасте дети испытывают много разных чувств — гнев, страх, нежность, жалость, ревность, однако чаще всего одно чувство не длится долго, они достаточно быстро сменяют друг друга. Важно помнить о том, что в этом возрасте дети нуждаются в похвале и поощрении. Похвала может выражаться словесно, но можно использовать и поощрительные подарки, символические призы. Эти простые способы поощрения зачастую оказывают на детей поистине чудесное воздействие.</w:t>
      </w:r>
    </w:p>
    <w:p>
      <w:pPr>
        <w:pStyle w:val="Normal"/>
        <w:rPr/>
      </w:pPr>
      <w:r>
        <w:rPr/>
        <w:t>Если мы наблюдаем у ребёнка нежелательную реакцию или неправильное поведение, мы должны воздерживаться от наказаний, которые не оказывают воспитательного эффекта, а также от насмешек и издевательств.</w:t>
      </w:r>
    </w:p>
    <w:p>
      <w:pPr>
        <w:pStyle w:val="Normal"/>
        <w:rPr/>
      </w:pPr>
      <w:r>
        <w:rPr/>
        <w:t>Анас </w:t>
      </w:r>
      <w:r>
        <w:rPr>
          <w:rStyle w:val="Salawat"/>
        </w:rPr>
        <w:t>t</w:t>
      </w:r>
      <w:r>
        <w:rPr/>
        <w:t xml:space="preserve"> вспоминает: «Посланник Аллаха </w:t>
      </w:r>
      <w:r>
        <w:rPr>
          <w:rStyle w:val="Salawat"/>
        </w:rPr>
        <w:t>r</w:t>
      </w:r>
      <w:r>
        <w:rPr/>
        <w:t xml:space="preserve"> был самым благонравным из людей. Однажды он послал меня за чем-то, а я сказал: “Клянусь Аллахом, не пойду!” — хотя я уже решил для себя, что обязательно сделаю то, что велел мне Пророк Аллаха </w:t>
      </w:r>
      <w:r>
        <w:rPr>
          <w:rStyle w:val="Salawat"/>
        </w:rPr>
        <w:t>r</w:t>
      </w:r>
      <w:r>
        <w:rPr/>
        <w:t>. И я вышел и шёл, пока не дошёл до мальчиков, которые играли на рынке, и вдруг Посланник Аллаха </w:t>
      </w:r>
      <w:r>
        <w:rPr>
          <w:rStyle w:val="Salawat"/>
        </w:rPr>
        <w:t>r</w:t>
      </w:r>
      <w:r>
        <w:rPr/>
        <w:t xml:space="preserve"> взял меня сзади за шею. Я обернулся и увидел, что он улыбается. Он сказал: </w:t>
      </w:r>
      <w:r>
        <w:rPr>
          <w:rStyle w:val="Hadith"/>
        </w:rPr>
        <w:t>“О Унайс, ты пошёл туда, куда я велел тебе пойти?”</w:t>
      </w:r>
      <w:r>
        <w:rPr/>
        <w:t xml:space="preserve"> Я ответил: “Да. Я иду, о Посланник Аллаха”» </w:t>
      </w:r>
      <w:r>
        <w:rPr>
          <w:rStyle w:val="Style13"/>
        </w:rPr>
        <w:t>[Муслим]</w:t>
      </w:r>
      <w:r>
        <w:rPr>
          <w:rStyle w:val="FootnoteCharacters"/>
          <w:rStyle w:val="FootnoteAnchor"/>
        </w:rPr>
        <w:footnoteReference w:id="19"/>
      </w:r>
      <w:r>
        <w:rPr/>
        <w:t>.</w:t>
      </w:r>
    </w:p>
    <w:p>
      <w:pPr>
        <w:pStyle w:val="Normal"/>
        <w:rPr/>
      </w:pPr>
      <w:r>
        <w:rPr/>
        <w:t>Посланник Аллаха </w:t>
      </w:r>
      <w:r>
        <w:rPr>
          <w:rStyle w:val="Salawat"/>
        </w:rPr>
        <w:t>r</w:t>
      </w:r>
      <w:r>
        <w:rPr/>
        <w:t xml:space="preserve"> не стал ругать его или упрекать Анаса.</w:t>
      </w:r>
    </w:p>
    <w:p>
      <w:pPr>
        <w:pStyle w:val="Heading3"/>
        <w:rPr/>
      </w:pPr>
      <w:r>
        <w:rPr/>
        <w:t>4. Особенности социального развития</w:t>
      </w:r>
    </w:p>
    <w:p>
      <w:pPr>
        <w:pStyle w:val="Style17"/>
        <w:rPr/>
      </w:pPr>
      <w:r>
        <w:rPr/>
        <w:t>С семилетнего возраста главной особенностью социального развития ребёнка становится его стремление к независимости и самостоятельности. Круг его интересов, увлечений и желаний расширяется. Он уже испытывает муки совести, и у него есть понятия о правдивости и честности. Его поведение и общение с окружающими становятся более осмысленными и сознательными. Он хорошо справляется с поручениями и не прочь брать на себя ответственность. Он становится более внимательным к правилам и критериям, которые устанавливают его сверстники. Если он страдает от неправильного отношения или давления со стороны взрослых, это сказывается на его поведении в школе. Признаки внутреннего беспокойства можно заметить в его играх со сверстниками и на уроках.</w:t>
      </w:r>
    </w:p>
    <w:p>
      <w:pPr>
        <w:pStyle w:val="Normal"/>
        <w:rPr/>
      </w:pPr>
      <w:r>
        <w:rPr/>
        <w:t>Несомненно, влияние семьи на социальное развитие и поведение ребёнка огромно. В семье ребёнок учится строить отношения с другими людьми и переносит стереотипы поведения, принятые в семье, на общество. Поведение ребёнка с другими людьми во многом зависит от отношений в семье и от методов поощрения и наказания, которые применяют члены семьи.</w:t>
      </w:r>
    </w:p>
    <w:p>
      <w:pPr>
        <w:pStyle w:val="Normal"/>
        <w:rPr/>
      </w:pPr>
      <w:r>
        <w:rPr/>
        <w:t>На социальное развитие ребёнка также оказывают влияние средства массовой информации — телевидение, газеты, радио, общая культура и некоторые другие факторы, в том числе опыт, накопленный самим ребёнком.</w:t>
      </w:r>
    </w:p>
    <w:p>
      <w:pPr>
        <w:pStyle w:val="Normal"/>
        <w:rPr/>
      </w:pPr>
      <w:r>
        <w:rPr/>
        <w:t>Исламское воспитание охватывает семью и общество, регулируя отношения отдельного человека с другими людьми и подтверждая необходимость социального воспитания ребёнка и приучения его к правильному поведению в обществе с ранних лет, чтобы они стали достойными гражданами своего государства.</w:t>
      </w:r>
    </w:p>
    <w:p>
      <w:pPr>
        <w:pStyle w:val="Normal"/>
        <w:rPr/>
      </w:pPr>
      <w:r>
        <w:rPr/>
        <w:t>Социальная жизнь ребёнка в этом возрасте сводится к общению с друзьями. Ребёнок играет с друзьями дома и в школе. В этих играх можно увидеть взаимопомощь, состязание, стремление к лидерству. Мы же должны следить за тем, чтобы к естественному для их возраста состязанию детей друг с другом не примешивалась злоба, ревность и зависть. Полезные игры и успешное исполнение разных социальных ролей способствуют укреплению личности ребёнка.</w:t>
      </w:r>
    </w:p>
    <w:p>
      <w:pPr>
        <w:pStyle w:val="Normal"/>
        <w:rPr/>
      </w:pPr>
      <w:r>
        <w:rPr/>
        <w:t>Посланник Аллаха </w:t>
      </w:r>
      <w:r>
        <w:rPr>
          <w:rStyle w:val="Salawat"/>
        </w:rPr>
        <w:t>r</w:t>
      </w:r>
      <w:r>
        <w:rPr/>
        <w:t xml:space="preserve"> понимал это, а потому играя с детьми, сажал на одну ногу своего внука Хусайна, а на другую — Усаму ибн Зайда.</w:t>
      </w:r>
    </w:p>
    <w:p>
      <w:pPr>
        <w:pStyle w:val="Normal"/>
        <w:rPr/>
      </w:pPr>
      <w:r>
        <w:rPr/>
        <w:t>Семилетний ребёнок, с одной стороны, стремится к социальной независимости, а с другой — продолжает нуждаться в помощи других людей и полагаться на них. Поведение ребёнка в обществе становится более правильным, а сам ребёнок — более приветливым и общительным.</w:t>
      </w:r>
    </w:p>
    <w:p>
      <w:pPr>
        <w:pStyle w:val="Normal"/>
        <w:rPr/>
      </w:pPr>
      <w:r>
        <w:rPr/>
        <w:t xml:space="preserve">В этот возрастной период родители должны помнить о следующем. </w:t>
      </w:r>
    </w:p>
    <w:p>
      <w:pPr>
        <w:pStyle w:val="Normal"/>
        <w:rPr/>
      </w:pPr>
      <w:r>
        <w:rPr>
          <w:rStyle w:val="StrongEmphasis"/>
        </w:rPr>
        <w:t>1.</w:t>
      </w:r>
      <w:r>
        <w:rPr/>
        <w:t xml:space="preserve"> Ребёнку нравятся регулярные групповые игры, поэтому следует подумать о полезных играх для ребёнка и предоставить ему возможность играть, поскольку это способствует появлению у ребёнка уверенности в себе и помогает достигать успехов в будущем.</w:t>
      </w:r>
    </w:p>
    <w:p>
      <w:pPr>
        <w:pStyle w:val="Normal"/>
        <w:rPr/>
      </w:pPr>
      <w:r>
        <w:rPr>
          <w:rStyle w:val="StrongEmphasis"/>
        </w:rPr>
        <w:t>2.</w:t>
      </w:r>
      <w:r>
        <w:rPr/>
        <w:t xml:space="preserve"> В этом возрасте дети часто ссорятся, и воспитатель должен тактично вмешаться и разрешить возникший спор. Необходимо знать, кто из детей более других склонен к конфликтам, дабы уделять ему достаточно внимания.</w:t>
      </w:r>
    </w:p>
    <w:p>
      <w:pPr>
        <w:pStyle w:val="Normal"/>
        <w:rPr/>
      </w:pPr>
      <w:r>
        <w:rPr>
          <w:rStyle w:val="StrongEmphasis"/>
        </w:rPr>
        <w:t>3.</w:t>
      </w:r>
      <w:r>
        <w:rPr/>
        <w:t xml:space="preserve"> Проблемой некоторых детей в этом возрасте является сквернословие. Многие из них склонны ябедничать. За этими действиями ребёнка чаще всего стоит желание привлечь к себе внимание окружающих. Воспитатель же должен учить ребёнка избегать скверных слов и быть воспитанным и благонравным. Ребёнок должен знать элементарные правила этикета.</w:t>
      </w:r>
    </w:p>
    <w:p>
      <w:pPr>
        <w:pStyle w:val="Normal"/>
        <w:rPr/>
      </w:pPr>
      <w:r>
        <w:rPr>
          <w:rStyle w:val="StrongEmphasis"/>
        </w:rPr>
        <w:t>4.</w:t>
      </w:r>
      <w:r>
        <w:rPr/>
        <w:t xml:space="preserve"> В этом возрасте дети стремятся состязаться друг с другом, и воспитатель должен мудро использовать это стремление так, чтобы оно приносило пользу и побуждало детей к заучиванию Корана и приобретению полезных навыков и знаний и не имело дурных последствий.</w:t>
      </w:r>
    </w:p>
    <w:p>
      <w:pPr>
        <w:pStyle w:val="Normal"/>
        <w:rPr/>
      </w:pPr>
      <w:r>
        <w:rPr>
          <w:rStyle w:val="StrongEmphasis"/>
        </w:rPr>
        <w:t>5.</w:t>
      </w:r>
      <w:r>
        <w:rPr/>
        <w:t xml:space="preserve"> В этом возрасте у детей просыпается интерес к религии и естественная неосознанная вера в Создателя начинает проявляться всё ярче. Ребёнок выражает желание совершать молитву вместе с взрослыми, читать и заучивать Коран и некоторые слова поминания Аллаха. Этот возрастной период необходимо использовать, чтобы помочь ребёнку приобрести полезные знания и показать ему благой пример.</w:t>
      </w:r>
    </w:p>
    <w:p>
      <w:pPr>
        <w:pStyle w:val="Normal"/>
        <w:rPr/>
      </w:pPr>
      <w:r>
        <w:rPr/>
        <w:t>Ребёнку, особенно в раннем возрасте, необходим опыт правильного общения с окружающими. Для того чтобы ребёнок комфортно чувствовал себя в обществе и умел общаться, он должен иметь возможность тренировать эти навыки. Исследования показали, что предоставление ребёнку с ранних лет возможности для таких «тренировок» способствует правильному развитию личности и формированию правильных стереотипов поведения в обществе. При этом необходимо учитывать возраст ребёнка, потому что большинство реакций ребёнка обусловлено возрастом. Предоставляя ребёнку возможность общаться с окружающими, мы помогаем ему научиться вести себя таким образом, чтобы его отношения с окружающими людьми носили положительный характер. Для того чтобы приобрести необходимые навыки для общения с другими людьми, маленькому ребёнку нужны «практические занятия».</w:t>
      </w:r>
    </w:p>
    <w:p>
      <w:pPr>
        <w:pStyle w:val="Normal"/>
        <w:rPr/>
      </w:pPr>
      <w:r>
        <w:rPr/>
        <w:t>Проблемы с общением могут возникнуть, если дети играют без присмотра взрослых. Отрицательный опыт вроде запугивания, раздражения и насмешек может заставить ребёнка избегать контактов с окружающими, поскольку в его сознании негативные эмоции прочно связаны с людьми, которые стали их причиной. Действует простая схема: боль причинили люди, а значит, их нужно избегать. Нередко причиной замкнутости и необщительности ребёнка становится вспыльчивость и давление со стороны одного из родителей, чаще всего отца. Учитывая это обстоятельство, отцу полезно присутствовать на «уроках общения», которые получает его ребёнок. Присутствие родителя даёт ребёнку ощущение безопасности. К тому же, когда родитель наблюдает за ребёнком во время его общения или игры с окружающими, он может узнать много нового о своём ребёнке, а также вовремя заметить возникающие трудности и вмешаться. Когда ребёнок только начинает общаться со сверстниками, лучше всего организовать небольшие группы детей, которые играли бы между собой. А позже, когда они усвоят основные правила общения друг с другом, можно расширить круг участников игры.</w:t>
      </w:r>
    </w:p>
    <w:p>
      <w:pPr>
        <w:pStyle w:val="Normal"/>
        <w:rPr/>
      </w:pPr>
      <w:r>
        <w:rPr/>
        <w:t>Для того чтобы правильно строить отношения с окружающими, ребёнку необходим пример.</w:t>
      </w:r>
    </w:p>
    <w:p>
      <w:pPr>
        <w:pStyle w:val="Normal"/>
        <w:rPr/>
      </w:pPr>
      <w:r>
        <w:rPr/>
        <w:t>Ислам упорядочил взаимоотношения людей таким образом, что члены общества уподобляются единому организму, все части которого тесно связаны между собой.</w:t>
      </w:r>
    </w:p>
    <w:p>
      <w:pPr>
        <w:pStyle w:val="Normal"/>
        <w:rPr/>
      </w:pPr>
      <w:r>
        <w:rPr/>
        <w:t>Чаще всего дети учатся чему-то, копируя других, поэтому для того, чтобы их отношения с окружающими носили положительный характер, им необходим достойный пример. Детей необходимо учить жить в мире и согласии друг с другом и избегать ссор и постоянных жалоб.</w:t>
      </w:r>
    </w:p>
    <w:p>
      <w:pPr>
        <w:pStyle w:val="Normal"/>
        <w:rPr/>
      </w:pPr>
      <w:r>
        <w:rPr/>
        <w:t>Специалисты в области педагогики и социологии утверждают, что крайне важно разъяснять ребёнку правила поведения, используя наглядные примеры. Например, можно показать ребёнку детей, которые ведут себя неправильно и совершают плохие поступки, а также обижают и оскорбляют других, сквернословят и так далее. Можно просто рассказать о таких детях. Далее необходимо показать ребёнку детей, которых любят окружающие за их хорошее поведение, вежливость и так далее — или рассказать о таких детях. Таким образом мы направляем ребёнка и помогаем ему быть уверенным в себе и чувствовать себя в безопасности, что положительно влияет на его отношения с окружающими.</w:t>
      </w:r>
    </w:p>
    <w:p>
      <w:pPr>
        <w:pStyle w:val="Normal"/>
        <w:rPr/>
      </w:pPr>
      <w:r>
        <w:rPr/>
        <w:t>Наши дети должны чувствовать, что мы заботимся о них. Они должны чувствовать себя любимыми и нужными. Для этого им недостаточно наших слов. Отношения в семье — пример для ребёнка, и нам не следует забывать о том, что стереотипы поведения, принятые в семье, он будет переносить в общество. Иными словами, отношения детей с окружающими во многом зависят от отношений в семье. Если в своей семье ребёнок чувствует себя ненужным и нелюбимым, страдает от недостатка внимания и ласки, ему вряд ли будет легко общаться с незнакомыми людьми, как взрослыми, так и сверстниками.</w:t>
      </w:r>
    </w:p>
    <w:p>
      <w:pPr>
        <w:pStyle w:val="Normal"/>
        <w:rPr/>
      </w:pPr>
      <w:r>
        <w:rPr/>
        <w:t>Обстановку в семье необходимо улучшать по мере возможности. Ребёнок должен жить в атмосфере любви и внимания, чувствовать поддержку со стороны взрослых, иметь возможность выражать свои чувства, высказывать своё мнение, делиться своими мыслями с другими членами семьи.</w:t>
      </w:r>
    </w:p>
    <w:p>
      <w:pPr>
        <w:pStyle w:val="Normal"/>
        <w:rPr/>
      </w:pPr>
      <w:r>
        <w:rPr/>
        <w:t>Более старших детей нужно побуждать рассказывать о своих отношениях с друзьями и одноклассниками. Их рассказы нужно выслушивать со вниманием и сочувствием. Это одна из главных обязанностей родителей и опекунов. Вы должны давать советы, предлагать решения помогать по мере возможности и, что особенно важно, оказывать ребёнку (любого возраста!) моральную поддержку.</w:t>
      </w:r>
    </w:p>
    <w:p>
      <w:pPr>
        <w:pStyle w:val="Normal"/>
        <w:rPr/>
      </w:pPr>
      <w:r>
        <w:rPr/>
        <w:t>Если ребёнок рассказывает о группе детей, которые не допускают новичков в свою компанию и не позволяют им участвовать в своих играх, можно обсудить с ребёнком эту ситуацию и высказать предположения о возможных причинах подобного поведения этих детей. Возможно, они привыкли играть друг с другом и им хочется оставаться небольшой группой.</w:t>
      </w:r>
    </w:p>
    <w:p>
      <w:pPr>
        <w:pStyle w:val="Normal"/>
        <w:rPr/>
      </w:pPr>
      <w:r>
        <w:rPr/>
        <w:t>Также важно объяснить ребёнку, что «продвижение» отдельных людей внутри групп происходит не сразу и можно добиться более высокого положения в группе благодаря своим умственным способностям, спортивным достижениям и так далее. Разумеется, преподносить ребёнку эти мысли нужно в такой форме, чтобы он понял их.</w:t>
      </w:r>
    </w:p>
    <w:p>
      <w:pPr>
        <w:pStyle w:val="Normal"/>
        <w:rPr/>
      </w:pPr>
      <w:r>
        <w:rPr/>
        <w:t>Мы должны способствовать появлению у ребёнка уверенности в себе, предоставляя ему свободу в выражении своих мыслей и высказывании своего мнения по разным вопросам.</w:t>
      </w:r>
    </w:p>
    <w:p>
      <w:pPr>
        <w:pStyle w:val="Normal"/>
        <w:rPr/>
      </w:pPr>
      <w:r>
        <w:rPr/>
        <w:t>Существует неразрывная связь между уверенностью в себе и любовью к приключениям. Многие исследователи утверждают о существовании связи между физическим развитием ребёнка и его спортивными достижениями, с одной стороны, и его поведением в обществе и общением с другими людьми — с другой. Поэтому необходимо прививать ребёнку умения, которые будут достойно оценены окружающими, и занятия спортом идеально подходят для этого. Человек, известный своими спортивными достижениями, редко бывает одиноким и испытывает трудности в общении с окружающими.</w:t>
      </w:r>
    </w:p>
    <w:p>
      <w:pPr>
        <w:pStyle w:val="Normal"/>
        <w:rPr/>
      </w:pPr>
      <w:r>
        <w:rPr/>
        <w:t>Также следует поощрять детей к поиску одного или нескольких увлечений, любимых занятий. Хобби помогает ребёнку обрести уверенность в себе и реализовать любовь к приключениям. Это, в свою очередь способствует исчезновению застенчивости, которая отравляет ребёнку жизнь и становится причиной множества упущенных возможностей и неприобретённых благ.</w:t>
      </w:r>
    </w:p>
    <w:p>
      <w:pPr>
        <w:pStyle w:val="Normal"/>
        <w:rPr/>
      </w:pPr>
      <w:r>
        <w:rPr/>
        <w:t>Таким образом, достижение высот в разных полезных занятиях помогает ребёнку почувствовать себя полноценным членом общества и облегчает ему общение с другими людьми.</w:t>
      </w:r>
    </w:p>
    <w:p>
      <w:pPr>
        <w:pStyle w:val="Normal"/>
        <w:rPr/>
      </w:pPr>
      <w:r>
        <w:rPr>
          <w:rStyle w:val="StrongEmphasis"/>
        </w:rPr>
        <w:t xml:space="preserve">Ревность. </w:t>
      </w:r>
      <w:r>
        <w:rPr/>
        <w:t>Ревность становится причиной многих отклонений в поведении и психических проблем у ребёнка. Мы говорим о болезненной ревности, которая разрушает психику ребёнка, доводит его до состояния безысходности и отчаяния и становится причиной появления у ребёнка психических отклонений и комплексов.</w:t>
      </w:r>
    </w:p>
    <w:p>
      <w:pPr>
        <w:pStyle w:val="Normal"/>
        <w:rPr/>
      </w:pPr>
      <w:r>
        <w:rPr/>
        <w:t>Ревность, как и любовь, относится к числу естественных чувств, которые испытывает каждый человек, и семья должна принять ревность ребёнка как существующую реальность, но в то же время не позволять ей развиваться и принимать угрожающие масштабы.</w:t>
      </w:r>
    </w:p>
    <w:p>
      <w:pPr>
        <w:pStyle w:val="Normal"/>
        <w:rPr/>
      </w:pPr>
      <w:r>
        <w:rPr/>
        <w:t>Ревность в разумных пределах приносит человеку пользу, поскольку она заставляет человека стремиться к превосходству. Однако чрезмерная ревность портит человеку жизнь и оказывает губительное влияние на его личность. Враждебность, эгоизм, замкнутость и робость очень часто обусловлены именно ревностью. Любой ребёнок время от времени демонстрирует ревность. В этом нет ничего страшного, если мы правильно отреагируем, проанализировав ситуацию. Если же ревность входит у ребёнка в привычку и проявляется постоянно, это уже повод бить тревогу, особенно когда ребёнок выражает свою ревность разными способами.</w:t>
      </w:r>
    </w:p>
    <w:p>
      <w:pPr>
        <w:pStyle w:val="Normal"/>
        <w:rPr/>
      </w:pPr>
      <w:r>
        <w:rPr/>
        <w:t>Ревность лишает ребёнка уверенности в себе и может сделать его агрессивным. Ревность — тяжёлое, болезненное чувство. Причины ревности могут быть разные: в семье появился новорождённый или ребёнок видит, что его просьбы остаются без ответа, а желания — без исполнения, и при этом он видит, что другой ребёнок в семье получает то, что хочет. Эти неудачи формируют у ребёнка комплекс неполноценности.</w:t>
      </w:r>
    </w:p>
    <w:p>
      <w:pPr>
        <w:pStyle w:val="Normal"/>
        <w:rPr/>
      </w:pPr>
      <w:r>
        <w:rPr/>
        <w:t>Ревность складывается из стремления обладать чем-то и гнева в связи с недостижимостью этого. Иногда ревнующий гневается не только на других, но и на самого себя. Например, ребёнок злится на себя и на братьев, которым удалось добиться исполнения своих желаний, в то время как он не смог этого сделать. Ревность может сопровождаться другими негативными явлениями. Например, ребёнок сквернословит, демонстрирует вспышки гнева, обижает или даже бьёт своих братьев и сестёр, не слушается родителей, проявляет упрямство. А в некоторых случаях ревность сопровождают те чувства, которые обычно сопутствуют гневу. Это беспечность, стыд, повышенная чувствительность. Ребёнок может считать себя слабым и ни на что не годным. Иногда у него даже пропадает аппетит и желание разговаривать.</w:t>
      </w:r>
    </w:p>
    <w:p>
      <w:pPr>
        <w:pStyle w:val="Normal"/>
        <w:rPr/>
      </w:pPr>
      <w:r>
        <w:rPr>
          <w:rStyle w:val="StrongEmphasis"/>
        </w:rPr>
        <w:t xml:space="preserve">Ревность и зависть. </w:t>
      </w:r>
      <w:r>
        <w:rPr/>
        <w:t>Эти слова иногда используют как синонимы, однако в действительности ревность и зависть — далеко не одно и то же. Зависть менее опасна. Зависть — это когда человек желает иметь то, что имеет кто-то другой. Например, ребёнок может завидовать другу, у которого есть какая-то игрушка. И девочка-подросток может завидовать подруге из-за её красоты.</w:t>
      </w:r>
    </w:p>
    <w:p>
      <w:pPr>
        <w:pStyle w:val="Normal"/>
        <w:rPr/>
      </w:pPr>
      <w:r>
        <w:rPr/>
        <w:t>А ревность — это не только желание владеть тем, чем владеет кто-то другой, но и мучительное беспокойство по причине неосуществившихся желаний. Если ребёнок испытывает ревность по отношению к ребёнку, владеющему игрушкой, это означает, что он не просто хочет иметь такую же игрушку, а чувствует, что эта игрушка олицетворяет любовь и успокоение, которыми наслаждается тот ребёнок и которых нет у него.</w:t>
      </w:r>
    </w:p>
    <w:p>
      <w:pPr>
        <w:pStyle w:val="Normal"/>
        <w:rPr/>
      </w:pPr>
      <w:r>
        <w:rPr/>
        <w:t>И если девочка-подросток испытывает ревность в отношении своей красивой подруги, это означает, что сама она не просто мечтает быть красивой: для неё эта красота символизирует счастье и душевную гармонию, которые, как ей кажется, есть у подруги и нет у неё.</w:t>
      </w:r>
    </w:p>
    <w:p>
      <w:pPr>
        <w:pStyle w:val="Normal"/>
        <w:rPr/>
      </w:pPr>
      <w:r>
        <w:rPr/>
        <w:t>Таким образом, ревность имеет более глубокие корни в сознании человека, нежели зависть. Она связана с неспособностью любить окружающих должным образом и неумением снискать их любовь. Следовательно, ревность связана с беспокойством и неудовлетворённостью отношениями с людьми, которые нам небезразличны.</w:t>
      </w:r>
    </w:p>
    <w:p>
      <w:pPr>
        <w:pStyle w:val="Normal"/>
        <w:rPr/>
      </w:pPr>
      <w:r>
        <w:rPr/>
        <w:t>Ревность в раннем детстве естественна, поскольку детей в этом возрасте отличает эгоизм, стремление владеть и желание привлечь внимание окружающих. Они сосредоточены на своих потребностях и им нет дела до окружающих и до внешних обстоятельств. Наиболее ревнивыми дети становятся между тремя и четырьмя годами, причём девочки обычно больше склонны ревновать, нежели мальчики.</w:t>
      </w:r>
    </w:p>
    <w:p>
      <w:pPr>
        <w:pStyle w:val="Normal"/>
        <w:rPr/>
      </w:pPr>
      <w:r>
        <w:rPr/>
        <w:t>Ревность опасна, она негативно влияет на жизнь человека, становясь причиной душевных мук и создавая затруднения в личной и общественной жизни. Ревность зачастую имеет болезненные проявления — например, энурез, сосание пальцев, обгрызание ногтей, желание привлечь внимание других разными способами, вплоть до симуляции болезни, а также страх, беспокойство или агрессия.</w:t>
      </w:r>
    </w:p>
    <w:p>
      <w:pPr>
        <w:pStyle w:val="Normal"/>
        <w:rPr/>
      </w:pPr>
      <w:r>
        <w:rPr/>
        <w:t>Для избавления ребёнка от ревности и предупреждения её появления необходимо принимать следующие меры.</w:t>
      </w:r>
    </w:p>
    <w:p>
      <w:pPr>
        <w:pStyle w:val="Normal"/>
        <w:rPr/>
      </w:pPr>
      <w:r>
        <w:rPr>
          <w:rStyle w:val="StrongEmphasis"/>
        </w:rPr>
        <w:t>1.</w:t>
      </w:r>
      <w:r>
        <w:rPr/>
        <w:t xml:space="preserve"> Узнать причины ревности и постараться устранить их.</w:t>
      </w:r>
    </w:p>
    <w:p>
      <w:pPr>
        <w:pStyle w:val="Normal"/>
        <w:rPr/>
      </w:pPr>
      <w:r>
        <w:rPr>
          <w:rStyle w:val="StrongEmphasis"/>
        </w:rPr>
        <w:t>2.</w:t>
      </w:r>
      <w:r>
        <w:rPr/>
        <w:t xml:space="preserve"> Дать ребёнку почувствовать, что его ценят в семье, в школе и в кругу друзей.</w:t>
      </w:r>
    </w:p>
    <w:p>
      <w:pPr>
        <w:pStyle w:val="Normal"/>
        <w:rPr/>
      </w:pPr>
      <w:r>
        <w:rPr>
          <w:rStyle w:val="StrongEmphasis"/>
        </w:rPr>
        <w:t>3.</w:t>
      </w:r>
      <w:r>
        <w:rPr/>
        <w:t xml:space="preserve"> Приучить ребёнка к мысли, что люди, которые любят его, могут любить при этом кого-нибудь ещё.</w:t>
      </w:r>
    </w:p>
    <w:p>
      <w:pPr>
        <w:pStyle w:val="Normal"/>
        <w:rPr/>
      </w:pPr>
      <w:r>
        <w:rPr>
          <w:rStyle w:val="StrongEmphasis"/>
        </w:rPr>
        <w:t>4.</w:t>
      </w:r>
      <w:r>
        <w:rPr/>
        <w:t xml:space="preserve"> Объяснить ребёнку, что в жизни нужно не только брать, но и отдавать, что человек должен уважать права других. Хорошо, если ребёнок усвоит это ещё в раннем детстве.</w:t>
      </w:r>
    </w:p>
    <w:p>
      <w:pPr>
        <w:pStyle w:val="Normal"/>
        <w:rPr/>
      </w:pPr>
      <w:r>
        <w:rPr>
          <w:rStyle w:val="StrongEmphasis"/>
        </w:rPr>
        <w:t>5.</w:t>
      </w:r>
      <w:r>
        <w:rPr/>
        <w:t xml:space="preserve"> Побуждать ребёнка к благородному состязанию с другими. Это заставит его прикладывать усилия, укрепит его волю, а его достижения помогут ему стать жизнерадостным и уверенным в себе.</w:t>
      </w:r>
    </w:p>
    <w:p>
      <w:pPr>
        <w:pStyle w:val="Normal"/>
        <w:rPr/>
      </w:pPr>
      <w:r>
        <w:rPr>
          <w:rStyle w:val="StrongEmphasis"/>
        </w:rPr>
        <w:t>6.</w:t>
      </w:r>
      <w:r>
        <w:rPr/>
        <w:t xml:space="preserve"> Помогать ребёнку обрести уверенность в себе и избавиться от комплекса неполноценности и чувства беспомощности.</w:t>
      </w:r>
    </w:p>
    <w:p>
      <w:pPr>
        <w:pStyle w:val="Normal"/>
        <w:rPr/>
      </w:pPr>
      <w:r>
        <w:rPr>
          <w:rStyle w:val="StrongEmphasis"/>
        </w:rPr>
        <w:t>7.</w:t>
      </w:r>
      <w:r>
        <w:rPr/>
        <w:t xml:space="preserve"> Одинаково относиться к детям и соблюдать справедливость вне зависимости от их возраста, пола и способностей. Не должно быть пристрастности и «любимчиков».</w:t>
      </w:r>
    </w:p>
    <w:p>
      <w:pPr>
        <w:pStyle w:val="Normal"/>
        <w:rPr/>
      </w:pPr>
      <w:r>
        <w:rPr>
          <w:rStyle w:val="StrongEmphasis"/>
        </w:rPr>
        <w:t>8.</w:t>
      </w:r>
      <w:r>
        <w:rPr/>
        <w:t xml:space="preserve"> Научить ребёнка принимать и победы, и поражения. Он должен прикладывать усилия, для того чтобы добиться успеха, не испытывать ревности по отношению к тем, кто превзошёл его в чём-то, и не терять уверенности в себе из-за этого.</w:t>
      </w:r>
    </w:p>
    <w:p>
      <w:pPr>
        <w:pStyle w:val="Normal"/>
        <w:rPr/>
      </w:pPr>
      <w:r>
        <w:rPr>
          <w:rStyle w:val="StrongEmphasis"/>
        </w:rPr>
        <w:t>9.</w:t>
      </w:r>
      <w:r>
        <w:rPr/>
        <w:t xml:space="preserve"> Приучить эгоистичного ребёнка уважать других членов группы и ощущать себя её частью, в частности, спокойно играть с другими детьми и делиться с ними игрушками.</w:t>
      </w:r>
    </w:p>
    <w:p>
      <w:pPr>
        <w:pStyle w:val="Normal"/>
        <w:rPr/>
      </w:pPr>
      <w:r>
        <w:rPr>
          <w:rStyle w:val="StrongEmphasis"/>
        </w:rPr>
        <w:t>10.</w:t>
      </w:r>
      <w:r>
        <w:rPr/>
        <w:t xml:space="preserve"> Родители ревнивого ребёнка должны решительно бороться с этим явлением, не проявляя при этом ненужного беспокойства и не акцентируя внимание самого ребёнка на этой проблеме. Однако и апатия ребёнка (он вообще не реагирует на окружающих и никогда не проявляет ревности) — тоже повод для беспокойства.</w:t>
      </w:r>
    </w:p>
    <w:p>
      <w:pPr>
        <w:pStyle w:val="Normal"/>
        <w:rPr/>
      </w:pPr>
      <w:r>
        <w:rPr>
          <w:rStyle w:val="StrongEmphasis"/>
        </w:rPr>
        <w:t>11.</w:t>
      </w:r>
      <w:r>
        <w:rPr/>
        <w:t xml:space="preserve"> Если в семье появился новый ребёнок, очень важно следить за тем, чтобы старшие не страдали от недостатка внимания. Многие родители совершают ошибку, обращая всё своё внимание на новорождённого и забывая об остальных детях. Не секрет, что грудные дети на самом деле не требуют много времени и заботы. Обычно старшего ребёнка расстраивает, что родители много носят младшего на руках. Отметим, что и младенцу постоянное пребывание на руках родителей на пользу не идёт. Очень важно морально подготовить старшего ребёнка к появлению на свет нового члена семьи, чтобы он не испытал потрясения, узнав, что ему придётся уступить кому-то место, которое всегда занимал он. Нужно заранее дать ему понять, что с появлением младенца родители будут уделять ему внимание и тратить на него некоторую часть своего времени, и это естественно, так и должно быть.</w:t>
      </w:r>
    </w:p>
    <w:p>
      <w:pPr>
        <w:pStyle w:val="Normal"/>
        <w:rPr/>
      </w:pPr>
      <w:r>
        <w:rPr>
          <w:rStyle w:val="StrongEmphasis"/>
        </w:rPr>
        <w:t>12.</w:t>
      </w:r>
      <w:r>
        <w:rPr/>
        <w:t xml:space="preserve"> Родителям следует воздержаться от сравнений, которые могут оказаться обидными, и помнить о том, что каждый ребёнок — уникальная личность, а достоинства и особенности у всех разные.</w:t>
      </w:r>
    </w:p>
    <w:p>
      <w:pPr>
        <w:pStyle w:val="Normal"/>
        <w:rPr/>
      </w:pPr>
      <w:r>
        <w:rPr>
          <w:rStyle w:val="StrongEmphasis"/>
        </w:rPr>
        <w:t>13.</w:t>
      </w:r>
      <w:r>
        <w:rPr/>
        <w:t xml:space="preserve"> Необходимо поощрять полезные увлечения детей. Лучше, если увлечение у каждого ребёнка будет своё. Тогда он сможет добиваться замечательных результатов в своём увлечении и будет ощущать свою ценность и гордиться своими успехами — и в то же время не будет оснований сравнивать его с другими детьми.</w:t>
      </w:r>
    </w:p>
    <w:p>
      <w:pPr>
        <w:pStyle w:val="Normal"/>
        <w:rPr/>
      </w:pPr>
      <w:r>
        <w:rPr>
          <w:rStyle w:val="StrongEmphasis"/>
        </w:rPr>
        <w:t>14.</w:t>
      </w:r>
      <w:r>
        <w:rPr/>
        <w:t xml:space="preserve"> Отношение к здоровому и больному ребёнку должно быть одинаковым, как и отношение к девочкам и мальчикам, ибо неравенство в подобных случаях наносит огромный вред детям. Если девочка чувствует, что ей уделяют меньше внимания, чем её брату, она может начать ревновать и впоследствии это чувство может отравлять ей жизнь и перерасти в мужененавистничество или недоверие к мужчинам.</w:t>
      </w:r>
    </w:p>
    <w:p>
      <w:pPr>
        <w:pStyle w:val="Normal"/>
        <w:rPr/>
      </w:pPr>
      <w:r>
        <w:rPr>
          <w:rStyle w:val="StrongEmphasis"/>
        </w:rPr>
        <w:t>15.</w:t>
      </w:r>
      <w:r>
        <w:rPr/>
        <w:t xml:space="preserve"> Больной ребёнок не должен находиться в привилегированном положении, потому что это даст остальным детям повод для ревности. Они могут начать обижать больного ребёнка или даже возненавидеть его или затаить злобу на него.</w:t>
      </w:r>
    </w:p>
    <w:p>
      <w:pPr>
        <w:pStyle w:val="Heading3"/>
        <w:rPr/>
      </w:pPr>
      <w:r>
        <w:rPr/>
        <w:t>5. Особенности двигательного развития</w:t>
      </w:r>
    </w:p>
    <w:p>
      <w:pPr>
        <w:pStyle w:val="Style17"/>
        <w:rPr/>
      </w:pPr>
      <w:r>
        <w:rPr/>
        <w:t>Дети очень подвижны, и Посланник Аллаха </w:t>
      </w:r>
      <w:r>
        <w:rPr>
          <w:rStyle w:val="Salawat"/>
        </w:rPr>
        <w:t>r</w:t>
      </w:r>
      <w:r>
        <w:rPr/>
        <w:t xml:space="preserve"> не оставил без внимания эту особенность. Он подчеркнул её, сказав: </w:t>
      </w:r>
      <w:r>
        <w:rPr>
          <w:rStyle w:val="Hadith"/>
        </w:rPr>
        <w:t xml:space="preserve">«Подвижность ребёнка в раннем возрасте — зрелость ума в будущем» </w:t>
      </w:r>
      <w:r>
        <w:rPr>
          <w:rStyle w:val="Style13"/>
        </w:rPr>
        <w:t>[Тирмизи]</w:t>
      </w:r>
      <w:r>
        <w:rPr>
          <w:rStyle w:val="FootnoteCharacters"/>
          <w:rStyle w:val="FootnoteAnchor"/>
        </w:rPr>
        <w:footnoteReference w:id="20"/>
      </w:r>
      <w:r>
        <w:rPr/>
        <w:t>.</w:t>
      </w:r>
    </w:p>
    <w:p>
      <w:pPr>
        <w:pStyle w:val="Normal"/>
        <w:rPr/>
      </w:pPr>
      <w:r>
        <w:rPr/>
        <w:t>Родители и воспитатели не должны беспокоиться, если ребёнок очень подвижен и непоседлив, ибо Посланник Аллаха </w:t>
      </w:r>
      <w:r>
        <w:rPr>
          <w:rStyle w:val="Salawat"/>
        </w:rPr>
        <w:t>r</w:t>
      </w:r>
      <w:r>
        <w:rPr/>
        <w:t xml:space="preserve"> пояснил, что эта особенность — залог высокой степени умственного развития в будущем. Взрослые должны помогать такому ребёнку динамично развиваться и избегать излишней строгости и применения силы в отношениях с ним.</w:t>
      </w:r>
    </w:p>
    <w:p>
      <w:pPr>
        <w:pStyle w:val="Normal"/>
        <w:rPr/>
      </w:pPr>
      <w:r>
        <w:rPr/>
        <w:t>Вспомним, как Посланник Аллаха </w:t>
      </w:r>
      <w:r>
        <w:rPr>
          <w:rStyle w:val="Salawat"/>
        </w:rPr>
        <w:t>r</w:t>
      </w:r>
      <w:r>
        <w:rPr/>
        <w:t>, справа от которого сидел мальчик, а слева — взрослые и пожилые люди, попил из поданной ему чаши и попросил у мальчика разрешения передать чашу не ему, а взрослым, сидевшим с левой стороны. Когда мальчик отказался уступать своё право кому бы то ни было, Посланник Аллаха </w:t>
      </w:r>
      <w:r>
        <w:rPr>
          <w:rStyle w:val="Salawat"/>
        </w:rPr>
        <w:t>r</w:t>
      </w:r>
      <w:r>
        <w:rPr/>
        <w:t xml:space="preserve"> не стал ругать или упрекать его, а исполнил его желание и передал чашу ему. Этот поступок Посланника Аллаха </w:t>
      </w:r>
      <w:r>
        <w:rPr>
          <w:rStyle w:val="Salawat"/>
        </w:rPr>
        <w:t>r</w:t>
      </w:r>
      <w:r>
        <w:rPr/>
        <w:t xml:space="preserve"> можно отнести к числу предложенных им мудрых методов правильного воспитания подрастающего поколения. Посланник Аллаха </w:t>
      </w:r>
      <w:r>
        <w:rPr>
          <w:rStyle w:val="Salawat"/>
        </w:rPr>
        <w:t>r</w:t>
      </w:r>
      <w:r>
        <w:rPr/>
        <w:t xml:space="preserve"> подал нам прекрасный пример, и нам остаётся только следовать ему.</w:t>
      </w:r>
    </w:p>
    <w:p>
      <w:pPr>
        <w:pStyle w:val="Normal"/>
        <w:rPr/>
      </w:pPr>
      <w:r>
        <w:rPr/>
        <w:t>Умение ходить, быстрота движений и любовь к игре открывают перед ребёнком новые горизонты. Разные явления, которые он наблюдает, побуждают его задавать взрослым вопросы в поисках объяснений увиденного. С возрастом движения ребёнка совершенствуется, его возможности растут и вместе с ними растёт любопытство, следствием которого становятся новые вопросы, задаваемые взрослым.</w:t>
      </w:r>
    </w:p>
    <w:p>
      <w:pPr>
        <w:pStyle w:val="Heading3"/>
        <w:rPr/>
      </w:pPr>
      <w:r>
        <w:rPr/>
        <w:t>6. Особенности языкового развития и его связь с вопросами, которые задают дети</w:t>
      </w:r>
    </w:p>
    <w:p>
      <w:pPr>
        <w:pStyle w:val="Style17"/>
        <w:rPr/>
      </w:pPr>
      <w:r>
        <w:rPr/>
        <w:t>Язык играет очень важную роль в жизни ребёнка и людей вообще. С помощью языка человек выражает свои мысли, желания и склонности и понимает окружающих. Язык позволяет человеку поддерживать связь с другими людьми и общаться с ними.</w:t>
      </w:r>
    </w:p>
    <w:p>
      <w:pPr>
        <w:pStyle w:val="Normal"/>
        <w:rPr/>
      </w:pPr>
      <w:r>
        <w:rPr>
          <w:rStyle w:val="StrongEmphasis"/>
        </w:rPr>
        <w:t>Рождение.</w:t>
      </w:r>
      <w:r>
        <w:rPr/>
        <w:t xml:space="preserve"> Первый крик ребёнка сразу после рождения — этого его первый опыт пропускания воздуха через глотку.</w:t>
      </w:r>
    </w:p>
    <w:p>
      <w:pPr>
        <w:pStyle w:val="Normal"/>
        <w:rPr/>
      </w:pPr>
      <w:r>
        <w:rPr/>
        <w:t>Родитель начинает обучение ребёнка с самого рождения. Ребёнок нуждается в ласковом ворковании не меньше, чем нуждается он в материнском молоке.</w:t>
      </w:r>
    </w:p>
    <w:p>
      <w:pPr>
        <w:pStyle w:val="Normal"/>
        <w:rPr/>
      </w:pPr>
      <w:r>
        <w:rPr>
          <w:rStyle w:val="StrongEmphasis"/>
        </w:rPr>
        <w:t>Первый и второй месяцы жизни.</w:t>
      </w:r>
      <w:r>
        <w:rPr/>
        <w:t xml:space="preserve"> Ребёнок кричит, когда голоден или его что-то беспокоит. Когда он не плачет, он время от времени издаёт горловые звуки и двигает при этом ножками. Так закладываются основы будущей речи. Мать, слыша издаваемые ребёнком звуки, обычно повторяет их для него, и это успокаивает его. Попытки матери как можно скорее успокоить ребёнка во время плача приводят к тому, что он меньше упражняет свой речевой аппарат криком. И наоборот, когда мать позволяет ребёнку подолгу плакать, это приводит к тому, что он меньше тренирует свой речевой аппарат другими звуками.</w:t>
      </w:r>
    </w:p>
    <w:p>
      <w:pPr>
        <w:pStyle w:val="Normal"/>
        <w:rPr/>
      </w:pPr>
      <w:r>
        <w:rPr>
          <w:rStyle w:val="StrongEmphasis"/>
        </w:rPr>
        <w:t>Третий, четвёртый и пятый месяц жизни.</w:t>
      </w:r>
      <w:r>
        <w:rPr/>
        <w:t xml:space="preserve"> В ворковании ребёнка можно услышать и гласные (чаще всего «а») и согласные (чаще всего «м» и «б»). Ребёнок произносит эти звуки сам или когда с ним кто-то разговаривает. Ребёнок прислушивается к звукам, особенно к тем, которые издаёт сам, и если звук ему нравится, он старается повторить его.</w:t>
      </w:r>
    </w:p>
    <w:p>
      <w:pPr>
        <w:pStyle w:val="Normal"/>
        <w:rPr/>
      </w:pPr>
      <w:r>
        <w:rPr>
          <w:rStyle w:val="StrongEmphasis"/>
        </w:rPr>
        <w:t>Шестой, седьмой и восьмой месяцы жизни.</w:t>
      </w:r>
      <w:r>
        <w:rPr/>
        <w:t xml:space="preserve"> Ребёнок гулит, играет звуками, повторяя слоги («да-да-да», «ма-ма-ма»). В его лепете появляются новые гласные, а также согласные («д», «т», «л», «н»). Заметно социальное развитие. Ребёнок использует звуки для привлечения внимания и выражения своих потребностей. Он начинает осознавать, что язык — способ общения и осуществления желаний. Закладываются основы для диалога: когда с ним разговаривают, он издаёт звуки в ответ. Ребёнок по-прежнему лепечет и «поёт», особенно в присутствии других людей. Он учится управлять своим языком. Это очень важные упражнения, способствующие последующему развитию речи.</w:t>
      </w:r>
    </w:p>
    <w:p>
      <w:pPr>
        <w:pStyle w:val="Normal"/>
        <w:rPr/>
      </w:pPr>
      <w:r>
        <w:rPr>
          <w:rStyle w:val="StrongEmphasis"/>
        </w:rPr>
        <w:t>Девятый, десятый и одиннадцатый месяцы жизни.</w:t>
      </w:r>
      <w:r>
        <w:rPr/>
        <w:t xml:space="preserve"> Звуковая гамма лепета ребёнка обогащается новыми звуками. В этом возрасте ребёнок меньше плачет и больше времени посвящает упражнениям со звуками. Он уже понимает слово «нет». Он всё успешнее повторяет за родителями произносимые ими звуки и активнее реагирует на их общение с ним. В этом возрасте детям очень нравится повторять простые слова.</w:t>
      </w:r>
    </w:p>
    <w:p>
      <w:pPr>
        <w:pStyle w:val="Normal"/>
        <w:rPr/>
      </w:pPr>
      <w:r>
        <w:rPr>
          <w:rStyle w:val="StrongEmphasis"/>
        </w:rPr>
        <w:t>От года до полутора лет.</w:t>
      </w:r>
      <w:r>
        <w:rPr/>
        <w:t xml:space="preserve"> В этом возрасте ребёнок активно развивается. Он начинает ходить и есть самостоятельно. В сознании ребёнка слова связываются с действиями и обстоятельствами. Поэтому прощаясь, он не просто произносит слова прощания, но и машет рукой. Он знает, что так делают в определённых обстоятельствах — когда уходят или провожают кого-то.</w:t>
      </w:r>
    </w:p>
    <w:p>
      <w:pPr>
        <w:pStyle w:val="Normal"/>
        <w:rPr/>
      </w:pPr>
      <w:r>
        <w:rPr>
          <w:rStyle w:val="StrongEmphasis"/>
        </w:rPr>
        <w:t>От полутора до двух лет.</w:t>
      </w:r>
      <w:r>
        <w:rPr/>
        <w:t xml:space="preserve"> Ребёнок произносит осмысленные слова: «Дай!», «На!» и так далее, а также называет членов семьи по именам. В этом возрасте нужно увеличивать словарный запас ребёнка, подсказывая ему нужное слово в нужный момент. Если ребёнок что-то трогает, можно подсказать ему название предмета, чтобы в его сознании возникала связь между словами и тем, что эти слова означают. Нужно стараться, чтобы слово в сознании ребёнка было связано с как можно большим числом признаков и описаний. Если речь идёт о еде, то к таким признакам относится вкус, запах, цвет, форма и т. д. Так начинается осознание ребёнком различий между предметами и постижение их свойств. Очень важно создать у ребёнка представление о вещах и их свойствах и связать эти предметы со словами. Обычно с появлением зубов у ребёнка формируется привычка повторять слова без какой-либо цели. Взрослым следует использовать эту возрастную особенность, обучая ребёнка простым словам.</w:t>
      </w:r>
    </w:p>
    <w:p>
      <w:pPr>
        <w:pStyle w:val="Normal"/>
        <w:rPr/>
      </w:pPr>
      <w:r>
        <w:rPr>
          <w:rStyle w:val="StrongEmphasis"/>
        </w:rPr>
        <w:t>С двух до трёх лет</w:t>
      </w:r>
      <w:r>
        <w:rPr/>
        <w:t xml:space="preserve"> ребёнок пополняет свой словарный запас и совершенствует свою речь, исследуя окружающий мир, повторяя за ними разные слова. Он начинает составлять предложения из трёх слов («Папа на работе»). В этом возрасте ребёнку важно слышать правильную речь и иметь образец для подражания. Если у ребёнка есть такой пример, то все дефекты речи с возрастом исчезают сами собой.</w:t>
      </w:r>
    </w:p>
    <w:p>
      <w:pPr>
        <w:pStyle w:val="Normal"/>
        <w:rPr/>
      </w:pPr>
      <w:r>
        <w:rPr>
          <w:rStyle w:val="StrongEmphasis"/>
        </w:rPr>
        <w:t>С трёх лет до четырёх</w:t>
      </w:r>
      <w:r>
        <w:rPr/>
        <w:t xml:space="preserve"> ребёнок становится общественным, играет со своими друзьями, разговаривает со взрослыми. В этом возрасте ребёнку требуется более совершенная речь для выражения своих потребностей, влияния на друзей, объяснения связи между вещами и подражания взрослым в скорости речи. В этом возрасте речь ребёнка иногда бывает неясной. Ребёнок может запинаться и заикаться. Причиной нередко становятся окружающие, которые разговаривают с ним слишком быстро и часто прерывают его, чтобы исправить неправильно произнесённое им слово или не поворачиваются к нему и не обращают на него внимания, когда он говорит.</w:t>
      </w:r>
    </w:p>
    <w:p>
      <w:pPr>
        <w:pStyle w:val="Normal"/>
        <w:rPr/>
      </w:pPr>
      <w:r>
        <w:rPr/>
        <w:t>Подобные дефекты речи исчезают сами собой в пяти- или шестилетнем возрасте, если не привлекать к ним внимание ребёнка. Правильность речи ребёнка во многом зависит от окружающих.</w:t>
      </w:r>
    </w:p>
    <w:p>
      <w:pPr>
        <w:pStyle w:val="Normal"/>
        <w:rPr/>
      </w:pPr>
      <w:r>
        <w:rPr/>
        <w:t>Ниже речь пойдёт о психических особенностях ребёнка и их связи с развитием речи.</w:t>
      </w:r>
    </w:p>
    <w:p>
      <w:pPr>
        <w:pStyle w:val="Normal"/>
        <w:rPr/>
      </w:pPr>
      <w:r>
        <w:rPr/>
        <w:t>Каждый возраст имеет свои особенности, хотя все этапы человеческой жизни тесно связаны между собой и составляют единое целое. Знание особенностей, присущих каждому возрасту, помогает нам понять, какие истории, сказки и мысли, преподносимые в разных формах, могут оказаться наиболее полезными для ребёнка в том или ином возрасте.</w:t>
      </w:r>
    </w:p>
    <w:p>
      <w:pPr>
        <w:pStyle w:val="Normal"/>
        <w:rPr/>
      </w:pPr>
      <w:r>
        <w:rPr>
          <w:rStyle w:val="StrongEmphasis"/>
        </w:rPr>
        <w:t>1. Младенчество и раннее детство (0–5 лет).</w:t>
      </w:r>
      <w:r>
        <w:rPr/>
        <w:t xml:space="preserve"> В этом возрасте у ребёнка сильно развито воображение, хотя связано оно с вещами, которые окружают его и знакомы ему. Воображение позволяет ему представить стул поездом, а палку конём. Именно это воображение следует считать причиной любви детей этого возраста к сказкам и историям, героями которых являются звери и птицы, а также тем, в которых разговаривают неживые предметы, и фантастическим историям. В этом возрасте мышление ребёнка опирается на зрительные образы, потому что ребёнок ещё не достиг возраста, в котором развивается абстрактное мышление. Он ещё не понимает значения таких слов, как «смелость», «искренность», «верность» и так далее.</w:t>
      </w:r>
    </w:p>
    <w:p>
      <w:pPr>
        <w:pStyle w:val="Normal"/>
        <w:rPr/>
      </w:pPr>
      <w:r>
        <w:rPr>
          <w:rStyle w:val="StrongEmphasis"/>
        </w:rPr>
        <w:t>2. Детство (5–9 лет).</w:t>
      </w:r>
      <w:r>
        <w:rPr/>
        <w:t xml:space="preserve"> В этом возрасте у ребёнка уже накоплен немалый опыт, связанный с окружающей средой и знакомыми ему предметами. Воображение рисует ему неведомые миры, в которых живут гиганты и карлики и великое множество разных фантастических существ в волшебных городах…</w:t>
      </w:r>
    </w:p>
    <w:p>
      <w:pPr>
        <w:pStyle w:val="Normal"/>
        <w:rPr/>
      </w:pPr>
      <w:r>
        <w:rPr/>
        <w:t>В этом возрасте ребёнку нужно рассказывать и читать правдивые истории — а в нашей религии их можно найти множество. Они могут увлечь ребёнка не хуже вымышленных историй и при этом будут отражать действительность и являться частью реальности, с которой ребёнок должен знакомиться.</w:t>
      </w:r>
    </w:p>
    <w:p>
      <w:pPr>
        <w:pStyle w:val="Normal"/>
        <w:rPr/>
      </w:pPr>
      <w:r>
        <w:rPr/>
        <w:t>В этом возрасте ребёнок по-прежнему увлекается историями, главными героями которых являются животные, однако фантазия у него уже не столь бурная, хотя его мышление всё ещё связано в основном со зрительными образами.</w:t>
      </w:r>
    </w:p>
    <w:p>
      <w:pPr>
        <w:pStyle w:val="Normal"/>
        <w:rPr/>
      </w:pPr>
      <w:r>
        <w:rPr/>
        <w:t>Если говорить об абстрактных понятиях, то ребёнка в этом возрасте можно знакомить с достойными примерами благородного поведения и похвальных социальных принципов. С помощью этих примеров можно направить желания и склонности ребёнка в правильное русло.</w:t>
      </w:r>
    </w:p>
    <w:p>
      <w:pPr>
        <w:pStyle w:val="Normal"/>
        <w:rPr/>
      </w:pPr>
      <w:r>
        <w:rPr>
          <w:rStyle w:val="StrongEmphasis"/>
        </w:rPr>
        <w:t>3. Отрочество (9–12 лет).</w:t>
      </w:r>
      <w:r>
        <w:rPr/>
        <w:t xml:space="preserve"> Этот период ещё называют периодом приключений и геройства. В этот период от вымышленных историй ребёнок переходит к историям, сюжет которых близок к реальности. В этом возрасте детям свойственна любовь к коллекционированию и владению вещами. Эта страсть, вне всякого сомнения, нуждается в повышенном внимании со стороны взрослых: она не должна принять крайние формы. В этом возрасте детям нравится участие в разных групповых играх и мероприятиях. У них (у мальчиков это более ярко выражено) пробуждается «инстинкт воина», стремление к превосходству и любовь к занятиям, предполагающим состязание и демонстрацию смелости.</w:t>
      </w:r>
    </w:p>
    <w:p>
      <w:pPr>
        <w:pStyle w:val="Normal"/>
        <w:rPr/>
      </w:pPr>
      <w:r>
        <w:rPr/>
        <w:t>В этом возрасте самые подходящие истории для детей — описания приключений, сопряжённых с разными опасностями, и дальних странствий. Это истории, в которых герои преодолевают разные препятствия и трудности с благородной целью. Эти истории учат смелости, отваге и благородству и побуждают ребёнка избавляться от отрицательных черт характера, таких как агрессия, малодушие, лживость и так далее.</w:t>
      </w:r>
    </w:p>
    <w:p>
      <w:pPr>
        <w:pStyle w:val="Normal"/>
        <w:rPr/>
      </w:pPr>
      <w:r>
        <w:rPr/>
        <w:t>Детям в этом возрасте свойственно безоговорочно принимать слова тех, кого они любят и кто является для них авторитетом. Используя эту возрастную особенность, можно привить ребёнку множество достоинств и замечательных нравственных качеств. Однако для этого очень важно, чтобы у ребёнка были правильные герои.</w:t>
      </w:r>
    </w:p>
    <w:p>
      <w:pPr>
        <w:pStyle w:val="Normal"/>
        <w:rPr/>
      </w:pPr>
      <w:r>
        <w:rPr/>
        <w:t>К концу этого возрастного периода проявляются различия между мальчиками и девочками. Мальчики в это время обычно увлечены историями о приключениях, подвигах и геройстве, девочкам же обычно больше нравятся истории, описывающие домашнюю и семейную жизнь.</w:t>
      </w:r>
    </w:p>
    <w:p>
      <w:pPr>
        <w:pStyle w:val="Normal"/>
        <w:rPr/>
      </w:pPr>
      <w:r>
        <w:rPr/>
        <w:t>Необходимо укреплять психику ребёнка. Иначе говоря, нужно развивать у ребёнка уверенность в себе. Одно из самых опасных и трагических явлений современных обществ — семьи, в которых на детей смотрят как на пустое место. Мол, они ничто, они ничего не знают и не понимают, ни на что не годны и так далее. Бывает, что ребёнку уже четырнадцать или пятнадцать, а члены его семьи всё ещё не воспринимают его всерьёз. Ему не доверяют даже такие простые дела, как сходить в магазин за хлебом, налить чай или встретить гостей. Члены семьи почему-то убеждены в том, что он не способен нести ответственность и исполнять порученное ему, и он действительно вырастает таким. Это крайне опасная ситуация, потому что ребёнок, который растёт в подобных условиях, похож на растение, которое растёт в тени: слабое, чахлое, почти безжизненное, оно почти не растёт и не развивается.</w:t>
      </w:r>
    </w:p>
    <w:p>
      <w:pPr>
        <w:pStyle w:val="Normal"/>
        <w:rPr/>
      </w:pPr>
      <w:r>
        <w:rPr/>
        <w:t>Такой подросток вырастает слабохарактерным, неуверенным в себе. Он будет бояться говорить перед публикой или даже окажется не способен руководить молитвой людей, то есть исполнять роль имама в молитве. Такой человек оказывается не приспособлен к жизни, потому что он получал неправильное воспитание. Вспомним историю с мальчиком и чашей. Посланник Аллаха </w:t>
      </w:r>
      <w:r>
        <w:rPr>
          <w:rStyle w:val="Salawat"/>
        </w:rPr>
        <w:t>r</w:t>
      </w:r>
      <w:r>
        <w:rPr/>
        <w:t xml:space="preserve"> спросил его: </w:t>
      </w:r>
      <w:r>
        <w:rPr>
          <w:rStyle w:val="Hadith"/>
        </w:rPr>
        <w:t>«Разрешаешь ли ты мне отдать эту чашу взрослым, а не тебе?»</w:t>
      </w:r>
      <w:r>
        <w:rPr/>
        <w:t xml:space="preserve"> Подобные фразы дают ребёнку почувствовать, что он не пустое место, что его слова имеют вес. Посланник Аллаха </w:t>
      </w:r>
      <w:r>
        <w:rPr>
          <w:rStyle w:val="Salawat"/>
        </w:rPr>
        <w:t>r</w:t>
      </w:r>
      <w:r>
        <w:rPr/>
        <w:t xml:space="preserve"> показал мальчику (это был Ибн ‘Аббас), что уважает его право, несмотря на то что он ребёнок, и дал ему понять, что поступит так, как он скажет: если он разрешит отдать чашу взрослому, он так и сделает, а если он не разрешит, чаша будет передана ему, поскольку это его право. А когда мальчик сказал, что не откажется от своего права, Посланник Аллаха </w:t>
      </w:r>
      <w:r>
        <w:rPr>
          <w:rStyle w:val="Salawat"/>
        </w:rPr>
        <w:t>r</w:t>
      </w:r>
      <w:r>
        <w:rPr/>
        <w:t xml:space="preserve"> поступил так, как он пожелал, то есть отдал чашу ему. У ребёнка, к которому относились с таким уважением, были все причины, чтобы быть уверенным в себе.</w:t>
      </w:r>
    </w:p>
    <w:p>
      <w:pPr>
        <w:pStyle w:val="Normal"/>
        <w:rPr/>
      </w:pPr>
      <w:r>
        <w:rPr/>
        <w:t>Другой пример. ‘Амр ибн Саляма руководил молитвой людей, когда ему было шесть или семь лет. Возложение на ребёнка подобной ответственности — лучшее средство укрепить его психику и помочь ему стать уравновешенной и сильной личностью в будущем.</w:t>
      </w:r>
    </w:p>
    <w:p>
      <w:pPr>
        <w:pStyle w:val="Normal"/>
        <w:rPr/>
      </w:pPr>
      <w:r>
        <w:rPr/>
        <w:t>Ещё один действенный способ укрепить психику ребёнка и повысить его самооценку — не проявлять жестокости по отношению к ребёнку, если он совершит какой-нибудь проступок. Бывает, что мы относимся к своим детям мягко, но стоит им сделать что-нибудь не так, как мы начинаем обращаться с ними жестоко. А жестокость бывает губительной.</w:t>
      </w:r>
    </w:p>
    <w:p>
      <w:pPr>
        <w:pStyle w:val="Normal"/>
        <w:rPr/>
      </w:pPr>
      <w:r>
        <w:rPr/>
        <w:t>Истории, похожие на ту, которую я хочу рассказать, случались и случаются в разных странах и обществах. Один человек обставил свой дом дорогой мебелью. Утром он, как обычно, отправился на работу, а когда пришёл домой в полдень, то обнаружил, что его сын взял нож и распотрошил им новый дорогой диван и изрезал занавески. Кроме того, он разбросал вещи, как это часто делают дети. Отец пришёл в такую ярость, что сначала крепко избил сына, после чего связал ему верёвкой руки и ноги, а его матери пригрозил, что если она посмеет развязать его, то ей тоже не поздоровится. Ребёнок плакал и плакал, а когда у него не осталось сил, замолчал. После того как он перестал плакать, родители заметили, что кожа ребёнка приобретает неестественный цвет. Они тут же развязали его и отвезли к врачу. Диагноз был неутешителен. Врач сказал, что ребёнок близок к смерти и единственный способ спасти его — немедленно ампутировать конечности, потому что из-за верёвок произошло серьёзное нарушение кровотока. Отец понял, что выбора нет и согласился на операцию. Ребёнку ампутировали конечности. Стоит ли описывать состояние отца после этой трагедии? Но больнее всего ему было от слов маленького сына, который жалобно просил его после возвращения из больницы: «Папа, верни мне мои руки, я больше не буду портить мебель!» Каждый раз эти слова были для отца, словно удар электрическим током: он-то знал, что вернуть мальчику конечности невозможно…</w:t>
      </w:r>
    </w:p>
    <w:p>
      <w:pPr>
        <w:pStyle w:val="Normal"/>
        <w:rPr/>
      </w:pPr>
      <w:r>
        <w:rPr/>
        <w:t>Мы часто допускаем ошибки в своём обращении с детьми и неправильно реагируем на их проступки. Всем нам следует проявлять больше выдержки и терпения, и если мы хотим исправить допущенную ребёнком ошибку, делать это следует спокойно и без нервных выпадов. Нужно объяснить ребёнку, что он поступил неправильно. Мы можем наказать его, лишив чего-то. Например, если мы обещали купить ему что-то, мы можем не сделать этого в качестве наказания. Или мы обещали ребёнку взять его с собой — мы можем отказаться от этого в качестве воспитательной меры, чтобы ребёнок почувствовал, что поступил неправильно. Можно также шлёпнуть ребёнка, а можно ограничиться выговором. Как бы там ни было, важно избегать жестокости, ибо в воспитании детей она совершенно не оправданна.</w:t>
      </w:r>
    </w:p>
    <w:p>
      <w:pPr>
        <w:pStyle w:val="Normal"/>
        <w:rPr/>
      </w:pPr>
      <w:r>
        <w:rPr/>
        <w:t>Аль-Хайсами приводит в «Маджма аз-заваид = Собрание дополнений» следующий хадис. Абу Лейля передаёт: «Я был у Пророка </w:t>
      </w:r>
      <w:r>
        <w:rPr>
          <w:rStyle w:val="Salawat"/>
        </w:rPr>
        <w:t>r</w:t>
      </w:r>
      <w:r>
        <w:rPr/>
        <w:t>. Он лежал, а на нём лежал то ли аль-Хасан, то ли аль-Хусайн, и мальчик помочился, и я увидел дорожки мочи. Я встал, чтобы взять мальчика, но Посланник Аллаха </w:t>
      </w:r>
      <w:r>
        <w:rPr>
          <w:rStyle w:val="Salawat"/>
        </w:rPr>
        <w:t>r</w:t>
      </w:r>
      <w:r>
        <w:rPr/>
        <w:t xml:space="preserve"> сказал: </w:t>
      </w:r>
      <w:r>
        <w:rPr>
          <w:rStyle w:val="Hadith"/>
        </w:rPr>
        <w:t>“Оставьте моего внука, не пугайте его — пусть он закончит мочиться”</w:t>
      </w:r>
      <w:r>
        <w:rPr/>
        <w:t>. И после этого он смыл следы от мочи водой».</w:t>
      </w:r>
    </w:p>
    <w:p>
      <w:pPr>
        <w:pStyle w:val="Normal"/>
        <w:rPr/>
      </w:pPr>
      <w:r>
        <w:rPr/>
        <w:t>Если говорить об обучении письму, то это этап языкового развития можно условно разделить на пять этапов.</w:t>
      </w:r>
    </w:p>
    <w:p>
      <w:pPr>
        <w:pStyle w:val="Normal"/>
        <w:rPr/>
      </w:pPr>
      <w:r>
        <w:rPr>
          <w:rStyle w:val="StrongEmphasis"/>
        </w:rPr>
        <w:t>1. Дописьменный этап (3–6 лет).</w:t>
      </w:r>
      <w:r>
        <w:rPr/>
        <w:t xml:space="preserve"> В этом возрасте ребёнок ещё не воспринимает язык в виде письменной речи, но воспринимает его в устной форме. Ребёнок слушает чтение взрослого или аудиозапись, особенно если приложением к этому будет красиво оформленная книга с картинками. Для этого возраста также подойдут радиопередачи, мультфильмы и детские передачи, в том числе коранические истории или истории, главными героями которых являются животные. В этот период, согласно некоторым исследованиям, словарный запас увеличивается с 50 до 1 600 слов, увеличиваясь каждый год в среднем на 500 слов.</w:t>
      </w:r>
    </w:p>
    <w:p>
      <w:pPr>
        <w:pStyle w:val="Normal"/>
        <w:rPr/>
      </w:pPr>
      <w:r>
        <w:rPr>
          <w:rStyle w:val="StrongEmphasis"/>
        </w:rPr>
        <w:t>2. Начальный этап обучения письму (6–8 лет).</w:t>
      </w:r>
      <w:r>
        <w:rPr/>
        <w:t xml:space="preserve"> В этот период ребёнок обучается чтению и письму. В этот период, соответствующий первому и второму классам школы, ребёнок понимает язык в письменной форме, однако понимание его ещё очень ограничено. Словарный запас ребёнка в этом возрасте варьируется от 2 600 до 3 600 слов. Чтение и письмо продолжают оставаться для ребёнка непростым занятием. Возможно, поэтому так мало книг, рассчитанных на детей этой возрастной группы. Необходимы дополнительные психологические исследования, чтобы глубже понять особенности детской психики в этом трудном с точки зрения умственного и эмоционального развития возрасте и составить подходящие тексты.</w:t>
      </w:r>
    </w:p>
    <w:p>
      <w:pPr>
        <w:pStyle w:val="Normal"/>
        <w:rPr/>
      </w:pPr>
      <w:r>
        <w:rPr>
          <w:rStyle w:val="StrongEmphasis"/>
        </w:rPr>
        <w:t xml:space="preserve">3. Средний период (8–10 лет). </w:t>
      </w:r>
      <w:r>
        <w:rPr/>
        <w:t>Этот период соответствует 3 и 4 классам школы. В этом возрасте ребёнок достигает значительных успехов в чтении и письме. Ребёнок уже читает истории в книгах с картинками самостоятельно, не испытывая трудностей. Книги для детей этой возрастной группы должны быть написаны простым языком, чтобы ребёнок без труда понимал их. Желательно использовать крупный шрифт. Словарный запас составляет примерно 5 400 слов.</w:t>
      </w:r>
    </w:p>
    <w:p>
      <w:pPr>
        <w:pStyle w:val="Normal"/>
        <w:rPr/>
      </w:pPr>
      <w:r>
        <w:rPr>
          <w:rStyle w:val="StrongEmphasis"/>
        </w:rPr>
        <w:t>4. Продвинутый период (10–12 лет).</w:t>
      </w:r>
      <w:r>
        <w:rPr/>
        <w:t xml:space="preserve"> Этот период соответствует 5 и 6 классам школы. В этом возрасте хорошо заметен прогресс ребёнка в изучении языка. Словарный запас увеличивается до 7 200 слов.</w:t>
      </w:r>
    </w:p>
    <w:p>
      <w:pPr>
        <w:pStyle w:val="Normal"/>
        <w:rPr/>
      </w:pPr>
      <w:r>
        <w:rPr>
          <w:rStyle w:val="StrongEmphasis"/>
        </w:rPr>
        <w:t>5. Период полного овладения письмом (12–15 лет).</w:t>
      </w:r>
      <w:r>
        <w:rPr/>
        <w:t xml:space="preserve"> Этот период соответствует 7, 8 и 9 классам школы. В этом возрасте ребёнок уже хорошо владеет языком, понимание достигает довольно высокого уровня. Словарный запас четырнадцатилетнего ребёнка составляет в среднем 9 000 слов. Для сравнения, словарный запас взрослого человека со средними показателями умственного развития составляет примерно 11 700 слов, а словарный запас взрослого человека с высокими показателями умственного развития составляет примерно 13 500 слов.</w:t>
      </w:r>
    </w:p>
    <w:p>
      <w:pPr>
        <w:pStyle w:val="Normal"/>
        <w:rPr/>
      </w:pPr>
      <w:r>
        <w:rPr/>
        <w:t>Важно отметить следующие моменты.</w:t>
      </w:r>
    </w:p>
    <w:p>
      <w:pPr>
        <w:pStyle w:val="Normal"/>
        <w:rPr/>
      </w:pPr>
      <w:r>
        <w:rPr/>
        <w:t>1. Эти этапы тесно связаны между собой и их протекание во многом зависит от среды и обстоятельств. Несомненное влияние оказывают и индивидуальные различия, поскольку все дети разные. Многим детям доставляет удовольствие выражать своим мысли и чувства с помощью языковых средств, и когда они делают это успешно, их достижения побуждают их стремиться к большему и повышают их интерес к изучению языка.</w:t>
      </w:r>
    </w:p>
    <w:p>
      <w:pPr>
        <w:pStyle w:val="Normal"/>
        <w:rPr/>
      </w:pPr>
      <w:r>
        <w:rPr/>
        <w:t>2. Возрастные границы перечисленных этапов нельзя назвать чёткими. Напротив, они размыты. Например, ранний период может начаться не в 6, а в 5 лет, и продолжаться не до 8, а до 7 лет, и так далее.</w:t>
      </w:r>
    </w:p>
    <w:p>
      <w:pPr>
        <w:pStyle w:val="Normal"/>
        <w:rPr/>
      </w:pPr>
      <w:r>
        <w:rPr/>
        <w:t>3. Каждый из перечисленных пяти этапов можно разделить на подэтапы, более точно отражающие языковое развитие ребёнка в конкретный возрастной период.</w:t>
      </w:r>
    </w:p>
    <w:p>
      <w:pPr>
        <w:pStyle w:val="Normal"/>
        <w:rPr/>
      </w:pPr>
      <w:r>
        <w:rPr/>
        <w:t>4. Названные пять этапов нуждаются в более детальном изучении для выявления всех их особенностей и составления словарей для каждого из этих этапов.</w:t>
      </w:r>
    </w:p>
    <w:p>
      <w:pPr>
        <w:pStyle w:val="Normal"/>
        <w:rPr/>
      </w:pPr>
      <w:r>
        <w:rPr/>
        <w:t>5. Словарный запас детей на каждом из названных этапов оценён приблизительно. Эти цифры были получены экспериментальным путём в определённых обществах в определённое время и реальные показатели могут значительно отличаться от них</w:t>
      </w:r>
      <w:r>
        <w:rPr>
          <w:rStyle w:val="FootnoteCharacters"/>
          <w:rStyle w:val="FootnoteAnchor"/>
        </w:rPr>
        <w:footnoteReference w:id="21"/>
      </w:r>
      <w:r>
        <w:rPr/>
        <w:t>. Детским писателям также необходимо учитывать не только ограниченность словарного запаса ребёнка, но и обращать внимание на уровень сложности употребляемых им предложений, чтобы они не оказались слишком сложными для ребёнка той возрастной группы, которой этот текст адресован.</w:t>
      </w:r>
    </w:p>
    <w:p>
      <w:pPr>
        <w:pStyle w:val="Normal"/>
        <w:rPr/>
      </w:pPr>
      <w:r>
        <w:rPr/>
        <w:t>У детей есть четыре словаря.</w:t>
      </w:r>
    </w:p>
    <w:p>
      <w:pPr>
        <w:pStyle w:val="Normal"/>
        <w:rPr/>
      </w:pPr>
      <w:r>
        <w:rPr/>
        <w:t>1. Пассивный устный словарь. Это слова и фразы, которые ребёнок понимает, когда слышит их.</w:t>
      </w:r>
    </w:p>
    <w:p>
      <w:pPr>
        <w:pStyle w:val="Normal"/>
        <w:rPr/>
      </w:pPr>
      <w:r>
        <w:rPr/>
        <w:t>2. Активный устный словарь. Это слова и фразы, которые ребёнок способен употреблять в своей речи.</w:t>
      </w:r>
    </w:p>
    <w:p>
      <w:pPr>
        <w:pStyle w:val="Normal"/>
        <w:rPr/>
      </w:pPr>
      <w:r>
        <w:rPr/>
        <w:t>3. Пассивный письменный словарь. Это слова и фразы, которые ребёнок понимает, когда читает их.</w:t>
      </w:r>
    </w:p>
    <w:p>
      <w:pPr>
        <w:pStyle w:val="Normal"/>
        <w:rPr/>
      </w:pPr>
      <w:r>
        <w:rPr/>
        <w:t>4. Активный письменный словарь. Это слова и фразы, которые ребёнок способен писать, то есть осмысленно употреблять в своей письменной речи.</w:t>
      </w:r>
    </w:p>
    <w:p>
      <w:pPr>
        <w:pStyle w:val="Normal"/>
        <w:rPr/>
      </w:pPr>
      <w:r>
        <w:rPr/>
        <w:t>Детский писатель должен учитывать все эти словари и понимать, сколь большое значение имеет каждое написанное им слово для ребёнка. Он должен любить детей, понимать их, общаться с ними и при этом обладать писательским талантом именно в области детской литературы. Кто задумается над этим всерьёз, тот поймёт, как трудно писать для детей и почему нередко случается, что писатель успешно пишет для взрослых (и его с удовольствием читают), а потом терпит неудачу, написав что-то для детей.</w:t>
      </w:r>
    </w:p>
    <w:p>
      <w:pPr>
        <w:pStyle w:val="Normal"/>
        <w:rPr/>
      </w:pPr>
      <w:r>
        <w:rPr/>
        <w:t>Наконец, следует помнить о том, что ребёнок воспринимает и реагирует на то, что ему преподносят. Образы и ценности льются на него дождём, и то, что впитал его разум, рано или поздно проявится. Когда слова записаны на листе бумаге, лежащем в нашем кабинете, мы можем изменить в них всё, что захотим. Но после того как этот лист попадёт в руки наших детей, исправить что-то или изменить будет крайне сложно, если не сказать невозможно.</w:t>
      </w:r>
    </w:p>
    <w:p>
      <w:pPr>
        <w:pStyle w:val="Heading1"/>
        <w:rPr/>
      </w:pPr>
      <w:r>
        <w:rPr/>
        <w:t>Глава третья. Методы воспитания, которые применял Посланник Аллаха </w:t>
      </w:r>
      <w:r>
        <w:rPr>
          <w:rStyle w:val="Salawat"/>
        </w:rPr>
        <w:t>r</w:t>
      </w:r>
    </w:p>
    <w:p>
      <w:pPr>
        <w:pStyle w:val="Heading2"/>
        <w:rPr/>
      </w:pPr>
      <w:r>
        <w:rPr/>
        <w:t>Введение</w:t>
      </w:r>
    </w:p>
    <w:p>
      <w:pPr>
        <w:pStyle w:val="Style17"/>
        <w:rPr/>
      </w:pPr>
      <w:r>
        <w:rPr/>
        <w:t>У каждого из нас есть дети. Однако обращаемся ли мы с ними так, как обращался Посланник Аллаха </w:t>
      </w:r>
      <w:r>
        <w:rPr>
          <w:rStyle w:val="Salawat"/>
        </w:rPr>
        <w:t>r</w:t>
      </w:r>
      <w:r>
        <w:rPr/>
        <w:t>? Ведь Посланник Аллаха </w:t>
      </w:r>
      <w:r>
        <w:rPr>
          <w:rStyle w:val="Salawat"/>
        </w:rPr>
        <w:t>r</w:t>
      </w:r>
      <w:r>
        <w:rPr/>
        <w:t xml:space="preserve"> для нас — пример во всём...</w:t>
      </w:r>
    </w:p>
    <w:p>
      <w:pPr>
        <w:pStyle w:val="Normal"/>
        <w:rPr/>
      </w:pPr>
      <w:r>
        <w:rPr/>
        <w:t>Каждый возрастной период имеет свои особенности, и на эту тему написано немало научных трудов и проведено немало исследований. Замечательной особенностью воспитания, которое давал детям Посланник Аллаха </w:t>
      </w:r>
      <w:r>
        <w:rPr>
          <w:rStyle w:val="Salawat"/>
        </w:rPr>
        <w:t>r</w:t>
      </w:r>
      <w:r>
        <w:rPr/>
        <w:t>, было разнообразие методов и подходов, которые он использовал. Посланник Аллаха </w:t>
      </w:r>
      <w:r>
        <w:rPr>
          <w:rStyle w:val="Salawat"/>
        </w:rPr>
        <w:t>r</w:t>
      </w:r>
      <w:r>
        <w:rPr/>
        <w:t xml:space="preserve"> понимал, что, если использовать всегда один и тот же метод, ребёнку это может наскучить. И тогда воспитание не произведёт ожидаемого эффекта.</w:t>
      </w:r>
    </w:p>
    <w:p>
      <w:pPr>
        <w:pStyle w:val="Normal"/>
        <w:rPr/>
      </w:pPr>
      <w:r>
        <w:rPr/>
        <w:t>Иногда он воспитывал с помощью личного примера, а это, как известно, наилучший из всех методов воспитания, потому что личный пример — это молчаливое послание другому: мол, это правильно, и в этом нет ничего невозможного, и другие могут сделать то, что сделал подающий пример. И сегодня мусульманская община ни в чём не нуждается так, как нуждается она в благих примерах во всех областях.</w:t>
      </w:r>
    </w:p>
    <w:p>
      <w:pPr>
        <w:pStyle w:val="Normal"/>
        <w:rPr/>
      </w:pPr>
      <w:r>
        <w:rPr/>
        <w:t>Иногда Посланник Аллаха </w:t>
      </w:r>
      <w:r>
        <w:rPr>
          <w:rStyle w:val="Salawat"/>
        </w:rPr>
        <w:t>r</w:t>
      </w:r>
      <w:r>
        <w:rPr/>
        <w:t xml:space="preserve"> воспитывал с помощью истории, которая производила на слушателей сильное впечатление и содержала в себе уроки и назидания.</w:t>
      </w:r>
    </w:p>
    <w:p>
      <w:pPr>
        <w:pStyle w:val="Normal"/>
        <w:rPr/>
      </w:pPr>
      <w:r>
        <w:rPr/>
        <w:t>Иногда Посланник Аллаха </w:t>
      </w:r>
      <w:r>
        <w:rPr>
          <w:rStyle w:val="Salawat"/>
        </w:rPr>
        <w:t>r</w:t>
      </w:r>
      <w:r>
        <w:rPr/>
        <w:t xml:space="preserve"> приводил наглядные примеры, чтобы приблизить к пониманию слушателей то, о чём он говорил. Таким образом Посланник Аллаха </w:t>
      </w:r>
      <w:r>
        <w:rPr>
          <w:rStyle w:val="Salawat"/>
        </w:rPr>
        <w:t>r</w:t>
      </w:r>
      <w:r>
        <w:rPr/>
        <w:t xml:space="preserve"> заставлял людей задействовать своё воображение и мышление. Приводимые им примеры также вызывали у людей определённые чувства и эмоции.</w:t>
      </w:r>
    </w:p>
    <w:p>
      <w:pPr>
        <w:pStyle w:val="Normal"/>
        <w:rPr/>
      </w:pPr>
      <w:r>
        <w:rPr/>
        <w:t>Иногда Посланник Аллаха </w:t>
      </w:r>
      <w:r>
        <w:rPr>
          <w:rStyle w:val="Salawat"/>
        </w:rPr>
        <w:t>r</w:t>
      </w:r>
      <w:r>
        <w:rPr/>
        <w:t xml:space="preserve"> воспитывал посредством событий: он использовал разные происшествия, чтобы дать людям важный урок или наставление, и наставление это люди вспоминали каждый раз, когда вспоминали это событие.</w:t>
      </w:r>
    </w:p>
    <w:p>
      <w:pPr>
        <w:pStyle w:val="Normal"/>
        <w:rPr/>
      </w:pPr>
      <w:r>
        <w:rPr/>
        <w:t>Иногда Посланник Аллаха </w:t>
      </w:r>
      <w:r>
        <w:rPr>
          <w:rStyle w:val="Salawat"/>
        </w:rPr>
        <w:t>r</w:t>
      </w:r>
      <w:r>
        <w:rPr/>
        <w:t xml:space="preserve"> воспитывал посредством устрашения и привлечения, умело сочетая «кнут» и «пряник» так, чтобы установились равновесие и гармония. Он говорил о благом, его результатах и последствиях, а затем упоминал о скверном и его результатах и последствиях.</w:t>
      </w:r>
    </w:p>
    <w:p>
      <w:pPr>
        <w:pStyle w:val="Normal"/>
        <w:rPr/>
      </w:pPr>
      <w:r>
        <w:rPr/>
        <w:t>Иногда Посланник Аллаха </w:t>
      </w:r>
      <w:r>
        <w:rPr>
          <w:rStyle w:val="Salawat"/>
        </w:rPr>
        <w:t>r</w:t>
      </w:r>
      <w:r>
        <w:rPr/>
        <w:t xml:space="preserve"> воспитывал посредством шуток, которые вселяли в сердца слушателей веселье и «прокладывали дорогу» наставлениям и указаниям, которые, будучи преподнесёнными таким образом, легко усваивались и правильно воспринимались.</w:t>
      </w:r>
    </w:p>
    <w:p>
      <w:pPr>
        <w:pStyle w:val="Normal"/>
        <w:rPr/>
      </w:pPr>
      <w:r>
        <w:rPr/>
        <w:t>Посланник Аллаха </w:t>
      </w:r>
      <w:r>
        <w:rPr>
          <w:rStyle w:val="Salawat"/>
        </w:rPr>
        <w:t>r</w:t>
      </w:r>
      <w:r>
        <w:rPr/>
        <w:t xml:space="preserve"> оставил нам множество методов воспитания, которые успешно применял он сам. Мне представляется, что Посланник Аллаха </w:t>
      </w:r>
      <w:r>
        <w:rPr>
          <w:rStyle w:val="Salawat"/>
        </w:rPr>
        <w:t>r</w:t>
      </w:r>
      <w:r>
        <w:rPr/>
        <w:t xml:space="preserve"> использовал столько разных методов воспитания потому, что один и тот же метод, применяемый постоянно, наскучивает людям, притупляет их чувства и, как следствие, становится неэффективным.</w:t>
      </w:r>
    </w:p>
    <w:p>
      <w:pPr>
        <w:pStyle w:val="Normal"/>
        <w:rPr/>
      </w:pPr>
      <w:r>
        <w:rPr/>
        <w:t>Ниже мы подробнее разберём методы воспитания, которые использовал Посланник Аллаха </w:t>
      </w:r>
      <w:r>
        <w:rPr>
          <w:rStyle w:val="Salawat"/>
        </w:rPr>
        <w:t>r</w:t>
      </w:r>
      <w:r>
        <w:rPr/>
        <w:t>. Хочется предупредить, что упомянутое в этой книге — капля в море по сравнению с тем, что делал и говорил Посланник Аллаха </w:t>
      </w:r>
      <w:r>
        <w:rPr>
          <w:rStyle w:val="Salawat"/>
        </w:rPr>
        <w:t>r</w:t>
      </w:r>
      <w:r>
        <w:rPr/>
        <w:t>, воспитывая членов своей общины. Содержание этой главы составлено на основе хадисов Посланника Аллаха </w:t>
      </w:r>
      <w:r>
        <w:rPr>
          <w:rStyle w:val="Salawat"/>
        </w:rPr>
        <w:t>r</w:t>
      </w:r>
      <w:r>
        <w:rPr/>
        <w:t xml:space="preserve"> и должно восприниматься как примеры того, как воспитывал людей Посланник Всевышнего, а не как попытка охватить всё это воспитание.</w:t>
      </w:r>
    </w:p>
    <w:p>
      <w:pPr>
        <w:pStyle w:val="Heading2"/>
        <w:rPr/>
      </w:pPr>
      <w:r>
        <w:rPr/>
        <w:t>§ 1. Воспитание посредством личного примера</w:t>
      </w:r>
    </w:p>
    <w:p>
      <w:pPr>
        <w:pStyle w:val="Style17"/>
        <w:rPr/>
      </w:pPr>
      <w:r>
        <w:rPr/>
        <w:t>Личный пример — наиболее эффективный и успешный способ воспитания. Посланник Аллаха </w:t>
      </w:r>
      <w:r>
        <w:rPr>
          <w:rStyle w:val="Salawat"/>
        </w:rPr>
        <w:t>r</w:t>
      </w:r>
      <w:r>
        <w:rPr/>
        <w:t xml:space="preserve"> принёс нам всеобъемлющую жизненную программу — программу, которая была истинным чудом, — и он знал, что люди должны жить в соответствии с ней. Необходим был человек, сердце которого впитало бы эту программу — послание Всевышнего — и который претворил бы её в жизнь. Поэтому Всевышний Аллах направил к людям Мухаммада </w:t>
      </w:r>
      <w:r>
        <w:rPr>
          <w:rStyle w:val="Salawat"/>
        </w:rPr>
        <w:t>r</w:t>
      </w:r>
      <w:r>
        <w:rPr/>
        <w:t xml:space="preserve">, чтобы он был примером для них. Всевышний Аллах сказал: </w:t>
      </w:r>
      <w:r>
        <w:rPr>
          <w:rStyle w:val="5Quran"/>
        </w:rPr>
        <w:t xml:space="preserve">«В Посланнике Аллаха был прекрасный пример для вас, для тех, кто надеется на </w:t>
      </w:r>
      <w:r>
        <w:rPr>
          <w:rStyle w:val="5quranconjecture"/>
        </w:rPr>
        <w:t>[милость]</w:t>
      </w:r>
      <w:r>
        <w:rPr>
          <w:rStyle w:val="5Quran"/>
        </w:rPr>
        <w:t xml:space="preserve"> Аллаха и Последний день и много поминает Аллаха»</w:t>
      </w:r>
      <w:r>
        <w:rPr/>
        <w:t xml:space="preserve"> </w:t>
      </w:r>
      <w:r>
        <w:rPr>
          <w:rStyle w:val="5ayah"/>
        </w:rPr>
        <w:t>(33:21)</w:t>
      </w:r>
      <w:r>
        <w:rPr/>
        <w:t>.</w:t>
      </w:r>
    </w:p>
    <w:p>
      <w:pPr>
        <w:pStyle w:val="Normal"/>
        <w:rPr/>
      </w:pPr>
      <w:r>
        <w:rPr/>
        <w:t>Посланник Аллаха </w:t>
      </w:r>
      <w:r>
        <w:rPr>
          <w:rStyle w:val="Salawat"/>
        </w:rPr>
        <w:t>r</w:t>
      </w:r>
      <w:r>
        <w:rPr/>
        <w:t xml:space="preserve"> олицетворял собой послание Всевышнего, которое он принёс человечеству. Он был живым воплощением этого послания. Когда супругу Посланника Аллаха </w:t>
      </w:r>
      <w:r>
        <w:rPr>
          <w:rStyle w:val="Salawat"/>
        </w:rPr>
        <w:t>r</w:t>
      </w:r>
      <w:r>
        <w:rPr/>
        <w:t xml:space="preserve"> ‘Аишу (да будет доволен ею Аллах) спросили о том, каким был нрав Посланника Аллаха </w:t>
      </w:r>
      <w:r>
        <w:rPr>
          <w:rStyle w:val="Salawat"/>
        </w:rPr>
        <w:t>r</w:t>
      </w:r>
      <w:r>
        <w:rPr/>
        <w:t>, она ответила кратко и точно: «Его нравом был Коран».</w:t>
      </w:r>
    </w:p>
    <w:p>
      <w:pPr>
        <w:pStyle w:val="Normal"/>
        <w:rPr/>
      </w:pPr>
      <w:r>
        <w:rPr/>
        <w:t>Посланник Аллаха </w:t>
      </w:r>
      <w:r>
        <w:rPr>
          <w:rStyle w:val="Salawat"/>
        </w:rPr>
        <w:t>r</w:t>
      </w:r>
      <w:r>
        <w:rPr/>
        <w:t xml:space="preserve"> был, есть и будет примером для всех мусульман. Его личность воссияла среди людей не для того, чтобы люди просто восхищались им или размышляли о том, что он принёс нам. Мухаммад </w:t>
      </w:r>
      <w:r>
        <w:rPr>
          <w:rStyle w:val="Salawat"/>
        </w:rPr>
        <w:t>r</w:t>
      </w:r>
      <w:r>
        <w:rPr/>
        <w:t xml:space="preserve"> был послан к людям для того, чтобы они стремились быть похожими на него, то есть следовали его примеру и шли по его стопам — каждый в соответствии со своими возможностями. Мухаммад </w:t>
      </w:r>
      <w:r>
        <w:rPr>
          <w:rStyle w:val="Salawat"/>
        </w:rPr>
        <w:t>r</w:t>
      </w:r>
      <w:r>
        <w:rPr/>
        <w:t> — не призрак прошлого, ставший объектом бездумной любви, не предполагающей никаких действий, никакого движения и стремления, подражания и следования.</w:t>
      </w:r>
    </w:p>
    <w:p>
      <w:pPr>
        <w:pStyle w:val="Normal"/>
        <w:rPr/>
      </w:pPr>
      <w:r>
        <w:rPr/>
        <w:t>Мы уже сказали, что ислам считает личный пример величайшим воспитательным методом и принимает его за основу в воспитании. Ребёнку требуется пример в семье (чаще всего это родители), чтобы с детства впитать ислам с его ценностями, принципами и нормами. И людям нужен пример в обществе, который помог бы этому обществу пропитаться духом ислама, жить по его законам и традициям и передать эту драгоценную ношу следующим поколениям.</w:t>
      </w:r>
    </w:p>
    <w:p>
      <w:pPr>
        <w:pStyle w:val="Normal"/>
        <w:rPr/>
      </w:pPr>
      <w:r>
        <w:rPr/>
        <w:t>Лидер общества (правитель, старейшина и так далее) должен служить примером для своей паствы. Он должен воплощать ислам, чтобы другие люди смогли следовать за ним и брать с него пример.</w:t>
      </w:r>
    </w:p>
    <w:p>
      <w:pPr>
        <w:pStyle w:val="Normal"/>
        <w:rPr/>
      </w:pPr>
      <w:r>
        <w:rPr/>
        <w:t>А главным примером для всех является личность Посланника Аллаха </w:t>
      </w:r>
      <w:r>
        <w:rPr>
          <w:rStyle w:val="Salawat"/>
        </w:rPr>
        <w:t>r</w:t>
      </w:r>
      <w:r>
        <w:rPr/>
        <w:t>, в которой воплотились все принципы ислама, его ценности и его учение. Вся воспитательная система строится на личном примере Посланника Аллаха </w:t>
      </w:r>
      <w:r>
        <w:rPr>
          <w:rStyle w:val="Salawat"/>
        </w:rPr>
        <w:t>r</w:t>
      </w:r>
      <w:r>
        <w:rPr/>
        <w:t>. Согласно исламу, воспитание — не личное дело каждого, в котором один может преуспеть, а другой потерпеть неудачу. Воспитание в исламе — это совершенная, всеобъемлющая программа, охватывающая всех членов мусульманского общества, начиная с правителя и заканчивая грудным младенцем. Исламское общество — исламское воспитание. Это естественно. Любая система создаёт свою программу с тем, чтобы она претворялась в жизнь, и ислам — не исключение. Он не может заимствовать что-то у других — он должен использовать свои средства и инструменты для претворения в жизнь своей программы.</w:t>
      </w:r>
    </w:p>
    <w:p>
      <w:pPr>
        <w:pStyle w:val="Normal"/>
        <w:rPr/>
      </w:pPr>
      <w:r>
        <w:rPr/>
        <w:t>Если формируется исламское общество, оно привьёт детям принципы ислама естественным путём — путём личного примера, который есть в этом общества и для ребёнка чаще всего воплощён в родителях. Ребёнок, который видит, как его отец лжёт, не может научиться правдивости. Ребёнок, который видит, как мать обманывает отца, или его брата, или его самого, не может научиться верности и честности. Ребёнок, который видит, что его мать — безнравственная женщина, не может научиться целомудрию и благородству. Ребёнок, с которым отец обращается жестоко, не может научиться милосердию. Семья — это колыбель ребёнка и именно семья бросает в его душу первые семена. Она оказывает огромное влияние на поведение ребёнка, на его психику и, как следствие, на его поступки.</w:t>
      </w:r>
    </w:p>
    <w:p>
      <w:pPr>
        <w:pStyle w:val="Normal"/>
        <w:rPr/>
      </w:pPr>
      <w:r>
        <w:rPr/>
        <w:t>Для того чтобы вырастить поколение мусульман, нужна мусульманская семья, нравственно чистая и соблюдающая установления ислама. Нужен пример в лице такой семьи, за которым стоял бы другой, главный пример — пример Посланника Аллаха </w:t>
      </w:r>
      <w:r>
        <w:rPr>
          <w:rStyle w:val="Salawat"/>
        </w:rPr>
        <w:t>r</w:t>
      </w:r>
      <w:r>
        <w:rPr/>
        <w:t>.</w:t>
      </w:r>
    </w:p>
    <w:p>
      <w:pPr>
        <w:pStyle w:val="Normal"/>
        <w:rPr/>
      </w:pPr>
      <w:r>
        <w:rPr/>
        <w:t>В добавление к этому жизнеописание Посланника Аллаха </w:t>
      </w:r>
      <w:r>
        <w:rPr>
          <w:rStyle w:val="Salawat"/>
        </w:rPr>
        <w:t>r</w:t>
      </w:r>
      <w:r>
        <w:rPr/>
        <w:t xml:space="preserve"> должно быть неотъемлемой частью воспитательной программы — дома и в школе, в книгах и средствах массовой информации, чтобы оно постоянно было живым примером в чувствах и мыслях людей.</w:t>
      </w:r>
    </w:p>
    <w:p>
      <w:pPr>
        <w:pStyle w:val="Normal"/>
        <w:rPr/>
      </w:pPr>
      <w:r>
        <w:rPr/>
        <w:t>Когда Ибн ‘Аббас, будучи ребёнком, увидел, как Посланник Аллаха </w:t>
      </w:r>
      <w:r>
        <w:rPr>
          <w:rStyle w:val="Salawat"/>
        </w:rPr>
        <w:t>r</w:t>
      </w:r>
      <w:r>
        <w:rPr/>
        <w:t xml:space="preserve"> совершает добровольную ночную молитву, он поспешил последовать примеру Пророка </w:t>
      </w:r>
      <w:r>
        <w:rPr>
          <w:rStyle w:val="Salawat"/>
        </w:rPr>
        <w:t>r</w:t>
      </w:r>
      <w:r>
        <w:rPr/>
        <w:t xml:space="preserve"> и присоединился к нему. Ибн ‘Аббас (да будет доволен Аллах им и его отцом) передаёт: «Однажды я остался ночевать у своей тётки Маймуны в ту ночь, когда Посланник Аллаха </w:t>
      </w:r>
      <w:r>
        <w:rPr>
          <w:rStyle w:val="Salawat"/>
        </w:rPr>
        <w:t>r</w:t>
      </w:r>
      <w:r>
        <w:rPr/>
        <w:t xml:space="preserve"> был у неё. Некоторое время спустя Посланник Аллаха </w:t>
      </w:r>
      <w:r>
        <w:rPr>
          <w:rStyle w:val="Salawat"/>
        </w:rPr>
        <w:t>r</w:t>
      </w:r>
      <w:r>
        <w:rPr/>
        <w:t xml:space="preserve"> поднялся, совершил малое омовение из подвешенного бурдюка, после чего приступил к молитве. Я поднялся, совершил такое же омовение, после чего подошёл к нему и встал слева от него, но он поставил меня справа от себя, после чего помолился столько, сколько пожелал Аллах» </w:t>
      </w:r>
      <w:r>
        <w:rPr>
          <w:rStyle w:val="Style13"/>
        </w:rPr>
        <w:t>[Бухари]</w:t>
      </w:r>
      <w:r>
        <w:rPr/>
        <w:t>.</w:t>
      </w:r>
    </w:p>
    <w:p>
      <w:pPr>
        <w:pStyle w:val="Normal"/>
        <w:rPr/>
      </w:pPr>
      <w:r>
        <w:rPr/>
        <w:t>Личный пример оставляет заметный след в воспитании детей. Чаще всего ребёнок повторяет действия отца и старается подражать ему во всём. Мухаммад Кутб сказал: «Какими бы путями вы ни учили ребёнка, все они окажутся бесполезными, если у ребёнка нет достойного примера для подражания, который был бы практическим выражением абстрактного понятия».</w:t>
      </w:r>
    </w:p>
    <w:p>
      <w:pPr>
        <w:pStyle w:val="Normal"/>
        <w:rPr/>
      </w:pPr>
      <w:r>
        <w:rPr/>
        <w:t>Посланник Аллаха </w:t>
      </w:r>
      <w:r>
        <w:rPr>
          <w:rStyle w:val="Salawat"/>
        </w:rPr>
        <w:t>r</w:t>
      </w:r>
      <w:r>
        <w:rPr/>
        <w:t xml:space="preserve"> побуждал родителей быть правдивыми в отношениях с детьми. ‘Абдаллах ибн ‘Амир передаёт, что мать позвала его, сказав: «Иди сюда, я дам тебе кое-что». Посланник Аллаха </w:t>
      </w:r>
      <w:r>
        <w:rPr>
          <w:rStyle w:val="Salawat"/>
        </w:rPr>
        <w:t>r</w:t>
      </w:r>
      <w:r>
        <w:rPr/>
        <w:t xml:space="preserve"> спросил: </w:t>
      </w:r>
      <w:r>
        <w:rPr>
          <w:rStyle w:val="Hadith"/>
        </w:rPr>
        <w:t>«Что ты хотела дать ему?»</w:t>
      </w:r>
      <w:r>
        <w:rPr/>
        <w:t xml:space="preserve"> Она ответила: «Финики». Тогда Посланник Аллаха </w:t>
      </w:r>
      <w:r>
        <w:rPr>
          <w:rStyle w:val="Salawat"/>
        </w:rPr>
        <w:t>r</w:t>
      </w:r>
      <w:r>
        <w:rPr/>
        <w:t xml:space="preserve"> сказал: </w:t>
      </w:r>
      <w:r>
        <w:rPr>
          <w:rStyle w:val="Hadith"/>
        </w:rPr>
        <w:t>«Если бы ты ничего не дала ему, тебе была бы записана ложь»</w:t>
      </w:r>
      <w:r>
        <w:rPr/>
        <w:t xml:space="preserve"> </w:t>
      </w:r>
      <w:r>
        <w:rPr>
          <w:rStyle w:val="Style13"/>
        </w:rPr>
        <w:t>[Абу Дауд]</w:t>
      </w:r>
      <w:r>
        <w:rPr/>
        <w:t>.</w:t>
      </w:r>
    </w:p>
    <w:p>
      <w:pPr>
        <w:pStyle w:val="Normal"/>
        <w:rPr/>
      </w:pPr>
      <w:r>
        <w:rPr/>
        <w:t>Так ислам оберегает людей от любого скверного и порицаемого качества, даже когда дело касается детей, которые ещё не способны отличить правду от лжи. Ислам всячески заботится о нравственности детей и стремится оградить их от всего порочного и недостойного.</w:t>
      </w:r>
    </w:p>
    <w:p>
      <w:pPr>
        <w:pStyle w:val="Normal"/>
        <w:rPr/>
      </w:pPr>
      <w:r>
        <w:rPr/>
        <w:t>Мухаммад Нур Сувайд сказал: «Дети наблюдают за поведением взрослых и подражают им, и если они видят, что родители правдивы, сами они вырастут такими же, и так во всём. Когда родитель велит ребёнку быть правдивым, а сам лжёт, или требует от него почтительности и послушания, а сам не уважает своих родителей и ведёт себя с ними неподобающим образом, или запрещает ребёнку курить, а сам курит, — это явное противоречие и это роняет воспитателя в глазах детей и делает его слова для них пустым звуком».</w:t>
      </w:r>
    </w:p>
    <w:p>
      <w:pPr>
        <w:pStyle w:val="Normal"/>
        <w:rPr/>
      </w:pPr>
      <w:r>
        <w:rPr/>
        <w:t xml:space="preserve">Личный пример — самый быстрый способ привести ребёнка к определённым ценностям и мыслям. Любое действие матери — незабываемый урок для её ребёнка. Если мать — благонравная и достойная женщина, ребёнок видит это благонравие воочию, словно на витрине, и впитывает его задолго до того, как к нему начнут обращаться с разного рода наставлениями и увещаниями. Поэтому мать должна заботиться о том, чтобы в её словах и действиях не было ничего предосудительного и порочного, потому что иначе она совершит двойную ошибку: первой ошибкой будет совершение порицаемого, а второй — невольное обучение ребёнка этим действиям. Следовательно, ей необходимо приняться за себя и исправиться, потому что больной не может долго прикидываться здоровым перед другими. Противоречия между словами матери и её действиями могут стать причиной психической травмы у ребёнка, которая негативно повлияет на его жизнь в будущем. К сожалению, многие родители велят своим детям то, чего сами не делают. А Господь сказал: </w:t>
      </w:r>
      <w:r>
        <w:rPr>
          <w:rStyle w:val="5Quran"/>
        </w:rPr>
        <w:t>«О те, которые уверовали! Почему вы говорите то, чего не делаете? Велика ненависть Аллаха к тому, что говорите вы то, чего не делаете»</w:t>
      </w:r>
      <w:r>
        <w:rPr/>
        <w:t xml:space="preserve"> </w:t>
      </w:r>
      <w:r>
        <w:rPr>
          <w:rStyle w:val="5ayah"/>
        </w:rPr>
        <w:t>(61:2–3)</w:t>
      </w:r>
      <w:r>
        <w:rPr/>
        <w:t>.</w:t>
      </w:r>
    </w:p>
    <w:p>
      <w:pPr>
        <w:pStyle w:val="Normal"/>
        <w:rPr/>
      </w:pPr>
      <w:r>
        <w:rPr/>
        <w:t>Кто из нас желает, чтобы Всевышний Аллах ненавидел его? Верующая и мудрая мать большую часть своего времени посвящает разговорам со своими детьми. Она умеет внимательно слушать их, когда они делятся с ней своими страхами, тревогами и сокровенными мыслями. Она знает, как построить прочный мостик между своим большим материнским сердцем и их маленькими сердечками. Она искренна с ними и умеет быть им другом, и они отвечают ей любовью, искренностью и правдивостью. Роль отца в воспитании детей тоже крайне велика. К сожалению, сегодня многих отцов личные амбиции отвлекают от воспитания собственных детей, и они взваливают всю ответственность на хрупкие плечи матери.</w:t>
      </w:r>
    </w:p>
    <w:p>
      <w:pPr>
        <w:pStyle w:val="Heading2"/>
        <w:rPr/>
      </w:pPr>
      <w:r>
        <w:rPr/>
        <w:t>§ 2. Воспитание посредством любви</w:t>
      </w:r>
    </w:p>
    <w:p>
      <w:pPr>
        <w:pStyle w:val="Style17"/>
        <w:rPr/>
      </w:pPr>
      <w:r>
        <w:rPr/>
        <w:t>Это прекрасно, когда родители рассказывают своим детям о том, как сильно они любят их. Но ещё прекраснее, когда родители дают детям почувствовать их любовь к ним без всяких слов.</w:t>
      </w:r>
    </w:p>
    <w:p>
      <w:pPr>
        <w:pStyle w:val="Normal"/>
        <w:rPr/>
      </w:pPr>
      <w:r>
        <w:rPr/>
        <w:t>Аль-Бара </w:t>
      </w:r>
      <w:r>
        <w:rPr>
          <w:rStyle w:val="Salawat"/>
        </w:rPr>
        <w:t>t</w:t>
      </w:r>
      <w:r>
        <w:rPr/>
        <w:t xml:space="preserve"> передаёт: «Я видел, как Посланник Аллаха </w:t>
      </w:r>
      <w:r>
        <w:rPr>
          <w:rStyle w:val="Salawat"/>
        </w:rPr>
        <w:t>r</w:t>
      </w:r>
      <w:r>
        <w:rPr/>
        <w:t xml:space="preserve"> говорил, держа на плече аль-Хасана, сына ‘Али: </w:t>
      </w:r>
      <w:r>
        <w:rPr>
          <w:rStyle w:val="Hadith"/>
        </w:rPr>
        <w:t>“О Аллах! Поистине, я люблю его, полюби же его и Ты!”</w:t>
      </w:r>
      <w:r>
        <w:rPr/>
        <w:t xml:space="preserve">» </w:t>
      </w:r>
      <w:r>
        <w:rPr>
          <w:rStyle w:val="Style13"/>
        </w:rPr>
        <w:t>[Муслим]</w:t>
      </w:r>
      <w:r>
        <w:rPr/>
        <w:t>.</w:t>
      </w:r>
    </w:p>
    <w:p>
      <w:pPr>
        <w:pStyle w:val="Normal"/>
        <w:rPr/>
      </w:pPr>
      <w:r>
        <w:rPr/>
        <w:t>Абу Хурайра </w:t>
      </w:r>
      <w:r>
        <w:rPr>
          <w:rStyle w:val="Salawat"/>
        </w:rPr>
        <w:t>r</w:t>
      </w:r>
      <w:r>
        <w:rPr/>
        <w:t xml:space="preserve"> передаёт: «Однажды днём я вышел из дома вместе с Посланником Аллаха </w:t>
      </w:r>
      <w:r>
        <w:rPr>
          <w:rStyle w:val="Salawat"/>
        </w:rPr>
        <w:t>r</w:t>
      </w:r>
      <w:r>
        <w:rPr/>
        <w:t xml:space="preserve">, который ничего не говорил мне, и я ничего не говорил ему. Через некоторое время он пришёл на рынок племени бану Кайнука, после чего двинулся дальше, пришёл к дому Фатымы (да будет доволен ею Аллах), и стал спрашивать: </w:t>
      </w:r>
      <w:r>
        <w:rPr>
          <w:rStyle w:val="Hadith"/>
        </w:rPr>
        <w:t>“Там ли малыш? Там ли малыш?”</w:t>
      </w:r>
      <w:r>
        <w:rPr/>
        <w:t> — имея в виду Хасана. Мы решили, что мать задерживает мальчика потому, что купает его или надевает на него ожерелье из благовоний, однако он скоро прибежал. Они обнялись, а потом Посланник Аллаха </w:t>
      </w:r>
      <w:r>
        <w:rPr>
          <w:rStyle w:val="Salawat"/>
        </w:rPr>
        <w:t>r</w:t>
      </w:r>
      <w:r>
        <w:rPr/>
        <w:t xml:space="preserve"> сказал: </w:t>
      </w:r>
      <w:r>
        <w:rPr>
          <w:rStyle w:val="Hadith"/>
        </w:rPr>
        <w:t>“О Аллах, поистине, я люблю его, полюби же его и Ты, и полюби тех, кто станет любить его!”</w:t>
      </w:r>
      <w:r>
        <w:rPr/>
        <w:t xml:space="preserve">» </w:t>
      </w:r>
      <w:r>
        <w:rPr>
          <w:rStyle w:val="Style13"/>
        </w:rPr>
        <w:t>[Бухари]</w:t>
      </w:r>
      <w:r>
        <w:rPr/>
        <w:t>.</w:t>
      </w:r>
    </w:p>
    <w:p>
      <w:pPr>
        <w:pStyle w:val="Normal"/>
        <w:rPr/>
      </w:pPr>
      <w:r>
        <w:rPr/>
        <w:t>В других версиях упоминается, что Посланник Аллаха </w:t>
      </w:r>
      <w:r>
        <w:rPr>
          <w:rStyle w:val="Salawat"/>
        </w:rPr>
        <w:t>r</w:t>
      </w:r>
      <w:r>
        <w:rPr/>
        <w:t xml:space="preserve"> раскрыл объятия Хасану, который бежал ему навстречу, и Хасан сделал то же самое. Дети привыкли, что Посланник Аллаха </w:t>
      </w:r>
      <w:r>
        <w:rPr>
          <w:rStyle w:val="Salawat"/>
        </w:rPr>
        <w:t>r</w:t>
      </w:r>
      <w:r>
        <w:rPr/>
        <w:t xml:space="preserve"> раскрывает им объятия, сажает к себе на колени, обнимает, ласкает и целует их. И когда Хасан бросился на шею Посланнику Аллаха </w:t>
      </w:r>
      <w:r>
        <w:rPr>
          <w:rStyle w:val="Salawat"/>
        </w:rPr>
        <w:t>r</w:t>
      </w:r>
      <w:r>
        <w:rPr/>
        <w:t xml:space="preserve">, тот обнял его и сказал: </w:t>
      </w:r>
      <w:r>
        <w:rPr>
          <w:rStyle w:val="Hadith"/>
        </w:rPr>
        <w:t>«О Аллах, поистине, я люблю его, полюби же его и Ты, и полюби тех, кто станет любить его!»</w:t>
      </w:r>
      <w:r>
        <w:rPr/>
        <w:t xml:space="preserve"> Абу Хурайра </w:t>
      </w:r>
      <w:r>
        <w:rPr>
          <w:rStyle w:val="Salawat"/>
        </w:rPr>
        <w:t>r</w:t>
      </w:r>
      <w:r>
        <w:rPr/>
        <w:t xml:space="preserve"> сказал: «И с тех пор я любил Хасана так, как не любил никого другого».</w:t>
      </w:r>
    </w:p>
    <w:p>
      <w:pPr>
        <w:pStyle w:val="Normal"/>
        <w:rPr/>
      </w:pPr>
      <w:r>
        <w:rPr/>
        <w:t>Посланник Аллаха </w:t>
      </w:r>
      <w:r>
        <w:rPr>
          <w:rStyle w:val="Salawat"/>
        </w:rPr>
        <w:t>r</w:t>
      </w:r>
      <w:r>
        <w:rPr/>
        <w:t xml:space="preserve"> всегда находил время для детей. Он навещал их, разговаривал с ними, брал на руки, обращался к Аллаху с мольбой за них. Посланник Аллаха </w:t>
      </w:r>
      <w:r>
        <w:rPr>
          <w:rStyle w:val="Salawat"/>
        </w:rPr>
        <w:t>r</w:t>
      </w:r>
      <w:r>
        <w:rPr/>
        <w:t xml:space="preserve"> стал для детей символом доброты, милосердия, заботы и внимания. Стоило ему протянуть руки к ребёнку, как тот протягивал к нему руки. А если ребёнок видел, что Посланник Аллаха </w:t>
      </w:r>
      <w:r>
        <w:rPr>
          <w:rStyle w:val="Salawat"/>
        </w:rPr>
        <w:t>r</w:t>
      </w:r>
      <w:r>
        <w:rPr/>
        <w:t xml:space="preserve"> сидит, он бежал к нему, чтобы сесть к нему на колени.</w:t>
      </w:r>
    </w:p>
    <w:p>
      <w:pPr>
        <w:pStyle w:val="Normal"/>
        <w:rPr/>
      </w:pPr>
      <w:r>
        <w:rPr/>
        <w:t>Усама ибн Зайд (да будет доволен Аллах им и его отцом) рассказывал: «Посланник Аллаха </w:t>
      </w:r>
      <w:r>
        <w:rPr>
          <w:rStyle w:val="Salawat"/>
        </w:rPr>
        <w:t>r</w:t>
      </w:r>
      <w:r>
        <w:rPr/>
        <w:t xml:space="preserve"> брал меня и усаживал на своё бедро, а аль-Хасана сажал на второе, а потом сводил колени и говорил: </w:t>
      </w:r>
      <w:r>
        <w:rPr>
          <w:rStyle w:val="Hadith"/>
        </w:rPr>
        <w:t>“О Аллах, поистине, я люблю их, полюби же их и Ты!”</w:t>
      </w:r>
      <w:r>
        <w:rPr/>
        <w:t xml:space="preserve">» </w:t>
      </w:r>
      <w:r>
        <w:rPr>
          <w:rStyle w:val="Style13"/>
        </w:rPr>
        <w:t>[Бухари]</w:t>
      </w:r>
      <w:r>
        <w:rPr/>
        <w:t>.</w:t>
      </w:r>
    </w:p>
    <w:p>
      <w:pPr>
        <w:pStyle w:val="Normal"/>
        <w:rPr/>
      </w:pPr>
      <w:r>
        <w:rPr/>
        <w:t xml:space="preserve">Всевышний Аллах вложил в сердца родителей любовь к детям и сделал их отрадой родительских глаз. И Всевышний Аллах в Своей Книге похвалил в Своей Книге Своих приближённых, которые обращаются к Нему с мольбами и смиренно взывают к Нему, чтобы Он даровал им праведных детей: </w:t>
      </w:r>
      <w:r>
        <w:rPr>
          <w:rStyle w:val="5Quran"/>
        </w:rPr>
        <w:t xml:space="preserve">«Они говорят: “Господь наш! Даруй нам отраду глаз в наших супругах и потомках и сделай нас образцом для богобоязненных”» </w:t>
      </w:r>
      <w:r>
        <w:rPr>
          <w:rStyle w:val="5ayah"/>
        </w:rPr>
        <w:t>(25:74)</w:t>
      </w:r>
      <w:r>
        <w:rPr/>
        <w:t>.</w:t>
      </w:r>
    </w:p>
    <w:p>
      <w:pPr>
        <w:pStyle w:val="Normal"/>
        <w:rPr/>
      </w:pPr>
      <w:r>
        <w:rPr/>
        <w:t>Любовь окружающих — источник душевного спокойствия ребёнка. Она же является прочным фундаментом для последующего формирования праведной и положительной личности, которая будет полноценно взаимодействовать с обществом и приносить ему пользу.</w:t>
      </w:r>
    </w:p>
    <w:p>
      <w:pPr>
        <w:pStyle w:val="Normal"/>
        <w:rPr/>
      </w:pPr>
      <w:r>
        <w:rPr/>
        <w:t>Этого очень трудно достичь, если родители сдерживают свои чувства и никак не выражают свою любовь к ребёнку. Бывают, что родители сильно любят своих детей, но чувства эти остаются запертыми в их сердцах. Это ослабляет связь между детьми и родителями и лишает их возможности наслаждаться этим прекрасным чувством — взаимной любовью.</w:t>
      </w:r>
    </w:p>
    <w:p>
      <w:pPr>
        <w:pStyle w:val="Normal"/>
        <w:rPr/>
      </w:pPr>
      <w:r>
        <w:rPr/>
        <w:t>Некоторые родители считают, что выражать любовь можно несколькими конкретными способами: словами, улыбкой, объятием, поцелуем, чем-нибудь вкусным. Однако в действительности существуют и другие способы выразить свою любовь к ребёнку и их немало.</w:t>
      </w:r>
    </w:p>
    <w:p>
      <w:pPr>
        <w:pStyle w:val="Normal"/>
        <w:rPr/>
      </w:pPr>
      <w:r>
        <w:rPr>
          <w:rStyle w:val="StrongEmphasis"/>
        </w:rPr>
        <w:t>1.</w:t>
      </w:r>
      <w:r>
        <w:rPr/>
        <w:t xml:space="preserve"> Сформировать у детей уверенность в себе с помощью поощрения и высокой оценки тех усилий, которые они прикладывают для достижения разных целей, — именно усилий, а не только результатов!</w:t>
      </w:r>
    </w:p>
    <w:p>
      <w:pPr>
        <w:pStyle w:val="Normal"/>
        <w:rPr/>
      </w:pPr>
      <w:r>
        <w:rPr>
          <w:rStyle w:val="StrongEmphasis"/>
        </w:rPr>
        <w:t>2.</w:t>
      </w:r>
      <w:r>
        <w:rPr/>
        <w:t xml:space="preserve"> Научить ребёнка мыслить положительно и смотреть на жизнь с оптимизмом.</w:t>
      </w:r>
    </w:p>
    <w:p>
      <w:pPr>
        <w:pStyle w:val="Normal"/>
        <w:rPr/>
      </w:pPr>
      <w:r>
        <w:rPr>
          <w:rStyle w:val="StrongEmphasis"/>
        </w:rPr>
        <w:t>3.</w:t>
      </w:r>
      <w:r>
        <w:rPr/>
        <w:t xml:space="preserve"> Уделять каждому ребёнку время, даже если его немного, чтобы каждый из них чувствовал, что его любят и ценят.</w:t>
      </w:r>
    </w:p>
    <w:p>
      <w:pPr>
        <w:pStyle w:val="Normal"/>
        <w:rPr/>
      </w:pPr>
      <w:r>
        <w:rPr>
          <w:rStyle w:val="StrongEmphasis"/>
        </w:rPr>
        <w:t>4.</w:t>
      </w:r>
      <w:r>
        <w:rPr/>
        <w:t xml:space="preserve"> Следить за расписанием уроков ребёнка, за его учёбой в школе и знать его друзей, чтобы вместо обыденного вопроса «Что вы сегодня делали?» спросить: «Что ты сегодня делал со своим другом таким-то?», «Что вы изучали сегодня на уроке по чтению Корана?» Благодаря таким вопросам ребёнок понимает, что родители интересуются подробностями его жизни и заботятся о нём и что он небезразличен им.</w:t>
      </w:r>
    </w:p>
    <w:p>
      <w:pPr>
        <w:pStyle w:val="Normal"/>
        <w:rPr/>
      </w:pPr>
      <w:r>
        <w:rPr>
          <w:rStyle w:val="StrongEmphasis"/>
        </w:rPr>
        <w:t>5.</w:t>
      </w:r>
      <w:r>
        <w:rPr/>
        <w:t xml:space="preserve"> Если сын или дочь захотят поговорить с вами, не имейте привычки разговаривать с ними, занимаясь в это время чем-то другим. Оторвитесь от других занятий и внимательно выслушайте ребёнка, посмотрите ему в глаза… Не сомневайтесь: ваш ребёнок знает, когда вы слушаете его внимательно, а когда только делаете вид, что слушаете. Это внимание — ещё одно выражение вашей любви к ребёнку и он это понимает.</w:t>
      </w:r>
    </w:p>
    <w:p>
      <w:pPr>
        <w:pStyle w:val="Normal"/>
        <w:rPr/>
      </w:pPr>
      <w:r>
        <w:rPr>
          <w:rStyle w:val="StrongEmphasis"/>
        </w:rPr>
        <w:t>6.</w:t>
      </w:r>
      <w:r>
        <w:rPr/>
        <w:t xml:space="preserve"> Сидеть с детьми за одним столом и есть вместе с ними — тоже прекрасный способ выразить свою любовь и привязанность к детям. Не ограничивайтесь вниманием к их рассказам — ведите диалог. Расскажите в ответ о том, что произошло с вами сегодня или в прошлом. Разговаривайте с детьми!</w:t>
      </w:r>
    </w:p>
    <w:p>
      <w:pPr>
        <w:pStyle w:val="Normal"/>
        <w:rPr/>
      </w:pPr>
      <w:r>
        <w:rPr>
          <w:rStyle w:val="StrongEmphasis"/>
        </w:rPr>
        <w:t>7.</w:t>
      </w:r>
      <w:r>
        <w:rPr/>
        <w:t xml:space="preserve"> Поощряйте их, подбадривайте, хвалите за успехи. Заведите «доску почёта», на которую будете вешать лучшие плоды труда ваших детей.</w:t>
      </w:r>
    </w:p>
    <w:p>
      <w:pPr>
        <w:pStyle w:val="Normal"/>
        <w:rPr/>
      </w:pPr>
      <w:r>
        <w:rPr>
          <w:rStyle w:val="StrongEmphasis"/>
        </w:rPr>
        <w:t>8.</w:t>
      </w:r>
      <w:r>
        <w:rPr/>
        <w:t xml:space="preserve"> Не напоминайте детям об ошибках, которые они совершили в прошлом. Пусть каждый день будет по-настоящему новым и приносит с собой новые возможности. Дайте им возможность — и они порадуют вас новыми достижениями, и вы почувствуете, что с каждым днём любите их всё сильнее.</w:t>
      </w:r>
    </w:p>
    <w:p>
      <w:pPr>
        <w:pStyle w:val="Normal"/>
        <w:rPr/>
      </w:pPr>
      <w:r>
        <w:rPr>
          <w:rStyle w:val="StrongEmphasis"/>
        </w:rPr>
        <w:t>9.</w:t>
      </w:r>
      <w:r>
        <w:rPr/>
        <w:t xml:space="preserve"> Давайте своим детям почувствовать, что вы любите их, каждый день. Помните о том, что ваши дети нуждаются в вашей любви не только в первые годы жизни, но и когда они сами становятся взрослыми — и даже после того, как у них появятся свои дети.</w:t>
      </w:r>
    </w:p>
    <w:p>
      <w:pPr>
        <w:pStyle w:val="Normal"/>
        <w:rPr/>
      </w:pPr>
      <w:r>
        <w:rPr>
          <w:rStyle w:val="StrongEmphasis"/>
        </w:rPr>
        <w:t>10.</w:t>
      </w:r>
      <w:r>
        <w:rPr/>
        <w:t xml:space="preserve"> Советуйтесь с детьми, уважайте их чувства, проявляйте такт и деликатность и не бойтесь извиниться перед ними, если вы были неправы или незаслуженно обидели их.</w:t>
      </w:r>
    </w:p>
    <w:p>
      <w:pPr>
        <w:pStyle w:val="Normal"/>
        <w:rPr/>
      </w:pPr>
      <w:r>
        <w:rPr/>
        <w:t>Что может быть легче, чем снести стену молчания, выразить свою любовь к детям открыто и укрепить свою связь с ними!</w:t>
      </w:r>
    </w:p>
    <w:p>
      <w:pPr>
        <w:pStyle w:val="Heading2"/>
        <w:rPr/>
      </w:pPr>
      <w:r>
        <w:rPr/>
        <w:t>§ 3. Воспитание посредством похвалы</w:t>
      </w:r>
    </w:p>
    <w:p>
      <w:pPr>
        <w:pStyle w:val="Style17"/>
        <w:rPr/>
      </w:pPr>
      <w:r>
        <w:rPr/>
        <w:t>Большинство детей, совершив проступок, ждут, что родители будут ругать и наказывать их, и чаще всего их ожидания оправдываются. Посмотрим на вопрос с другой стороны. А часто ли мы благодарим и хвалим своих детей, когда они делают что-то хорошее или успешно исполняют наши поручения? Задумайтесь на мгновение. Почему вы бросаетесь к ребёнку, стоит ему сделать что-то не так, и принимаетесь отчитывать его, как будто только и ждёте удобного случая наказать и отругать его, а его достижений и хороших дел часто вообще не замечаете?!</w:t>
      </w:r>
    </w:p>
    <w:p>
      <w:pPr>
        <w:pStyle w:val="Normal"/>
        <w:rPr/>
      </w:pPr>
      <w:r>
        <w:rPr/>
        <w:t>Ибн ‘Аббас (да будет доволен Аллах им и его отцом) вспоминал: «Однажды Посланник Аллаха </w:t>
      </w:r>
      <w:r>
        <w:rPr>
          <w:rStyle w:val="Salawat"/>
        </w:rPr>
        <w:t>r</w:t>
      </w:r>
      <w:r>
        <w:rPr/>
        <w:t xml:space="preserve"> обнял меня и обратился к Аллаху с такой мольбой: </w:t>
      </w:r>
      <w:r>
        <w:rPr>
          <w:rStyle w:val="Hadith"/>
        </w:rPr>
        <w:t>“О Аллах! Обучи его Писанию</w:t>
      </w:r>
      <w:r>
        <w:rPr>
          <w:rStyle w:val="FootnoteCharacters"/>
          <w:rStyle w:val="FootnoteAnchor"/>
        </w:rPr>
        <w:footnoteReference w:id="22"/>
      </w:r>
      <w:r>
        <w:rPr>
          <w:rStyle w:val="Hadith"/>
        </w:rPr>
        <w:t>!”</w:t>
      </w:r>
      <w:r>
        <w:rPr/>
        <w:t xml:space="preserve">» </w:t>
      </w:r>
      <w:r>
        <w:rPr>
          <w:rStyle w:val="Style13"/>
        </w:rPr>
        <w:t>[Бухари]</w:t>
      </w:r>
      <w:r>
        <w:rPr/>
        <w:t>.</w:t>
      </w:r>
    </w:p>
    <w:p>
      <w:pPr>
        <w:pStyle w:val="Normal"/>
        <w:rPr/>
      </w:pPr>
      <w:r>
        <w:rPr/>
        <w:t>А в это время Ибн ‘Аббас был десятилетним мальчиком. Он заходил к Посланнику Аллаха </w:t>
      </w:r>
      <w:r>
        <w:rPr>
          <w:rStyle w:val="Salawat"/>
        </w:rPr>
        <w:t>r</w:t>
      </w:r>
      <w:r>
        <w:rPr/>
        <w:t xml:space="preserve"> после вечерней молитвы и увидев, что Посланник Аллаха </w:t>
      </w:r>
      <w:r>
        <w:rPr>
          <w:rStyle w:val="Salawat"/>
        </w:rPr>
        <w:t>r</w:t>
      </w:r>
      <w:r>
        <w:rPr/>
        <w:t xml:space="preserve"> совершает добровольную ночную молитву, становился рядом с ним и тоже молился. И он приносил Посланнику Аллаха </w:t>
      </w:r>
      <w:r>
        <w:rPr>
          <w:rStyle w:val="Salawat"/>
        </w:rPr>
        <w:t>r</w:t>
      </w:r>
      <w:r>
        <w:rPr/>
        <w:t xml:space="preserve"> воду для омовения.</w:t>
      </w:r>
    </w:p>
    <w:p>
      <w:pPr>
        <w:pStyle w:val="Normal"/>
        <w:rPr/>
      </w:pPr>
      <w:r>
        <w:rPr/>
        <w:t>Однажды вечером ‘Абдаллах ибн ‘Аббас (да будет доволен Аллах им и его отцом) принёс Пророку воду для омовения, и тот обнял его и сказал: «</w:t>
      </w:r>
      <w:r>
        <w:rPr>
          <w:rStyle w:val="Hadith"/>
        </w:rPr>
        <w:t>О Аллах, надели его пониманием религии и научи его толкованию!»</w:t>
      </w:r>
      <w:r>
        <w:rPr>
          <w:rStyle w:val="FootnoteCharacters"/>
          <w:rStyle w:val="FootnoteAnchor"/>
        </w:rPr>
        <w:footnoteReference w:id="23"/>
      </w:r>
      <w:r>
        <w:rPr/>
        <w:t xml:space="preserve"> </w:t>
      </w:r>
      <w:r>
        <w:rPr>
          <w:rStyle w:val="Style13"/>
        </w:rPr>
        <w:t>[Бухари]</w:t>
      </w:r>
      <w:r>
        <w:rPr/>
        <w:t>.</w:t>
      </w:r>
    </w:p>
    <w:p>
      <w:pPr>
        <w:pStyle w:val="Normal"/>
        <w:rPr/>
      </w:pPr>
      <w:r>
        <w:rPr/>
        <w:t>Это была величайшая благодатная мольба в жизни Ибн ‘Аббаса. Посланник Аллаха </w:t>
      </w:r>
      <w:r>
        <w:rPr>
          <w:rStyle w:val="Salawat"/>
        </w:rPr>
        <w:t>r</w:t>
      </w:r>
      <w:r>
        <w:rPr/>
        <w:t xml:space="preserve"> попросил для него у Всевышнего не власти, не здоровья — он попросил даровать ему понимание Корана и знание религии, чтобы он мог обучать других и приносить им пользу.</w:t>
      </w:r>
    </w:p>
    <w:p>
      <w:pPr>
        <w:pStyle w:val="Normal"/>
        <w:rPr/>
      </w:pPr>
      <w:r>
        <w:rPr/>
        <w:t>Посланник Аллаха </w:t>
      </w:r>
      <w:r>
        <w:rPr>
          <w:rStyle w:val="Salawat"/>
        </w:rPr>
        <w:t>r</w:t>
      </w:r>
      <w:r>
        <w:rPr/>
        <w:t xml:space="preserve"> обращался к Аллаху с мольбой и за другого мальчика — своего слугу Анаса ибн Малика. Он сказал: </w:t>
      </w:r>
      <w:r>
        <w:rPr>
          <w:rStyle w:val="Hadith"/>
        </w:rPr>
        <w:t>«О Аллах, надели его богатством и детьми и сделай благодатным для него всё, что Ты даруешь ему!»</w:t>
      </w:r>
      <w:r>
        <w:rPr>
          <w:rStyle w:val="FootnoteCharacters"/>
          <w:rStyle w:val="FootnoteAnchor"/>
        </w:rPr>
        <w:footnoteReference w:id="24"/>
      </w:r>
    </w:p>
    <w:p>
      <w:pPr>
        <w:pStyle w:val="Normal"/>
        <w:rPr/>
      </w:pPr>
      <w:r>
        <w:rPr/>
        <w:t>‘</w:t>
      </w:r>
      <w:r>
        <w:rPr/>
        <w:t>Абдаллах ибн ‘Аббас (да будет доволен Аллах им и его отцом) рассказывает: «Однажды я сидел в седле позади Посланника Аллаха </w:t>
      </w:r>
      <w:r>
        <w:rPr>
          <w:rStyle w:val="Salawat"/>
        </w:rPr>
        <w:t>r</w:t>
      </w:r>
      <w:r>
        <w:rPr/>
        <w:t xml:space="preserve">, и он сказал мне: </w:t>
      </w:r>
      <w:r>
        <w:rPr>
          <w:rStyle w:val="Hadith"/>
        </w:rPr>
        <w:t>“О мальчик!”</w:t>
      </w:r>
      <w:r>
        <w:rPr/>
        <w:t xml:space="preserve"> Я ответил: “Вот я перед тобой и счастлив служить тебе, о Посланник Аллаха”. Посланник Аллаха </w:t>
      </w:r>
      <w:r>
        <w:rPr>
          <w:rStyle w:val="Salawat"/>
        </w:rPr>
        <w:t>r</w:t>
      </w:r>
      <w:r>
        <w:rPr/>
        <w:t xml:space="preserve"> сказал: </w:t>
      </w:r>
      <w:r>
        <w:rPr>
          <w:rStyle w:val="Hadith"/>
        </w:rPr>
        <w:t>“О мальчик!”</w:t>
      </w:r>
      <w:r>
        <w:rPr/>
        <w:t xml:space="preserve"> Я ответил: “Вот я перед тобой и счастлив служить тебе, о Посланник Аллаха”. Посланник Аллаха </w:t>
      </w:r>
      <w:r>
        <w:rPr>
          <w:rStyle w:val="Salawat"/>
        </w:rPr>
        <w:t>r</w:t>
      </w:r>
      <w:r>
        <w:rPr/>
        <w:t xml:space="preserve"> сказал: </w:t>
      </w:r>
      <w:r>
        <w:rPr>
          <w:rStyle w:val="Hadith"/>
        </w:rPr>
        <w:t>“О мальчик!”</w:t>
      </w:r>
      <w:r>
        <w:rPr/>
        <w:t xml:space="preserve"> Я ответил: “Вот я перед тобой и счастлив служить тебе, о Посланник Аллаха”. Тогда Посланник Аллаха </w:t>
      </w:r>
      <w:r>
        <w:rPr>
          <w:rStyle w:val="Salawat"/>
        </w:rPr>
        <w:t>r</w:t>
      </w:r>
      <w:r>
        <w:rPr/>
        <w:t xml:space="preserve"> сказал: “</w:t>
      </w:r>
      <w:r>
        <w:rPr>
          <w:rStyle w:val="Hadith"/>
        </w:rPr>
        <w:t>О мальчик, я научу тебя нескольким словам: помни об Аллахе, и Он будет хранить тебя, помни об Аллахе, и ты обнаружишь Его перед собой. Подчиняйся Аллаху, и Он поможет тебе в беде. Если захочешь попросить о чём-либо, проси Аллаха, если захочешь обратиться за помощью, обращайся к Аллаху. И знай, что, если все люди соберутся вместе, чтобы сделать для тебя что-нибудь полезное, они принесут тебе пользу лишь в том, что предопределено тебе Аллахом, и если соберутся они вместе, чтобы причинить тебе вред, они повредят тебе лишь в том, что предопределено тебе Аллахом, ибо перья уже подняты, а страницы уже высохли»</w:t>
      </w:r>
      <w:r>
        <w:rPr/>
        <w:t xml:space="preserve"> </w:t>
      </w:r>
      <w:r>
        <w:rPr>
          <w:rStyle w:val="Style13"/>
        </w:rPr>
        <w:t>[Тирмизи; хадис с хорошим (хасан) иснадом]</w:t>
      </w:r>
      <w:r>
        <w:rPr/>
        <w:t>.</w:t>
      </w:r>
    </w:p>
    <w:p>
      <w:pPr>
        <w:pStyle w:val="Normal"/>
        <w:rPr/>
      </w:pPr>
      <w:r>
        <w:rPr/>
        <w:t>А в другой версии упоминается, что Посланник Аллаха </w:t>
      </w:r>
      <w:r>
        <w:rPr>
          <w:rStyle w:val="Salawat"/>
        </w:rPr>
        <w:t>r</w:t>
      </w:r>
      <w:r>
        <w:rPr/>
        <w:t xml:space="preserve"> сказал Ибн ‘Аббасу: </w:t>
      </w:r>
      <w:r>
        <w:rPr>
          <w:rStyle w:val="Hadith"/>
        </w:rPr>
        <w:t>«Помни об Аллахе, и ты обнаружишь Его перед собой, не забывай Аллаха в благоденствии, и Он не забудет тебя в беде. И знай, что обошедшее тебя стороной не могло постичь тебя, а постигшее тебя не могло обойти тебя стороной. И знай, что помощь приходит после терпения, радость — после скорби, а облегчение — после тягот»</w:t>
      </w:r>
      <w:r>
        <w:rPr/>
        <w:t>.</w:t>
      </w:r>
    </w:p>
    <w:p>
      <w:pPr>
        <w:pStyle w:val="Normal"/>
        <w:rPr/>
      </w:pPr>
      <w:r>
        <w:rPr/>
        <w:t>Однажды, совершив молитву с Ибн ‘Умаром, который был в то время мальчиком, Посланник Аллаха </w:t>
      </w:r>
      <w:r>
        <w:rPr>
          <w:rStyle w:val="Salawat"/>
        </w:rPr>
        <w:t>r</w:t>
      </w:r>
      <w:r>
        <w:rPr/>
        <w:t xml:space="preserve"> взял его за плечи и сказал ему: </w:t>
      </w:r>
      <w:r>
        <w:rPr>
          <w:rStyle w:val="Hadith"/>
        </w:rPr>
        <w:t xml:space="preserve">«Будь в этом мире словно чужестранец или прохожий» </w:t>
      </w:r>
      <w:r>
        <w:rPr>
          <w:rStyle w:val="Style13"/>
        </w:rPr>
        <w:t>[Бухари]</w:t>
      </w:r>
      <w:r>
        <w:rPr/>
        <w:t>.</w:t>
      </w:r>
    </w:p>
    <w:p>
      <w:pPr>
        <w:pStyle w:val="Normal"/>
        <w:rPr/>
      </w:pPr>
      <w:r>
        <w:rPr/>
        <w:t>Ибн ‘Умар не забыл этот наказ. Он следовал завету Посланника Аллаха </w:t>
      </w:r>
      <w:r>
        <w:rPr>
          <w:rStyle w:val="Salawat"/>
        </w:rPr>
        <w:t>r</w:t>
      </w:r>
      <w:r>
        <w:rPr/>
        <w:t xml:space="preserve"> до самой смерти.</w:t>
      </w:r>
    </w:p>
    <w:p>
      <w:pPr>
        <w:pStyle w:val="Normal"/>
        <w:rPr/>
      </w:pPr>
      <w:r>
        <w:rPr/>
        <w:t>Многие дети, видя, как взрослые приветствуют друг друга, начинают использовать такое же приветствие между собой. Однако при этом они видят, что многие взрослые словно не замечают их и им не приходит в голову поприветствовать ребёнка. А Посланник Аллаха </w:t>
      </w:r>
      <w:r>
        <w:rPr>
          <w:rStyle w:val="Salawat"/>
        </w:rPr>
        <w:t>r</w:t>
      </w:r>
      <w:r>
        <w:rPr/>
        <w:t>, проходя мимо играющих детей, приветствовал их. Об этом рассказывал Анас ибн Малик.</w:t>
      </w:r>
    </w:p>
    <w:p>
      <w:pPr>
        <w:pStyle w:val="Normal"/>
        <w:rPr/>
      </w:pPr>
      <w:r>
        <w:rPr/>
        <w:t>Посланник Аллаха </w:t>
      </w:r>
      <w:r>
        <w:rPr>
          <w:rStyle w:val="Salawat"/>
        </w:rPr>
        <w:t>r</w:t>
      </w:r>
      <w:r>
        <w:rPr/>
        <w:t xml:space="preserve"> советовался с Анасом, спрашивал его мнение, поручал ему ответственные дела, соответствующие его возрасту и возможностям, и даже доверял ему секреты. Анас сказал: «Однажды, когда я играл с другими мальчиками, ко мне подошёл Посланник Аллаха </w:t>
      </w:r>
      <w:r>
        <w:rPr>
          <w:rStyle w:val="Salawat"/>
        </w:rPr>
        <w:t>r</w:t>
      </w:r>
      <w:r>
        <w:rPr/>
        <w:t>, который приветствовал нас и отправил меня с одним поручением. Из-за этого я поздно вернулся к матери, а когда я пришёл домой, она спросила: “Почему ты задержался?” Я ответил: “Посланник Аллаха </w:t>
      </w:r>
      <w:r>
        <w:rPr>
          <w:rStyle w:val="Salawat"/>
        </w:rPr>
        <w:t>r</w:t>
      </w:r>
      <w:r>
        <w:rPr/>
        <w:t xml:space="preserve"> поручил мне одно дело”. Она спросила: “А что ему было нужно?” Я ответил: “Это тайна”. Тогда она сказала: “Ни в коем случае не выдавай тайны Посланника Аллаха </w:t>
      </w:r>
      <w:r>
        <w:rPr>
          <w:rStyle w:val="Salawat"/>
        </w:rPr>
        <w:t>r</w:t>
      </w:r>
      <w:r>
        <w:rPr/>
        <w:t xml:space="preserve">!”» </w:t>
      </w:r>
      <w:r>
        <w:rPr>
          <w:rStyle w:val="Style13"/>
        </w:rPr>
        <w:t>[Муслим]</w:t>
      </w:r>
      <w:r>
        <w:rPr/>
        <w:t>.</w:t>
      </w:r>
    </w:p>
    <w:p>
      <w:pPr>
        <w:pStyle w:val="Normal"/>
        <w:rPr/>
      </w:pPr>
      <w:r>
        <w:rPr/>
        <w:t>Анас </w:t>
      </w:r>
      <w:r>
        <w:rPr>
          <w:rStyle w:val="Salawat"/>
        </w:rPr>
        <w:t>t</w:t>
      </w:r>
      <w:r>
        <w:rPr/>
        <w:t xml:space="preserve"> передаёт: «Однажды Посланник Аллаха </w:t>
      </w:r>
      <w:r>
        <w:rPr>
          <w:rStyle w:val="Salawat"/>
        </w:rPr>
        <w:t>r</w:t>
      </w:r>
      <w:r>
        <w:rPr/>
        <w:t xml:space="preserve"> подошёл к нам, когда я играл с другими мальчиками, и поприветствовал нас. Потом он взял меня за руку и послал меня отнести письмо, а сам сел в тени у стены, ожидая моего возвращения» </w:t>
      </w:r>
      <w:r>
        <w:rPr>
          <w:rStyle w:val="Style13"/>
        </w:rPr>
        <w:t>[Абу Дауд]</w:t>
      </w:r>
      <w:r>
        <w:rPr/>
        <w:t>.</w:t>
      </w:r>
    </w:p>
    <w:p>
      <w:pPr>
        <w:pStyle w:val="Normal"/>
        <w:rPr/>
      </w:pPr>
      <w:r>
        <w:rPr/>
        <w:t>Дети также могут обращаться с приветствиями к взрослым. Посланник Аллаха </w:t>
      </w:r>
      <w:r>
        <w:rPr>
          <w:rStyle w:val="Salawat"/>
        </w:rPr>
        <w:t>r</w:t>
      </w:r>
      <w:r>
        <w:rPr/>
        <w:t xml:space="preserve"> сказал: </w:t>
      </w:r>
      <w:r>
        <w:rPr>
          <w:rStyle w:val="Hadith"/>
        </w:rPr>
        <w:t>«Младший должен приветствовать старшего, идущий — сидящего, небольшая группа людей — большую»</w:t>
      </w:r>
      <w:r>
        <w:rPr/>
        <w:t xml:space="preserve"> </w:t>
      </w:r>
      <w:r>
        <w:rPr>
          <w:rStyle w:val="Style13"/>
        </w:rPr>
        <w:t>[Бухари]</w:t>
      </w:r>
      <w:r>
        <w:rPr/>
        <w:t>.</w:t>
      </w:r>
    </w:p>
    <w:p>
      <w:pPr>
        <w:pStyle w:val="Heading2"/>
        <w:rPr/>
      </w:pPr>
      <w:r>
        <w:rPr/>
        <w:t>§ 4. Воспитание посредством игры</w:t>
      </w:r>
    </w:p>
    <w:p>
      <w:pPr>
        <w:pStyle w:val="Style17"/>
        <w:rPr/>
      </w:pPr>
      <w:r>
        <w:rPr/>
        <w:t>Дети играют, чтобы развлечься и получить удовольствие. Игра может контролироваться взрослыми, которые обычно используют игру для улучшения поведения ребёнка, его всестороннего развития и формирования его личности.</w:t>
      </w:r>
    </w:p>
    <w:p>
      <w:pPr>
        <w:pStyle w:val="Normal"/>
        <w:rPr/>
      </w:pPr>
      <w:r>
        <w:rPr/>
        <w:t>Игра — это то, чем мы занимаемся в свободное время по собственному желанию. Пиаже сказал, что игра — это преобразование поступающей информации таким образом, чтобы она удовлетворяла потребности индивида. Игра и подражание — неотъемлемые части умственного развития.</w:t>
      </w:r>
    </w:p>
    <w:p>
      <w:pPr>
        <w:pStyle w:val="Normal"/>
        <w:rPr/>
      </w:pPr>
      <w:r>
        <w:rPr/>
        <w:t>Игра способствует правильному развитию ребёнка и помогает ребёнку совершенствовать своё общение с окружающими и правильно взаимодействовать с ними. Связь игры с развитием речи и увеличением словарного запаса также не вызывает сомнений. Кроме того, играя, ребёнок получает возможность свободного самовыражения в рамках приемлемого в обществе, получает удовольствие сам и доставляет удовольствие другим.</w:t>
      </w:r>
    </w:p>
    <w:p>
      <w:pPr>
        <w:pStyle w:val="Normal"/>
        <w:rPr/>
      </w:pPr>
      <w:r>
        <w:rPr/>
        <w:t>Игра для ребёнка — это выплеск энергии и направление её в русло созидания, а не разрушения. Если бы энергия беспрепятственно выплёскивалась в виде игры, она создала бы нам героев, которые потом стали бы достойным примером для молодого поколения. Игра — это способ создания полноценной личности.</w:t>
      </w:r>
    </w:p>
    <w:p>
      <w:pPr>
        <w:pStyle w:val="Normal"/>
        <w:rPr/>
      </w:pPr>
      <w:r>
        <w:rPr/>
        <w:t>Игра жизненно необходимо для правильного развития и сохранения здоровья психики на разных этапах развития ребёнка.</w:t>
      </w:r>
    </w:p>
    <w:p>
      <w:pPr>
        <w:pStyle w:val="Normal"/>
        <w:rPr/>
      </w:pPr>
      <w:r>
        <w:rPr/>
        <w:t>Игра — важнейший процесс для двигательного развития ребёнка и она тесно связана с остальными видами развития, в том числе умственным, социальным, психическим и языковым.</w:t>
      </w:r>
    </w:p>
    <w:p>
      <w:pPr>
        <w:pStyle w:val="Heading3"/>
        <w:rPr/>
      </w:pPr>
      <w:r>
        <w:rPr/>
        <w:t>Важность и польза игры</w:t>
      </w:r>
    </w:p>
    <w:p>
      <w:pPr>
        <w:pStyle w:val="Style17"/>
        <w:rPr/>
      </w:pPr>
      <w:r>
        <w:rPr/>
        <w:t>Игру можно считать основным занятием ребёнка, и она занимает важное место в процессе воспитания благодаря пользе, которую приносит. Игра — это мост, соединяющий ребёнка с жизнью, и ось, вокруг которой будет вращаться вся его будущая жизнь. Игра — один из способов контроля поведения ребёнка и исправления его, способствующее к тому же физическому, умственному, социальному и психическому развитию. Если говорить о физическом развитии, то игра — одна из форм двигательной активности, укрепляющей разные группы мышц. Играя, ребёнок выплёскивает лишнюю энергию и развивает гибкость тела. Если говорить об умственном развитии, то игра помогает ребёнку хорошо понять внешний мир, развивает моторику и умственные способности. Во время игры ребёнок исследует то, что его окружает, делает открытия и выводы и учится самостоятельно получать информацию. Играя, ребёнок увеличивает свой запас знаний и развивает свою речь и творческие способности, а также учится решать проблемы. Игра способствует и социальному развитию ребёнка, поскольку приучает его к порядку и уважению остальных участников игры. Он начинает понимать важность сотрудничества, узнаёт, что такое общее благо, учится поддерживать хорошие отношения с окружающими и вместе с ними преодолевать трудности. Это помогает ребёнку избавиться от застенчивости и сосредоточенности на себе. Играя, ребёнок учится правильно вести себя, контролировать свои чувства, проявлять терпение, уделять внимание чувствам других, в процессе игры у него складывается правильное представление об окружающем мире и людях.</w:t>
      </w:r>
    </w:p>
    <w:p>
      <w:pPr>
        <w:pStyle w:val="Normal"/>
        <w:rPr/>
      </w:pPr>
      <w:r>
        <w:rPr/>
        <w:t>Таким образом, игра — очень важный вид детской активности, способствующий естественному развитию ребёнка и правильному воспитанию, обучению, приобретению необходимого опыта. Ниже приводятся четыре фактора, делающие игру очень важным для развития ребёнка процессом.</w:t>
      </w:r>
    </w:p>
    <w:p>
      <w:pPr>
        <w:pStyle w:val="Normal"/>
        <w:rPr/>
      </w:pPr>
      <w:r>
        <w:rPr>
          <w:rStyle w:val="StrongEmphasis"/>
        </w:rPr>
        <w:t>1.</w:t>
      </w:r>
      <w:r>
        <w:rPr/>
        <w:t xml:space="preserve"> Игра — естественная форма активности, к которой склонны все дети. Дети играют, чтобы развиваться, и используют любую возможность поиграть.</w:t>
      </w:r>
    </w:p>
    <w:p>
      <w:pPr>
        <w:pStyle w:val="Normal"/>
        <w:rPr/>
      </w:pPr>
      <w:r>
        <w:rPr>
          <w:rStyle w:val="StrongEmphasis"/>
        </w:rPr>
        <w:t>2.</w:t>
      </w:r>
      <w:r>
        <w:rPr/>
        <w:t xml:space="preserve"> Если ребёнку предоставляют достаточно возможностей для игры, она оказывает непосредственное влияние на его развитие. Важным условием является соответствие игр возрасту ребёнка.</w:t>
      </w:r>
    </w:p>
    <w:p>
      <w:pPr>
        <w:pStyle w:val="Normal"/>
        <w:rPr/>
      </w:pPr>
      <w:r>
        <w:rPr>
          <w:rStyle w:val="StrongEmphasis"/>
        </w:rPr>
        <w:t>3.</w:t>
      </w:r>
      <w:r>
        <w:rPr/>
        <w:t xml:space="preserve"> Игра способствует развитию ребёнка, если он находит одобрение, поощрение и участие взрослых.</w:t>
      </w:r>
    </w:p>
    <w:p>
      <w:pPr>
        <w:pStyle w:val="Normal"/>
        <w:rPr/>
      </w:pPr>
      <w:r>
        <w:rPr>
          <w:rStyle w:val="StrongEmphasis"/>
        </w:rPr>
        <w:t>4.</w:t>
      </w:r>
      <w:r>
        <w:rPr/>
        <w:t xml:space="preserve"> Групповые игры способствуют социальному развитию ребёнка и активизации процессов, необходимых для общего развития ребёнка, особенно в области общения и подражания.</w:t>
      </w:r>
    </w:p>
    <w:p>
      <w:pPr>
        <w:pStyle w:val="Normal"/>
        <w:rPr/>
      </w:pPr>
      <w:r>
        <w:rPr/>
        <w:t>Для подтверждения сказанного обратимся к некоторым теориям, в которых упоминается игра и разъяснятся её значение.</w:t>
      </w:r>
    </w:p>
    <w:p>
      <w:pPr>
        <w:pStyle w:val="Normal"/>
        <w:rPr/>
      </w:pPr>
      <w:r>
        <w:rPr/>
        <w:t>Са‘д Мурси Каджак говорит: «Игра относится к числу прав ребёнка. Это символ их энергичности и активности. Врубель считал, что если ребёнок играет до тех пор, пока у него есть силы, то в будущем этот ребёнок станет волевой решительной личностью, борющейся за собственное благо и благо других».</w:t>
      </w:r>
    </w:p>
    <w:p>
      <w:pPr>
        <w:pStyle w:val="Normal"/>
        <w:rPr/>
      </w:pPr>
      <w:r>
        <w:rPr/>
        <w:t>Игра — необходимая составляющая жизни ребёнка, и если ребёнку полностью запретить играть, этот запрет пагубно скажется на его психическом и социальном развитии. Игра для детей — как приём пищи для взрослых: ему трудно отказаться от неё или забыть о ней. Игра для детей — как вода для человека. Ребёнку необходимо играть. Остерегайтесь же лишать ребёнка этого удовольствия!</w:t>
      </w:r>
    </w:p>
    <w:p>
      <w:pPr>
        <w:pStyle w:val="Normal"/>
        <w:rPr/>
      </w:pPr>
      <w:r>
        <w:rPr/>
        <w:t>Однако некоторые родители считают, что они делают ребёнку одолжение, когда позволяют ему играть, и не задумываются о том, что на самом деле это его неотъемлемое право.</w:t>
      </w:r>
    </w:p>
    <w:p>
      <w:pPr>
        <w:pStyle w:val="Normal"/>
        <w:rPr/>
      </w:pPr>
      <w:r>
        <w:rPr/>
        <w:t>Однажды Посланник Аллаха </w:t>
      </w:r>
      <w:r>
        <w:rPr>
          <w:rStyle w:val="Salawat"/>
        </w:rPr>
        <w:t>r</w:t>
      </w:r>
      <w:r>
        <w:rPr/>
        <w:t xml:space="preserve"> увидел девочку по прозвищу Умм Халид в порванной одежде. Он дал ей одежду и сказал: </w:t>
      </w:r>
      <w:r>
        <w:rPr>
          <w:rStyle w:val="Hadith"/>
        </w:rPr>
        <w:t>«Это сана!»</w:t>
      </w:r>
      <w:r>
        <w:rPr/>
        <w:t xml:space="preserve"> А слово «сана» означало на языке эфиопов «хорошо», «прекрасно». Посланник Аллаха </w:t>
      </w:r>
      <w:r>
        <w:rPr>
          <w:rStyle w:val="Salawat"/>
        </w:rPr>
        <w:t>r</w:t>
      </w:r>
      <w:r>
        <w:rPr/>
        <w:t xml:space="preserve"> употребил это слово, потому что Умм Халид долгое время жила с матерью в Эфиопии (это было во время первого переселения мусульман в Эфиопию).</w:t>
      </w:r>
    </w:p>
    <w:p>
      <w:pPr>
        <w:pStyle w:val="Normal"/>
        <w:rPr/>
      </w:pPr>
      <w:r>
        <w:rPr/>
        <w:t>Стоит ли считать шутку Посланника Аллаха </w:t>
      </w:r>
      <w:r>
        <w:rPr>
          <w:rStyle w:val="Salawat"/>
        </w:rPr>
        <w:t>r</w:t>
      </w:r>
      <w:r>
        <w:rPr/>
        <w:t xml:space="preserve"> и его улыбку чем-то незначительным? Разумеется, нет. Некоторые люди запоминают слова правителей или высокопоставленных людей и с гордостью рассказывают: «Он сказал это лично мне!» А теперь представьте, что было бы, если бы с вами говорил сам Посланник Аллаха </w:t>
      </w:r>
      <w:r>
        <w:rPr>
          <w:rStyle w:val="Salawat"/>
        </w:rPr>
        <w:t>r</w:t>
      </w:r>
      <w:r>
        <w:rPr/>
        <w:t>!</w:t>
      </w:r>
    </w:p>
    <w:p>
      <w:pPr>
        <w:pStyle w:val="Normal"/>
        <w:rPr/>
      </w:pPr>
      <w:r>
        <w:rPr/>
        <w:t>‘</w:t>
      </w:r>
      <w:r>
        <w:rPr/>
        <w:t>Аиша (да будет доволен ею Аллах) рассказывала, что она играла в куклы в присутствии Посланника Аллаха </w:t>
      </w:r>
      <w:r>
        <w:rPr>
          <w:rStyle w:val="Salawat"/>
        </w:rPr>
        <w:t>r</w:t>
      </w:r>
      <w:r>
        <w:rPr/>
        <w:t>. ‘Аиша сказала: «Ко мне приходили мои подружки, которые прятались в доме от Посланника Аллаха </w:t>
      </w:r>
      <w:r>
        <w:rPr>
          <w:rStyle w:val="Salawat"/>
        </w:rPr>
        <w:t>r</w:t>
      </w:r>
      <w:r>
        <w:rPr>
          <w:rStyle w:val="FootnoteCharacters"/>
          <w:rStyle w:val="FootnoteAnchor"/>
        </w:rPr>
        <w:footnoteReference w:id="25"/>
      </w:r>
      <w:r>
        <w:rPr/>
        <w:t>, когда он входил, а Посланник Аллаха </w:t>
      </w:r>
      <w:r>
        <w:rPr>
          <w:rStyle w:val="Salawat"/>
        </w:rPr>
        <w:t>r</w:t>
      </w:r>
      <w:r>
        <w:rPr/>
        <w:t xml:space="preserve"> посылал их обратно ко мне» </w:t>
      </w:r>
      <w:r>
        <w:rPr>
          <w:rStyle w:val="Style13"/>
        </w:rPr>
        <w:t>[Бухари; Муслим]</w:t>
      </w:r>
      <w:r>
        <w:rPr/>
        <w:t>.</w:t>
      </w:r>
    </w:p>
    <w:p>
      <w:pPr>
        <w:pStyle w:val="Normal"/>
        <w:rPr/>
      </w:pPr>
      <w:r>
        <w:rPr/>
        <w:t>В обоих «Сахихах» приводится история о птичке, которая была у младшего брата Анаса — мальчика по прозвищу Абу Умайр. Он играл с птичкой, а однажды она умерла, и он рассказал об этом своему брату Анасу. Анас, который прислуживал Посланник Аллаха </w:t>
      </w:r>
      <w:r>
        <w:rPr>
          <w:rStyle w:val="Salawat"/>
        </w:rPr>
        <w:t>r</w:t>
      </w:r>
      <w:r>
        <w:rPr/>
        <w:t>, рассказал ему об этом происшествии, и Посланник Аллаха </w:t>
      </w:r>
      <w:r>
        <w:rPr>
          <w:rStyle w:val="Salawat"/>
        </w:rPr>
        <w:t>r</w:t>
      </w:r>
      <w:r>
        <w:rPr/>
        <w:t xml:space="preserve"> сказал его брату, утешая его: </w:t>
      </w:r>
      <w:r>
        <w:rPr>
          <w:rStyle w:val="Hadith"/>
        </w:rPr>
        <w:t>«О Абу ‘Умайр, что случилось с птичкой?»</w:t>
      </w:r>
    </w:p>
    <w:p>
      <w:pPr>
        <w:pStyle w:val="Normal"/>
        <w:rPr/>
      </w:pPr>
      <w:r>
        <w:rPr/>
        <w:t>Посланник Аллаха </w:t>
      </w:r>
      <w:r>
        <w:rPr>
          <w:rStyle w:val="Salawat"/>
        </w:rPr>
        <w:t>r</w:t>
      </w:r>
      <w:r>
        <w:rPr/>
        <w:t>, выполнявший чрезвычайной важную миссию и посланный вывести человечество из мрака к свету, нашёл время для того, чтобы утешить маленького мальчика, у которого умерла любимая птичка.</w:t>
      </w:r>
    </w:p>
    <w:p>
      <w:pPr>
        <w:pStyle w:val="Normal"/>
        <w:rPr/>
      </w:pPr>
      <w:r>
        <w:rPr/>
        <w:t>Некоторые лицемеры сказали: «Знатоки хадисов ничего не понимают. Они зачем-то передают совершенно бесполезные хадисы». В качестве примера они приводят слова Посланника Аллаха </w:t>
      </w:r>
      <w:r>
        <w:rPr>
          <w:rStyle w:val="Salawat"/>
        </w:rPr>
        <w:t>r</w:t>
      </w:r>
      <w:r>
        <w:rPr/>
        <w:t xml:space="preserve"> </w:t>
      </w:r>
      <w:r>
        <w:rPr>
          <w:rStyle w:val="Hadith"/>
        </w:rPr>
        <w:t>«О Абу ‘Умайр, что случилось с птичкой?»</w:t>
      </w:r>
    </w:p>
    <w:p>
      <w:pPr>
        <w:pStyle w:val="Normal"/>
        <w:rPr/>
      </w:pPr>
      <w:r>
        <w:rPr/>
        <w:t>А Ибн Хаджар, говоря о пользе, которая заключена в этом хадисе, перечислил целых двадцать пунктов. Среди них:</w:t>
      </w:r>
    </w:p>
    <w:p>
      <w:pPr>
        <w:pStyle w:val="Normal"/>
        <w:numPr>
          <w:ilvl w:val="0"/>
          <w:numId w:val="2"/>
        </w:numPr>
        <w:rPr/>
      </w:pPr>
      <w:r>
        <w:rPr/>
        <w:t>Кунья даётся не только взрослому, но и ребёнку.</w:t>
      </w:r>
    </w:p>
    <w:p>
      <w:pPr>
        <w:pStyle w:val="Normal"/>
        <w:numPr>
          <w:ilvl w:val="0"/>
          <w:numId w:val="2"/>
        </w:numPr>
        <w:rPr/>
      </w:pPr>
      <w:r>
        <w:rPr/>
        <w:t>Кунью можно давать и тем, кто не имеет детей.</w:t>
      </w:r>
    </w:p>
    <w:p>
      <w:pPr>
        <w:pStyle w:val="Normal"/>
        <w:numPr>
          <w:ilvl w:val="0"/>
          <w:numId w:val="2"/>
        </w:numPr>
        <w:rPr/>
      </w:pPr>
      <w:r>
        <w:rPr/>
        <w:t>Использование уменьшительно-ласкательной формы придаёт обращению более мягкий, ласковый оттенок.</w:t>
      </w:r>
    </w:p>
    <w:p>
      <w:pPr>
        <w:pStyle w:val="Normal"/>
        <w:numPr>
          <w:ilvl w:val="0"/>
          <w:numId w:val="2"/>
        </w:numPr>
        <w:rPr/>
      </w:pPr>
      <w:r>
        <w:rPr/>
        <w:t>То же делает и шутливое общение с ребёнком.</w:t>
      </w:r>
    </w:p>
    <w:p>
      <w:pPr>
        <w:pStyle w:val="Normal"/>
        <w:numPr>
          <w:ilvl w:val="0"/>
          <w:numId w:val="2"/>
        </w:numPr>
        <w:rPr/>
      </w:pPr>
      <w:r>
        <w:rPr/>
        <w:t>Следует утешать ребёнка и обращаться с ним ласково.</w:t>
      </w:r>
    </w:p>
    <w:p>
      <w:pPr>
        <w:pStyle w:val="Normal"/>
        <w:numPr>
          <w:ilvl w:val="0"/>
          <w:numId w:val="2"/>
        </w:numPr>
        <w:rPr/>
      </w:pPr>
      <w:r>
        <w:rPr/>
        <w:t>Следует посещать ребёнка в доме его семьи с определённой целью.</w:t>
      </w:r>
    </w:p>
    <w:p>
      <w:pPr>
        <w:pStyle w:val="Normal"/>
        <w:numPr>
          <w:ilvl w:val="0"/>
          <w:numId w:val="2"/>
        </w:numPr>
        <w:rPr/>
      </w:pPr>
      <w:r>
        <w:rPr/>
        <w:t>Если человек тратит своё время на действия, относящиеся к категории разрешённых, то есть нейтральных (</w:t>
      </w:r>
      <w:r>
        <w:rPr>
          <w:rStyle w:val="0emphasis"/>
        </w:rPr>
        <w:t>мубах</w:t>
      </w:r>
      <w:r>
        <w:rPr/>
        <w:t>), но с правильной с точки зрения Шариата целью, он получает за это награду Всевышнего.</w:t>
      </w:r>
    </w:p>
    <w:p>
      <w:pPr>
        <w:pStyle w:val="Normal"/>
        <w:rPr/>
      </w:pPr>
      <w:r>
        <w:rPr/>
        <w:t>Однажды, когда Посланник Аллаха </w:t>
      </w:r>
      <w:r>
        <w:rPr>
          <w:rStyle w:val="Salawat"/>
        </w:rPr>
        <w:t>r</w:t>
      </w:r>
      <w:r>
        <w:rPr/>
        <w:t xml:space="preserve"> совершал молитву и склонился в земном поклоне, пришёл аль-Хусайн и залез на спину Посланник Аллаха </w:t>
      </w:r>
      <w:r>
        <w:rPr>
          <w:rStyle w:val="Salawat"/>
        </w:rPr>
        <w:t>r</w:t>
      </w:r>
      <w:r>
        <w:rPr/>
        <w:t>. Посланник Аллаха </w:t>
      </w:r>
      <w:r>
        <w:rPr>
          <w:rStyle w:val="Salawat"/>
        </w:rPr>
        <w:t>r</w:t>
      </w:r>
      <w:r>
        <w:rPr/>
        <w:t xml:space="preserve"> оставался в таком положении до тех пор, пока аль-Хусайн не наигрался, и только после этого поднялся из земного поклона. Позже Посланник Аллаха </w:t>
      </w:r>
      <w:r>
        <w:rPr>
          <w:rStyle w:val="Salawat"/>
        </w:rPr>
        <w:t>r</w:t>
      </w:r>
      <w:r>
        <w:rPr/>
        <w:t xml:space="preserve"> сказал: </w:t>
      </w:r>
      <w:r>
        <w:rPr>
          <w:rStyle w:val="Hadith"/>
        </w:rPr>
        <w:t xml:space="preserve">«Мой внук оседлал меня и я не желал торопить его, пока он не наиграется» </w:t>
      </w:r>
      <w:r>
        <w:rPr>
          <w:rStyle w:val="Style13"/>
        </w:rPr>
        <w:t>[Насаи]</w:t>
      </w:r>
      <w:r>
        <w:rPr/>
        <w:t>.</w:t>
      </w:r>
    </w:p>
    <w:p>
      <w:pPr>
        <w:pStyle w:val="Normal"/>
        <w:rPr/>
      </w:pPr>
      <w:r>
        <w:rPr/>
        <w:t>Если ребёнок хочет поиграть с взрослыми, взрослые должны идти ему навстречу и во время игры они должны подчиняться командованию ребёнка. Игра должна проходить в соответствии с правилами, установленными ребёнком, а не взрослым. Во время игры с детьми мы можем деликатно направлять ребёнка и закладывать в него те качества, которые мы желаем видеть в нём. Посланник Аллаха </w:t>
      </w:r>
      <w:r>
        <w:rPr>
          <w:rStyle w:val="Salawat"/>
        </w:rPr>
        <w:t>r</w:t>
      </w:r>
      <w:r>
        <w:rPr/>
        <w:t xml:space="preserve"> играл с детьми, причём игры были самые разнообразные. Он и бегал с ними, и носил их на своей спине, и делал для них многое другое.</w:t>
      </w:r>
    </w:p>
    <w:p>
      <w:pPr>
        <w:pStyle w:val="Normal"/>
        <w:rPr/>
      </w:pPr>
      <w:r>
        <w:rPr/>
        <w:t>Однажды Посланник Аллаха </w:t>
      </w:r>
      <w:r>
        <w:rPr>
          <w:rStyle w:val="Salawat"/>
        </w:rPr>
        <w:t>r</w:t>
      </w:r>
      <w:r>
        <w:rPr/>
        <w:t xml:space="preserve"> проходил мимо ‘Абдаллаха ибн Джа‘фара, который вместе с другими мальчиками играл в куплю-продажу, и сказал: </w:t>
      </w:r>
      <w:r>
        <w:rPr>
          <w:rStyle w:val="Hadith"/>
        </w:rPr>
        <w:t>«О Аллах, сделай его торговлю благодатной!»</w:t>
      </w:r>
      <w:r>
        <w:rPr/>
        <w:t xml:space="preserve"> </w:t>
      </w:r>
      <w:r>
        <w:rPr>
          <w:rStyle w:val="Style13"/>
        </w:rPr>
        <w:t>[Абу Я‘ля]</w:t>
      </w:r>
      <w:r>
        <w:rPr/>
        <w:t>.</w:t>
      </w:r>
    </w:p>
    <w:p>
      <w:pPr>
        <w:pStyle w:val="Heading2"/>
        <w:rPr/>
      </w:pPr>
      <w:r>
        <w:rPr/>
        <w:t>§ 5. Воспитание посредством милосердия</w:t>
      </w:r>
    </w:p>
    <w:p>
      <w:pPr>
        <w:pStyle w:val="Style17"/>
        <w:rPr/>
      </w:pPr>
      <w:r>
        <w:rPr/>
        <w:t>Жестокосердные люди не знают, что такое милосердие, и в их сердцах нет места для него. Они подобны бездушному камню и скупы на чувства. А тот, кому Всевышний Аллах даровал доброе, отзывчивое сердце, несомненно, обладает великим благом. Нрав Посланника Аллаха </w:t>
      </w:r>
      <w:r>
        <w:rPr>
          <w:rStyle w:val="Salawat"/>
        </w:rPr>
        <w:t>r</w:t>
      </w:r>
      <w:r>
        <w:rPr/>
        <w:t xml:space="preserve"> был совершенным, и он был для нас примером во всём, и он был милосердным, добрым и сострадательным. Иначе и быть не могло, ведь Господь послал его к людям в качестве милости. Всевышний Аллах сказал: </w:t>
      </w:r>
      <w:r>
        <w:rPr>
          <w:rStyle w:val="5Quran"/>
        </w:rPr>
        <w:t>«Мы послали тебя только как милость к мирам»</w:t>
      </w:r>
      <w:r>
        <w:rPr/>
        <w:t xml:space="preserve"> </w:t>
      </w:r>
      <w:r>
        <w:rPr>
          <w:rStyle w:val="5ayah"/>
        </w:rPr>
        <w:t>(21:107)</w:t>
      </w:r>
      <w:r>
        <w:rPr/>
        <w:t>.</w:t>
      </w:r>
    </w:p>
    <w:p>
      <w:pPr>
        <w:pStyle w:val="Normal"/>
        <w:rPr/>
      </w:pPr>
      <w:r>
        <w:rPr/>
        <w:t>Таким был человек, которого Всевышний Аллах окружил Своей заботой и воспитывал. Господь даровал ему живое сердце, которое заставляло его сострадать слабым, утешать бедных и испытывать жалость и милосердие по отношению ко всем творениям Всевышнего.</w:t>
      </w:r>
    </w:p>
    <w:p>
      <w:pPr>
        <w:pStyle w:val="Normal"/>
        <w:rPr/>
      </w:pPr>
      <w:r>
        <w:rPr/>
        <w:t>Милосердие Посланника Аллаха </w:t>
      </w:r>
      <w:r>
        <w:rPr>
          <w:rStyle w:val="Salawat"/>
        </w:rPr>
        <w:t>r</w:t>
      </w:r>
      <w:r>
        <w:rPr/>
        <w:t xml:space="preserve"> охватывало молодых и старых, маленьких и взрослых, родственников и чужих, верующих и неверующих. Благодаря своему милосердию Посланник Аллаха </w:t>
      </w:r>
      <w:r>
        <w:rPr>
          <w:rStyle w:val="Salawat"/>
        </w:rPr>
        <w:t>r</w:t>
      </w:r>
      <w:r>
        <w:rPr/>
        <w:t xml:space="preserve"> заслужил милосердие Всевышнего. Анас ибн Малик </w:t>
      </w:r>
      <w:r>
        <w:rPr>
          <w:rStyle w:val="Salawat"/>
        </w:rPr>
        <w:t>t</w:t>
      </w:r>
      <w:r>
        <w:rPr/>
        <w:t xml:space="preserve"> передаёт, что однажды «Посланник Аллаха </w:t>
      </w:r>
      <w:r>
        <w:rPr>
          <w:rStyle w:val="Salawat"/>
        </w:rPr>
        <w:t>r</w:t>
      </w:r>
      <w:r>
        <w:rPr/>
        <w:t xml:space="preserve"> взял своего сына Ибрахима на руки, поцеловал его и вдохнул его запах» </w:t>
      </w:r>
      <w:r>
        <w:rPr>
          <w:rStyle w:val="Style13"/>
        </w:rPr>
        <w:t>[Бухари]</w:t>
      </w:r>
      <w:r>
        <w:rPr/>
        <w:t>.</w:t>
      </w:r>
    </w:p>
    <w:p>
      <w:pPr>
        <w:pStyle w:val="Normal"/>
        <w:rPr/>
      </w:pPr>
      <w:r>
        <w:rPr/>
        <w:t>Милосердие Посланника Аллаха </w:t>
      </w:r>
      <w:r>
        <w:rPr>
          <w:rStyle w:val="Salawat"/>
        </w:rPr>
        <w:t>r</w:t>
      </w:r>
      <w:r>
        <w:rPr/>
        <w:t xml:space="preserve"> распространялось не только на близких родственников, но и на всех детей мусульман.</w:t>
      </w:r>
    </w:p>
    <w:p>
      <w:pPr>
        <w:pStyle w:val="Normal"/>
        <w:rPr/>
      </w:pPr>
      <w:r>
        <w:rPr/>
        <w:t>Асма бинт ‘Умайс, которая была женой Джа‘фара ибн Абу Талиба, рассказывает: «Посланник Аллаха </w:t>
      </w:r>
      <w:r>
        <w:rPr>
          <w:rStyle w:val="Salawat"/>
        </w:rPr>
        <w:t>r</w:t>
      </w:r>
      <w:r>
        <w:rPr/>
        <w:t xml:space="preserve"> зашёл ко мне и позвал сыновей Джа‘фара. Увидев, что он вдыхает их запах, а из глаз его текут слёзы, я спросила: “О Посланник Аллаха, ты узнал что-нибудь о Джа‘фаре?” Он ответил: </w:t>
      </w:r>
      <w:r>
        <w:rPr>
          <w:rStyle w:val="Hadith"/>
        </w:rPr>
        <w:t>“Да… Он погиб сегодня”</w:t>
      </w:r>
      <w:r>
        <w:rPr/>
        <w:t>. Мы стали оплакивать Джа‘фара, а Посланник Аллаха </w:t>
      </w:r>
      <w:r>
        <w:rPr>
          <w:rStyle w:val="Salawat"/>
        </w:rPr>
        <w:t>r</w:t>
      </w:r>
      <w:r>
        <w:rPr/>
        <w:t xml:space="preserve"> ушёл, сказав людям: </w:t>
      </w:r>
      <w:r>
        <w:rPr>
          <w:rStyle w:val="Hadith"/>
        </w:rPr>
        <w:t>“Приготовьте еду для семьи Джа‘фара, ибо постигло их то, что заняло их”</w:t>
      </w:r>
      <w:r>
        <w:rPr/>
        <w:t xml:space="preserve">» </w:t>
      </w:r>
      <w:r>
        <w:rPr>
          <w:rStyle w:val="Style13"/>
        </w:rPr>
        <w:t>[Абу Дауд]</w:t>
      </w:r>
      <w:r>
        <w:rPr/>
        <w:t>.</w:t>
      </w:r>
    </w:p>
    <w:p>
      <w:pPr>
        <w:pStyle w:val="Normal"/>
        <w:rPr/>
      </w:pPr>
      <w:r>
        <w:rPr/>
        <w:t>Когда ‘Убада ибн ас-Самит, удивлённый тем, что Посланник Аллаха </w:t>
      </w:r>
      <w:r>
        <w:rPr>
          <w:rStyle w:val="Salawat"/>
        </w:rPr>
        <w:t>r</w:t>
      </w:r>
      <w:r>
        <w:rPr/>
        <w:t xml:space="preserve"> оплакивает умерших, спросил: «Что же это, о Посланник Аллаха?», он ответил: </w:t>
      </w:r>
      <w:r>
        <w:rPr>
          <w:rStyle w:val="Hadith"/>
        </w:rPr>
        <w:t xml:space="preserve">«Это милосердие, которое Аллах помещает в сердца Своих рабов. Поистине, Аллах милует милосердных из Своих рабов» </w:t>
      </w:r>
      <w:r>
        <w:rPr>
          <w:rStyle w:val="Style13"/>
        </w:rPr>
        <w:t>[Бухари]</w:t>
      </w:r>
      <w:r>
        <w:rPr/>
        <w:t>.</w:t>
      </w:r>
    </w:p>
    <w:p>
      <w:pPr>
        <w:pStyle w:val="Normal"/>
        <w:rPr/>
      </w:pPr>
      <w:r>
        <w:rPr/>
        <w:t>Анас </w:t>
      </w:r>
      <w:r>
        <w:rPr>
          <w:rStyle w:val="Salawat"/>
        </w:rPr>
        <w:t>t</w:t>
      </w:r>
      <w:r>
        <w:rPr/>
        <w:t xml:space="preserve"> передаёт, что Посланник Аллаха </w:t>
      </w:r>
      <w:r>
        <w:rPr>
          <w:rStyle w:val="Salawat"/>
        </w:rPr>
        <w:t>r</w:t>
      </w:r>
      <w:r>
        <w:rPr/>
        <w:t xml:space="preserve"> сказал: </w:t>
      </w:r>
      <w:r>
        <w:rPr>
          <w:rStyle w:val="Hadith"/>
        </w:rPr>
        <w:t>«Этим вечером у меня родился сын, и я назвал его именем моего праотца Ибрахима»</w:t>
      </w:r>
      <w:r>
        <w:rPr/>
        <w:t>. Посланник Аллаха </w:t>
      </w:r>
      <w:r>
        <w:rPr>
          <w:rStyle w:val="Salawat"/>
        </w:rPr>
        <w:t>r</w:t>
      </w:r>
      <w:r>
        <w:rPr/>
        <w:t xml:space="preserve"> имел в виду пророка Ибрахима (мир ему). А потом Посланник Аллаха </w:t>
      </w:r>
      <w:r>
        <w:rPr>
          <w:rStyle w:val="Salawat"/>
        </w:rPr>
        <w:t>r</w:t>
      </w:r>
      <w:r>
        <w:rPr/>
        <w:t xml:space="preserve"> отдал Ибрахима для вскармливания женщине по имени Умм Сайф, муж которой был кузнецом. Однажды, когда он пошёл навестить сына в доме Абу Сайфа, Анас сопровождал его. Когда Посланник Аллаха </w:t>
      </w:r>
      <w:r>
        <w:rPr>
          <w:rStyle w:val="Salawat"/>
        </w:rPr>
        <w:t>r</w:t>
      </w:r>
      <w:r>
        <w:rPr/>
        <w:t xml:space="preserve"> подошёл к дому, Абу Сайф как раз стоял у своего горна и раздувал огонь кузнечными мехами, из-за чего дом наполнился дымом. Анас рассказывает: «Я опередил Посланника Аллаха </w:t>
      </w:r>
      <w:r>
        <w:rPr>
          <w:rStyle w:val="Salawat"/>
        </w:rPr>
        <w:t>r</w:t>
      </w:r>
      <w:r>
        <w:rPr/>
        <w:t xml:space="preserve"> и, подбежав к Абу Сайфу, сказал ему: “О Абу Сайф, остановись! Посланник Аллаха </w:t>
      </w:r>
      <w:r>
        <w:rPr>
          <w:rStyle w:val="Salawat"/>
        </w:rPr>
        <w:t>r</w:t>
      </w:r>
      <w:r>
        <w:rPr/>
        <w:t xml:space="preserve"> пришёл”. И Посланник Аллаха </w:t>
      </w:r>
      <w:r>
        <w:rPr>
          <w:rStyle w:val="Salawat"/>
        </w:rPr>
        <w:t>r</w:t>
      </w:r>
      <w:r>
        <w:rPr/>
        <w:t xml:space="preserve"> вошёл в дом, наполненный дымом, зашёл к своему сыну Ибрахиму, взял его на руки и поцеловал». В одной из версий этой истории Анас сказал: «Я не видел человека более милосердного по отношению к своим близким, чем Посланник Аллаха </w:t>
      </w:r>
      <w:r>
        <w:rPr>
          <w:rStyle w:val="Salawat"/>
        </w:rPr>
        <w:t>r</w:t>
      </w:r>
      <w:r>
        <w:rPr/>
        <w:t>». Анас сказал: «Но очень скоро свершилось то, что Всевышний Аллах предопределил Ибрахиму, которого Посланник Аллаха </w:t>
      </w:r>
      <w:r>
        <w:rPr>
          <w:rStyle w:val="Salawat"/>
        </w:rPr>
        <w:t>r</w:t>
      </w:r>
      <w:r>
        <w:rPr/>
        <w:t xml:space="preserve"> очень сильно любил и часто прижимал к своей груди и целовал. Однажды Посланнику Аллаха </w:t>
      </w:r>
      <w:r>
        <w:rPr>
          <w:rStyle w:val="Salawat"/>
        </w:rPr>
        <w:t>r</w:t>
      </w:r>
      <w:r>
        <w:rPr/>
        <w:t xml:space="preserve"> сообщили, что его сын заболел и находится при смерти. Посланник Аллаха </w:t>
      </w:r>
      <w:r>
        <w:rPr>
          <w:rStyle w:val="Salawat"/>
        </w:rPr>
        <w:t>r</w:t>
      </w:r>
      <w:r>
        <w:rPr/>
        <w:t xml:space="preserve"> поспешил к дому Абу Сайфа».</w:t>
      </w:r>
    </w:p>
    <w:p>
      <w:pPr>
        <w:pStyle w:val="Normal"/>
        <w:rPr/>
      </w:pPr>
      <w:r>
        <w:rPr/>
        <w:t>Затем он взял на руки мальчика и посмотрел на него. А вместе с ним в доме находились несколько сподвижников, в том числе ‘Абд-ар-Рахман ибн ‘Ауф и Са‘д ибн ‘Убада. Увидев своего сына, который был ему бесконечно дорог, умирающим, Посланник Аллаха </w:t>
      </w:r>
      <w:r>
        <w:rPr>
          <w:rStyle w:val="Salawat"/>
        </w:rPr>
        <w:t>r</w:t>
      </w:r>
      <w:r>
        <w:rPr/>
        <w:t xml:space="preserve"> заплакал. Са‘д воскликнул: «И ты, о Посланник Аллаха?» Посланник Аллаха </w:t>
      </w:r>
      <w:r>
        <w:rPr>
          <w:rStyle w:val="Salawat"/>
        </w:rPr>
        <w:t>r</w:t>
      </w:r>
      <w:r>
        <w:rPr/>
        <w:t xml:space="preserve"> сказал в ответ: «</w:t>
      </w:r>
      <w:r>
        <w:rPr>
          <w:rStyle w:val="Hadith"/>
        </w:rPr>
        <w:t>Это милосердие, которое Всевышний Аллах вкладывает в сердца Своих рабов»</w:t>
      </w:r>
      <w:r>
        <w:rPr/>
        <w:t>. Затем Посланник Аллаха </w:t>
      </w:r>
      <w:r>
        <w:rPr>
          <w:rStyle w:val="Salawat"/>
        </w:rPr>
        <w:t>r</w:t>
      </w:r>
      <w:r>
        <w:rPr/>
        <w:t xml:space="preserve"> добавил: </w:t>
      </w:r>
      <w:r>
        <w:rPr>
          <w:rStyle w:val="Hadith"/>
        </w:rPr>
        <w:t xml:space="preserve">«Поистине, глаза плачут и сердце печалится… Поистине, мы опечалены разлукой с тобой, о Ибрахим, но мы не говорим ничего, кроме угодного нашему Господу» </w:t>
      </w:r>
      <w:r>
        <w:rPr>
          <w:rStyle w:val="Style13"/>
        </w:rPr>
        <w:t>[Муслим]</w:t>
      </w:r>
      <w:r>
        <w:rPr/>
        <w:t>.</w:t>
      </w:r>
    </w:p>
    <w:p>
      <w:pPr>
        <w:pStyle w:val="Normal"/>
        <w:rPr/>
      </w:pPr>
      <w:r>
        <w:rPr/>
        <w:t>У Посланника Аллаха </w:t>
      </w:r>
      <w:r>
        <w:rPr>
          <w:rStyle w:val="Salawat"/>
        </w:rPr>
        <w:t>r</w:t>
      </w:r>
      <w:r>
        <w:rPr/>
        <w:t xml:space="preserve"> были сыновья и дочери. И появлению на свет каждого из своих детей он радовался больше, чем любой другой отец. Отдавая своих детей кормилице, Посланник Аллаха </w:t>
      </w:r>
      <w:r>
        <w:rPr>
          <w:rStyle w:val="Salawat"/>
        </w:rPr>
        <w:t>r</w:t>
      </w:r>
      <w:r>
        <w:rPr/>
        <w:t xml:space="preserve"> не забывал о них. Хотя у него было много важных дел, он выкраивал время для того, чтобы навестить своих детей, обнять их, поцеловать, взять на руки, приласкать. Когда они болели, он печалился, когда к ним приходила смерть, он плакал, огорчённый разлукой с ними.</w:t>
      </w:r>
    </w:p>
    <w:p>
      <w:pPr>
        <w:pStyle w:val="Normal"/>
        <w:rPr/>
      </w:pPr>
      <w:r>
        <w:rPr/>
        <w:t>Иными словами, Посланник Аллаха </w:t>
      </w:r>
      <w:r>
        <w:rPr>
          <w:rStyle w:val="Salawat"/>
        </w:rPr>
        <w:t>r</w:t>
      </w:r>
      <w:r>
        <w:rPr/>
        <w:t xml:space="preserve">, несмотря на своё высокое положение и пророческую миссию, был человеком и испытывал обычные человеческие чувства. Всевышний Аллах сказал: </w:t>
      </w:r>
      <w:r>
        <w:rPr>
          <w:rStyle w:val="5Quran"/>
        </w:rPr>
        <w:t>«Скажи: “Пречист мой Господь! Я же — всего лишь человек и посланник”»</w:t>
      </w:r>
      <w:r>
        <w:rPr/>
        <w:t xml:space="preserve"> </w:t>
      </w:r>
      <w:r>
        <w:rPr>
          <w:rStyle w:val="5ayah"/>
        </w:rPr>
        <w:t>(17:93)</w:t>
      </w:r>
      <w:r>
        <w:rPr/>
        <w:t>.</w:t>
      </w:r>
    </w:p>
    <w:p>
      <w:pPr>
        <w:pStyle w:val="Normal"/>
        <w:rPr/>
      </w:pPr>
      <w:r>
        <w:rPr/>
        <w:t>Посланник Аллаха </w:t>
      </w:r>
      <w:r>
        <w:rPr>
          <w:rStyle w:val="Salawat"/>
        </w:rPr>
        <w:t>r</w:t>
      </w:r>
      <w:r>
        <w:rPr/>
        <w:t> — пример для нас во всём. Так неужели мы разучились любить своих детей и отводить им должное место в наших сердцах? А ведь им предстоит стать родителями, как уже стали мы. И они — будущее нашей общины и её долгожданный рассвет. Неужели мы настолько черствы, высокомерны и недальновидны, что закрыли наши сердца на замок и не хотим, чтобы наши дети знали, какие чувства мы испытываем к ним? Анас всю свою жизнь, проходя мимо детей, приветствовал их, говоря: «Посланник Аллаха </w:t>
      </w:r>
      <w:r>
        <w:rPr>
          <w:rStyle w:val="Salawat"/>
        </w:rPr>
        <w:t>r</w:t>
      </w:r>
      <w:r>
        <w:rPr/>
        <w:t xml:space="preserve"> поступал так».</w:t>
      </w:r>
    </w:p>
    <w:p>
      <w:pPr>
        <w:pStyle w:val="Normal"/>
        <w:rPr/>
      </w:pPr>
      <w:r>
        <w:rPr/>
        <w:t>С детьми не всегда легко, и родители и воспитатели порой сильно устают от занятий с детьми, общения с ними и заботы о них. Но ведь и во времена Посланника Аллаха </w:t>
      </w:r>
      <w:r>
        <w:rPr>
          <w:rStyle w:val="Salawat"/>
        </w:rPr>
        <w:t>r</w:t>
      </w:r>
      <w:r>
        <w:rPr/>
        <w:t xml:space="preserve"> дети были такими, однако он не сердился на них, не ругал их и не порицал. ‘Аиша (да будет доволен ею Аллах) рассказывает: «К Посланнику Аллаха </w:t>
      </w:r>
      <w:r>
        <w:rPr>
          <w:rStyle w:val="Salawat"/>
        </w:rPr>
        <w:t>r</w:t>
      </w:r>
      <w:r>
        <w:rPr/>
        <w:t xml:space="preserve"> приносили детей, чтобы он обратился к Аллаху с мольбой за них, и однажды к нему принесли младенца, который помочился на его одежду, и Посланник Аллаха </w:t>
      </w:r>
      <w:r>
        <w:rPr>
          <w:rStyle w:val="Salawat"/>
        </w:rPr>
        <w:t>r</w:t>
      </w:r>
      <w:r>
        <w:rPr/>
        <w:t xml:space="preserve"> не стал смывать его мочу, а побрызгал это место водой</w:t>
      </w:r>
      <w:r>
        <w:rPr>
          <w:rStyle w:val="FootnoteCharacters"/>
          <w:rStyle w:val="FootnoteAnchor"/>
        </w:rPr>
        <w:footnoteReference w:id="26"/>
      </w:r>
      <w:r>
        <w:rPr/>
        <w:t xml:space="preserve">» </w:t>
      </w:r>
      <w:r>
        <w:rPr>
          <w:rStyle w:val="Style13"/>
        </w:rPr>
        <w:t>[Бухари]</w:t>
      </w:r>
      <w:r>
        <w:rPr/>
        <w:t>.</w:t>
      </w:r>
    </w:p>
    <w:p>
      <w:pPr>
        <w:pStyle w:val="Normal"/>
        <w:rPr/>
      </w:pPr>
      <w:r>
        <w:rPr/>
        <w:t>Дорогой брат-читатель! Не приходило ли вам в голову, пока вы читали предыдущие главы, что вам стоило бы поиграть со своими детьми, пошутить с ними и послушать их невинный детский смех и вызывающие умиление речи? А Пророк этой общины делал это!</w:t>
      </w:r>
    </w:p>
    <w:p>
      <w:pPr>
        <w:pStyle w:val="Normal"/>
        <w:rPr/>
      </w:pPr>
      <w:r>
        <w:rPr/>
        <w:t>Абу Хурайра </w:t>
      </w:r>
      <w:r>
        <w:rPr>
          <w:rStyle w:val="Salawat"/>
        </w:rPr>
        <w:t>t</w:t>
      </w:r>
      <w:r>
        <w:rPr/>
        <w:t xml:space="preserve"> передаёт, что иногда Посланник Аллаха </w:t>
      </w:r>
      <w:r>
        <w:rPr>
          <w:rStyle w:val="Salawat"/>
        </w:rPr>
        <w:t>r</w:t>
      </w:r>
      <w:r>
        <w:rPr/>
        <w:t xml:space="preserve"> показывал аль-Хасану ибн ‘Али язык, желая рассмешить его, и тот начинал смеяться.</w:t>
      </w:r>
    </w:p>
    <w:p>
      <w:pPr>
        <w:pStyle w:val="Normal"/>
        <w:rPr/>
      </w:pPr>
      <w:r>
        <w:rPr/>
        <w:t>Анас </w:t>
      </w:r>
      <w:r>
        <w:rPr>
          <w:rStyle w:val="Salawat"/>
        </w:rPr>
        <w:t>t</w:t>
      </w:r>
      <w:r>
        <w:rPr/>
        <w:t xml:space="preserve"> рассказывал, что Посланник Аллаха </w:t>
      </w:r>
      <w:r>
        <w:rPr>
          <w:rStyle w:val="Salawat"/>
        </w:rPr>
        <w:t>r</w:t>
      </w:r>
      <w:r>
        <w:rPr/>
        <w:t xml:space="preserve"> играл с Зайнаб, которая была дочерью Умм Салямы и его падчерицей, и ласково повторял: «Зу-вай-наб! Зу-вай-наб!</w:t>
      </w:r>
      <w:r>
        <w:rPr>
          <w:rStyle w:val="FootnoteCharacters"/>
          <w:rStyle w:val="FootnoteAnchor"/>
        </w:rPr>
        <w:footnoteReference w:id="27"/>
      </w:r>
      <w:r>
        <w:rPr/>
        <w:t>»</w:t>
      </w:r>
    </w:p>
    <w:p>
      <w:pPr>
        <w:pStyle w:val="Normal"/>
        <w:rPr/>
      </w:pPr>
      <w:r>
        <w:rPr/>
        <w:t>Его милосердие к детям оставалось неизменным, даже когда он был занят важнейшим из дел — поклонением Господу. Рассказывают, что Посланник Аллаха </w:t>
      </w:r>
      <w:r>
        <w:rPr>
          <w:rStyle w:val="Salawat"/>
        </w:rPr>
        <w:t>r</w:t>
      </w:r>
      <w:r>
        <w:rPr/>
        <w:t xml:space="preserve"> иногда совершал молитву, держа на руках свою внучку Умаму, матерью которой была его дочь Зайнаб, а отцом — Абу аль-‘Ас ибн ар-Раби‘. Поднимаясь, он брал её</w:t>
      </w:r>
      <w:r>
        <w:rPr>
          <w:rStyle w:val="FootnoteCharacters"/>
          <w:rStyle w:val="FootnoteAnchor"/>
        </w:rPr>
        <w:footnoteReference w:id="28"/>
      </w:r>
      <w:r>
        <w:rPr/>
        <w:t>, а совершая земной поклон, отпускал от себя.</w:t>
      </w:r>
    </w:p>
    <w:p>
      <w:pPr>
        <w:pStyle w:val="Normal"/>
        <w:rPr/>
      </w:pPr>
      <w:r>
        <w:rPr/>
        <w:t>Махмуд ибн ар-Раби </w:t>
      </w:r>
      <w:r>
        <w:rPr>
          <w:rStyle w:val="Salawat"/>
        </w:rPr>
        <w:t>t</w:t>
      </w:r>
      <w:r>
        <w:rPr/>
        <w:t xml:space="preserve"> рассказывает: «Я помню, как Посланник Аллаха </w:t>
      </w:r>
      <w:r>
        <w:rPr>
          <w:rStyle w:val="Salawat"/>
        </w:rPr>
        <w:t>r</w:t>
      </w:r>
      <w:r>
        <w:rPr/>
        <w:t xml:space="preserve"> в шутку набрал в рот воды из ведра и брызнул мне в лицо, а мне тогда было пять лет».</w:t>
      </w:r>
    </w:p>
    <w:p>
      <w:pPr>
        <w:pStyle w:val="Normal"/>
        <w:rPr/>
      </w:pPr>
      <w:r>
        <w:rPr/>
        <w:t>Посланник Аллаха </w:t>
      </w:r>
      <w:r>
        <w:rPr>
          <w:rStyle w:val="Salawat"/>
        </w:rPr>
        <w:t>r</w:t>
      </w:r>
      <w:r>
        <w:rPr/>
        <w:t xml:space="preserve"> учил и взрослых, и детей. Однажды он посадил позади себя в седло мальчика (им был Ибн ‘Аббас) и сказал ему: </w:t>
      </w:r>
      <w:r>
        <w:rPr>
          <w:rStyle w:val="Hadith"/>
        </w:rPr>
        <w:t>«О мальчик, я научу тебя нескольким словам: помни об Аллахе</w:t>
      </w:r>
      <w:r>
        <w:rPr>
          <w:rStyle w:val="FootnoteCharacters"/>
          <w:rStyle w:val="FootnoteAnchor"/>
        </w:rPr>
        <w:footnoteReference w:id="29"/>
      </w:r>
      <w:r>
        <w:rPr>
          <w:rStyle w:val="Hadith"/>
        </w:rPr>
        <w:t>, и Он будет хранить тебя, помни об Аллахе, и ты обнаружишь Его перед собой</w:t>
      </w:r>
      <w:r>
        <w:rPr>
          <w:rStyle w:val="FootnoteCharacters"/>
          <w:rStyle w:val="FootnoteAnchor"/>
        </w:rPr>
        <w:footnoteReference w:id="30"/>
      </w:r>
      <w:r>
        <w:rPr>
          <w:rStyle w:val="Hadith"/>
        </w:rPr>
        <w:t>. Если захочешь попросить о чём-либо, проси Аллаха. Если захочешь обратиться за помощью, обращайся к Аллаху»</w:t>
      </w:r>
      <w:r>
        <w:rPr/>
        <w:t>.</w:t>
      </w:r>
    </w:p>
    <w:p>
      <w:pPr>
        <w:pStyle w:val="Normal"/>
        <w:rPr/>
      </w:pPr>
      <w:r>
        <w:rPr/>
        <w:t>Абу Хурайра </w:t>
      </w:r>
      <w:r>
        <w:rPr>
          <w:rStyle w:val="Salawat"/>
        </w:rPr>
        <w:t>t</w:t>
      </w:r>
      <w:r>
        <w:rPr/>
        <w:t xml:space="preserve"> рассказывает: «Однажды Посланник Аллаха </w:t>
      </w:r>
      <w:r>
        <w:rPr>
          <w:rStyle w:val="Salawat"/>
        </w:rPr>
        <w:t>r</w:t>
      </w:r>
      <w:r>
        <w:rPr/>
        <w:t xml:space="preserve"> поцеловал аль-Хасана, сына ‘Али, в присутствии аль-Акра ибн Хабиса ат-Тамими, и тот сказал: “У меня десять детей, но я никогда не целовал никого из них!” Посланник Аллаха </w:t>
      </w:r>
      <w:r>
        <w:rPr>
          <w:rStyle w:val="Salawat"/>
        </w:rPr>
        <w:t>r</w:t>
      </w:r>
      <w:r>
        <w:rPr/>
        <w:t xml:space="preserve"> сказал: </w:t>
      </w:r>
      <w:r>
        <w:rPr>
          <w:rStyle w:val="Hadith"/>
        </w:rPr>
        <w:t>“Не будет помилован тот, кто не проявляет милости к другим”</w:t>
      </w:r>
      <w:r>
        <w:rPr/>
        <w:t xml:space="preserve">» </w:t>
      </w:r>
      <w:r>
        <w:rPr>
          <w:rStyle w:val="Style13"/>
        </w:rPr>
        <w:t>[Бухари]</w:t>
      </w:r>
      <w:r>
        <w:rPr/>
        <w:t>.</w:t>
      </w:r>
    </w:p>
    <w:p>
      <w:pPr>
        <w:pStyle w:val="Normal"/>
        <w:rPr/>
      </w:pPr>
      <w:r>
        <w:rPr/>
        <w:t>‘</w:t>
      </w:r>
      <w:r>
        <w:rPr/>
        <w:t>Аиша (да будет доволен ею Аллах) передаёт, что, увидев, как Посланник Аллаха </w:t>
      </w:r>
      <w:r>
        <w:rPr>
          <w:rStyle w:val="Salawat"/>
        </w:rPr>
        <w:t>r</w:t>
      </w:r>
      <w:r>
        <w:rPr/>
        <w:t xml:space="preserve"> целует детей, один бедуин удивился, ибо считал это занятие бесполезным и недостойным. Он спросил: «Вы целуете своих детей? А мы их не целуем». Посланник Аллаха </w:t>
      </w:r>
      <w:r>
        <w:rPr>
          <w:rStyle w:val="Salawat"/>
        </w:rPr>
        <w:t>r</w:t>
      </w:r>
      <w:r>
        <w:rPr/>
        <w:t xml:space="preserve"> сказал в ответ: </w:t>
      </w:r>
      <w:r>
        <w:rPr>
          <w:rStyle w:val="Hadith"/>
        </w:rPr>
        <w:t xml:space="preserve">«Чем я могу помочь тебе, если Аллах лишил твоё сердце милосердия?» </w:t>
      </w:r>
      <w:r>
        <w:rPr>
          <w:rStyle w:val="Style13"/>
        </w:rPr>
        <w:t>[Бухари]</w:t>
      </w:r>
      <w:r>
        <w:rPr/>
        <w:t>.</w:t>
      </w:r>
    </w:p>
    <w:p>
      <w:pPr>
        <w:pStyle w:val="Normal"/>
        <w:rPr/>
      </w:pPr>
      <w:r>
        <w:rPr/>
        <w:t>Усама ибн Зайд (да будет доволен Аллах им и его отцом) рассказывал, что Посланник Аллаха </w:t>
      </w:r>
      <w:r>
        <w:rPr>
          <w:rStyle w:val="Salawat"/>
        </w:rPr>
        <w:t>r</w:t>
      </w:r>
      <w:r>
        <w:rPr/>
        <w:t xml:space="preserve"> брал на руки его и аль-Хасана и говорил: </w:t>
      </w:r>
      <w:r>
        <w:rPr>
          <w:rStyle w:val="Hadith"/>
        </w:rPr>
        <w:t xml:space="preserve">«О Аллах, поистине, я люблю их, полюби же их и Ты!» </w:t>
      </w:r>
      <w:r>
        <w:rPr>
          <w:rStyle w:val="Style13"/>
        </w:rPr>
        <w:t>[Бухари]</w:t>
      </w:r>
      <w:r>
        <w:rPr/>
        <w:t>.</w:t>
      </w:r>
    </w:p>
    <w:p>
      <w:pPr>
        <w:pStyle w:val="Normal"/>
        <w:rPr/>
      </w:pPr>
      <w:r>
        <w:rPr/>
        <w:t>Дорогой родитель и воспитатель! Представьте себе на мгновенье это зрелище. Последний Пророк Всевышнего, предводитель человечества, совершает обязательную молитву в заполненной людьми мечети с малышкой на руках. Поднимаясь после поклона, он брал её на руки, а совершая поклон, отпускал её. Вот оно, милосердие! Вот оно — сердце, умеющее любить, жалеть и сострадать!</w:t>
      </w:r>
    </w:p>
    <w:p>
      <w:pPr>
        <w:pStyle w:val="Normal"/>
        <w:rPr/>
      </w:pPr>
      <w:r>
        <w:rPr/>
        <w:t>Ребёнок нуждается в любви окружающих и ему необходимо чувствовать себя любимым и нужным. Проявления любви со стороны родителей и других родственников — для него своеобразная духовная подпитка, которая нужна ему не меньше, чем еда, которой он питает своё тело и которая поддерживает в нём жизнь.</w:t>
      </w:r>
    </w:p>
    <w:p>
      <w:pPr>
        <w:pStyle w:val="Normal"/>
        <w:rPr/>
      </w:pPr>
      <w:r>
        <w:rPr/>
        <w:t>Поцелуй есть выражение милосердия, которое испытывает человек в своём сердце по отношению к ребёнку. И это доказательство скромности, которую проявляет взрослый в своём отношении к ребёнку. Это свет, который озаряет сердце ребёнка, приносит ему радость и заставляет его активнее взаимодействовать с окружающими.</w:t>
      </w:r>
    </w:p>
    <w:p>
      <w:pPr>
        <w:pStyle w:val="Normal"/>
        <w:rPr/>
      </w:pPr>
      <w:r>
        <w:rPr/>
        <w:t>К этому нас направляет Шариат Всевышнего.</w:t>
      </w:r>
    </w:p>
    <w:p>
      <w:pPr>
        <w:pStyle w:val="Normal"/>
        <w:rPr/>
      </w:pPr>
      <w:r>
        <w:rPr/>
        <w:t>Посланник Аллаха </w:t>
      </w:r>
      <w:r>
        <w:rPr>
          <w:rStyle w:val="Salawat"/>
        </w:rPr>
        <w:t>r</w:t>
      </w:r>
      <w:r>
        <w:rPr/>
        <w:t xml:space="preserve"> наказал нам строить наши отношения с детьми именно таким образом — проявляя любовь и милосердие к ним, создавая живую связь между нами и ими, потому что недостаток любви и ласки пагубно влияет на их психическое здоровье. Как показывает практика, чаще всего связываются с дурными компаниями и вступают на путь зла дети, которые не получают в семье достаточно внимания, любви и заботы.</w:t>
      </w:r>
    </w:p>
    <w:p>
      <w:pPr>
        <w:pStyle w:val="Heading2"/>
        <w:rPr/>
      </w:pPr>
      <w:r>
        <w:rPr/>
        <w:t>§ 6. Воспитание посредством шутки</w:t>
      </w:r>
    </w:p>
    <w:p>
      <w:pPr>
        <w:pStyle w:val="Style17"/>
        <w:rPr/>
      </w:pPr>
      <w:r>
        <w:rPr/>
        <w:t>Ислам — религия человечности, и она признаёт улыбку и шутку как часть человеческих отношений. Посланник Аллаха </w:t>
      </w:r>
      <w:r>
        <w:rPr>
          <w:rStyle w:val="Salawat"/>
        </w:rPr>
        <w:t>r</w:t>
      </w:r>
      <w:r>
        <w:rPr/>
        <w:t xml:space="preserve"> шутил с детьми и носил их на руках. Ибн ‘Аббас рассказывал: «Когда Посланник Аллаха </w:t>
      </w:r>
      <w:r>
        <w:rPr>
          <w:rStyle w:val="Salawat"/>
        </w:rPr>
        <w:t>r</w:t>
      </w:r>
      <w:r>
        <w:rPr/>
        <w:t xml:space="preserve"> возвращался из похода или путешествия, мальчики из бану ‘Абд-аль-Мутталиб встречали его, и он сажал одного из них в седло перед собой, а второго — позади себя».</w:t>
      </w:r>
    </w:p>
    <w:p>
      <w:pPr>
        <w:pStyle w:val="Normal"/>
        <w:rPr/>
      </w:pPr>
      <w:r>
        <w:rPr/>
        <w:t>Что же такое шутка? Это слова или действия, призванные развеселить человека, развлечь его и порадовать.</w:t>
      </w:r>
    </w:p>
    <w:p>
      <w:pPr>
        <w:pStyle w:val="Normal"/>
        <w:rPr/>
      </w:pPr>
      <w:r>
        <w:rPr/>
        <w:t>Если же шутка обидная, то это уже насмешка, сарказм и издевательство.</w:t>
      </w:r>
    </w:p>
    <w:p>
      <w:pPr>
        <w:pStyle w:val="Normal"/>
        <w:rPr/>
      </w:pPr>
      <w:r>
        <w:rPr/>
        <w:t>Иными словами, шутка — это действие, совершаемое именно с целью развеселить человека, а ни в коем случае не ранить его чувства и не задеть его за живое. Шутка в воспитании детей может оказаться весьма полезной, и Сунна Посланника Аллаха </w:t>
      </w:r>
      <w:r>
        <w:rPr>
          <w:rStyle w:val="Salawat"/>
        </w:rPr>
        <w:t>r</w:t>
      </w:r>
      <w:r>
        <w:rPr/>
        <w:t xml:space="preserve"> подтверждает это.</w:t>
      </w:r>
    </w:p>
    <w:p>
      <w:pPr>
        <w:pStyle w:val="Normal"/>
        <w:rPr/>
      </w:pPr>
      <w:r>
        <w:rPr/>
        <w:t>Посланник Аллаха </w:t>
      </w:r>
      <w:r>
        <w:rPr>
          <w:rStyle w:val="Salawat"/>
        </w:rPr>
        <w:t>r</w:t>
      </w:r>
      <w:r>
        <w:rPr/>
        <w:t>, который не говорил по пристрастию и никогда не говорил неправды, шутил со своими сподвижниками, и они шутили с ним, и в Сунне можно найти множество примеров этому. Посланник Аллаха </w:t>
      </w:r>
      <w:r>
        <w:rPr>
          <w:rStyle w:val="Salawat"/>
        </w:rPr>
        <w:t>r</w:t>
      </w:r>
      <w:r>
        <w:rPr/>
        <w:t xml:space="preserve"> использовал шутки, когда учил и наставлял, исправлял чьё-то поведение и указывал кому-то на его ошибку. Благодаря этому методу люди охотнее внимали его наставлениям, лучше запоминали их и скорее исполняли.</w:t>
      </w:r>
    </w:p>
    <w:p>
      <w:pPr>
        <w:pStyle w:val="Normal"/>
        <w:rPr/>
      </w:pPr>
      <w:r>
        <w:rPr/>
        <w:t>Важно отметить, что шутки Посланника Аллаха </w:t>
      </w:r>
      <w:r>
        <w:rPr>
          <w:rStyle w:val="Salawat"/>
        </w:rPr>
        <w:t>r</w:t>
      </w:r>
      <w:r>
        <w:rPr/>
        <w:t xml:space="preserve"> никогда не были обидными, в них никогда не было злой насмешки и желания задеть честь или унизить человека. В его шутках не было ничего скверного и греховного. Посланник Аллаха </w:t>
      </w:r>
      <w:r>
        <w:rPr>
          <w:rStyle w:val="Salawat"/>
        </w:rPr>
        <w:t>r</w:t>
      </w:r>
      <w:r>
        <w:rPr/>
        <w:t xml:space="preserve"> никогда никого не ругал и не употреблял обидных слов. И это неудивительно, ведь ислам предписывает своим последователям быть благонравными и благовоспитанными всегда и везде, что бы они ни делали, и шутки — не исключение.</w:t>
      </w:r>
    </w:p>
    <w:p>
      <w:pPr>
        <w:pStyle w:val="Normal"/>
        <w:rPr/>
      </w:pPr>
      <w:r>
        <w:rPr/>
        <w:t>Шутки, развлечения и забавы играют важную роль в воспитании ребёнка, учитывая его непоседливость и любовь к игре.</w:t>
      </w:r>
    </w:p>
    <w:p>
      <w:pPr>
        <w:pStyle w:val="Normal"/>
        <w:rPr/>
      </w:pPr>
      <w:r>
        <w:rPr/>
        <w:t>Посланник Аллаха </w:t>
      </w:r>
      <w:r>
        <w:rPr>
          <w:rStyle w:val="Salawat"/>
        </w:rPr>
        <w:t>r</w:t>
      </w:r>
      <w:r>
        <w:rPr/>
        <w:t xml:space="preserve"> шутил со своими сподвижникам, и Абу Хурайра, которому это показалось удивительным, как-то сказал ему: «О Посланник Аллаха, ты шутишь с нами!» Посланник Аллаха </w:t>
      </w:r>
      <w:r>
        <w:rPr>
          <w:rStyle w:val="Salawat"/>
        </w:rPr>
        <w:t>r</w:t>
      </w:r>
      <w:r>
        <w:rPr/>
        <w:t xml:space="preserve"> возразил: </w:t>
      </w:r>
      <w:r>
        <w:rPr>
          <w:rStyle w:val="Hadith"/>
        </w:rPr>
        <w:t>«Однако при этом я не говорю ничего, кроме правды»</w:t>
      </w:r>
      <w:r>
        <w:rPr/>
        <w:t xml:space="preserve"> </w:t>
      </w:r>
      <w:r>
        <w:rPr>
          <w:rStyle w:val="Style13"/>
        </w:rPr>
        <w:t>[Ахмад]</w:t>
      </w:r>
      <w:r>
        <w:rPr/>
        <w:t>.</w:t>
      </w:r>
    </w:p>
    <w:p>
      <w:pPr>
        <w:pStyle w:val="Normal"/>
        <w:rPr/>
      </w:pPr>
      <w:r>
        <w:rPr/>
        <w:t>Анас рассказывал: «Посланник Аллаха </w:t>
      </w:r>
      <w:r>
        <w:rPr>
          <w:rStyle w:val="Salawat"/>
        </w:rPr>
        <w:t>r</w:t>
      </w:r>
      <w:r>
        <w:rPr/>
        <w:t xml:space="preserve"> общался с нами и однажды сказал моему брату: </w:t>
      </w:r>
      <w:r>
        <w:rPr>
          <w:rStyle w:val="Hadith"/>
        </w:rPr>
        <w:t>“О Абу ‘Умайр, что случилось с птичкой?”</w:t>
      </w:r>
      <w:r>
        <w:rPr/>
        <w:t>» А дело было в том, что у мальчика была птичка, с которой он играл, и эта птичка умерла. Посланник Аллаха </w:t>
      </w:r>
      <w:r>
        <w:rPr>
          <w:rStyle w:val="Salawat"/>
        </w:rPr>
        <w:t>r</w:t>
      </w:r>
      <w:r>
        <w:rPr/>
        <w:t xml:space="preserve"> хотел утешить мальчика, расстроенного гибелью птички. Поэтому он и обратился к мальчику в такой ласковой, шуточной форме: </w:t>
      </w:r>
      <w:r>
        <w:rPr>
          <w:rStyle w:val="Hadith"/>
        </w:rPr>
        <w:t>«О Абу ‘Умайр, что случилось с птичкой?»</w:t>
      </w:r>
    </w:p>
    <w:p>
      <w:pPr>
        <w:pStyle w:val="Normal"/>
        <w:rPr/>
      </w:pPr>
      <w:r>
        <w:rPr/>
        <w:t>Посланник Аллаха </w:t>
      </w:r>
      <w:r>
        <w:rPr>
          <w:rStyle w:val="Salawat"/>
        </w:rPr>
        <w:t>r</w:t>
      </w:r>
      <w:r>
        <w:rPr/>
        <w:t xml:space="preserve"> шутил с детьми и ласково гладил их по голове, даря им внимание и душевное тепло.</w:t>
      </w:r>
    </w:p>
    <w:p>
      <w:pPr>
        <w:pStyle w:val="Normal"/>
        <w:rPr/>
      </w:pPr>
      <w:r>
        <w:rPr/>
        <w:t>‘</w:t>
      </w:r>
      <w:r>
        <w:rPr/>
        <w:t>Абдаллах ибн Джа‘фар (да будет доволен Аллах им и его отцом) вспоминал: «Посланник Аллаха </w:t>
      </w:r>
      <w:r>
        <w:rPr>
          <w:rStyle w:val="Salawat"/>
        </w:rPr>
        <w:t>r</w:t>
      </w:r>
      <w:r>
        <w:rPr/>
        <w:t xml:space="preserve"> погладил меня по голове и сказал: </w:t>
      </w:r>
      <w:r>
        <w:rPr>
          <w:rStyle w:val="Hadith"/>
        </w:rPr>
        <w:t>“О Аллах, пошли детям Джа‘фара того, кто заменил бы им отца!”</w:t>
      </w:r>
      <w:r>
        <w:rPr/>
        <w:t xml:space="preserve">» </w:t>
      </w:r>
      <w:r>
        <w:rPr>
          <w:rStyle w:val="Style13"/>
        </w:rPr>
        <w:t>[Хаким]</w:t>
      </w:r>
      <w:r>
        <w:rPr/>
        <w:t>.</w:t>
      </w:r>
    </w:p>
    <w:p>
      <w:pPr>
        <w:pStyle w:val="Normal"/>
        <w:rPr/>
      </w:pPr>
      <w:r>
        <w:rPr/>
        <w:t>Посланник Аллаха </w:t>
      </w:r>
      <w:r>
        <w:rPr>
          <w:rStyle w:val="Salawat"/>
        </w:rPr>
        <w:t>r</w:t>
      </w:r>
      <w:r>
        <w:rPr/>
        <w:t xml:space="preserve"> также гладил детей по щекам. Джабир ибн Самура рассказывает: «Однажды я совершил молитву вместе Посланник Аллаха </w:t>
      </w:r>
      <w:r>
        <w:rPr>
          <w:rStyle w:val="Salawat"/>
        </w:rPr>
        <w:t>r</w:t>
      </w:r>
      <w:r>
        <w:rPr/>
        <w:t xml:space="preserve">, а потом отправился к своим домочадцам, и я пошёл вместе с ним. Навстречу ему попались мальчики, и он погладил каждого из них по щеке» </w:t>
      </w:r>
      <w:r>
        <w:rPr>
          <w:rStyle w:val="Style13"/>
        </w:rPr>
        <w:t>[Муслим]</w:t>
      </w:r>
      <w:r>
        <w:rPr/>
        <w:t>.</w:t>
      </w:r>
    </w:p>
    <w:p>
      <w:pPr>
        <w:pStyle w:val="Normal"/>
        <w:rPr/>
      </w:pPr>
      <w:r>
        <w:rPr/>
        <w:t>До нас дошли сообщения о том, что Посланник Аллаха </w:t>
      </w:r>
      <w:r>
        <w:rPr>
          <w:rStyle w:val="Salawat"/>
        </w:rPr>
        <w:t>r</w:t>
      </w:r>
      <w:r>
        <w:rPr/>
        <w:t xml:space="preserve"> заходил в гости к ансарам, приветствовал их детей и гладил их по головам.</w:t>
      </w:r>
    </w:p>
    <w:p>
      <w:pPr>
        <w:pStyle w:val="Normal"/>
        <w:rPr/>
      </w:pPr>
      <w:r>
        <w:rPr/>
        <w:t>Ибн ‘Аббас (да будет доволен Аллах им и его отцом) рассказывает: «Однажды в детстве я бегал вместе с другими мальчиками. Обернувшись, я увидел приближающегося Пророка </w:t>
      </w:r>
      <w:r>
        <w:rPr>
          <w:rStyle w:val="Salawat"/>
        </w:rPr>
        <w:t>r</w:t>
      </w:r>
      <w:r>
        <w:rPr/>
        <w:t>. “Пророк Аллаха </w:t>
      </w:r>
      <w:r>
        <w:rPr>
          <w:rStyle w:val="Salawat"/>
        </w:rPr>
        <w:t>r</w:t>
      </w:r>
      <w:r>
        <w:rPr/>
        <w:t xml:space="preserve">, скорее всего, за мной пришёл” — подумал я и побежал прятаться за дверью дома. Я и не знал, что он увидел меня, пока не почувствовал, как он в шутку ласково шлёпнул меня по затылку и сказал: </w:t>
      </w:r>
      <w:r>
        <w:rPr>
          <w:rStyle w:val="Hadith"/>
        </w:rPr>
        <w:t>“Сходи позови ко мне Му‘авию”</w:t>
      </w:r>
      <w:r>
        <w:rPr/>
        <w:t>. А Му‘авия был его писцом. И я пришёл к Му‘авии и сказал: “Посланник Аллаха </w:t>
      </w:r>
      <w:r>
        <w:rPr>
          <w:rStyle w:val="Salawat"/>
        </w:rPr>
        <w:t>r</w:t>
      </w:r>
      <w:r>
        <w:rPr/>
        <w:t xml:space="preserve"> зовёт тебя, иди же к нему”» </w:t>
      </w:r>
      <w:r>
        <w:rPr>
          <w:rStyle w:val="Style13"/>
        </w:rPr>
        <w:t>[Ахмад; Муслим]</w:t>
      </w:r>
      <w:r>
        <w:rPr/>
        <w:t>.</w:t>
      </w:r>
    </w:p>
    <w:p>
      <w:pPr>
        <w:pStyle w:val="Normal"/>
        <w:rPr/>
      </w:pPr>
      <w:r>
        <w:rPr/>
        <w:t>Посланник Аллаха </w:t>
      </w:r>
      <w:r>
        <w:rPr>
          <w:rStyle w:val="Salawat"/>
        </w:rPr>
        <w:t>r</w:t>
      </w:r>
      <w:r>
        <w:rPr/>
        <w:t xml:space="preserve"> вёл себя с детьми очень скромно, особенно со своими детьми и внуками. Он носил своего внука аль-Хасана на плече, играл с ним и целовал его, и делал вид, что собирается схватить его, чтобы тот, смеясь, убегал от него, и в конце концов Посланник Аллаха </w:t>
      </w:r>
      <w:r>
        <w:rPr>
          <w:rStyle w:val="Salawat"/>
        </w:rPr>
        <w:t>r</w:t>
      </w:r>
      <w:r>
        <w:rPr/>
        <w:t xml:space="preserve"> ловил его.</w:t>
      </w:r>
    </w:p>
    <w:p>
      <w:pPr>
        <w:pStyle w:val="Normal"/>
        <w:rPr/>
      </w:pPr>
      <w:r>
        <w:rPr/>
        <w:t>Посланник Аллаха </w:t>
      </w:r>
      <w:r>
        <w:rPr>
          <w:rStyle w:val="Salawat"/>
        </w:rPr>
        <w:t>r</w:t>
      </w:r>
      <w:r>
        <w:rPr/>
        <w:t xml:space="preserve"> обращался с детьми очень мягко и, исправляя их ошибки, делал это деликатно и по-доброму. Абу Хурайра </w:t>
      </w:r>
      <w:r>
        <w:rPr>
          <w:rStyle w:val="Salawat"/>
        </w:rPr>
        <w:t>t</w:t>
      </w:r>
      <w:r>
        <w:rPr/>
        <w:t xml:space="preserve"> рассказывает: «Однажды аль-Хасан, сын ‘Али (да будет доволен Аллах ими обоими), взял один из фиников, собранных в качестве закята, и положил его в рот, Посланник Аллаха </w:t>
      </w:r>
      <w:r>
        <w:rPr>
          <w:rStyle w:val="Salawat"/>
        </w:rPr>
        <w:t>r</w:t>
      </w:r>
      <w:r>
        <w:rPr/>
        <w:t xml:space="preserve"> сказал ему: </w:t>
      </w:r>
      <w:r>
        <w:rPr>
          <w:rStyle w:val="Hadith"/>
        </w:rPr>
        <w:t>“Нельзя, нельзя, брось это… Разве ты не знаешь, что мы</w:t>
      </w:r>
      <w:r>
        <w:rPr>
          <w:rStyle w:val="FootnoteCharacters"/>
          <w:rStyle w:val="FootnoteAnchor"/>
        </w:rPr>
        <w:footnoteReference w:id="31"/>
      </w:r>
      <w:r>
        <w:rPr>
          <w:rStyle w:val="Hadith"/>
        </w:rPr>
        <w:t xml:space="preserve"> не едим ничего из закята?”</w:t>
      </w:r>
      <w:r>
        <w:rPr/>
        <w:t xml:space="preserve">» </w:t>
      </w:r>
      <w:r>
        <w:rPr>
          <w:rStyle w:val="Style13"/>
        </w:rPr>
        <w:t>[Бухари; Муслим]</w:t>
      </w:r>
      <w:r>
        <w:rPr/>
        <w:t>.</w:t>
      </w:r>
    </w:p>
    <w:p>
      <w:pPr>
        <w:pStyle w:val="Normal"/>
        <w:rPr/>
      </w:pPr>
      <w:r>
        <w:rPr/>
        <w:t>Уже будучи взрослым, аль-Хасан часто вспоминал, как однажды, когда он был маленьким мальчиком, Посланник Аллаха </w:t>
      </w:r>
      <w:r>
        <w:rPr>
          <w:rStyle w:val="Salawat"/>
        </w:rPr>
        <w:t>r</w:t>
      </w:r>
      <w:r>
        <w:rPr/>
        <w:t>, пивший прохладную воду, набрал в рот воды и брызнул этой водой ему в лицо. Положение, которое занимал Посланник Аллаха </w:t>
      </w:r>
      <w:r>
        <w:rPr>
          <w:rStyle w:val="Salawat"/>
        </w:rPr>
        <w:t>r</w:t>
      </w:r>
      <w:r>
        <w:rPr/>
        <w:t xml:space="preserve"> перед Господом и важность миссии, которую он выполнял, не помешала ему пошутить с ребёнком подобным образом, чтобы развеселить его.</w:t>
      </w:r>
    </w:p>
    <w:p>
      <w:pPr>
        <w:pStyle w:val="Normal"/>
        <w:rPr/>
      </w:pPr>
      <w:r>
        <w:rPr/>
        <w:t>Посланник Аллаха </w:t>
      </w:r>
      <w:r>
        <w:rPr>
          <w:rStyle w:val="Salawat"/>
        </w:rPr>
        <w:t>r</w:t>
      </w:r>
      <w:r>
        <w:rPr/>
        <w:t xml:space="preserve"> шутил с детьми, учитывая при этом их возраст, поэтому они всегда без труда понимали его шутки и смеялись им. Например, Посланник Аллаха </w:t>
      </w:r>
      <w:r>
        <w:rPr>
          <w:rStyle w:val="Salawat"/>
        </w:rPr>
        <w:t>r</w:t>
      </w:r>
      <w:r>
        <w:rPr/>
        <w:t xml:space="preserve"> говорил одному из них: </w:t>
      </w:r>
      <w:r>
        <w:rPr>
          <w:rStyle w:val="Hadith"/>
        </w:rPr>
        <w:t>«О двуухий!»</w:t>
      </w:r>
    </w:p>
    <w:p>
      <w:pPr>
        <w:pStyle w:val="Normal"/>
        <w:rPr/>
      </w:pPr>
      <w:r>
        <w:rPr/>
        <w:t>Аль-Хасан и аль-Хусайн забирались ему на спину, когда он опускался в земной поклон, и он подолгу оставался в таком положении, не желая беспокоить их и прерывать их забаву. Вот по-настоящему доброе, ласковое и душевное отношение к детям!</w:t>
      </w:r>
    </w:p>
    <w:p>
      <w:pPr>
        <w:pStyle w:val="Normal"/>
        <w:rPr/>
      </w:pPr>
      <w:r>
        <w:rPr>
          <w:rStyle w:val="5Quran"/>
        </w:rPr>
        <w:t xml:space="preserve">«Поистине, твой нрав безупречен» </w:t>
      </w:r>
      <w:r>
        <w:rPr>
          <w:rStyle w:val="5ayah"/>
        </w:rPr>
        <w:t>(68:4).</w:t>
      </w:r>
    </w:p>
    <w:p>
      <w:pPr>
        <w:pStyle w:val="Heading2"/>
        <w:rPr/>
      </w:pPr>
      <w:r>
        <w:rPr/>
        <w:t>§ 7. Воспитание посредством наставлений, соответствующих возрасту</w:t>
      </w:r>
    </w:p>
    <w:p>
      <w:pPr>
        <w:pStyle w:val="Style17"/>
        <w:rPr/>
      </w:pPr>
      <w:r>
        <w:rPr/>
        <w:t>С точки зрения психики и воспитания наставление имеет следующие опоры.</w:t>
      </w:r>
    </w:p>
    <w:p>
      <w:pPr>
        <w:pStyle w:val="Normal"/>
        <w:rPr/>
      </w:pPr>
      <w:r>
        <w:rPr>
          <w:rStyle w:val="StrongEmphasis"/>
        </w:rPr>
        <w:t>1.</w:t>
      </w:r>
      <w:r>
        <w:rPr/>
        <w:t xml:space="preserve"> Опора на действие. Диалог, совместное поклонение Аллаху и другие подобные поступки пробуждают чувства, вложенные в ребёнка, — стремление к покорности Аллаху, боязнь Его наказания, желание попасть в Рай. Наставления оживляют и обновляют эти чувства в душе ребёнка, и даже могут формировать их.</w:t>
      </w:r>
    </w:p>
    <w:p>
      <w:pPr>
        <w:pStyle w:val="Normal"/>
        <w:rPr/>
      </w:pPr>
      <w:r>
        <w:rPr>
          <w:rStyle w:val="StrongEmphasis"/>
        </w:rPr>
        <w:t>2.</w:t>
      </w:r>
      <w:r>
        <w:rPr/>
        <w:t xml:space="preserve"> Опора на правильное с религиозной точки зрения мышление, которое было сформировано у наставляемого ранее. Имеется в виду правильное представление о земной и вечной жизни, предназначении человека и его миссии во вселенной, а также о милостях Аллаха и о том, что Аллах создал вселенную, смерть и жизнь.</w:t>
      </w:r>
    </w:p>
    <w:p>
      <w:pPr>
        <w:pStyle w:val="Normal"/>
        <w:rPr/>
      </w:pPr>
      <w:r>
        <w:rPr>
          <w:rStyle w:val="StrongEmphasis"/>
        </w:rPr>
        <w:t>3.</w:t>
      </w:r>
      <w:r>
        <w:rPr/>
        <w:t xml:space="preserve"> Опора на верующую общину. Праведное общество создаёт атмосферу, которая усиливает воздействие наставления на душу человека.</w:t>
      </w:r>
    </w:p>
    <w:p>
      <w:pPr>
        <w:pStyle w:val="Normal"/>
        <w:rPr/>
      </w:pPr>
      <w:r>
        <w:rPr>
          <w:rStyle w:val="StrongEmphasis"/>
        </w:rPr>
        <w:t>4.</w:t>
      </w:r>
      <w:r>
        <w:rPr/>
        <w:t xml:space="preserve"> Один из важнейших результатов наставлений как метода воспитания — очищение души, что относится к числу главных задач исламского воспитания. Когда она осуществляется, происходит моральное и духовное возвышение общества. Оно отдаляется от всего порицаемого, от мерзостей и разврата, и никто никого не притесняет. Все члены общества исполняют веления Всевышнего, и в обществе царит справедливость, праведность, благочестие и благодеяние. Обо всём этом упоминается в аяте: </w:t>
      </w:r>
      <w:r>
        <w:rPr>
          <w:rStyle w:val="5Quran"/>
        </w:rPr>
        <w:t>«Воистину, Аллах повелевает блюсти справедливость, делать добро и одаривать родственников. Он запрещает мерзости, предосудительные деяния и бесчинства. Он увещевает вас, — быть может, вы помянете назидание»</w:t>
      </w:r>
      <w:r>
        <w:rPr/>
        <w:t xml:space="preserve"> </w:t>
      </w:r>
      <w:r>
        <w:rPr>
          <w:rStyle w:val="5ayah"/>
        </w:rPr>
        <w:t>(16:90)</w:t>
      </w:r>
      <w:r>
        <w:rPr/>
        <w:t>.</w:t>
      </w:r>
    </w:p>
    <w:p>
      <w:pPr>
        <w:pStyle w:val="Normal"/>
        <w:rPr/>
      </w:pPr>
      <w:r>
        <w:rPr/>
        <w:t>Ребёнок имеет право на общение с взрослым, на то, чтобы рядом был кто-то, кто мог бы подпитывать его духовно и питать его разум знанием и мудростью, делиться опытом, улучшать его нрав и прививать ему полезные привычки.</w:t>
      </w:r>
    </w:p>
    <w:p>
      <w:pPr>
        <w:pStyle w:val="Normal"/>
        <w:rPr/>
      </w:pPr>
      <w:r>
        <w:rPr/>
        <w:t>Посланник Аллаха </w:t>
      </w:r>
      <w:r>
        <w:rPr>
          <w:rStyle w:val="Salawat"/>
        </w:rPr>
        <w:t>r</w:t>
      </w:r>
      <w:r>
        <w:rPr/>
        <w:t xml:space="preserve"> показал людям достойный пример. Мы знаем, что Посланник Аллаха </w:t>
      </w:r>
      <w:r>
        <w:rPr>
          <w:rStyle w:val="Salawat"/>
        </w:rPr>
        <w:t>r</w:t>
      </w:r>
      <w:r>
        <w:rPr/>
        <w:t xml:space="preserve"> много общался с Анасом ибн Маликом, сыновьями своего двоюродного брата Джа‘фара и сыновьями своего дяди аль-‘Аббаса — ‘Абдаллахом и аль-Фадлем. Он сажал ‘Абдаллаха ибн ‘Аббаса в седло позади себя, чтобы в спокойной атмосфере на вольном воздухе, когда мысли человека ничем не заняты, а сердце его открыто, учить его полезному и нужному, учитывая при этом его возраст и уровень понимания. Речь Посланника Аллаха </w:t>
      </w:r>
      <w:r>
        <w:rPr>
          <w:rStyle w:val="Salawat"/>
        </w:rPr>
        <w:t>r</w:t>
      </w:r>
      <w:r>
        <w:rPr/>
        <w:t>, с которой он обращался к Ибн ‘Аббасу, легко запоминалась и была краткой и понятной, но очень содержательной. Посланник Аллаха </w:t>
      </w:r>
      <w:r>
        <w:rPr>
          <w:rStyle w:val="Salawat"/>
        </w:rPr>
        <w:t>r</w:t>
      </w:r>
      <w:r>
        <w:rPr/>
        <w:t xml:space="preserve"> говорил так, что ребёнок мог без труда понять его и извлечь из его слов вложенный в них смысл.</w:t>
      </w:r>
    </w:p>
    <w:p>
      <w:pPr>
        <w:pStyle w:val="Normal"/>
        <w:rPr/>
      </w:pPr>
      <w:r>
        <w:rPr/>
        <w:t>Учитель должен предлагать вниманию обучаемого только то, что он способен понять, а не перегружать его информацией, которую он ещё не способен воспринимать и из которой не умеет вычленить смысл.</w:t>
      </w:r>
    </w:p>
    <w:p>
      <w:pPr>
        <w:pStyle w:val="Normal"/>
        <w:rPr/>
      </w:pPr>
      <w:r>
        <w:rPr/>
        <w:t>Вспомним наставление, которое Посланник Аллаха </w:t>
      </w:r>
      <w:r>
        <w:rPr>
          <w:rStyle w:val="Salawat"/>
        </w:rPr>
        <w:t>r</w:t>
      </w:r>
      <w:r>
        <w:rPr/>
        <w:t xml:space="preserve"> дал Ибн Аббасу, сидевшему в седле позади него. Состояло оно из следующих фраз:</w:t>
      </w:r>
    </w:p>
    <w:p>
      <w:pPr>
        <w:pStyle w:val="Quote"/>
        <w:rPr/>
      </w:pPr>
      <w:r>
        <w:rPr/>
        <w:t>—</w:t>
      </w:r>
      <w:r>
        <w:rPr>
          <w:rFonts w:eastAsia="Georgia" w:cs="Georgia"/>
        </w:rPr>
        <w:t xml:space="preserve"> </w:t>
      </w:r>
      <w:r>
        <w:rPr/>
        <w:t>Помни об Аллахе, и Он будет хранить тебя, помни об Аллахе, и ты обнаружишь Его перед собой.</w:t>
      </w:r>
    </w:p>
    <w:p>
      <w:pPr>
        <w:pStyle w:val="Quote"/>
        <w:rPr/>
      </w:pPr>
      <w:r>
        <w:rPr/>
        <w:t>—</w:t>
      </w:r>
      <w:r>
        <w:rPr>
          <w:rFonts w:eastAsia="Georgia" w:cs="Georgia"/>
        </w:rPr>
        <w:t xml:space="preserve"> </w:t>
      </w:r>
      <w:r>
        <w:rPr/>
        <w:t>Если захочешь попросить о чём-либо, проси Аллаха, если захочешь обратиться за помощью, обращайся к Аллаху.</w:t>
      </w:r>
    </w:p>
    <w:p>
      <w:pPr>
        <w:pStyle w:val="Quote"/>
        <w:rPr/>
      </w:pPr>
      <w:r>
        <w:rPr/>
        <w:t>—</w:t>
      </w:r>
      <w:r>
        <w:rPr>
          <w:rFonts w:eastAsia="Georgia" w:cs="Georgia"/>
        </w:rPr>
        <w:t xml:space="preserve"> </w:t>
      </w:r>
      <w:r>
        <w:rPr/>
        <w:t>И знай, что, если все люди соберутся вместе, чтобы сделать для тебя что-нибудь полезное, они принесут тебе пользу лишь в том, что предопределено тебе Аллахом, и если соберутся они вместе, чтобы причинить тебе вред, они повредят тебе лишь в том, что предопределено тебе Аллахом,</w:t>
      </w:r>
    </w:p>
    <w:p>
      <w:pPr>
        <w:pStyle w:val="Quote"/>
        <w:rPr/>
      </w:pPr>
      <w:r>
        <w:rPr/>
        <w:t>—</w:t>
      </w:r>
      <w:r>
        <w:rPr>
          <w:rFonts w:eastAsia="Georgia" w:cs="Georgia"/>
        </w:rPr>
        <w:t xml:space="preserve"> </w:t>
      </w:r>
      <w:r>
        <w:rPr/>
        <w:t>ибо перья уже подняты, а страницы уже высохли.</w:t>
      </w:r>
    </w:p>
    <w:p>
      <w:pPr>
        <w:pStyle w:val="Normal"/>
        <w:rPr/>
      </w:pPr>
      <w:r>
        <w:rPr/>
        <w:t>Выводы, которые можно сделать из этого наставления:</w:t>
      </w:r>
    </w:p>
    <w:p>
      <w:pPr>
        <w:pStyle w:val="Normal"/>
        <w:rPr/>
      </w:pPr>
      <w:r>
        <w:rPr/>
        <w:t>1. Начальное обучение правильным убеждениям (</w:t>
      </w:r>
      <w:r>
        <w:rPr>
          <w:rStyle w:val="0emphasis"/>
        </w:rPr>
        <w:t>‘акида</w:t>
      </w:r>
      <w:r>
        <w:rPr/>
        <w:t>).</w:t>
      </w:r>
    </w:p>
    <w:p>
      <w:pPr>
        <w:pStyle w:val="Normal"/>
        <w:rPr/>
      </w:pPr>
      <w:r>
        <w:rPr/>
        <w:t>Это как раз та область исламского знания, с которой мы должны начинать обучение своих сыновей и дочерей. Посланник Аллаха </w:t>
      </w:r>
      <w:r>
        <w:rPr>
          <w:rStyle w:val="Salawat"/>
        </w:rPr>
        <w:t>r</w:t>
      </w:r>
      <w:r>
        <w:rPr/>
        <w:t xml:space="preserve"> начал с ‘акиды, сказав: </w:t>
      </w:r>
      <w:r>
        <w:rPr>
          <w:rStyle w:val="Hadith"/>
        </w:rPr>
        <w:t>«Помни об Аллахе, и Он будет хранить тебя, помни об Аллахе, и ты обнаружишь Его перед собой. Если захочешь попросить о чём-либо, проси Аллаха, если захочешь обратиться за помощью, обращайся к Аллаху»</w:t>
      </w:r>
      <w:r>
        <w:rPr/>
        <w:t>. Мы должны формировать у детей правильные убеждения и прививать им единобожие.</w:t>
      </w:r>
    </w:p>
    <w:p>
      <w:pPr>
        <w:pStyle w:val="Normal"/>
        <w:rPr/>
      </w:pPr>
      <w:r>
        <w:rPr/>
        <w:t>2. Важность знания в жизни детей и подростков. Посланник Аллаха </w:t>
      </w:r>
      <w:r>
        <w:rPr>
          <w:rStyle w:val="Salawat"/>
        </w:rPr>
        <w:t>r</w:t>
      </w:r>
      <w:r>
        <w:rPr/>
        <w:t xml:space="preserve"> обратил внимание Ибн ‘Аббаса на важность знания. Он побуждал детей к обучению и внушал им любовь к знанию, и случай с Ибн ‘Аббасом — лучшее тому подтверждение. Посланник Аллаха </w:t>
      </w:r>
      <w:r>
        <w:rPr>
          <w:rStyle w:val="Salawat"/>
        </w:rPr>
        <w:t>r</w:t>
      </w:r>
      <w:r>
        <w:rPr/>
        <w:t xml:space="preserve"> сказал: </w:t>
      </w:r>
      <w:r>
        <w:rPr>
          <w:rStyle w:val="Hadith"/>
        </w:rPr>
        <w:t>«О мальчик! Я научу тебя нескольким словам»</w:t>
      </w:r>
      <w:r>
        <w:rPr/>
        <w:t>. Родители и воспитатели должны осознавать важность воспитания в этом возрасте.</w:t>
      </w:r>
    </w:p>
    <w:p>
      <w:pPr>
        <w:pStyle w:val="Normal"/>
        <w:rPr/>
      </w:pPr>
      <w:r>
        <w:rPr/>
        <w:t>3. Важность времени в жизни мусульманина. Посланник Аллаха </w:t>
      </w:r>
      <w:r>
        <w:rPr>
          <w:rStyle w:val="Salawat"/>
        </w:rPr>
        <w:t>r</w:t>
      </w:r>
      <w:r>
        <w:rPr/>
        <w:t xml:space="preserve"> использовал время, когда они с Ибн ‘Аббасом были в пути, чтобы передать мальчику полезное знание. Этот эпизод из жизни Посланника Аллаха </w:t>
      </w:r>
      <w:r>
        <w:rPr>
          <w:rStyle w:val="Salawat"/>
        </w:rPr>
        <w:t>r</w:t>
      </w:r>
      <w:r>
        <w:rPr/>
        <w:t xml:space="preserve"> наглядно показывает, как мусульманин должен относиться к своему времени.</w:t>
      </w:r>
    </w:p>
    <w:p>
      <w:pPr>
        <w:pStyle w:val="Normal"/>
        <w:rPr/>
      </w:pPr>
      <w:r>
        <w:rPr/>
        <w:t>4. Полезное общение и праведные собеседники. Посланник Аллаха </w:t>
      </w:r>
      <w:r>
        <w:rPr>
          <w:rStyle w:val="Salawat"/>
        </w:rPr>
        <w:t>r</w:t>
      </w:r>
      <w:r>
        <w:rPr/>
        <w:t xml:space="preserve"> наставлял Ибн ‘Аббаса. Из хадиса можно понять, что общение с учёными и достойными, благонравными людьми приносит мусульманину несомненную пользу.</w:t>
      </w:r>
    </w:p>
    <w:p>
      <w:pPr>
        <w:pStyle w:val="Normal"/>
        <w:rPr/>
      </w:pPr>
      <w:r>
        <w:rPr/>
        <w:t>5. Мягкое, деликатное обращение к обучаемому. Посланник Аллаха </w:t>
      </w:r>
      <w:r>
        <w:rPr>
          <w:rStyle w:val="Salawat"/>
        </w:rPr>
        <w:t>r</w:t>
      </w:r>
      <w:r>
        <w:rPr/>
        <w:t xml:space="preserve"> начал своё наставление словами: </w:t>
      </w:r>
      <w:r>
        <w:rPr>
          <w:rStyle w:val="Hadith"/>
        </w:rPr>
        <w:t>«О мальчик»</w:t>
      </w:r>
      <w:r>
        <w:rPr/>
        <w:t>. Из этих слов можно понять, что в обращении учителя к ученику должна быть мягкость и деликатность. Родителям и воспитателям следует принять это к сведению и при обучении стараться называть ребёнка так, как ему больше нравится.</w:t>
      </w:r>
    </w:p>
    <w:p>
      <w:pPr>
        <w:pStyle w:val="Normal"/>
        <w:rPr/>
      </w:pPr>
      <w:r>
        <w:rPr/>
        <w:t>6. Устранение злобы из души верующего. Посланник Аллаха </w:t>
      </w:r>
      <w:r>
        <w:rPr>
          <w:rStyle w:val="Salawat"/>
        </w:rPr>
        <w:t>r</w:t>
      </w:r>
      <w:r>
        <w:rPr/>
        <w:t xml:space="preserve"> научил юного Ибн ‘Аббаса тому, что только Аллах приносит пользу, отмеряет удел и дарует блага. Если человек осознаёт это в полной мере, он учится не завидовать более умным, богатым и сильным и не испытывать злобы по отношению к ним. И девочка учится не злиться на более красивых сестёр и подруг. Это очень важно, поскольку закрывает Шайтану пути для укоренения злобы в человеческой душе и распахивает настежь врата любви в юных сердцах.</w:t>
      </w:r>
    </w:p>
    <w:p>
      <w:pPr>
        <w:pStyle w:val="Normal"/>
        <w:rPr/>
      </w:pPr>
      <w:r>
        <w:rPr/>
        <w:t>7. Воспитание посредством побуждения к храбрости. Посланник Аллаха </w:t>
      </w:r>
      <w:r>
        <w:rPr>
          <w:rStyle w:val="Salawat"/>
        </w:rPr>
        <w:t>r</w:t>
      </w:r>
      <w:r>
        <w:rPr/>
        <w:t xml:space="preserve"> сказал: </w:t>
      </w:r>
      <w:r>
        <w:rPr>
          <w:rStyle w:val="Hadith"/>
        </w:rPr>
        <w:t>«И знай, что, если все люди соберутся вместе, чтобы сделать для тебя что-нибудь полезное, они принесут тебе пользу лишь в том, что предопределено тебе Аллахом, и если соберутся они вместе, чтобы причинить тебе вред, они повредят тебе лишь в том, что предопределено тебе Аллахом»</w:t>
      </w:r>
      <w:r>
        <w:rPr/>
        <w:t>.</w:t>
      </w:r>
    </w:p>
    <w:p>
      <w:pPr>
        <w:pStyle w:val="Normal"/>
        <w:rPr/>
      </w:pPr>
      <w:r>
        <w:rPr/>
        <w:t>Подобные наставления учат человека прилагать усилия, трудиться для достижения целей, уповая при этом на Аллаха и понимая, что результат зависит только от Него, а также проявлять довольство и терпение, когда его постигает вред, и восхвалять и благодарить Аллаха за Его милости. Эти наставления побуждают юношей быть смелыми и отважными, проявлять решительность и трудиться, не боясь возможных неудач.</w:t>
      </w:r>
    </w:p>
    <w:p>
      <w:pPr>
        <w:pStyle w:val="Normal"/>
        <w:rPr/>
      </w:pPr>
      <w:r>
        <w:rPr/>
        <w:t>Отец должен пользоваться каждой возможностью побыть с сыном и пообщаться с ним, особенно наедине, как поступал Посланник Аллаха </w:t>
      </w:r>
      <w:r>
        <w:rPr>
          <w:rStyle w:val="Salawat"/>
        </w:rPr>
        <w:t>r</w:t>
      </w:r>
      <w:r>
        <w:rPr/>
        <w:t>, который сажал юного Ибн ‘Аббаса в седло позади себя. Он давал ему наставления, содержащие очень важные понятия. Например, он учил его, как человек должен вести себя по отношению к Аллаху, что он должен помнить о том, что Аллах видит его везде и всегда, чтобы он ни делал. Посланник Аллаха </w:t>
      </w:r>
      <w:r>
        <w:rPr>
          <w:rStyle w:val="Salawat"/>
        </w:rPr>
        <w:t>r</w:t>
      </w:r>
      <w:r>
        <w:rPr/>
        <w:t xml:space="preserve"> учил его уповать на Аллаха истинным упованием…</w:t>
      </w:r>
    </w:p>
    <w:p>
      <w:pPr>
        <w:pStyle w:val="Normal"/>
        <w:rPr/>
      </w:pPr>
      <w:r>
        <w:rPr/>
        <w:t>Отцу, который берёт ребёнка на прогулку на море, в сад или в парк, должен использовать это время: обратить внимание ребёнка на прекрасные небеса — и особенно на ночное небо, усыпанное мириадами звёзд, — на землю, устланную пышным ковром цветов и трав, на водоёмы и источники, и задать ребёнку вопрос: «Сынок, кто сотворил это? Кто наделил наш мир той красотой, которую ты сейчас видишь? Кто поддерживает порядок во вселенной и не даёт звёздами планетам смешиваться?» После этих вопросов ребёнок задумается о том, что его окружает, и поймёт, что в этом мире существуют не только видимые предметы, но и то, что нельзя увидеть. У него появится интерес к окружающему миру и религии.</w:t>
      </w:r>
    </w:p>
    <w:p>
      <w:pPr>
        <w:pStyle w:val="Heading2"/>
        <w:rPr/>
      </w:pPr>
      <w:r>
        <w:rPr/>
        <w:t>§ 8. Воспитание посредством деликатных и мягких обращений во время беседы</w:t>
      </w:r>
    </w:p>
    <w:p>
      <w:pPr>
        <w:pStyle w:val="Style17"/>
        <w:rPr/>
      </w:pPr>
      <w:r>
        <w:rPr/>
        <w:t>Несколько важных советов для тех, кто стремится сделать своего ребёнка уверенным в себе, повысить его самооценку и укрепить его психику: называйте его по имени, а ещё лучше — не забывайте о его любимом прозвище, а также о достоинствах и качествах, которые можно использовать в качестве прозвища, которое нравилось бы ребёнку и которое он носил бы с гордостью. Посланник Аллаха </w:t>
      </w:r>
      <w:r>
        <w:rPr>
          <w:rStyle w:val="Salawat"/>
        </w:rPr>
        <w:t>r</w:t>
      </w:r>
      <w:r>
        <w:rPr/>
        <w:t xml:space="preserve"> подал всем родителям и воспитателям прекрасный пример. В своём обращении к маленьким мальчикам Посланник Аллаха </w:t>
      </w:r>
      <w:r>
        <w:rPr>
          <w:rStyle w:val="Salawat"/>
        </w:rPr>
        <w:t>r</w:t>
      </w:r>
      <w:r>
        <w:rPr/>
        <w:t xml:space="preserve"> говорил: </w:t>
      </w:r>
      <w:r>
        <w:rPr>
          <w:rStyle w:val="Hadith"/>
        </w:rPr>
        <w:t>«О мальчик! Я научу тебя нескольким словам»</w:t>
      </w:r>
      <w:r>
        <w:rPr/>
        <w:t xml:space="preserve">, </w:t>
      </w:r>
      <w:r>
        <w:rPr>
          <w:rStyle w:val="Hadith"/>
        </w:rPr>
        <w:t>«О мальчик! Поминай имя Аллаха и ешь правой рукой»</w:t>
      </w:r>
      <w:r>
        <w:rPr/>
        <w:t xml:space="preserve">, </w:t>
      </w:r>
      <w:r>
        <w:rPr>
          <w:rStyle w:val="Hadith"/>
        </w:rPr>
        <w:t>«О мальчик, разрешаешь ли ты мне отдать чашу взрослым»</w:t>
      </w:r>
      <w:r>
        <w:rPr/>
        <w:t> — и так далее.</w:t>
      </w:r>
    </w:p>
    <w:p>
      <w:pPr>
        <w:pStyle w:val="Normal"/>
        <w:rPr/>
      </w:pPr>
      <w:r>
        <w:rPr/>
        <w:t>А в других случаях Посланник Аллаха </w:t>
      </w:r>
      <w:r>
        <w:rPr>
          <w:rStyle w:val="Salawat"/>
        </w:rPr>
        <w:t>r</w:t>
      </w:r>
      <w:r>
        <w:rPr/>
        <w:t xml:space="preserve"> использовал ласковое обращение «сынок». Например, он сказал Анасу, когда был ниспослан аят о хиджабе: </w:t>
      </w:r>
      <w:r>
        <w:rPr>
          <w:rStyle w:val="Hadith"/>
        </w:rPr>
        <w:t xml:space="preserve">«Назад, сынок» </w:t>
      </w:r>
      <w:r>
        <w:rPr>
          <w:rStyle w:val="Style13"/>
        </w:rPr>
        <w:t>[Ахмад]</w:t>
      </w:r>
      <w:r>
        <w:rPr/>
        <w:t>.</w:t>
      </w:r>
    </w:p>
    <w:p>
      <w:pPr>
        <w:pStyle w:val="Normal"/>
        <w:rPr/>
      </w:pPr>
      <w:r>
        <w:rPr/>
        <w:t>А о сыновьях своего двоюродного брата Джа‘фара Посланник Аллаха </w:t>
      </w:r>
      <w:r>
        <w:rPr>
          <w:rStyle w:val="Salawat"/>
        </w:rPr>
        <w:t>r</w:t>
      </w:r>
      <w:r>
        <w:rPr/>
        <w:t xml:space="preserve"> сказал: </w:t>
      </w:r>
      <w:r>
        <w:rPr>
          <w:rStyle w:val="Hadith"/>
        </w:rPr>
        <w:t>«Позовите ко мне сыновей моего брата»</w:t>
      </w:r>
      <w:r>
        <w:rPr/>
        <w:t>. А спрашивая их мать об их здоровье, он сказал: «</w:t>
      </w:r>
      <w:r>
        <w:rPr>
          <w:rStyle w:val="Hadith"/>
        </w:rPr>
        <w:t xml:space="preserve">Отчего я вижу тела сыновей моего брата истощёнными, словно они живут в нужде?» </w:t>
      </w:r>
      <w:r>
        <w:rPr>
          <w:rStyle w:val="Style13"/>
        </w:rPr>
        <w:t>[Муслим]</w:t>
      </w:r>
      <w:r>
        <w:rPr/>
        <w:t>.</w:t>
      </w:r>
    </w:p>
    <w:p>
      <w:pPr>
        <w:pStyle w:val="Normal"/>
        <w:rPr/>
      </w:pPr>
      <w:r>
        <w:rPr/>
        <w:t>А иногда Посланник Аллаха </w:t>
      </w:r>
      <w:r>
        <w:rPr>
          <w:rStyle w:val="Salawat"/>
        </w:rPr>
        <w:t>r</w:t>
      </w:r>
      <w:r>
        <w:rPr/>
        <w:t xml:space="preserve"> давал детям прозвище кунью. Например, мы знаем, что маленькому мальчику, которого не так давно оторвали от груди, Посланник Аллаха </w:t>
      </w:r>
      <w:r>
        <w:rPr>
          <w:rStyle w:val="Salawat"/>
        </w:rPr>
        <w:t>r</w:t>
      </w:r>
      <w:r>
        <w:rPr/>
        <w:t xml:space="preserve"> сказал: </w:t>
      </w:r>
      <w:r>
        <w:rPr>
          <w:rStyle w:val="Hadith"/>
        </w:rPr>
        <w:t>«О Абу Умайр, что случилось с птичкой?»</w:t>
      </w:r>
    </w:p>
    <w:p>
      <w:pPr>
        <w:pStyle w:val="Heading2"/>
        <w:rPr/>
      </w:pPr>
      <w:r>
        <w:rPr/>
        <w:t>§ 9. Воспитание посредством поощрения и разжигания благородного пыла</w:t>
      </w:r>
    </w:p>
    <w:p>
      <w:pPr>
        <w:pStyle w:val="Style17"/>
        <w:rPr/>
      </w:pPr>
      <w:r>
        <w:rPr/>
        <w:t>Разговаривать с ребёнком может почти каждый, но говорить с ним так, чтобы он без труда понимал и усваивал сказанное, могут немногие.</w:t>
      </w:r>
    </w:p>
    <w:p>
      <w:pPr>
        <w:pStyle w:val="Normal"/>
        <w:rPr/>
      </w:pPr>
      <w:r>
        <w:rPr/>
        <w:t>Некоторые родители пытаются взвалить на ребёнка то, что ему не по силам. Нетрудно догадаться, что вреда от этого больше, чем пользы, и вместо того чтобы помочь ребёнку стать уверенным в себе, такие непосильные задания приводят к прямо противоположному результату. Посланник Аллаха </w:t>
      </w:r>
      <w:r>
        <w:rPr>
          <w:rStyle w:val="Salawat"/>
        </w:rPr>
        <w:t>r</w:t>
      </w:r>
      <w:r>
        <w:rPr/>
        <w:t xml:space="preserve"> обращал наше внимание на то, что с ребёнком нужно обращаться соответственно его возрасту. Когда Зайнаб бинт Хумайд привела к нему своего маленького сына и сказала: «О Посланник Аллаха, пусть он присягнёт тебе», Посланник Аллаха </w:t>
      </w:r>
      <w:r>
        <w:rPr>
          <w:rStyle w:val="Salawat"/>
        </w:rPr>
        <w:t>r</w:t>
      </w:r>
      <w:r>
        <w:rPr/>
        <w:t xml:space="preserve"> ответил: </w:t>
      </w:r>
      <w:r>
        <w:rPr>
          <w:rStyle w:val="Hadith"/>
        </w:rPr>
        <w:t>«Он слишком мал»</w:t>
      </w:r>
      <w:r>
        <w:rPr/>
        <w:t>, погладил его по голове и обратился к Аллаху с мольбой за него.</w:t>
      </w:r>
    </w:p>
    <w:p>
      <w:pPr>
        <w:pStyle w:val="Normal"/>
        <w:rPr/>
      </w:pPr>
      <w:r>
        <w:rPr/>
        <w:t>Аль-Бара рассказывает: «В день битвы при Бадре Посланник Аллаха </w:t>
      </w:r>
      <w:r>
        <w:rPr>
          <w:rStyle w:val="Salawat"/>
        </w:rPr>
        <w:t>r</w:t>
      </w:r>
      <w:r>
        <w:rPr/>
        <w:t xml:space="preserve"> посчитал, что мы с Ибн ‘Умаром слишком малы, чтобы участвовать в сражении». Посланник Аллаха </w:t>
      </w:r>
      <w:r>
        <w:rPr>
          <w:rStyle w:val="Salawat"/>
        </w:rPr>
        <w:t>r</w:t>
      </w:r>
      <w:r>
        <w:rPr/>
        <w:t xml:space="preserve"> не взял их с собой, посчитав, что они ещё слишком малы.</w:t>
      </w:r>
    </w:p>
    <w:p>
      <w:pPr>
        <w:pStyle w:val="Normal"/>
        <w:rPr/>
      </w:pPr>
      <w:r>
        <w:rPr/>
        <w:t>Самура передаёт, что перед сражениями Посланник Аллаха </w:t>
      </w:r>
      <w:r>
        <w:rPr>
          <w:rStyle w:val="Salawat"/>
        </w:rPr>
        <w:t>r</w:t>
      </w:r>
      <w:r>
        <w:rPr/>
        <w:t xml:space="preserve"> производил смотр войск — и подростков в том числе — и принимал тех, кто был достаточно силён для участия в сражениях. И среди тех, кого Пророк </w:t>
      </w:r>
      <w:r>
        <w:rPr>
          <w:rStyle w:val="Salawat"/>
        </w:rPr>
        <w:t>r</w:t>
      </w:r>
      <w:r>
        <w:rPr/>
        <w:t xml:space="preserve"> вернул перед битвой при Ухуде, были Рафи‘ ибн Хадидж и Самура ибн Джундуб. Затем он разрешил Рафи‘ присоединиться к войску — после того как ему сказали: «Поистине, он хороший стрелок». Тогда Самура заплакал и сказал мужу своей матери: «Посланник Аллаха </w:t>
      </w:r>
      <w:r>
        <w:rPr>
          <w:rStyle w:val="Salawat"/>
        </w:rPr>
        <w:t>r</w:t>
      </w:r>
      <w:r>
        <w:rPr/>
        <w:t xml:space="preserve"> разрешил Рафи‘ и вернул меня, а ведь я побеждаю его в единоборстве!» Узнав об этом, Посланник Аллаха </w:t>
      </w:r>
      <w:r>
        <w:rPr>
          <w:rStyle w:val="Salawat"/>
        </w:rPr>
        <w:t>r</w:t>
      </w:r>
      <w:r>
        <w:rPr/>
        <w:t xml:space="preserve"> велел им вступить в поединок. Самура победил, и Пророк </w:t>
      </w:r>
      <w:r>
        <w:rPr>
          <w:rStyle w:val="Salawat"/>
        </w:rPr>
        <w:t>r</w:t>
      </w:r>
      <w:r>
        <w:rPr/>
        <w:t xml:space="preserve"> разрешил ему остаться в войске</w:t>
      </w:r>
      <w:r>
        <w:rPr>
          <w:rStyle w:val="FootnoteCharacters"/>
          <w:rStyle w:val="FootnoteAnchor"/>
        </w:rPr>
        <w:footnoteReference w:id="32"/>
      </w:r>
      <w:r>
        <w:rPr/>
        <w:t>.</w:t>
      </w:r>
    </w:p>
    <w:p>
      <w:pPr>
        <w:pStyle w:val="Normal"/>
        <w:rPr/>
      </w:pPr>
      <w:r>
        <w:rPr/>
        <w:t>Победа Самуры в поединке — доказательство того, что он уже способен держать оружие и принимать участие в сражениях.</w:t>
      </w:r>
    </w:p>
    <w:p>
      <w:pPr>
        <w:pStyle w:val="Normal"/>
        <w:rPr/>
      </w:pPr>
      <w:r>
        <w:rPr/>
        <w:t>Замечено, что, когда ребёнка называют по кунье, как взрослых, он начинает чувствовать себя старше своего возраста и становится серьёзнее и ответственнее. Посланник Аллаха </w:t>
      </w:r>
      <w:r>
        <w:rPr>
          <w:rStyle w:val="Salawat"/>
        </w:rPr>
        <w:t>r</w:t>
      </w:r>
      <w:r>
        <w:rPr/>
        <w:t xml:space="preserve"> знал об этом воздействии куньи на ребёнка и называл детей по кунье.</w:t>
      </w:r>
    </w:p>
    <w:p>
      <w:pPr>
        <w:pStyle w:val="Normal"/>
        <w:rPr/>
      </w:pPr>
      <w:r>
        <w:rPr/>
        <w:t>Анас вспоминает: «Посланник Аллаха </w:t>
      </w:r>
      <w:r>
        <w:rPr>
          <w:rStyle w:val="Salawat"/>
        </w:rPr>
        <w:t>r</w:t>
      </w:r>
      <w:r>
        <w:rPr/>
        <w:t xml:space="preserve"> был самым благонравным из людей, а у меня был брат по прозвищу Абу Умайр, и мне кажется, он тогда уже был отнят от груди. Приходя к нам, Посланник Аллаха </w:t>
      </w:r>
      <w:r>
        <w:rPr>
          <w:rStyle w:val="Salawat"/>
        </w:rPr>
        <w:t>r</w:t>
      </w:r>
      <w:r>
        <w:rPr/>
        <w:t xml:space="preserve"> говорил ему: </w:t>
      </w:r>
      <w:r>
        <w:rPr>
          <w:rStyle w:val="Hadith"/>
        </w:rPr>
        <w:t>“О Абу Умайр, как поживает птичка?”</w:t>
      </w:r>
      <w:r>
        <w:rPr/>
        <w:t>»</w:t>
      </w:r>
    </w:p>
    <w:p>
      <w:pPr>
        <w:pStyle w:val="Normal"/>
        <w:rPr/>
      </w:pPr>
      <w:r>
        <w:rPr/>
        <w:t>Умм Халид бинт Халид вспоминала, как однажды Посланнику Аллаха </w:t>
      </w:r>
      <w:r>
        <w:rPr>
          <w:rStyle w:val="Salawat"/>
        </w:rPr>
        <w:t>r</w:t>
      </w:r>
      <w:r>
        <w:rPr/>
        <w:t xml:space="preserve"> привезли одежду, среди которой была чёрная шёлковая одежда детского размера. Посланник Аллаха </w:t>
      </w:r>
      <w:r>
        <w:rPr>
          <w:rStyle w:val="Salawat"/>
        </w:rPr>
        <w:t>r</w:t>
      </w:r>
      <w:r>
        <w:rPr/>
        <w:t xml:space="preserve"> спросил людей, кому можно отдать эту одежду, однако все молчали. Тогда Посланник Аллаха </w:t>
      </w:r>
      <w:r>
        <w:rPr>
          <w:rStyle w:val="Salawat"/>
        </w:rPr>
        <w:t>r</w:t>
      </w:r>
      <w:r>
        <w:rPr/>
        <w:t xml:space="preserve"> сказал: </w:t>
      </w:r>
      <w:r>
        <w:rPr>
          <w:rStyle w:val="Hadith"/>
        </w:rPr>
        <w:t>«Сходите за Умм Халид»</w:t>
      </w:r>
      <w:r>
        <w:rPr/>
        <w:t>. И её принесли на руках (что свидетельствует о том, что в то время она была маленькой девочкой), и он взял одежду и своими руками надел на неё, сказав: «Носи и износи!» А на одежде были то ли зелёный, то ли жёлтый рисунок. Потом Посланник Аллаха </w:t>
      </w:r>
      <w:r>
        <w:rPr>
          <w:rStyle w:val="Salawat"/>
        </w:rPr>
        <w:t>r</w:t>
      </w:r>
      <w:r>
        <w:rPr/>
        <w:t xml:space="preserve"> сказал: </w:t>
      </w:r>
      <w:r>
        <w:rPr>
          <w:rStyle w:val="Hadith"/>
        </w:rPr>
        <w:t>«О Умм Халид! Это санах!»</w:t>
      </w:r>
      <w:r>
        <w:rPr/>
        <w:t xml:space="preserve"> А </w:t>
      </w:r>
      <w:r>
        <w:rPr>
          <w:rStyle w:val="0emphasis"/>
        </w:rPr>
        <w:t>санах</w:t>
      </w:r>
      <w:r>
        <w:rPr/>
        <w:t xml:space="preserve"> на языке эфиопов означает «хороший», «прекрасный». В версии аль-Бухари говорится, что Посланник Аллаха </w:t>
      </w:r>
      <w:r>
        <w:rPr>
          <w:rStyle w:val="Salawat"/>
        </w:rPr>
        <w:t>r</w:t>
      </w:r>
      <w:r>
        <w:rPr/>
        <w:t xml:space="preserve"> посмотрел на узоры на одежде и сказал: </w:t>
      </w:r>
      <w:r>
        <w:rPr>
          <w:rStyle w:val="Hadith"/>
        </w:rPr>
        <w:t>«О Умм Халид, это сана!»</w:t>
      </w:r>
    </w:p>
    <w:p>
      <w:pPr>
        <w:pStyle w:val="Normal"/>
        <w:rPr/>
      </w:pPr>
      <w:r>
        <w:rPr/>
        <w:t>‘</w:t>
      </w:r>
      <w:r>
        <w:rPr/>
        <w:t>Амр ибн Саляма рассказывает: «Мой отец</w:t>
      </w:r>
      <w:r>
        <w:rPr>
          <w:rStyle w:val="FootnoteCharacters"/>
          <w:rStyle w:val="FootnoteAnchor"/>
        </w:rPr>
        <w:footnoteReference w:id="33"/>
      </w:r>
      <w:r>
        <w:rPr/>
        <w:t xml:space="preserve"> сказал: “Я пришёл к вам от истинного Посланника Аллаха </w:t>
      </w:r>
      <w:r>
        <w:rPr>
          <w:rStyle w:val="Salawat"/>
        </w:rPr>
        <w:t>r</w:t>
      </w:r>
      <w:r>
        <w:rPr/>
        <w:t xml:space="preserve">, и он сказал: </w:t>
      </w:r>
      <w:r>
        <w:rPr>
          <w:rStyle w:val="Hadith"/>
        </w:rPr>
        <w:t>‹Когда настанет время молитвы, пусть произносит для вас азан и руководит вашей молитвой тот, кто больше знает из Корана›</w:t>
      </w:r>
      <w:r>
        <w:rPr/>
        <w:t xml:space="preserve">”. И они посмотрели и не смогли найти никого, кто знал бы из Корана больше, чем я. И они поставили меня впереди, и я руководил их молитвой, а мне в то время было шесть или семь лет» </w:t>
      </w:r>
      <w:r>
        <w:rPr>
          <w:rStyle w:val="Style13"/>
        </w:rPr>
        <w:t>[Бухари]</w:t>
      </w:r>
      <w:r>
        <w:rPr/>
        <w:t>.</w:t>
      </w:r>
    </w:p>
    <w:p>
      <w:pPr>
        <w:pStyle w:val="Normal"/>
        <w:rPr/>
      </w:pPr>
      <w:r>
        <w:rPr/>
        <w:t>Шести- или семилетний ребёнок руководил молитвой своих соплеменников… Так Коран принижает одних и возвышает других.</w:t>
      </w:r>
    </w:p>
    <w:p>
      <w:pPr>
        <w:pStyle w:val="Heading2"/>
        <w:rPr/>
      </w:pPr>
      <w:r>
        <w:rPr/>
        <w:t>§ 10. Воспитание посредством развития воображения</w:t>
      </w:r>
    </w:p>
    <w:p>
      <w:pPr>
        <w:pStyle w:val="Style17"/>
        <w:rPr/>
      </w:pPr>
      <w:r>
        <w:rPr/>
        <w:t>Это замечательно, когда у наших детей развито воображение. Но ещё замечательнее, когда мы сами заботимся о развитии этого воображения и не пренебрегаем им.</w:t>
      </w:r>
    </w:p>
    <w:p>
      <w:pPr>
        <w:pStyle w:val="Normal"/>
        <w:rPr/>
      </w:pPr>
      <w:r>
        <w:rPr/>
        <w:t>‘</w:t>
      </w:r>
      <w:r>
        <w:rPr/>
        <w:t>Абдаллах ибн ‘Умар (да будет доволен Аллах им и его отцом) рассказывал: «Однажды, когда мы находились у Посланника Аллаха </w:t>
      </w:r>
      <w:r>
        <w:rPr>
          <w:rStyle w:val="Salawat"/>
        </w:rPr>
        <w:t>r</w:t>
      </w:r>
      <w:r>
        <w:rPr/>
        <w:t xml:space="preserve">, он сказал: </w:t>
      </w:r>
      <w:r>
        <w:rPr>
          <w:rStyle w:val="Hadith"/>
        </w:rPr>
        <w:t>“Скажите мне, какое дерево, листья которого не опадают и которое приносит свои плоды в любое время, подобно мусульманину?”</w:t>
      </w:r>
      <w:r>
        <w:rPr/>
        <w:t>»</w:t>
      </w:r>
    </w:p>
    <w:p>
      <w:pPr>
        <w:pStyle w:val="Normal"/>
        <w:rPr/>
      </w:pPr>
      <w:r>
        <w:rPr/>
        <w:t>Ибн ‘Умар сказал: «Мне пришло в голову, что это пальма, но я увидел, что Абу Бакр и ‘Умар хранят молчание, и решил ничего не говорить. Увидев, что они молчат, Посланник Аллаха </w:t>
      </w:r>
      <w:r>
        <w:rPr>
          <w:rStyle w:val="Salawat"/>
        </w:rPr>
        <w:t>r</w:t>
      </w:r>
      <w:r>
        <w:rPr/>
        <w:t xml:space="preserve"> сказал, что это пальма</w:t>
      </w:r>
      <w:r>
        <w:rPr>
          <w:rStyle w:val="FootnoteCharacters"/>
          <w:rStyle w:val="FootnoteAnchor"/>
        </w:rPr>
        <w:footnoteReference w:id="34"/>
      </w:r>
      <w:r>
        <w:rPr/>
        <w:t xml:space="preserve">. Потом я сказал ‘Умару: “Отец, я догадался, что это пальма”. ‘Умар спросил: “Что же помешало тебе сказать об этом?” Я ответил: “Я увидел, что вы ничего не говорите, и постеснялся заговорить”. ‘Умар сказал: “Поистине, если бы ты сказал, что это пальма, это было бы для меня дороже того-то и того-то!” Я сказал: “Мне помешало заговорить лишь то, что вы молчали, и я постеснялся говорить”» </w:t>
      </w:r>
      <w:r>
        <w:rPr>
          <w:rStyle w:val="Style13"/>
        </w:rPr>
        <w:t>[Бухари]</w:t>
      </w:r>
      <w:r>
        <w:rPr/>
        <w:t>.</w:t>
      </w:r>
    </w:p>
    <w:p>
      <w:pPr>
        <w:pStyle w:val="Normal"/>
        <w:rPr/>
      </w:pPr>
      <w:r>
        <w:rPr/>
        <w:t>Посмотрите, каким воспитанным мальчиком был Ибн ‘Умар. Нашим детям до него далеко, и это неудивительно, ведь он жил во времена Посланника Аллаха </w:t>
      </w:r>
      <w:r>
        <w:rPr>
          <w:rStyle w:val="Salawat"/>
        </w:rPr>
        <w:t>r</w:t>
      </w:r>
      <w:r>
        <w:rPr/>
        <w:t xml:space="preserve"> и в непосредственной близости от него и испытывал на себе его влияние.</w:t>
      </w:r>
    </w:p>
    <w:p>
      <w:pPr>
        <w:pStyle w:val="Normal"/>
        <w:rPr/>
      </w:pPr>
      <w:r>
        <w:rPr/>
        <w:t>Посланник Аллаха </w:t>
      </w:r>
      <w:r>
        <w:rPr>
          <w:rStyle w:val="Salawat"/>
        </w:rPr>
        <w:t>r</w:t>
      </w:r>
      <w:r>
        <w:rPr/>
        <w:t xml:space="preserve"> применял этот метод воспитания как к детям, так и ко взрослым, и нам стоило бы последовать его примеру. Это прекрасный способ развить воображение и мышление ребёнка, увеличить его знания и помочь ему обрести уверенность в себе. Когда ребёнок видит, что знает ответы на вопросы, которые мы задаём ему, его самооценка повышается.</w:t>
      </w:r>
    </w:p>
    <w:p>
      <w:pPr>
        <w:pStyle w:val="Heading2"/>
        <w:rPr/>
      </w:pPr>
      <w:r>
        <w:rPr/>
        <w:t>§ 11. Воспитание посредством направления</w:t>
      </w:r>
    </w:p>
    <w:p>
      <w:pPr>
        <w:pStyle w:val="Style17"/>
        <w:rPr/>
      </w:pPr>
      <w:r>
        <w:rPr/>
        <w:t>Направлять детей в нужную сторону — особое искусство. Сколько ошибок допускают наши дети! Однако мы не направляем их должным образом. А Посланник Аллаха </w:t>
      </w:r>
      <w:r>
        <w:rPr>
          <w:rStyle w:val="Salawat"/>
        </w:rPr>
        <w:t>r</w:t>
      </w:r>
      <w:r>
        <w:rPr/>
        <w:t xml:space="preserve"> направлял детей и делал это замечательно.</w:t>
      </w:r>
    </w:p>
    <w:p>
      <w:pPr>
        <w:pStyle w:val="Normal"/>
        <w:rPr/>
      </w:pPr>
      <w:r>
        <w:rPr/>
        <w:t>‘</w:t>
      </w:r>
      <w:r>
        <w:rPr/>
        <w:t>Умар ибн Абу Саляма</w:t>
      </w:r>
      <w:r>
        <w:rPr>
          <w:rStyle w:val="FootnoteCharacters"/>
          <w:rStyle w:val="FootnoteAnchor"/>
        </w:rPr>
        <w:footnoteReference w:id="35"/>
      </w:r>
      <w:r>
        <w:rPr/>
        <w:t> </w:t>
      </w:r>
      <w:r>
        <w:rPr>
          <w:rStyle w:val="Salawat"/>
        </w:rPr>
        <w:t>t</w:t>
      </w:r>
      <w:r>
        <w:rPr/>
        <w:t xml:space="preserve"> рассказывает: «В детстве я находился на попечении Посланника Аллаха </w:t>
      </w:r>
      <w:r>
        <w:rPr>
          <w:rStyle w:val="Salawat"/>
        </w:rPr>
        <w:t>r</w:t>
      </w:r>
      <w:r>
        <w:rPr/>
        <w:t>. Обычно я протягивал руку и хватал куски с разных концов общего блюда, но однажды Посланник Аллаха </w:t>
      </w:r>
      <w:r>
        <w:rPr>
          <w:rStyle w:val="Salawat"/>
        </w:rPr>
        <w:t>r</w:t>
      </w:r>
      <w:r>
        <w:rPr/>
        <w:t xml:space="preserve"> сказал мне: </w:t>
      </w:r>
      <w:r>
        <w:rPr>
          <w:rStyle w:val="Hadith"/>
        </w:rPr>
        <w:t>“О мальчик, помяни имя Аллаха, ешь правой рукой и бери то, что лежит перед тобой”</w:t>
      </w:r>
      <w:r>
        <w:rPr/>
        <w:t> — и с тех пор я ем только так».</w:t>
      </w:r>
    </w:p>
    <w:p>
      <w:pPr>
        <w:pStyle w:val="Normal"/>
        <w:rPr/>
      </w:pPr>
      <w:r>
        <w:rPr/>
        <w:t>А в версии Абу Дауда говорится, что Посланник Аллаха </w:t>
      </w:r>
      <w:r>
        <w:rPr>
          <w:rStyle w:val="Salawat"/>
        </w:rPr>
        <w:t>r</w:t>
      </w:r>
      <w:r>
        <w:rPr/>
        <w:t xml:space="preserve"> сказал: </w:t>
      </w:r>
      <w:r>
        <w:rPr>
          <w:rStyle w:val="Hadith"/>
        </w:rPr>
        <w:t>«Подвинься ближе, сынок, помяни имя Аллаха, ешь правой рукой и бери то, что лежит перед тобой»</w:t>
      </w:r>
      <w:r>
        <w:rPr/>
        <w:t>.</w:t>
      </w:r>
    </w:p>
    <w:p>
      <w:pPr>
        <w:pStyle w:val="Normal"/>
        <w:rPr/>
      </w:pPr>
      <w:r>
        <w:rPr/>
        <w:t xml:space="preserve">А в версии ат-Тирмизи говорится: </w:t>
      </w:r>
      <w:r>
        <w:rPr>
          <w:rStyle w:val="Hadith"/>
        </w:rPr>
        <w:t>«Приблизься, сынок, помяни имя Аллаха, ешь правой рукой и бери то, что лежит перед тобой»</w:t>
      </w:r>
      <w:r>
        <w:rPr/>
        <w:t>.</w:t>
      </w:r>
    </w:p>
    <w:p>
      <w:pPr>
        <w:pStyle w:val="Normal"/>
        <w:rPr/>
      </w:pPr>
      <w:r>
        <w:rPr/>
        <w:t>Из хадиса можно сделать несколько важных выводов.</w:t>
      </w:r>
    </w:p>
    <w:p>
      <w:pPr>
        <w:pStyle w:val="Normal"/>
        <w:rPr/>
      </w:pPr>
      <w:r>
        <w:rPr/>
        <w:t>1. Посланник Аллаха </w:t>
      </w:r>
      <w:r>
        <w:rPr>
          <w:rStyle w:val="Salawat"/>
        </w:rPr>
        <w:t>r</w:t>
      </w:r>
      <w:r>
        <w:rPr/>
        <w:t xml:space="preserve"> уделял внимание поведению своего воспитанника ‘Умара ибн Абу Салямы во время еды и продемонстрировал желание помочь ему исправить ошибки, которые он совершал, чтобы это не превратилось у мальчика во вредную привычку, от которой потом будет очень трудно отказаться. Поступок Посланника Аллаха </w:t>
      </w:r>
      <w:r>
        <w:rPr>
          <w:rStyle w:val="Salawat"/>
        </w:rPr>
        <w:t>r</w:t>
      </w:r>
      <w:r>
        <w:rPr/>
        <w:t> — лучшее доказательство того, что процесс воспитания и обучения предполагает не только передачу ребёнку определённых знаний и навыков, но и коррекцию его поведения.</w:t>
      </w:r>
    </w:p>
    <w:p>
      <w:pPr>
        <w:pStyle w:val="Normal"/>
        <w:rPr/>
      </w:pPr>
      <w:r>
        <w:rPr/>
        <w:t>2. Посланник Аллаха </w:t>
      </w:r>
      <w:r>
        <w:rPr>
          <w:rStyle w:val="Salawat"/>
        </w:rPr>
        <w:t>r</w:t>
      </w:r>
      <w:r>
        <w:rPr/>
        <w:t xml:space="preserve"> исправил ошибки маленького ‘Умара мягко и спокойно — так, как сделал бы это родной отец мальчика, если бы он был жив. Он обратился к нему мягко и ласково: «О мальчик!» (а в другой версии хадиса: «Сынок»). Вне всяких сомнений, подобное обращение создаёт у ребёнка спокойный настрой и склонность к послушанию и не вызывает отторжения и сопротивления, а также побуждает его внимательно выслушать воспитателя. Из хадиса можно понять, что крайне важно для воспитателя обращаться к ребёнку так, чтобы не вызывать у него внутреннего протеста и упрямства и не внушать ему страха, беспокойства и желания спорить и роптать. Не пристало воспитателю обзывать ребёнка, совершившего ошибку или проступок, скверными словами или названиями животных, тем более что потом обидное прозвище может закрепиться за ним и стать причиной насмешек со стороны школьных товарищей, друзей или братьев и сестёр. Подобный инцидент может иметь печальные последствия для ребёнка и его воспитания — вплоть до стойкого отвращения к школе и к учёбе вообще.</w:t>
      </w:r>
    </w:p>
    <w:p>
      <w:pPr>
        <w:pStyle w:val="Normal"/>
        <w:rPr/>
      </w:pPr>
      <w:r>
        <w:rPr/>
        <w:t>Воспитатели должны следовать примеру Посланника Аллаха </w:t>
      </w:r>
      <w:r>
        <w:rPr>
          <w:rStyle w:val="Salawat"/>
        </w:rPr>
        <w:t>r</w:t>
      </w:r>
      <w:r>
        <w:rPr/>
        <w:t>, который утвердил мягкость, человечность и деликатность в качестве принципов обращения с детьми. Посланник Аллаха </w:t>
      </w:r>
      <w:r>
        <w:rPr>
          <w:rStyle w:val="Salawat"/>
        </w:rPr>
        <w:t>r</w:t>
      </w:r>
      <w:r>
        <w:rPr/>
        <w:t xml:space="preserve"> сказал: </w:t>
      </w:r>
      <w:r>
        <w:rPr>
          <w:rStyle w:val="Hadith"/>
        </w:rPr>
        <w:t>«Всевышний послал меня к людям не принуждать и чинить препятствия, а учить и облегчать!»</w:t>
      </w:r>
      <w:r>
        <w:rPr/>
        <w:t xml:space="preserve"> </w:t>
      </w:r>
      <w:r>
        <w:rPr>
          <w:rStyle w:val="Style13"/>
        </w:rPr>
        <w:t>[Муслим]</w:t>
      </w:r>
      <w:r>
        <w:rPr/>
        <w:t>.</w:t>
      </w:r>
    </w:p>
    <w:p>
      <w:pPr>
        <w:pStyle w:val="Normal"/>
        <w:rPr/>
      </w:pPr>
      <w:r>
        <w:rPr/>
        <w:t>3. Посланник Аллаха </w:t>
      </w:r>
      <w:r>
        <w:rPr>
          <w:rStyle w:val="Salawat"/>
        </w:rPr>
        <w:t>r</w:t>
      </w:r>
      <w:r>
        <w:rPr/>
        <w:t xml:space="preserve"> сразу подсказал ребёнку, что нужно делать: </w:t>
      </w:r>
      <w:r>
        <w:rPr>
          <w:rStyle w:val="Hadith"/>
        </w:rPr>
        <w:t>«О мальчик, помяни имя Аллаха, ешь правой рукой и бери то, что лежит перед тобой»</w:t>
      </w:r>
      <w:r>
        <w:rPr/>
        <w:t>. Он не говорил мальчику: «Ты поступаешь неправильно, так нельзя…», и так далее. Он обратился к нему с таким кратким наставлением, чтобы ребёнок и так понял, что до этого он поступал неправильно и ему следует исправиться.</w:t>
      </w:r>
    </w:p>
    <w:p>
      <w:pPr>
        <w:pStyle w:val="Normal"/>
        <w:rPr/>
      </w:pPr>
      <w:r>
        <w:rPr/>
        <w:t>Из этого примера воспитатели должны понять, что очень важно помнить о том, что у ребёнка тоже есть чувства и эти чувства нельзя ранить. Они не должны ругать ребёнка в присутствии других детей или взрослых, а тем более в присутствии всего класса. Их целью должно быть исправление ошибки наиболее лёгким и действенным способом. Если воспитатель боится, что ребёнок может совершить подобный проступок снова, то можно использовать намёки, чтобы не позорить ребёнка перед другими и в то же время дать ему понять, как ему следует вести себя.</w:t>
      </w:r>
    </w:p>
    <w:p>
      <w:pPr>
        <w:pStyle w:val="Normal"/>
        <w:rPr/>
      </w:pPr>
      <w:r>
        <w:rPr/>
        <w:t>4. Посланник Аллаха </w:t>
      </w:r>
      <w:r>
        <w:rPr>
          <w:rStyle w:val="Salawat"/>
        </w:rPr>
        <w:t>r</w:t>
      </w:r>
      <w:r>
        <w:rPr/>
        <w:t xml:space="preserve"> учил детей правильно есть и пить. Отсюда можно понять, что обучение ребёнка другим нормам Шариата, которые он в принципе должен знать, — как совершать омовение и как молиться — ещё более необходимо.</w:t>
      </w:r>
    </w:p>
    <w:p>
      <w:pPr>
        <w:pStyle w:val="Normal"/>
        <w:rPr/>
      </w:pPr>
      <w:r>
        <w:rPr/>
        <w:t>5. Посланник Аллаха </w:t>
      </w:r>
      <w:r>
        <w:rPr>
          <w:rStyle w:val="Salawat"/>
        </w:rPr>
        <w:t>r</w:t>
      </w:r>
      <w:r>
        <w:rPr/>
        <w:t xml:space="preserve"> учил ребёнка начинать еду с произнесения имени Аллаха. Таким способом Посланник Аллаха </w:t>
      </w:r>
      <w:r>
        <w:rPr>
          <w:rStyle w:val="Salawat"/>
        </w:rPr>
        <w:t>r</w:t>
      </w:r>
      <w:r>
        <w:rPr/>
        <w:t xml:space="preserve"> словно создавал невидимую связь между ребёнком и Всевышним Аллахом. Он учил ребёнка понимать, что все блага приходят от Аллаха, у Которого нет сотоварищей, и потому Он достоин того, чтобы подчиняться Ему и благодарить Его. Это напоминание воспитателям о том, что формировать у ребёнка правильные убеждения нужно с ранних лет, чтобы создать связь между его сердцем и Всевышним Аллахом и чтобы с годами эта связь только крепла.</w:t>
      </w:r>
    </w:p>
    <w:p>
      <w:pPr>
        <w:pStyle w:val="Normal"/>
        <w:rPr/>
      </w:pPr>
      <w:r>
        <w:rPr/>
        <w:t>6. Метод, который применял Посланник Аллаха </w:t>
      </w:r>
      <w:r>
        <w:rPr>
          <w:rStyle w:val="Salawat"/>
        </w:rPr>
        <w:t>r</w:t>
      </w:r>
      <w:r>
        <w:rPr/>
        <w:t>, оказался успешным, и доказательством тому можно считать слова ‘Умара ибн Салямы: «И с тех пор я ем только так». Для воспитателей очень важно принять это во внимание.</w:t>
      </w:r>
    </w:p>
    <w:p>
      <w:pPr>
        <w:pStyle w:val="Heading2"/>
        <w:rPr/>
      </w:pPr>
      <w:r>
        <w:rPr/>
        <w:t>§ 12. Воспитание посредством событий</w:t>
      </w:r>
    </w:p>
    <w:p>
      <w:pPr>
        <w:pStyle w:val="Style17"/>
        <w:rPr/>
      </w:pPr>
      <w:r>
        <w:rPr/>
        <w:t>Для воспитателя крайне важно уметь правильно выбирать время для наставлений, исправлений ошибок и вообще любого воздействия на ребёнка с воспитательной целью. От этого сам процесс воспитания станет легче и будет занимать меньше времени и отнимать меньше сил и у воспитателя, и у ребёнка, и в то же время будет давать отличные результаты с позволения Всевышнего.</w:t>
      </w:r>
    </w:p>
    <w:p>
      <w:pPr>
        <w:pStyle w:val="Normal"/>
        <w:rPr/>
      </w:pPr>
      <w:r>
        <w:rPr/>
        <w:t>Учитель и наставник мусульманской общины — Посланник Аллаха </w:t>
      </w:r>
      <w:r>
        <w:rPr>
          <w:rStyle w:val="Salawat"/>
        </w:rPr>
        <w:t>r</w:t>
      </w:r>
      <w:r>
        <w:rPr/>
        <w:t> — был человеком мудрым и дальновидным и тщательно выбирал время и место, чтобы дать наставления окружающим или направить их к благому иным способом. Он понимал, как важно правильно выбрать время для внушения людям созидательных мыслей, исправления ошибок и создания правильной модели поведения. Перед любым воспитателем стоит подобная задача, и они должны брать пример с Посланника Аллаха </w:t>
      </w:r>
      <w:r>
        <w:rPr>
          <w:rStyle w:val="Salawat"/>
        </w:rPr>
        <w:t>r</w:t>
      </w:r>
      <w:r>
        <w:rPr/>
        <w:t>. Его орудиями в воспитании детей должны быть милосердие и мудрость, и тогда его слова и наставления будут проникать в сердца его воспитанников и само воспитание будет эффективным. Ведь милосердных помилует Милосердный…</w:t>
      </w:r>
    </w:p>
    <w:p>
      <w:pPr>
        <w:pStyle w:val="Normal"/>
        <w:rPr/>
      </w:pPr>
      <w:r>
        <w:rPr/>
        <w:t>Усама ибн Зайд ибн Хариса сказал: «Однажды, когда мы сидели у Пророка </w:t>
      </w:r>
      <w:r>
        <w:rPr>
          <w:rStyle w:val="Salawat"/>
        </w:rPr>
        <w:t>r</w:t>
      </w:r>
      <w:r>
        <w:rPr/>
        <w:t>, одна из его дочерей послала сказать ему, что её сын находится при смерти, и позвать его к себе. Однако Пророк </w:t>
      </w:r>
      <w:r>
        <w:rPr>
          <w:rStyle w:val="Salawat"/>
        </w:rPr>
        <w:t>r</w:t>
      </w:r>
      <w:r>
        <w:rPr/>
        <w:t xml:space="preserve"> велел передать ей: </w:t>
      </w:r>
      <w:r>
        <w:rPr>
          <w:rStyle w:val="Hadith"/>
        </w:rPr>
        <w:t>“Аллаху принадлежит то, что Он забрал, и то, что Он даровал, и для всего определил Он свой срок, так пусть же она проявляет терпение и надеется на награду Аллаха”</w:t>
      </w:r>
      <w:r>
        <w:rPr/>
        <w:t>. Однако через некоторое время она снова послала за ним, заклиная его прийти к ней. Тогда Пророк </w:t>
      </w:r>
      <w:r>
        <w:rPr>
          <w:rStyle w:val="Salawat"/>
        </w:rPr>
        <w:t>r</w:t>
      </w:r>
      <w:r>
        <w:rPr/>
        <w:t xml:space="preserve"> встал. Я пошёл вместе с ним, а также Му‘аз ибн Джабаль, Убайй ибн Ка‘б и ‘Убада ибн ас-Самит. Я пошёл вместе с ними... Посланнику Аллаха </w:t>
      </w:r>
      <w:r>
        <w:rPr>
          <w:rStyle w:val="Salawat"/>
        </w:rPr>
        <w:t>r</w:t>
      </w:r>
      <w:r>
        <w:rPr/>
        <w:t xml:space="preserve"> передали мальчика, который уже начал хрипеть, и из глаз Посланника </w:t>
      </w:r>
      <w:r>
        <w:rPr>
          <w:rStyle w:val="Salawat"/>
        </w:rPr>
        <w:t>r</w:t>
      </w:r>
      <w:r>
        <w:rPr/>
        <w:t xml:space="preserve"> потекли слёзы. Са‘д ибн ‘Убада спросил: “Ты плачешь?” Он ответил: </w:t>
      </w:r>
      <w:r>
        <w:rPr>
          <w:rStyle w:val="Hadith"/>
        </w:rPr>
        <w:t>“Это — милосердие, вложенное Аллахом в сердца Его рабов. Поистине, Аллах милует милосердных из Своих рабов”</w:t>
      </w:r>
      <w:r>
        <w:rPr/>
        <w:t xml:space="preserve">» </w:t>
      </w:r>
      <w:r>
        <w:rPr>
          <w:rStyle w:val="Style13"/>
        </w:rPr>
        <w:t>[Муслим]</w:t>
      </w:r>
      <w:r>
        <w:rPr/>
        <w:t>.</w:t>
      </w:r>
    </w:p>
    <w:p>
      <w:pPr>
        <w:pStyle w:val="Normal"/>
        <w:rPr/>
      </w:pPr>
      <w:r>
        <w:rPr/>
        <w:t>Милосердие Посланника Аллаха </w:t>
      </w:r>
      <w:r>
        <w:rPr>
          <w:rStyle w:val="Salawat"/>
        </w:rPr>
        <w:t>r</w:t>
      </w:r>
      <w:r>
        <w:rPr/>
        <w:t xml:space="preserve"> распространялось на всех людей, и он заботился об их благе из милосердия к ним и направлял их к поведению, которое могло принести им пользу.</w:t>
      </w:r>
    </w:p>
    <w:p>
      <w:pPr>
        <w:pStyle w:val="Normal"/>
        <w:rPr/>
      </w:pPr>
      <w:r>
        <w:rPr/>
        <w:t>Однажды Посланник Аллаха </w:t>
      </w:r>
      <w:r>
        <w:rPr>
          <w:rStyle w:val="Salawat"/>
        </w:rPr>
        <w:t>r</w:t>
      </w:r>
      <w:r>
        <w:rPr/>
        <w:t xml:space="preserve"> отправился навестить заболевшего мальчика-иудея, который прислуживал ему. Этот случай описал Анас </w:t>
      </w:r>
      <w:r>
        <w:rPr>
          <w:rStyle w:val="Salawat"/>
        </w:rPr>
        <w:t>t</w:t>
      </w:r>
      <w:r>
        <w:rPr/>
        <w:t>: «Когда один мальчик-иудей, который прислуживал Пророку </w:t>
      </w:r>
      <w:r>
        <w:rPr>
          <w:rStyle w:val="Salawat"/>
        </w:rPr>
        <w:t>r</w:t>
      </w:r>
      <w:r>
        <w:rPr/>
        <w:t>, заболел, Пророк </w:t>
      </w:r>
      <w:r>
        <w:rPr>
          <w:rStyle w:val="Salawat"/>
        </w:rPr>
        <w:t>r</w:t>
      </w:r>
      <w:r>
        <w:rPr/>
        <w:t xml:space="preserve"> пришёл навестить его и обнаружил, что он при смерти. Пророк </w:t>
      </w:r>
      <w:r>
        <w:rPr>
          <w:rStyle w:val="Salawat"/>
        </w:rPr>
        <w:t>r</w:t>
      </w:r>
      <w:r>
        <w:rPr/>
        <w:t xml:space="preserve"> сел у его изголовья и сказал ему: </w:t>
      </w:r>
      <w:r>
        <w:rPr>
          <w:rStyle w:val="Hadith"/>
        </w:rPr>
        <w:t>“Прими ислам”</w:t>
      </w:r>
      <w:r>
        <w:rPr/>
        <w:t>. Тот посмотрел на своего отца, находившегося рядом, словно спрашивая совета и прося разрешения, и отец сказал ему: “Повинуйся Абу аль-Касиму!” — и мальчик принял ислам, сказав: “Свидетельствую, что нет божества, кроме Аллаха, и свидетельствую, что Мухаммад — Посланник Аллаха”, и почти сразу умер. А после этого Пророк </w:t>
      </w:r>
      <w:r>
        <w:rPr>
          <w:rStyle w:val="Salawat"/>
        </w:rPr>
        <w:t>r</w:t>
      </w:r>
      <w:r>
        <w:rPr/>
        <w:t xml:space="preserve"> вышел оттуда, говоря: </w:t>
      </w:r>
      <w:r>
        <w:rPr>
          <w:rStyle w:val="Hadith"/>
        </w:rPr>
        <w:t>“Хвала Аллаху, Который спас его от Огня! Хвала Аллаху, Который спас его от Огня!”</w:t>
      </w:r>
      <w:r>
        <w:rPr/>
        <w:t>»</w:t>
      </w:r>
      <w:r>
        <w:rPr>
          <w:rStyle w:val="FootnoteCharacters"/>
          <w:rStyle w:val="FootnoteAnchor"/>
        </w:rPr>
        <w:footnoteReference w:id="36"/>
      </w:r>
      <w:r>
        <w:rPr/>
        <w:t xml:space="preserve"> </w:t>
      </w:r>
      <w:r>
        <w:rPr>
          <w:rStyle w:val="Style13"/>
        </w:rPr>
        <w:t>[Бухари]</w:t>
      </w:r>
      <w:r>
        <w:rPr/>
        <w:t>.</w:t>
      </w:r>
    </w:p>
    <w:p>
      <w:pPr>
        <w:pStyle w:val="Normal"/>
        <w:rPr/>
      </w:pPr>
      <w:r>
        <w:rPr/>
        <w:t xml:space="preserve">Всевышний Аллах обещал Адскому пламени то, что обещал, о чём Он Сам упомянул в Своей Книге: </w:t>
      </w:r>
      <w:r>
        <w:rPr>
          <w:rStyle w:val="5Quran"/>
        </w:rPr>
        <w:t>«В тот день Мы скажем Геенне: “Заполнилась ли ты?” Она скажет: “Нет ли добавки?”»</w:t>
      </w:r>
      <w:r>
        <w:rPr/>
        <w:t xml:space="preserve"> </w:t>
      </w:r>
      <w:r>
        <w:rPr>
          <w:rStyle w:val="5ayah"/>
        </w:rPr>
        <w:t>(50:30)</w:t>
      </w:r>
      <w:r>
        <w:rPr/>
        <w:t>.</w:t>
      </w:r>
    </w:p>
    <w:p>
      <w:pPr>
        <w:pStyle w:val="Normal"/>
        <w:rPr/>
      </w:pPr>
      <w:r>
        <w:rPr/>
        <w:t>Казалось бы, какое дело Посланнику Аллаха </w:t>
      </w:r>
      <w:r>
        <w:rPr>
          <w:rStyle w:val="Salawat"/>
        </w:rPr>
        <w:t>r</w:t>
      </w:r>
      <w:r>
        <w:rPr/>
        <w:t xml:space="preserve"> до того, что его слуга-иудей станет одним из многочисленных обитателей Огня? Но он был послан как милость для миров, и этим всё сказано: </w:t>
      </w:r>
      <w:r>
        <w:rPr>
          <w:rStyle w:val="5Quran"/>
        </w:rPr>
        <w:t>«Мы послали тебя только в качестве милости для миров»</w:t>
      </w:r>
      <w:r>
        <w:rPr/>
        <w:t xml:space="preserve"> </w:t>
      </w:r>
      <w:r>
        <w:rPr>
          <w:rStyle w:val="5ayah"/>
        </w:rPr>
        <w:t>(21:107)</w:t>
      </w:r>
      <w:r>
        <w:rPr/>
        <w:t>.</w:t>
      </w:r>
    </w:p>
    <w:p>
      <w:pPr>
        <w:pStyle w:val="Normal"/>
        <w:rPr/>
      </w:pPr>
      <w:r>
        <w:rPr/>
        <w:t xml:space="preserve">Всевышний Аллах сказал: </w:t>
      </w:r>
      <w:r>
        <w:rPr>
          <w:rStyle w:val="5Quran"/>
        </w:rPr>
        <w:t>«К вам явился Посланник из вашей среды. Тяжко для него то, что вы страдаете. Он старается для вас. Он добр и милосерден к верующим»</w:t>
      </w:r>
      <w:r>
        <w:rPr/>
        <w:t xml:space="preserve"> </w:t>
      </w:r>
      <w:r>
        <w:rPr>
          <w:rStyle w:val="5ayah"/>
        </w:rPr>
        <w:t>(9:128)</w:t>
      </w:r>
      <w:r>
        <w:rPr/>
        <w:t>.</w:t>
      </w:r>
    </w:p>
    <w:p>
      <w:pPr>
        <w:pStyle w:val="Normal"/>
        <w:rPr/>
      </w:pPr>
      <w:r>
        <w:rPr/>
        <w:t>Посланник Аллаха </w:t>
      </w:r>
      <w:r>
        <w:rPr>
          <w:rStyle w:val="Salawat"/>
        </w:rPr>
        <w:t>r</w:t>
      </w:r>
      <w:r>
        <w:rPr/>
        <w:t xml:space="preserve"> пожалел умирающего мальчика и поспешил к нему, чтобы постараться вывести его на прямой путь в последние мгновения его жизни. </w:t>
      </w:r>
      <w:r>
        <w:rPr>
          <w:rStyle w:val="Hadith"/>
        </w:rPr>
        <w:t>«Скажи: “Нет божества, кроме Аллаха”»</w:t>
      </w:r>
      <w:r>
        <w:rPr/>
        <w:t>, — предложил ему Посланник Аллаха </w:t>
      </w:r>
      <w:r>
        <w:rPr>
          <w:rStyle w:val="Salawat"/>
        </w:rPr>
        <w:t>r</w:t>
      </w:r>
      <w:r>
        <w:rPr/>
        <w:t>. И когда тот произнёс свидетельство, Посланник Аллаха </w:t>
      </w:r>
      <w:r>
        <w:rPr>
          <w:rStyle w:val="Salawat"/>
        </w:rPr>
        <w:t>r</w:t>
      </w:r>
      <w:r>
        <w:rPr/>
        <w:t xml:space="preserve"> обрадовался и стал благодарить Всевышнего, говоря: </w:t>
      </w:r>
      <w:r>
        <w:rPr>
          <w:rStyle w:val="Hadith"/>
        </w:rPr>
        <w:t>«Хвала Аллаху, Который спас его от Огня!»</w:t>
      </w:r>
      <w:r>
        <w:rPr/>
        <w:t xml:space="preserve"> Из хадиса можно понять, что ребёнку можно и нужно предлагать принять ислам и обучать его религии.</w:t>
      </w:r>
    </w:p>
    <w:p>
      <w:pPr>
        <w:pStyle w:val="Normal"/>
        <w:rPr/>
      </w:pPr>
      <w:r>
        <w:rPr/>
        <w:t>Используя этот прекрасный метод, Посланник Аллаха </w:t>
      </w:r>
      <w:r>
        <w:rPr>
          <w:rStyle w:val="Salawat"/>
        </w:rPr>
        <w:t>r</w:t>
      </w:r>
      <w:r>
        <w:rPr/>
        <w:t xml:space="preserve"> указывал людям на лучшие из дел и в то же время мягко удерживал людей от скверных поступков и дел, которые могли принести им вред, проявляя при этом деликатность и стараясь не обижать людей и не ранить их чувства. Он использовал разные происшествия для того, чтобы учить, направлять и воспитывать людей мудрым методом и прекрасными словами. Благодаря этому методу Посланнику Аллаха </w:t>
      </w:r>
      <w:r>
        <w:rPr>
          <w:rStyle w:val="Salawat"/>
        </w:rPr>
        <w:t>r</w:t>
      </w:r>
      <w:r>
        <w:rPr/>
        <w:t xml:space="preserve"> удалось сформировать поколение, которое не только обладало знаниями, но и поступало в соответствии с этим знанием, то есть претворяло его в жизнь.</w:t>
      </w:r>
    </w:p>
    <w:p>
      <w:pPr>
        <w:pStyle w:val="Heading2"/>
        <w:rPr/>
      </w:pPr>
      <w:r>
        <w:rPr/>
        <w:t>§ 13. Воспитание посредством примеров</w:t>
      </w:r>
    </w:p>
    <w:p>
      <w:pPr>
        <w:pStyle w:val="Style17"/>
        <w:rPr/>
      </w:pPr>
      <w:r>
        <w:rPr/>
        <w:t>Посланник Аллаха </w:t>
      </w:r>
      <w:r>
        <w:rPr>
          <w:rStyle w:val="Salawat"/>
        </w:rPr>
        <w:t>r</w:t>
      </w:r>
      <w:r>
        <w:rPr/>
        <w:t>, воспитывая своих сподвижников, нередко приводил примеры. Он знал, что этот метод воспитания помогает людям лучше понять и усвоить сказанное.</w:t>
      </w:r>
    </w:p>
    <w:p>
      <w:pPr>
        <w:pStyle w:val="Normal"/>
        <w:rPr/>
      </w:pPr>
      <w:r>
        <w:rPr/>
        <w:t>Например, однажды Посланник Аллаха </w:t>
      </w:r>
      <w:r>
        <w:rPr>
          <w:rStyle w:val="Salawat"/>
        </w:rPr>
        <w:t>r</w:t>
      </w:r>
      <w:r>
        <w:rPr/>
        <w:t xml:space="preserve"> спросил своих сподвижников о том, с каким деревом можно сравнить верующего. Все промолчали, и тогда Посланник Аллаха </w:t>
      </w:r>
      <w:r>
        <w:rPr>
          <w:rStyle w:val="Salawat"/>
        </w:rPr>
        <w:t>r</w:t>
      </w:r>
      <w:r>
        <w:rPr/>
        <w:t xml:space="preserve"> сказал им, что это дерево — пальма.</w:t>
      </w:r>
    </w:p>
    <w:p>
      <w:pPr>
        <w:pStyle w:val="Normal"/>
        <w:rPr/>
      </w:pPr>
      <w:r>
        <w:rPr/>
        <w:t>Учёные объяснили это сравнение, предложенное Посланником Аллаха </w:t>
      </w:r>
      <w:r>
        <w:rPr>
          <w:rStyle w:val="Salawat"/>
        </w:rPr>
        <w:t>r</w:t>
      </w:r>
      <w:r>
        <w:rPr/>
        <w:t>. Пальма — уникальное дерево. Она приносит огромную пользу людям, причём не только своими плодами. Корни пальмы используются в строительстве. Пальмовое волокно используется для изготовления разных вещей. Из листьев много веков делали крыши домов. Плоды идут в пищу, причём едят их и в свежем, и в сушёном виде, а косточки идут на корм скоту.</w:t>
      </w:r>
    </w:p>
    <w:p>
      <w:pPr>
        <w:pStyle w:val="Normal"/>
        <w:rPr/>
      </w:pPr>
      <w:r>
        <w:rPr/>
        <w:t>Но не только это делает пальму похожей на верующего. Благодаря своим листьям пальма создаёт тень. Человек может отдыхать в её тени в любое время дня.</w:t>
      </w:r>
    </w:p>
    <w:p>
      <w:pPr>
        <w:pStyle w:val="Normal"/>
        <w:rPr/>
      </w:pPr>
      <w:r>
        <w:rPr/>
        <w:t>Пример, сравнение, метафора — всё это заставляет человека задуматься. Когда Посланник Аллаха </w:t>
      </w:r>
      <w:r>
        <w:rPr>
          <w:rStyle w:val="Salawat"/>
        </w:rPr>
        <w:t>r</w:t>
      </w:r>
      <w:r>
        <w:rPr/>
        <w:t xml:space="preserve"> привёл сподвижникам это сравнение, они начали обдумывать его. Они представили себе пальму, задумались о свойствах, которыми она обладает, а также о том, чем схожи это дерево и верующий… И они самостоятельно пришли к выводу о том, что пальма приносит людям только благо, и то же самое можно сказать о верующем.</w:t>
      </w:r>
    </w:p>
    <w:p>
      <w:pPr>
        <w:pStyle w:val="Normal"/>
        <w:rPr/>
      </w:pPr>
      <w:r>
        <w:rPr/>
        <w:t>Воспитание с помощью примеров из Корана и Сунны — особый воспитательный метод, который становится своеобразным двигателем для умственной и эмоциональной деятельности. Этот метод достаточно эффективный и оказывает благотворное влияние на жизнь отдельного человека и общества. Он оказывает заметное влияние на душу человека и его поведение, а также на состояние общества и человеческие взаимоотношения.</w:t>
      </w:r>
    </w:p>
    <w:p>
      <w:pPr>
        <w:pStyle w:val="Normal"/>
        <w:rPr/>
      </w:pPr>
      <w:r>
        <w:rPr/>
        <w:t>Примеры и сравнения помогают человеку лучше понимать и усваивать сказанное, оживляют его мышление и заставляют задуматься.</w:t>
      </w:r>
    </w:p>
    <w:p>
      <w:pPr>
        <w:pStyle w:val="Heading2"/>
        <w:rPr/>
      </w:pPr>
      <w:r>
        <w:rPr/>
        <w:t>§ 14. Воспитание посредством уважения и повышения самооценки</w:t>
      </w:r>
    </w:p>
    <w:p>
      <w:pPr>
        <w:pStyle w:val="Style17"/>
        <w:rPr/>
      </w:pPr>
      <w:r>
        <w:rPr/>
        <w:t>Сахль ибн Са‘д сказал: «Однажды Пророку </w:t>
      </w:r>
      <w:r>
        <w:rPr>
          <w:rStyle w:val="Salawat"/>
        </w:rPr>
        <w:t>r</w:t>
      </w:r>
      <w:r>
        <w:rPr/>
        <w:t xml:space="preserve"> принесли чашу, и он отпил из неё. В это время справа от него сидел мальчик</w:t>
      </w:r>
      <w:r>
        <w:rPr>
          <w:rStyle w:val="FootnoteCharacters"/>
          <w:rStyle w:val="FootnoteAnchor"/>
        </w:rPr>
        <w:footnoteReference w:id="37"/>
      </w:r>
      <w:r>
        <w:rPr/>
        <w:t>, который был самым младшим из присутствующих, а слева от него сидели пожилые люди, и Пророк </w:t>
      </w:r>
      <w:r>
        <w:rPr>
          <w:rStyle w:val="Salawat"/>
        </w:rPr>
        <w:t>r</w:t>
      </w:r>
      <w:r>
        <w:rPr/>
        <w:t xml:space="preserve"> сказал этому мальчику: </w:t>
      </w:r>
      <w:r>
        <w:rPr>
          <w:rStyle w:val="Hadith"/>
        </w:rPr>
        <w:t>“Позволишь ли ты мне передать это взрослым?”</w:t>
      </w:r>
      <w:r>
        <w:rPr/>
        <w:t xml:space="preserve"> Мальчик сказал: “Я никому не уступлю того, что досталось мне от тебя!” — и Пророк </w:t>
      </w:r>
      <w:r>
        <w:rPr>
          <w:rStyle w:val="Salawat"/>
        </w:rPr>
        <w:t>r</w:t>
      </w:r>
      <w:r>
        <w:rPr/>
        <w:t xml:space="preserve"> передал чашу ему».</w:t>
      </w:r>
    </w:p>
    <w:p>
      <w:pPr>
        <w:pStyle w:val="Normal"/>
        <w:rPr/>
      </w:pPr>
      <w:r>
        <w:rPr/>
        <w:t>Посланник Аллаха </w:t>
      </w:r>
      <w:r>
        <w:rPr>
          <w:rStyle w:val="Salawat"/>
        </w:rPr>
        <w:t>r</w:t>
      </w:r>
      <w:r>
        <w:rPr/>
        <w:t xml:space="preserve"> не отказался соблюдать право мальчика под предлогом того, что на собрании присутствовали люди старшего возраста. Своим действием Посланник Аллаха </w:t>
      </w:r>
      <w:r>
        <w:rPr>
          <w:rStyle w:val="Salawat"/>
        </w:rPr>
        <w:t>r</w:t>
      </w:r>
      <w:r>
        <w:rPr/>
        <w:t xml:space="preserve"> подал остальным пример уважения к людям и соблюдения их прав вне зависимости от их возраста. Нетрудно представить, какой душевный подъём испытал мальчик, видя такое отношение к себе со стороны Посланника Аллаха </w:t>
      </w:r>
      <w:r>
        <w:rPr>
          <w:rStyle w:val="Salawat"/>
        </w:rPr>
        <w:t>r</w:t>
      </w:r>
      <w:r>
        <w:rPr/>
        <w:t>. Очевидно, что такой подход самым благоприятным образом сказывается на нравственности и поведении детей.</w:t>
      </w:r>
    </w:p>
    <w:p>
      <w:pPr>
        <w:pStyle w:val="Normal"/>
        <w:rPr/>
      </w:pPr>
      <w:r>
        <w:rPr/>
        <w:t>Ибн ‘Аббас не разрешил Посланнику Аллаха </w:t>
      </w:r>
      <w:r>
        <w:rPr>
          <w:rStyle w:val="Salawat"/>
        </w:rPr>
        <w:t>r</w:t>
      </w:r>
      <w:r>
        <w:rPr/>
        <w:t xml:space="preserve"> передать чашу взрослым, однако это не следует считать противоречием Посланнику Аллаха </w:t>
      </w:r>
      <w:r>
        <w:rPr>
          <w:rStyle w:val="Salawat"/>
        </w:rPr>
        <w:t>r</w:t>
      </w:r>
      <w:r>
        <w:rPr/>
        <w:t>, поскольку, сказав «нет», он просто дал понять всем присутствующим, что не желает отказываться от своего законного права.</w:t>
      </w:r>
    </w:p>
    <w:p>
      <w:pPr>
        <w:pStyle w:val="Heading2"/>
        <w:rPr/>
      </w:pPr>
      <w:r>
        <w:rPr/>
        <w:t>§ 15. Воспитание посредством привычки</w:t>
      </w:r>
    </w:p>
    <w:p>
      <w:pPr>
        <w:pStyle w:val="Style17"/>
        <w:rPr/>
      </w:pPr>
      <w:r>
        <w:rPr/>
        <w:t>Привычки играют важную роль в жизни людей. Привычка экономит усилия человека, поскольку привычное дело не требует таких усилий, как новое, и позволяет человеку направлять сэкономленную энергию на новую деятельность, созидание и творчество. Если бы не способность привыкать, человек всю жизнь учился бы ходить, говорить и считать.</w:t>
      </w:r>
    </w:p>
    <w:p>
      <w:pPr>
        <w:pStyle w:val="Normal"/>
        <w:rPr/>
      </w:pPr>
      <w:r>
        <w:rPr/>
        <w:t>Однако в некоторых случаях привычка, напротив, может стать причиной трудностей и препятствием на жизненном пути человека. Так происходит, когда теряется связь между привычкой и человеческой душой. В этом случае привычное действие превращается в чисто механическое и сам человек, выполняющий это действие, напоминает при этом бездушную машину, лишённую каких-либо эмоций.</w:t>
      </w:r>
    </w:p>
    <w:p>
      <w:pPr>
        <w:pStyle w:val="Normal"/>
        <w:rPr/>
      </w:pPr>
      <w:r>
        <w:rPr/>
        <w:t>Привычки начинают формироваться у человека в раннем возрасте. Уже в шестимесячном возрасте ребёнок, замечая, что какие-то из его действий радуют окружающих и вызывают у них восхищение, начинает повторять их. Это повторение становится привычкой.</w:t>
      </w:r>
    </w:p>
    <w:p>
      <w:pPr>
        <w:pStyle w:val="Normal"/>
        <w:rPr/>
      </w:pPr>
      <w:r>
        <w:rPr/>
        <w:t>Матери следует помнить о том, что ребёнка легко избаловать. Уже в день своего появления на свет ребёнок, чувствуя, что его носят на руках, успокаивается и не плачет. Однако если ребёнка часто носят на руках или берут на руки каждый раз, когда он откроет рот, чтобы заплакать, он привыкает к этому и начинает плакать, как только его спускают с рук.</w:t>
      </w:r>
    </w:p>
    <w:p>
      <w:pPr>
        <w:pStyle w:val="Normal"/>
        <w:rPr/>
      </w:pPr>
      <w:r>
        <w:rPr/>
        <w:t>Также не стоит будить младенца для кормления, поскольку это формирует у него привычку просыпаться для кормления по ночам и требовать еды, даже если он не очень голоден. Эта привычка может остаться у ребёнка и после того, как он перестанет быть младенцем, и потом избавиться от неё будет очень трудно.</w:t>
      </w:r>
    </w:p>
    <w:p>
      <w:pPr>
        <w:pStyle w:val="Normal"/>
        <w:rPr/>
      </w:pPr>
      <w:r>
        <w:rPr/>
        <w:t>Некоторые воспитатели совершают непростительную ошибку, одобряя сквернословие и порицаемые действия ребёнка из-за того, что они кажутся им забавными и смешными — ведь это говорит и делает ребёнок. Такие воспитатели, к сожалению, не понимают, что своим поведением и положительной реакцией на действия ребёнка они поощряют его и способствуют формированию у него дурных привычек, с которыми им самим вскоре придётся бороться. Причём борьба эта потребует немалых усилий и никто не может гарантировать, что она завершится победой воспитателя.</w:t>
      </w:r>
    </w:p>
    <w:p>
      <w:pPr>
        <w:pStyle w:val="Normal"/>
        <w:rPr/>
      </w:pPr>
      <w:r>
        <w:rPr/>
        <w:t>Если говорить о важности привычки для воспитания ребёнка, то хорошие черты характера и достойные качества появляются у ребёнка двумя способами: во-первых, естественным путём, то есть они заложены в него Всевышним и являются с рождения частью его натуры, во-вторых, в результате усилий воспитателей и внешнего воздействия, то есть в результате приучения. Каждый человек по природе своей склонен к вере и благонравию, а приучение усиливает эту врождённую склонность. Чтобы приучить ребёнка к поклонению Всевышнему и сформировать у него хорошие привычки, мы должны прикладывать усилия и создавать условия для повторения этих действий, чтобы постепенно они их совершение превратилось в привычку. Разумеется, нужен личный пример, нужно поощрение, а иногда и наказание, нужна упорядоченность и регулярность, а также другие воспитательные средства.</w:t>
      </w:r>
    </w:p>
    <w:p>
      <w:pPr>
        <w:pStyle w:val="Normal"/>
        <w:rPr/>
      </w:pPr>
      <w:r>
        <w:rPr/>
        <w:t>Ислам предписывает использовать привычку в качестве воспитательного средства и превращать любое благо в привычку, потому что привычные действия совершаются без усилий, утомления и внутреннего сопротивления.</w:t>
      </w:r>
    </w:p>
    <w:p>
      <w:pPr>
        <w:pStyle w:val="Normal"/>
        <w:rPr/>
      </w:pPr>
      <w:r>
        <w:rPr/>
        <w:t>Всевышний Аллах использовал два способа воспитания, которые можно отнести к категории воспитания посредством привычек. Первый способ — немедленное уничтожение запретных привычек, то есть убеждений времён невежества. С первого мгновения своего появления ислам наложил категорический запрет на придание Аллаху сотоварищей (</w:t>
      </w:r>
      <w:r>
        <w:rPr>
          <w:rStyle w:val="0emphasis"/>
        </w:rPr>
        <w:t>ширк</w:t>
      </w:r>
      <w:r>
        <w:rPr/>
        <w:t>) и, как следствие, на все привычки и представления, связанные с ним, на ужасный обычай времён невежества — обычай закапывать заживо новорождённых девочек, а также на скверные привычки наподобие лжи, злословия, высокомерия, насмешек и так далее.</w:t>
      </w:r>
    </w:p>
    <w:p>
      <w:pPr>
        <w:pStyle w:val="Normal"/>
        <w:rPr/>
      </w:pPr>
      <w:r>
        <w:rPr/>
        <w:t>Второй способ — постепенное уничтожение запретных привычек. В качестве примера можно привести вино, прелюбодеяние и ростовщичество. Эти явления были распространены в доисламском арабском обществе и не относились к числу индивидуальных привычек.</w:t>
      </w:r>
    </w:p>
    <w:p>
      <w:pPr>
        <w:pStyle w:val="Normal"/>
        <w:rPr/>
      </w:pPr>
      <w:r>
        <w:rPr/>
        <w:t>Привычки могут способствовать правильному формированию личности ребёнка и его полноценному развитию — например, сформированные у ребёнка привычки быть правдивым, любить, проявлять жалость, сострадать, размышлять. Когда подобные действия превращаются в привычку, есть основания надеяться, что они будут сопровождать человека на протяжении всей его жизни, останутся неотъемлемой частью его натуры и после того, как он выйдет из детского возраста.</w:t>
      </w:r>
    </w:p>
    <w:p>
      <w:pPr>
        <w:pStyle w:val="Normal"/>
        <w:rPr/>
      </w:pPr>
      <w:r>
        <w:rPr/>
        <w:t>Как сказал аль-Газали: «Если ребёнок знает, что такое благое и приучен к нему, он будет счастлив в обоих мирах, а если он приучен ко злу и его воспитанием пренебрегают, он будет несчастным и погибнет».</w:t>
      </w:r>
    </w:p>
    <w:p>
      <w:pPr>
        <w:pStyle w:val="Heading2"/>
        <w:rPr/>
      </w:pPr>
      <w:r>
        <w:rPr/>
        <w:t>§ 16. Воспитание посредством наблюдения</w:t>
      </w:r>
    </w:p>
    <w:p>
      <w:pPr>
        <w:pStyle w:val="Style17"/>
        <w:rPr/>
      </w:pPr>
      <w:r>
        <w:rPr/>
        <w:t>Посланник Аллаха </w:t>
      </w:r>
      <w:r>
        <w:rPr>
          <w:rStyle w:val="Salawat"/>
        </w:rPr>
        <w:t>r</w:t>
      </w:r>
      <w:r>
        <w:rPr/>
        <w:t xml:space="preserve"> применял этот метод воспитания в созданном им мусульманском обществе. Он наблюдал за поведением верующих и направлял к благу тех, кто вёл себя неправильно, помогая им исправиться.</w:t>
      </w:r>
    </w:p>
    <w:p>
      <w:pPr>
        <w:pStyle w:val="Normal"/>
        <w:rPr/>
      </w:pPr>
      <w:r>
        <w:rPr/>
        <w:t>Говоря о воспитании посредством наблюдения, мы подразумеваем зримое и незримое присутствие взрослого рядом с ребёнком, то есть непосредственное участие взрослого в формировании убеждений ребёнка, его представлений и его нравственности, наблюдение за его поведением и развитием и его психологическую и социальную подготовку к взрослой жизни. Воспитатель должен контролировать и физическое развитие ребёнка, и уровень его знаний. Это означает, что наблюдение не должно быть однобоким. Мы должны контролировать все виды его развития, не оставляя без внимания ни один аспект его активно формирующейся личности.</w:t>
      </w:r>
    </w:p>
    <w:p>
      <w:pPr>
        <w:pStyle w:val="Normal"/>
        <w:rPr/>
      </w:pPr>
      <w:r>
        <w:rPr/>
        <w:t>Однако нужно остерегаться превращения наблюдения в шпионаж. Наблюдать за ребёнком — не значит следить за каждым его шагом, следовать за ним по пятам и рыться в его личных вещах в поисках «улик». Подобное поведение воспитателя воспринимается ребёнком как сигнал: мне не доверяют, меня подозревают в чём-то плохом. Кроме того, подобная подозрительность в отношении ребёнка может привести к тому, что ребёнок, опасаясь очередного обыска своей комнаты, начнёт оставлять свои вещи у друзей или прятать их вне дома.</w:t>
      </w:r>
    </w:p>
    <w:p>
      <w:pPr>
        <w:pStyle w:val="Normal"/>
        <w:rPr/>
      </w:pPr>
      <w:r>
        <w:rPr/>
        <w:t>Воспитатель, который считает слежку за ребёнком составляющей правильного воспитания, должен вспомнить о том, что Посланник Аллаха </w:t>
      </w:r>
      <w:r>
        <w:rPr>
          <w:rStyle w:val="Salawat"/>
        </w:rPr>
        <w:t>r</w:t>
      </w:r>
      <w:r>
        <w:rPr/>
        <w:t xml:space="preserve"> никогда не вёл себя так ни по отношению к детям, ни по отношению к взрослым.</w:t>
      </w:r>
    </w:p>
    <w:p>
      <w:pPr>
        <w:pStyle w:val="Normal"/>
        <w:rPr/>
      </w:pPr>
      <w:r>
        <w:rPr/>
        <w:t>Для ребёнка крайне важно чувствовать, что ему доверяют и на него полагаются. А откуда же у него возникнет это чувство, если родители неусыпно следят за ним 24 часа в сутки и не дают ему шагу ступить без их сопровождения? Он должен учиться самостоятельно следить за своим поведением и нести ответственность за свои поступки, и ребёнку нужно предоставлять возможности для этого.</w:t>
      </w:r>
    </w:p>
    <w:p>
      <w:pPr>
        <w:pStyle w:val="Normal"/>
        <w:rPr/>
      </w:pPr>
      <w:r>
        <w:rPr/>
        <w:t>Наблюдая за ребёнком, воспитатель получает возможность заметить его ошибки, отклонения в поведении и понять, чт</w:t>
      </w:r>
      <w:r>
        <w:rPr>
          <w:highlight w:val="cyan"/>
        </w:rPr>
        <w:t>ó</w:t>
      </w:r>
      <w:r>
        <w:rPr/>
        <w:t xml:space="preserve"> в его поступках и поведении нуждается в исправлении. Ошибки ребёнка необходимо исправлять, с этим никто не спорит. Но делать это нужно мягко и тактично, избегая обид и негативных реакций со стороны ребёнка. Объясняя ребёнку, что можно делать, а чего нельзя, нужно проявлять осторожность. В некоторых случаях полезнее вообще не заметить проступок ребёнка, поскольку дети любят привлекать к себе внимание и провоцировать ответные реакции родителей, а также братьев и сестёр. Важно не поддаваться на провокации. Поднимать шум по каждому поводу — не лучшая реакция со стороны воспитателя и малоэффективный способ исправить поведение ребёнка.</w:t>
      </w:r>
    </w:p>
    <w:p>
      <w:pPr>
        <w:pStyle w:val="Normal"/>
        <w:rPr/>
      </w:pPr>
      <w:r>
        <w:rPr/>
        <w:t>Иногда следует проявлять снисходительность, поскольку излишняя строгость оказывает негативное воздействие на психику ребёнка и плохо отражается на его воспитании.</w:t>
      </w:r>
    </w:p>
    <w:p>
      <w:pPr>
        <w:pStyle w:val="Heading2"/>
        <w:rPr/>
      </w:pPr>
      <w:r>
        <w:rPr/>
        <w:t>§ 17. Воспитание посредством историй</w:t>
      </w:r>
    </w:p>
    <w:p>
      <w:pPr>
        <w:pStyle w:val="Style17"/>
        <w:rPr/>
      </w:pPr>
      <w:r>
        <w:rPr/>
        <w:t>Истории производят сильное впечатление на детей, поэтому их использование в качестве воспитательного средства достаточно эффективно. Посланник Аллаха </w:t>
      </w:r>
      <w:r>
        <w:rPr>
          <w:rStyle w:val="Salawat"/>
        </w:rPr>
        <w:t>r</w:t>
      </w:r>
      <w:r>
        <w:rPr/>
        <w:t xml:space="preserve"> часто рассказывал своим сподвижникам истории древних народов. Эти истории служили назиданием и из них слушатели могли извлечь много полезных уроков. Посланник Аллаха </w:t>
      </w:r>
      <w:r>
        <w:rPr>
          <w:rStyle w:val="Salawat"/>
        </w:rPr>
        <w:t>r</w:t>
      </w:r>
      <w:r>
        <w:rPr/>
        <w:t xml:space="preserve"> говорил: </w:t>
      </w:r>
      <w:r>
        <w:rPr>
          <w:rStyle w:val="Hadith"/>
        </w:rPr>
        <w:t>«Среди живших до вас были…»</w:t>
      </w:r>
      <w:r>
        <w:rPr/>
        <w:t xml:space="preserve">, и затем рассказывал историю. Он исполнял веление, данное ему Всевышним: </w:t>
      </w:r>
      <w:r>
        <w:rPr>
          <w:rStyle w:val="5Quran"/>
        </w:rPr>
        <w:t>«Рассказывай эти истории — быть может, они призадумаются»</w:t>
      </w:r>
      <w:r>
        <w:rPr/>
        <w:t xml:space="preserve"> </w:t>
      </w:r>
      <w:r>
        <w:rPr>
          <w:rStyle w:val="5ayah"/>
        </w:rPr>
        <w:t>(7:176)</w:t>
      </w:r>
      <w:r>
        <w:rPr/>
        <w:t>.</w:t>
      </w:r>
    </w:p>
    <w:p>
      <w:pPr>
        <w:pStyle w:val="Normal"/>
        <w:rPr/>
      </w:pPr>
      <w:r>
        <w:rPr/>
        <w:t>То были правдивые истории, и целью их было воспитание и очищение душ, а не просто развлечение. Сподвижники размышляли над каждой такой историей и извлекали из неё урок. Каждая история была воспитательной, поскольку оказывала непосредственное влияние на поведение сподвижников, их мысли, чувства и нравственность и помогала им обрести счастье в обоих мирах.</w:t>
      </w:r>
    </w:p>
    <w:p>
      <w:pPr>
        <w:pStyle w:val="Normal"/>
        <w:rPr/>
      </w:pPr>
      <w:r>
        <w:rPr/>
        <w:t>Но что можно сказать о сегодняшних средствах массовой информации? Преследуют ли сегодня люди, работающие на телевидении и радио, ту же цель, которую преследовал Посланник Аллаха </w:t>
      </w:r>
      <w:r>
        <w:rPr>
          <w:rStyle w:val="Salawat"/>
        </w:rPr>
        <w:t>r</w:t>
      </w:r>
      <w:r>
        <w:rPr/>
        <w:t>? Стремятся ли они к тому, чтобы средства массовой информации способствовали правильному воспитанию детей и повышению их нравственности? Хорошему ли учат наших детей сегодняшние фильмы, мультфильмы, передачи (в том числе и детские), а также книги, которые предназначены для детей? Или же эти средства негативно влияют на воспитание наших детей и их нравственность? К сожалению, в большинстве случаев средства массовой информации не лучшим образом влияют на подрастающее поколение. Сюжет многих мультфильмов тоже весьма далёк от того, в чём нуждаются наши дети. Недостатки современных мультфильмов сводятся в основном к следующему.</w:t>
      </w:r>
    </w:p>
    <w:p>
      <w:pPr>
        <w:pStyle w:val="Normal"/>
        <w:rPr/>
      </w:pPr>
      <w:r>
        <w:rPr/>
        <w:t>1. Страшные истории, например про нечистую силу. Эти истории внушают ребёнку страх, расстраивают его нервы и делают его трусом. Подобные истории разрушают личность ребёнка. Ребёнок, охваченный страхом и находящийся под впечатлением подобных историй, теряет способность нормально мыслить и рассуждать здраво. Ребёнок, который смотрит фильмы и мультфильмы с таким содержанием, вырастает трусливым, нервным и неуверенным в себе.</w:t>
      </w:r>
    </w:p>
    <w:p>
      <w:pPr>
        <w:pStyle w:val="Normal"/>
        <w:rPr/>
      </w:pPr>
      <w:r>
        <w:rPr/>
        <w:t>Подобные просмотры не проходят бесследно для ребёнка. Он продолжает думать о том, что увидел на экране и после того, как фильм закончился. Бывает, что ребёнок думает об увиденном в течение многих дней. Он начинает бояться темноты, потому что ему кажется, что там скрывается нечистая сила, которая поджидает его.</w:t>
      </w:r>
    </w:p>
    <w:p>
      <w:pPr>
        <w:pStyle w:val="Normal"/>
        <w:rPr/>
      </w:pPr>
      <w:r>
        <w:rPr/>
        <w:t>Вспомните собственное детство. Конечно, сейчас мы уже не дети, но каждый из нас продолжает жить историями, увиденными, услышанными или прочитанными в детские годы.</w:t>
      </w:r>
    </w:p>
    <w:p>
      <w:pPr>
        <w:pStyle w:val="Normal"/>
        <w:rPr/>
      </w:pPr>
      <w:r>
        <w:rPr/>
        <w:t>Мы должны учить ребёнка быть смелым, ибо таким путём можно построить смелую общину, а не трусом, ибо из таких, как он, и создаётся наша община. Ведь наши дети — это наше будущее и будущее мусульманской общины.</w:t>
      </w:r>
    </w:p>
    <w:p>
      <w:pPr>
        <w:pStyle w:val="Normal"/>
        <w:rPr/>
      </w:pPr>
      <w:r>
        <w:rPr/>
        <w:t>2. Безнравственные истории. Это истории, не содержащие в себе человеческие, нравственные ценности, а напротив, пропагандирующие жестокость и физическую силу как средство решения проблем. Подобные сюжеты делают ребёнка агрессивным. Ребёнок привыкает полагаться на мускулы и не думать о том, что делает. Мы же, наоборот, должны предлагать вниманию детей истории, в которых проблемы решаются с помощью разума, а не силы.</w:t>
      </w:r>
    </w:p>
    <w:p>
      <w:pPr>
        <w:pStyle w:val="Normal"/>
        <w:rPr/>
      </w:pPr>
      <w:r>
        <w:rPr/>
        <w:t>3. Истории, вызывающие сочувствие к отрицательным героям и одобрение отрицательных явлений. Это истории, в которых зло побеждает добро, притеснитель одолевает притесняемого, преступник побеждает полицейского и так далее. Создатели подобных историй утверждают, что таким способом они показывают ребёнку неправильное поведение. Но в действительности это похоже на поведение родителя, который лжёт своим детям и называет это «белой» ложью. Его дети привыкают к его лжи и сами начинают лгать, поскольку для них неважно, белая ложь, чёрная или какая-то ещё. Ложь есть ложь.</w:t>
      </w:r>
    </w:p>
    <w:p>
      <w:pPr>
        <w:pStyle w:val="Normal"/>
        <w:rPr/>
      </w:pPr>
      <w:r>
        <w:rPr/>
        <w:t>Победа зла на экране может подтолкнуть ребёнка к неправильному поведению, причиной которого является желание стать одним из «победителей», «обладающих силой», которых он видел на экране или о которых читал в книге.</w:t>
      </w:r>
    </w:p>
    <w:p>
      <w:pPr>
        <w:pStyle w:val="Normal"/>
        <w:rPr/>
      </w:pPr>
      <w:r>
        <w:rPr/>
        <w:t>4. Истории, содержащие насмешки издевательства над другими. Это истории, в которых одни персонажи насмехаются над другими, издеваются над ними и обижают их. Это истории, в которых кто-то смеётся над калекой, над обладателем речевых дефектов, над слепым и так далее, строит им козни и обижает их, и эти действия не подвергаются осуждению и не разъясняется их ошибочность и недопустимость. В качестве примера можно привести мультфильмы наподобие истории Тома и Джерри. Эти мультфильмы пользуются большой популярностью, и дети любят их. Но их просмотр нередко приводит к тому, что у ребёнка появляется желание проделать всё то же самое вживую. Ведь это весело, героям это нравится, так почему бы не повторить за ними их проделки? Неоправданное подтрунивание над другими, чувство собственного превосходства, желание добиваться своего путём обмана других — это лишь некоторые недостатки таких историй.</w:t>
      </w:r>
    </w:p>
    <w:p>
      <w:pPr>
        <w:pStyle w:val="Normal"/>
        <w:rPr/>
      </w:pPr>
      <w:r>
        <w:rPr/>
        <w:t>Детские писатели и создатели передач, фильмов и мультфильмов для детей должны помнить о том, что плоды их труда должны быть не просто интересными, но и полезными для ребёнка, способствовать его правильному воспитанию, прививать ему хорошее и доброе…</w:t>
      </w:r>
    </w:p>
    <w:p>
      <w:pPr>
        <w:pStyle w:val="Normal"/>
        <w:rPr/>
      </w:pPr>
      <w:r>
        <w:rPr/>
        <w:t>Если воспитатель всерьёз займётся поиском полезных историй для ребёнка, особенно в подростковом возрасте, то его усилия, с позволения Всевышнего, увенчаются успехом. Хвала Аллаху, такие истории есть. В первую очередь, это истории пророков, а также истории, взятые из Сунны, то есть рассказанные в своё время Посланником Аллаха </w:t>
      </w:r>
      <w:r>
        <w:rPr>
          <w:rStyle w:val="Salawat"/>
        </w:rPr>
        <w:t>r</w:t>
      </w:r>
      <w:r>
        <w:rPr/>
        <w:t> — например, история должника и куска дерева, история троих в пещере, история ‘Умара и женщин, продававших молоко, и так далее.</w:t>
      </w:r>
    </w:p>
    <w:p>
      <w:pPr>
        <w:pStyle w:val="Normal"/>
        <w:rPr/>
      </w:pPr>
      <w:r>
        <w:rPr/>
        <w:t>Ниже приводятся несколько таких историй.</w:t>
      </w:r>
    </w:p>
    <w:p>
      <w:pPr>
        <w:pStyle w:val="Heading3"/>
        <w:rPr/>
      </w:pPr>
      <w:r>
        <w:rPr/>
        <w:t>История троих, оказавшихся замурованными в пещере</w:t>
      </w:r>
    </w:p>
    <w:p>
      <w:pPr>
        <w:pStyle w:val="Style17"/>
        <w:rPr/>
      </w:pPr>
      <w:r>
        <w:rPr/>
        <w:t>Абу ‘Абд-ар-Рахман ‘Абдаллах ибн ‘Умар ибн аль-Хаттаб (да будет доволен Аллах им и его отцом) передал, что слышал, как Посланник Аллаха</w:t>
      </w:r>
      <w:r>
        <w:rPr>
          <w:lang w:val="en-US"/>
        </w:rPr>
        <w:t> </w:t>
      </w:r>
      <w:r>
        <w:rPr>
          <w:rStyle w:val="Salawat"/>
        </w:rPr>
        <w:t>r</w:t>
      </w:r>
      <w:r>
        <w:rPr/>
        <w:t xml:space="preserve"> сказал, что некогда три человека из числа живших прежде отправились в путь и шли до тех пор, пока не остановились на ночлег в какой-то пещере, но, когда они вошли туда, с горы сорвался огромный камень и наглухо закрыл для них выход из неё. Тогда они сказали: «Поистине, от этого камня нас может спасти только обращение к Всевышнему Аллаху с мольбой о том, чтобы Он избавил нас от него за наши благие дела!» После этого один из них сказал: «О Аллах, у меня были старые родители, и по вечерам я никогда не поил молоком ни домочадцев, ни рабов до тех пор, пока не приносил молока им. Однажды поиски деревьев увели меня далеко от дома, а когда я вернулся, они уже спали. Я надоил для них молока, узнав же о том, что они заснули, не пожелал ни будить их, ни поить молоком домочадцев и рабов раньше их, а до самого рассвета ждал с кубком в руке их пробуждения, и всё это время дети кричали от голода у моих ног. А потом мои родители проснулись и выпили своё вечернее питьё. О Аллах, если я сделал это, стремясь к Лику Твоему, то избавь нас от того положения, в котором мы оказались из-за этого камня!» После этого камень сдвинулся с места, приоткрыв проход, но не настолько, чтобы они могли выбраться оттуда. Другой сказал: «О Аллах, поистине, была у меня двоюродная сестра, которую я любил больше кого бы то ни было из людей [</w:t>
      </w:r>
      <w:r>
        <w:rPr>
          <w:rStyle w:val="0emphasis"/>
        </w:rPr>
        <w:t>в другой версии хадиса</w:t>
      </w:r>
      <w:r>
        <w:rPr/>
        <w:t xml:space="preserve">: и я любил её так сильно, как только могут мужчины любить женщин] и желал её, но она противилась мне. Так продолжалось до тех пор, пока не выдался засушливый год. И тогда она пришла ко мне, а я дал ей сто двадцать динаров, чтобы она позволила мне распоряжаться собой. И она пошла на это; когда же я получил возможность овладеть ею, она сказала: “Побойся Аллаха и не ломай эту печать иначе как по праву!” И тогда я покинул её, несмотря на то, что любил её больше всех, оставив у неё то золото, которое я ей дал. О Аллах, если я сделал это, стремясь к Лику Твоему, то избавь нас от того положения, в котором мы оказались!» После этого камень опять сдвинулся с места, но проход был всё ещё недостаточно широк, чтобы они могли выбраться оттуда. Третий сказал: «О Аллах, поистине, однажды я нанял работников и заплатил всем им, кроме одного человека, который ушёл, не забрав то, что ему причиталось, я же использовал его деньги и приумножил их. А через некоторое время он явился ко мне и сказал: “О раб Аллаха, отдай мне мою плату”. Тогда я сказал ему: “Плата твоя — все эти верблюды, коровы, овцы и рабы, которых ты видишь”. Он сказал: “О раб Аллаха, не насмехайся надо мной!» Я сказал: “Я не насмехаюсь над тобой”, — и он забрал всё это и угнал, ничего не оставив. О Аллах, если я сделал это, стремясь к Лику Твоему, то избавь нас от того положения, в котором мы оказались!» И после этого камень сдвинулся настолько, что они смогли выбраться наружу и уйти </w:t>
      </w:r>
      <w:r>
        <w:rPr>
          <w:rStyle w:val="Style13"/>
        </w:rPr>
        <w:t>[Бухари; Муслим]</w:t>
      </w:r>
      <w:r>
        <w:rPr/>
        <w:t>.</w:t>
      </w:r>
    </w:p>
    <w:p>
      <w:pPr>
        <w:pStyle w:val="Normal"/>
        <w:rPr/>
      </w:pPr>
      <w:r>
        <w:rPr/>
        <w:t>Из этой истории можно сделать несколько важных выводов.</w:t>
      </w:r>
    </w:p>
    <w:p>
      <w:pPr>
        <w:pStyle w:val="Normal"/>
        <w:rPr/>
      </w:pPr>
      <w:r>
        <w:rPr/>
        <w:t xml:space="preserve">Всевышний Аллах сказал: </w:t>
      </w:r>
      <w:r>
        <w:rPr>
          <w:rStyle w:val="5Quran"/>
        </w:rPr>
        <w:t>«О те, которые уверовали! Бойтесь Аллаха, ищите пути приближения к Нему и сражайтесь на Его пути — быть может, вы преуспеете»</w:t>
      </w:r>
      <w:r>
        <w:rPr/>
        <w:t xml:space="preserve"> </w:t>
      </w:r>
      <w:r>
        <w:rPr>
          <w:rStyle w:val="5ayah"/>
        </w:rPr>
        <w:t>(5:35)</w:t>
      </w:r>
      <w:r>
        <w:rPr/>
        <w:t>. Катада сказал: «Ищите приближения к Нему посредством покорности Ему и совершения угодного Ему».</w:t>
      </w:r>
    </w:p>
    <w:p>
      <w:pPr>
        <w:pStyle w:val="Normal"/>
        <w:rPr/>
      </w:pPr>
      <w:r>
        <w:rPr/>
        <w:t>1. Благие дела, совершённые человеком в благополучные дни, пригодятся ему во времена трудностей и испытаний. Посланник Аллаха </w:t>
      </w:r>
      <w:r>
        <w:rPr>
          <w:rStyle w:val="Salawat"/>
        </w:rPr>
        <w:t>r</w:t>
      </w:r>
      <w:r>
        <w:rPr/>
        <w:t xml:space="preserve"> сказал Ибн ‘Аббасу: «Помни об Аллахе, и ты обнаружишь Его перед собой, не забывай Аллаха в благоденствии, и Он не забудет тебя в беде».</w:t>
      </w:r>
    </w:p>
    <w:p>
      <w:pPr>
        <w:pStyle w:val="Normal"/>
        <w:rPr/>
      </w:pPr>
      <w:r>
        <w:rPr/>
        <w:t xml:space="preserve">2. Мусульманин должен обращаться с мольбами к Одному лишь Аллаху, особенно когда случается беда. Обращение с мольбами к умершим относится к великому ширку. Всевышний Аллах сказал: </w:t>
      </w:r>
      <w:r>
        <w:rPr>
          <w:rStyle w:val="5Quran"/>
        </w:rPr>
        <w:t>«Не взывай вместо Аллаха к тому, что не приносит тебе пользы и не причиняет тебе вреда. Если же ты поступишь таким образом, то окажешься в числе несправедливых»</w:t>
      </w:r>
      <w:r>
        <w:rPr/>
        <w:t xml:space="preserve"> </w:t>
      </w:r>
      <w:r>
        <w:rPr>
          <w:rStyle w:val="5ayah"/>
        </w:rPr>
        <w:t>(10:106)</w:t>
      </w:r>
      <w:r>
        <w:rPr/>
        <w:t>. (Под несправедливыми подразумеваются придающие Аллаху сотоварищей.)</w:t>
      </w:r>
    </w:p>
    <w:p>
      <w:pPr>
        <w:pStyle w:val="Normal"/>
        <w:rPr/>
      </w:pPr>
      <w:r>
        <w:rPr/>
        <w:t>3. Разрешается использовать благие дела в качестве средства приближения к Аллаху (</w:t>
      </w:r>
      <w:r>
        <w:rPr>
          <w:rStyle w:val="0emphasis"/>
        </w:rPr>
        <w:t>тавассуль</w:t>
      </w:r>
      <w:r>
        <w:rPr/>
        <w:t>). Подобное приближение приносит верующему пользу, особенно в трудное время. В то же время запрещается просить о чём-либо ради положения кого-либо или ради самого человека, например, говорить: «О Аллах, я прошу Тебя ради положения Пророка </w:t>
      </w:r>
      <w:r>
        <w:rPr>
          <w:rStyle w:val="Salawat"/>
        </w:rPr>
        <w:t>r</w:t>
      </w:r>
      <w:r>
        <w:rPr/>
        <w:t>…»</w:t>
      </w:r>
    </w:p>
    <w:p>
      <w:pPr>
        <w:pStyle w:val="Normal"/>
        <w:rPr/>
      </w:pPr>
      <w:r>
        <w:rPr/>
        <w:t>4. Любовь к Аллаху важнее любви ко всему остальному. Ни одно мирское благо не стоит того, чтобы любить его больше, чем Всевышнего Аллаха.</w:t>
      </w:r>
    </w:p>
    <w:p>
      <w:pPr>
        <w:pStyle w:val="Normal"/>
        <w:rPr/>
      </w:pPr>
      <w:r>
        <w:rPr/>
        <w:t>5. Кто отказался от прелюбодеяния и грехов из страха перед Аллахом, того Всевышний Аллах избавит от беды.</w:t>
      </w:r>
    </w:p>
    <w:p>
      <w:pPr>
        <w:pStyle w:val="Normal"/>
        <w:rPr/>
      </w:pPr>
      <w:r>
        <w:rPr/>
        <w:t>6. Кто соблюдает права наёмных работников, того Аллах не оставит в трудные времена и избавит его от беды.</w:t>
      </w:r>
    </w:p>
    <w:p>
      <w:pPr>
        <w:pStyle w:val="Normal"/>
        <w:rPr/>
      </w:pPr>
      <w:r>
        <w:rPr/>
        <w:t>7. Обращение к Аллаху с мольбой, сопровождаемое приближением к Нему (</w:t>
      </w:r>
      <w:r>
        <w:rPr>
          <w:rStyle w:val="0emphasis"/>
        </w:rPr>
        <w:t>тавассуль</w:t>
      </w:r>
      <w:r>
        <w:rPr/>
        <w:t>) способно свернуть горы.</w:t>
      </w:r>
    </w:p>
    <w:p>
      <w:pPr>
        <w:pStyle w:val="Normal"/>
        <w:rPr/>
      </w:pPr>
      <w:r>
        <w:rPr/>
        <w:t>8. Человек должен почтительно относиться к родителям и не предпочитать им жену и детей.</w:t>
      </w:r>
    </w:p>
    <w:p>
      <w:pPr>
        <w:pStyle w:val="Normal"/>
        <w:rPr/>
      </w:pPr>
      <w:r>
        <w:rPr/>
        <w:t>9. Право наёмного работника необходимо соблюдать, и с ним нужно рассчитываться сразу же после выполнения работы, а не оставлять на потом. Посланник Аллаха </w:t>
      </w:r>
      <w:r>
        <w:rPr>
          <w:rStyle w:val="Salawat"/>
        </w:rPr>
        <w:t>r</w:t>
      </w:r>
      <w:r>
        <w:rPr/>
        <w:t xml:space="preserve"> сказал: </w:t>
      </w:r>
      <w:r>
        <w:rPr>
          <w:rStyle w:val="Hadith"/>
        </w:rPr>
        <w:t>«Отдавайте наёмному работнику его плату, прежде чем успеет высохнуть его пот»</w:t>
      </w:r>
      <w:r>
        <w:rPr/>
        <w:t xml:space="preserve"> </w:t>
      </w:r>
      <w:r>
        <w:rPr>
          <w:rStyle w:val="Style13"/>
        </w:rPr>
        <w:t>[Ибн Маджа]</w:t>
      </w:r>
      <w:r>
        <w:rPr/>
        <w:t>.</w:t>
      </w:r>
    </w:p>
    <w:p>
      <w:pPr>
        <w:pStyle w:val="Normal"/>
        <w:rPr/>
      </w:pPr>
      <w:r>
        <w:rPr/>
        <w:t>10. Желательно приумножить плату наёмного работника, если он не забрал её сразу. Это благородное дело и это относится к правам наёмного работника.</w:t>
      </w:r>
    </w:p>
    <w:p>
      <w:pPr>
        <w:pStyle w:val="Normal"/>
        <w:rPr/>
      </w:pPr>
      <w:r>
        <w:rPr/>
        <w:t>11. Законы, которые были действительными для общин, живших до нас, остаются действительными и для нас, если Всевышний Аллах похвалил их или тех, кто следует этим законам, и если достоверно известно, что эти законы не были отменены Всевышним. Посланник Аллаха </w:t>
      </w:r>
      <w:r>
        <w:rPr>
          <w:rStyle w:val="Salawat"/>
        </w:rPr>
        <w:t>r</w:t>
      </w:r>
      <w:r>
        <w:rPr/>
        <w:t xml:space="preserve"> рассказал нам эту историю, указав таким образом, что действия этих троих похвальны и мы должны следовать их примеру.</w:t>
      </w:r>
    </w:p>
    <w:p>
      <w:pPr>
        <w:pStyle w:val="Normal"/>
        <w:rPr/>
      </w:pPr>
      <w:r>
        <w:rPr/>
        <w:t>12. Благие дела нужно совершать с искренним намерением, то есть ради Аллаха. Каждый из троих, сидевших в пещере, говорил: «О Аллах, если я сделал это, стремясь к Лику Твоему, то избавь нас от того положения, в котором мы оказались!»</w:t>
      </w:r>
    </w:p>
    <w:p>
      <w:pPr>
        <w:pStyle w:val="Normal"/>
        <w:rPr/>
      </w:pPr>
      <w:r>
        <w:rPr/>
        <w:t xml:space="preserve">13. Этот хадис является доказательством того, что у Всевышнего Аллаха есть Лик и мы должны верить в это, одновременно признавая, что Лик Всевышнего не имеет никакого сходства с ликами Его творений, и с чем бы мы ни сравнили его, он всё равно не такой. Всевышний Аллах сказал: </w:t>
      </w:r>
      <w:r>
        <w:rPr>
          <w:rStyle w:val="5Quran"/>
        </w:rPr>
        <w:t>«Нет никого подобного Ему, и Он — Слышащий, Видящий»</w:t>
      </w:r>
      <w:r>
        <w:rPr/>
        <w:t xml:space="preserve"> </w:t>
      </w:r>
      <w:r>
        <w:rPr>
          <w:rStyle w:val="5ayah"/>
        </w:rPr>
        <w:t>(42:11)</w:t>
      </w:r>
      <w:r>
        <w:rPr/>
        <w:t>.</w:t>
      </w:r>
    </w:p>
    <w:p>
      <w:pPr>
        <w:pStyle w:val="Heading3"/>
        <w:rPr/>
      </w:pPr>
      <w:r>
        <w:rPr/>
        <w:t>История должника и куска дерева</w:t>
      </w:r>
    </w:p>
    <w:p>
      <w:pPr>
        <w:pStyle w:val="Style17"/>
        <w:rPr/>
      </w:pPr>
      <w:r>
        <w:rPr/>
        <w:t>Посланник Аллаха </w:t>
      </w:r>
      <w:r>
        <w:rPr>
          <w:rStyle w:val="Salawat"/>
        </w:rPr>
        <w:t>r</w:t>
      </w:r>
      <w:r>
        <w:rPr/>
        <w:t xml:space="preserve"> сказал, что один человек из числа израильтян попросил у другого, тоже из числа сынов Израилевых, тысячу динаров в долг, и между ними состоялся такой диалог.</w:t>
      </w:r>
    </w:p>
    <w:p>
      <w:pPr>
        <w:pStyle w:val="Normal"/>
        <w:rPr/>
      </w:pPr>
      <w:r>
        <w:rPr/>
        <w:t>Заимодавец: «Приведи ко мне свидетелей, что они засвидетельствовали».</w:t>
      </w:r>
    </w:p>
    <w:p>
      <w:pPr>
        <w:pStyle w:val="Normal"/>
        <w:rPr/>
      </w:pPr>
      <w:r>
        <w:rPr/>
        <w:t>Должник: «Довольно Аллаха в качестве свидетеля».</w:t>
      </w:r>
    </w:p>
    <w:p>
      <w:pPr>
        <w:pStyle w:val="Normal"/>
        <w:rPr/>
      </w:pPr>
      <w:r>
        <w:rPr/>
        <w:t>Заимодавец: «Приведи ко мне поручителя».</w:t>
      </w:r>
    </w:p>
    <w:p>
      <w:pPr>
        <w:pStyle w:val="Normal"/>
        <w:rPr/>
      </w:pPr>
      <w:r>
        <w:rPr/>
        <w:t>Должник: «Довольно Аллаха в качестве поручителя».</w:t>
      </w:r>
    </w:p>
    <w:p>
      <w:pPr>
        <w:pStyle w:val="Normal"/>
        <w:rPr/>
      </w:pPr>
      <w:r>
        <w:rPr/>
        <w:t>Заимодавец: «Ты прав».</w:t>
      </w:r>
    </w:p>
    <w:p>
      <w:pPr>
        <w:pStyle w:val="Normal"/>
        <w:rPr/>
      </w:pPr>
      <w:r>
        <w:rPr/>
        <w:t>И он дал ему деньги до назначенного срока, и тот вышел в море. Завершив все свои дела, он стал искать судно, чтобы вернуться на нём к назначенному сроку, но не нашёл. Тогда он взял кусок дерева, проделал в нём углубление и положил туда тысячу динаров и свиток с обращением к давшему взаймы. Затем он заделал отверстие, пошёл к морю и сказал: «О Аллах! Поистине, Ты знаешь, что я занял у такого-то тысячу динаров, и он попросил меня привести поручителя, на что я сказал: “Довольно Аллаха поручителем!” И он удовольствовался Тобою как поручителем. И он попросил привести свидетеля, а я сказал: “Довольно Аллаха свидетелем!” И он удовлетворился Тобою как свидетелем. И я старался найти судно, чтобы послать с ним причитающееся ему, но не смог. И я вверяю эти деньги Тебе». И он бросил кусок дерева в море, затем удалился на поиски судна, отправляющегося в его землю. А человек, давший ему взаймы, вышел посмотреть, не пришло ли судно с его деньгами, и увидел кусок дерева, в котором были деньги. Он взял его на дрова для своей семьи, а когда осмотрел, увидел деньги и свиток. Позже прибыл и должник с другой тысячью динаров.</w:t>
      </w:r>
    </w:p>
    <w:p>
      <w:pPr>
        <w:pStyle w:val="Normal"/>
        <w:rPr/>
      </w:pPr>
      <w:r>
        <w:rPr/>
        <w:t>Должник: «Клянусь Аллахом, я искал судно, чтобы доставить тебе твои деньги, но не нашёл судна кроме этого, на котором я прибыл».</w:t>
      </w:r>
    </w:p>
    <w:p>
      <w:pPr>
        <w:pStyle w:val="Normal"/>
        <w:rPr/>
      </w:pPr>
      <w:r>
        <w:rPr/>
        <w:t>Заимодавец: «Посылал ли ты мне что-нибудь?»</w:t>
      </w:r>
    </w:p>
    <w:p>
      <w:pPr>
        <w:pStyle w:val="Normal"/>
        <w:rPr/>
      </w:pPr>
      <w:r>
        <w:rPr/>
        <w:t>Должник: «Я уже сказал тебе, что не нашёл судна, кроме того, на котором я прибыл».</w:t>
      </w:r>
    </w:p>
    <w:p>
      <w:pPr>
        <w:pStyle w:val="Normal"/>
        <w:rPr/>
      </w:pPr>
      <w:r>
        <w:rPr/>
        <w:t>Заимодавец: «Поистине, Аллах доставил мне то, что послал ты в куске дерева».</w:t>
      </w:r>
    </w:p>
    <w:p>
      <w:pPr>
        <w:pStyle w:val="Normal"/>
        <w:rPr/>
      </w:pPr>
      <w:r>
        <w:rPr/>
        <w:t>И он ушёл с тысячью динаров.</w:t>
      </w:r>
    </w:p>
    <w:p>
      <w:pPr>
        <w:pStyle w:val="Normal"/>
        <w:rPr/>
      </w:pPr>
      <w:r>
        <w:rPr/>
        <w:t>Эту историю передаёт аль-Бухари, и она весьма поучительна. Должник положился на Всевышнего и сделал Его своим поручителем, и Всевышний Аллах доставил заимодавцу посланные должников деньги в куске дерева. А должник по прибытии, едва сойдя на берег, поспешил к заимодавцу с другой тысячей динаров, поскольку боялся, что по каким-то причинам та, первая тысяча, не нашла своего адресата. Заимодавец же успокоил его, сказав, что его поручитель, то есть Всевышний Аллах, уже вернул ему этот долг.</w:t>
      </w:r>
    </w:p>
    <w:p>
      <w:pPr>
        <w:pStyle w:val="Normal"/>
        <w:rPr/>
      </w:pPr>
      <w:r>
        <w:rPr/>
        <w:t>Абу Хурайра, передавший этот хадис, рассказывал: «Мы сидели у Посланника Аллаха </w:t>
      </w:r>
      <w:r>
        <w:rPr>
          <w:rStyle w:val="Salawat"/>
        </w:rPr>
        <w:t>r</w:t>
      </w:r>
      <w:r>
        <w:rPr/>
        <w:t xml:space="preserve"> и спорили, обсуждая, кто из этих двоих честнее».</w:t>
      </w:r>
    </w:p>
    <w:p>
      <w:pPr>
        <w:pStyle w:val="Normal"/>
        <w:rPr/>
      </w:pPr>
      <w:r>
        <w:rPr/>
        <w:t>Из этой истории можно сделать несколько важных выводов.</w:t>
      </w:r>
    </w:p>
    <w:p>
      <w:pPr>
        <w:pStyle w:val="Normal"/>
        <w:rPr/>
      </w:pPr>
      <w:r>
        <w:rPr/>
        <w:t>1. Достоинство упования на Всевышнего Аллаха. Кто искренне уповает на Всевышнего, тому Он поможет. Помнить эту истину особенно важно в наше время, когда люди заняты погоней за мирскими благами и всё происходящее в их жизни связывают с материальными причинами — за исключением тех немногих, кого Аллах помиловал и уберёг от этого.</w:t>
      </w:r>
    </w:p>
    <w:p>
      <w:pPr>
        <w:pStyle w:val="Normal"/>
        <w:rPr/>
      </w:pPr>
      <w:r>
        <w:rPr/>
        <w:t>Всем нам необходимо освободиться от нашей стойкой зависимости от материального и вспомнить о Том, на Кого мы должны уповать и от Кого на самом деле зависит всё происходящее в нашей жизни и исход наших дел. Он отвечает на наши мольбы, Он обеспечивает нас тем, в чём мы нуждаемся, Он отводит от нас беду и посылает нам избавление и облегчение. К сожалению, иногда люди уделяют слишком много внимания материальным причинам и целиком полагаются на них, забывая о Том, Кто создал их, о Том, от Кого зависят судьбы всех Его творений, о Том, Кому принадлежат сокровищницы небес и земли и Кто владеет и распоряжается всем.</w:t>
      </w:r>
    </w:p>
    <w:p>
      <w:pPr>
        <w:pStyle w:val="Normal"/>
        <w:rPr/>
      </w:pPr>
      <w:r>
        <w:rPr/>
        <w:t xml:space="preserve">Это очень важный вопрос, и не зря Всевышний Аллах поднимает его во многих аятах Своей Книги. Так, Всевышний Аллах сказал: </w:t>
      </w:r>
      <w:r>
        <w:rPr>
          <w:rStyle w:val="5Quran"/>
        </w:rPr>
        <w:t>«Достаточно Аллаха в качестве свидетеля»</w:t>
      </w:r>
      <w:r>
        <w:rPr/>
        <w:t xml:space="preserve"> </w:t>
      </w:r>
      <w:r>
        <w:rPr>
          <w:rStyle w:val="5ayah"/>
        </w:rPr>
        <w:t>(48:28)</w:t>
      </w:r>
      <w:r>
        <w:rPr/>
        <w:t xml:space="preserve">. И Всевышний Аллах сказал: </w:t>
      </w:r>
      <w:r>
        <w:rPr>
          <w:rStyle w:val="5Quran"/>
        </w:rPr>
        <w:t>«Достаточно Аллаха в качестве поручителя»</w:t>
      </w:r>
      <w:r>
        <w:rPr/>
        <w:t xml:space="preserve"> </w:t>
      </w:r>
      <w:r>
        <w:rPr>
          <w:rStyle w:val="5ayah"/>
        </w:rPr>
        <w:t>(33:3)</w:t>
      </w:r>
      <w:r>
        <w:rPr/>
        <w:t xml:space="preserve">. Всевышний также сказал: </w:t>
      </w:r>
      <w:r>
        <w:rPr>
          <w:rStyle w:val="5Quran"/>
        </w:rPr>
        <w:t>«Разве Аллаха не достаточно для Его раба?»</w:t>
      </w:r>
      <w:r>
        <w:rPr/>
        <w:t xml:space="preserve"> </w:t>
      </w:r>
      <w:r>
        <w:rPr>
          <w:rStyle w:val="5ayah"/>
        </w:rPr>
        <w:t>(39:36)</w:t>
      </w:r>
      <w:r>
        <w:rPr/>
        <w:t>. Эти многочисленные напоминания даны нам для того, чтобы в водовороте жизни, в мирской суете мы не забывали об истинном положении вещей в этом мире. История заимодавца и должника, рассказанная Посланником Аллаха </w:t>
      </w:r>
      <w:r>
        <w:rPr>
          <w:rStyle w:val="Salawat"/>
        </w:rPr>
        <w:t>r</w:t>
      </w:r>
      <w:r>
        <w:rPr/>
        <w:t>, также призвана напоминать нам об этом.</w:t>
      </w:r>
    </w:p>
    <w:p>
      <w:pPr>
        <w:pStyle w:val="Normal"/>
        <w:rPr/>
      </w:pPr>
      <w:r>
        <w:rPr/>
        <w:t>2. Эта история указывает на милость Всевышнего, Который помогает Своим рабам и оберегает их. Довольно Аллаха тому, кто уповает и полагается на Него в удовлетворении разных потребностей. Верующий должен всегда думать о Господе только хорошее и ожидать от Него только хорошего, всегда и везде, потом что Сам Всевышний сказал о Себе, что Он таков, как думает о Нём раб Его. И если раб Аллаха ожидает от Него добра и помощи, Всевышний Аллах поможет ему и оправдает его ожидания, а если он ожидает от Него дурного, то Всевышний Аллах также оправдает его ожидания.</w:t>
      </w:r>
    </w:p>
    <w:p>
      <w:pPr>
        <w:pStyle w:val="Normal"/>
        <w:rPr/>
      </w:pPr>
      <w:r>
        <w:rPr/>
        <w:t>3. Если человек достиг высочайшей степени воздержанности, умеренности в пользовании мирскими благами и равнодушии к ним, это подталкивает его к упованию на Аллаха. Если ты положился на Аллаха, то будь уверен в том, что Он оправдает твои ожидания. Не будь одним из тех, кто уповает на Всевышнего, будучи уверенным в том, что Аллах не поможет ему.</w:t>
      </w:r>
    </w:p>
    <w:p>
      <w:pPr>
        <w:pStyle w:val="Normal"/>
        <w:rPr/>
      </w:pPr>
      <w:r>
        <w:rPr/>
        <w:t xml:space="preserve">В хадисе говорится: </w:t>
      </w:r>
      <w:r>
        <w:rPr>
          <w:rStyle w:val="Hadith"/>
        </w:rPr>
        <w:t>«Если бы вы уповали на Аллаха истинным упованием, вы получали бы свой удел так, как получает его птица, которая улетает утром голодная, а возвращается вечером сытая»</w:t>
      </w:r>
      <w:r>
        <w:rPr/>
        <w:t>.</w:t>
      </w:r>
    </w:p>
    <w:p>
      <w:pPr>
        <w:pStyle w:val="Normal"/>
        <w:rPr/>
      </w:pPr>
      <w:r>
        <w:rPr/>
        <w:t xml:space="preserve">Всевышний Аллах сказал: </w:t>
      </w:r>
      <w:r>
        <w:rPr>
          <w:rStyle w:val="5Quran"/>
        </w:rPr>
        <w:t>«Тому, кто уповает на Аллаха, достаточно Его. Аллах доводит до конца Своё дело. Аллах установил меру для каждой вещи»</w:t>
      </w:r>
      <w:r>
        <w:rPr/>
        <w:t xml:space="preserve"> </w:t>
      </w:r>
      <w:r>
        <w:rPr>
          <w:rStyle w:val="5ayah"/>
        </w:rPr>
        <w:t>(62:3)</w:t>
      </w:r>
      <w:r>
        <w:rPr/>
        <w:t>.</w:t>
      </w:r>
    </w:p>
    <w:p>
      <w:pPr>
        <w:pStyle w:val="Heading2"/>
        <w:rPr/>
      </w:pPr>
      <w:r>
        <w:rPr/>
        <w:t>§ 18. Воспитание посредством поощрения и наказания</w:t>
      </w:r>
    </w:p>
    <w:p>
      <w:pPr>
        <w:pStyle w:val="Style17"/>
        <w:rPr/>
      </w:pPr>
      <w:r>
        <w:rPr/>
        <w:t>Поощрение и наказание, а также стимулы и санкции, то есть обещание поощрения и наказания, — очень важные факторы для развития и воспитания ребёнка, а также для его нравственности и закрепления в его сознании человеческих ценностей.</w:t>
      </w:r>
    </w:p>
    <w:p>
      <w:pPr>
        <w:pStyle w:val="Normal"/>
        <w:rPr/>
      </w:pPr>
      <w:r>
        <w:rPr/>
        <w:t>Стимулы, или посулы, — это обещание поощрения: удовольствия или того, что доставляет удовольствие или представляет ценность для того, кому обещают, в обмен на совершение определённых действий — благих дел или отказа от вредных привычек и запретных дел.</w:t>
      </w:r>
    </w:p>
    <w:p>
      <w:pPr>
        <w:pStyle w:val="Normal"/>
        <w:rPr/>
      </w:pPr>
      <w:r>
        <w:rPr/>
        <w:t>Санкции, или угрозы, — это обещание наказания в случае совершения запретного или скверного поступка.</w:t>
      </w:r>
    </w:p>
    <w:p>
      <w:pPr>
        <w:pStyle w:val="Normal"/>
        <w:rPr/>
      </w:pPr>
      <w:r>
        <w:rPr/>
        <w:t>Эти два действия относятся к числу эффективных способов исправления поведения ребёнка. Посланник Аллаха </w:t>
      </w:r>
      <w:r>
        <w:rPr>
          <w:rStyle w:val="Salawat"/>
        </w:rPr>
        <w:t>r</w:t>
      </w:r>
      <w:r>
        <w:rPr/>
        <w:t xml:space="preserve"> также использовал эти методы, и в Сунне мы находим немало примеров этому. Наиболее яркий пример — почтительное отношение к родителям. Посланник Аллаха </w:t>
      </w:r>
      <w:r>
        <w:rPr>
          <w:rStyle w:val="Salawat"/>
        </w:rPr>
        <w:t>r</w:t>
      </w:r>
      <w:r>
        <w:rPr/>
        <w:t xml:space="preserve"> побуждал детей почтительно относиться к родителям, сообщая им о награде, которая ожидает того, кто будет исполнять эту обязанность, и предостерегал от непочтительности и чёрствости по отношению к родителям, разъясняя, какое наказание ожидает того, кто решится на подобное отношение к родителям. Благодаря такому подходу ребёнок быстрее и охотнее внимает призывам и требованиям взрослых.</w:t>
      </w:r>
    </w:p>
    <w:p>
      <w:pPr>
        <w:pStyle w:val="Normal"/>
        <w:rPr/>
      </w:pPr>
      <w:r>
        <w:rPr/>
        <w:t>В сочетании друг с другом эти два метода создают гармонию. Поэтому в Коране упоминание о Рае чаще всего сопровождается упоминанием об Аде, и наоборот. По природе своей человек любит, когда в обмен на какие-то действия он получает блага, и боится предостережений от скверных дел и их последствий.</w:t>
      </w:r>
    </w:p>
    <w:p>
      <w:pPr>
        <w:pStyle w:val="Normal"/>
        <w:rPr/>
      </w:pPr>
      <w:r>
        <w:rPr/>
        <w:t>Однако угрозы не должны превращаться в запугивание. Воспитатель должен просто напоминать ребёнку, что за одни действия его ждёт награда, а за другие — наказание.</w:t>
      </w:r>
    </w:p>
    <w:p>
      <w:pPr>
        <w:pStyle w:val="Normal"/>
        <w:rPr/>
      </w:pPr>
      <w:r>
        <w:rPr/>
        <w:t>Если мы посмотрим на методы воспитания Посланника Аллаха </w:t>
      </w:r>
      <w:r>
        <w:rPr>
          <w:rStyle w:val="Salawat"/>
        </w:rPr>
        <w:t>r</w:t>
      </w:r>
      <w:r>
        <w:rPr/>
        <w:t xml:space="preserve"> вообще, то мы увидим, что Посланник Аллаха </w:t>
      </w:r>
      <w:r>
        <w:rPr>
          <w:rStyle w:val="Salawat"/>
        </w:rPr>
        <w:t>r</w:t>
      </w:r>
      <w:r>
        <w:rPr/>
        <w:t xml:space="preserve"> всегда сосредотачивался на созидании, а не разрушении. Он любил благое, учил благому и сам совершал благое, хвалил тех, кто поступал достойно, и мы сегодня можем представить себе, какое воздействие оказывало его воспитание на души его верующих современников.</w:t>
      </w:r>
    </w:p>
    <w:p>
      <w:pPr>
        <w:pStyle w:val="Normal"/>
        <w:rPr/>
      </w:pPr>
      <w:r>
        <w:rPr/>
        <w:t>Посулы и угрозы — две противоположности. Ниже мы поговорим о том, когда и как следует применять каждую из них, и как применение этих двух способов воздействия зависит от возраста ребёнка.</w:t>
      </w:r>
    </w:p>
    <w:p>
      <w:pPr>
        <w:pStyle w:val="Heading3"/>
        <w:rPr/>
      </w:pPr>
      <w:r>
        <w:rPr/>
        <w:t>Обещание поощрения</w:t>
      </w:r>
    </w:p>
    <w:p>
      <w:pPr>
        <w:pStyle w:val="Style17"/>
        <w:rPr/>
      </w:pPr>
      <w:r>
        <w:rPr/>
        <w:t>Оно играет очень важную роль в воспитании ребёнка в первые годы его жизни, потому что действия, которые ему приходится совершать впервые, представляются ему трудными и ему нужен стимул, чтобы выполнять то, чего от него требуют. Когда есть стимул, действие кажется легче. Кроме того, поощрение помогает ребёнку приобрести в раннем возрасте хорошие привычки, которые станут частью его натуры и от которых потом ему будет уже трудно отказаться.</w:t>
      </w:r>
    </w:p>
    <w:p>
      <w:pPr>
        <w:pStyle w:val="Normal"/>
        <w:rPr/>
      </w:pPr>
      <w:r>
        <w:rPr/>
        <w:t>Стимулы бывают двух видов: материальные и моральные. Сила воздействия каждого из них на ребёнка может быть различной. Довольная улыбка, поцелуй, объятия, похвала в устной форме и другие действия, которые радуют ребёнка, — это всё поощрение.</w:t>
      </w:r>
    </w:p>
    <w:p>
      <w:pPr>
        <w:pStyle w:val="Normal"/>
        <w:rPr/>
      </w:pPr>
      <w:r>
        <w:rPr/>
        <w:t>Некоторые психологи и социологи считают, что моральное поощрение лучше материального, поскольку оно позволяет нам отучить ребёнка от чрезмерной привязанности к материальному. А другие утверждают, что стимулирование должно соответствовать виду действий, которые требуются от ребёнка. Если требование можно отнести к категории материальных, то и воздаяние за него должно быть материальным.</w:t>
      </w:r>
    </w:p>
    <w:p>
      <w:pPr>
        <w:pStyle w:val="Normal"/>
        <w:rPr/>
      </w:pPr>
      <w:r>
        <w:rPr/>
        <w:t>Для того чтобы сделать применение этого воспитательного средства успешным, воспитатель должен соблюдать несколько условий.</w:t>
      </w:r>
    </w:p>
    <w:p>
      <w:pPr>
        <w:pStyle w:val="Normal"/>
        <w:rPr/>
      </w:pPr>
      <w:r>
        <w:rPr>
          <w:rStyle w:val="StrongEmphasis"/>
        </w:rPr>
        <w:t>1.</w:t>
      </w:r>
      <w:r>
        <w:rPr/>
        <w:t xml:space="preserve"> Поощрение должно быть мостиком к стремлению к награде Всевышнего в этом мире или в мире вечном. Например, ребёнку можно сказать для начала: «Веди себя хорошо, чтобы мама и папа любили тебя». Но потом нужно говорить ему: «Веди себя хорошо, чтобы Аллах любил тебя и был доволен тобой». Такая постепенность соответствует детскому мышлению и восприятию.</w:t>
      </w:r>
    </w:p>
    <w:p>
      <w:pPr>
        <w:pStyle w:val="Normal"/>
        <w:rPr/>
      </w:pPr>
      <w:r>
        <w:rPr>
          <w:rStyle w:val="StrongEmphasis"/>
        </w:rPr>
        <w:t>2.</w:t>
      </w:r>
      <w:r>
        <w:rPr/>
        <w:t xml:space="preserve"> Поощрение не должно превращаться в непременное условие совершения того или иного действия. Не следует вознаграждать ребёнка за исполнение им своих обычных ежедневных обязанностей — например, за то, что он поел, заправил за собой постель или навёл порядок в своей комнате. Поощрение должно касаться именно нового действия, которое ребёнок ещё не совершал и к которому его требуется приучить. При этом лучше, если вознаграждение будет сюрпризом для ребёнка. Лучше вознаградить усилия ребёнка после того, как он сделает то, о чём его просили, а не обещать ему награду ещё до того, как он приступил к делу, поскольку иначе вознаграждение может незаметно для воспитателя превратиться в обязательное условие выполнения требований взрослого.</w:t>
      </w:r>
    </w:p>
    <w:p>
      <w:pPr>
        <w:pStyle w:val="Normal"/>
        <w:rPr/>
      </w:pPr>
      <w:r>
        <w:rPr>
          <w:rStyle w:val="StrongEmphasis"/>
        </w:rPr>
        <w:t>3.</w:t>
      </w:r>
      <w:r>
        <w:rPr/>
        <w:t xml:space="preserve"> Вознаграждение должно следовать сразу за совершением действия, особенно в раннем детстве. Воспитатель должен исполнять своё обещание в срок, а иначе он будет невольно учить ребёнка тому, что можно лгать и нарушать обещания. В более позднем возрасте, напротив, лучше пообещать ребёнку вознаграждение, однако дать его не сразу, чтобы ребёнок учился трудиться не ради вознаграждения или мирских благ, а ради мира вечного. К тому же, получая наконец вознаграждение, ребёнок забывает о трудностях, с которыми было сопряжено выполнение требований взрослых, и радуется приобретённому.</w:t>
      </w:r>
    </w:p>
    <w:p>
      <w:pPr>
        <w:pStyle w:val="Heading3"/>
        <w:rPr/>
      </w:pPr>
      <w:r>
        <w:rPr/>
        <w:t>Обещание наказания</w:t>
      </w:r>
    </w:p>
    <w:p>
      <w:pPr>
        <w:pStyle w:val="Style17"/>
        <w:rPr/>
      </w:pPr>
      <w:r>
        <w:rPr/>
        <w:t>Современные педагогические исследования подтверждают, что иногда воспитателю следует прибегать к угрозам. Если родители проявляют излишнюю снисходительность, ребёнок будет доставлять им беспокойство своим поведением бесконечно. Наказание способствует исправлению поведения ребёнку и изменению его в лучшую сторону.</w:t>
      </w:r>
    </w:p>
    <w:p>
      <w:pPr>
        <w:pStyle w:val="Normal"/>
        <w:rPr/>
      </w:pPr>
      <w:r>
        <w:rPr/>
        <w:t>Наказание может иметь разные формы, которые отличаются друг от друга по силе воздействия на ребёнка. Оно может выражаться в нахмуренных бровях, гневном взгляде и выговоре, а в более серьёзных случаях воспитатель может использовать такие средства, как бойкот или временный запрет на общение с друзьями или на выход из дома. Можно запретить ребёнку его любимое развлечение или забрать у него игрушку и так далее. Крайняя степень наказания — физическое наказание. Воспитатель должен избегать физических наказаний насколько это возможно. Он должен шлёпать ребёнка только тогда, когда испробованы уже все доступные средства и ничего не помогает. Если ребёнок такого возраста, когда он ещё не способен понять, за что его наказывают и связать наказание со своим проступком или плохим поведением, физические (а зачастую и менее суровые) наказания применять к нему бесполезно и неоправданно.</w:t>
      </w:r>
    </w:p>
    <w:p>
      <w:pPr>
        <w:pStyle w:val="Normal"/>
        <w:rPr/>
      </w:pPr>
      <w:r>
        <w:rPr/>
        <w:t>Для того чтобы сделать применение этого воспитательного средства успешным, воспитатель должен соблюдать несколько условий.</w:t>
      </w:r>
    </w:p>
    <w:p>
      <w:pPr>
        <w:pStyle w:val="Normal"/>
        <w:rPr/>
      </w:pPr>
      <w:r>
        <w:rPr>
          <w:rStyle w:val="StrongEmphasis"/>
        </w:rPr>
        <w:t>1.</w:t>
      </w:r>
      <w:r>
        <w:rPr/>
        <w:t xml:space="preserve"> Если ребёнок совершил подобный проступок впервые, его нельзя наказывать. Вместо этого ему следует объяснить, что так поступать нельзя, и сказать ему, что впредь он ни в коем случае не должен повторять это действие.</w:t>
      </w:r>
    </w:p>
    <w:p>
      <w:pPr>
        <w:pStyle w:val="Normal"/>
        <w:rPr/>
      </w:pPr>
      <w:r>
        <w:rPr>
          <w:rStyle w:val="StrongEmphasis"/>
        </w:rPr>
        <w:t>2.</w:t>
      </w:r>
      <w:r>
        <w:rPr/>
        <w:t xml:space="preserve"> Наказывать нужно сразу после проступка. Наказание должно сопровождаться объяснением причины этого наказания, чтобы ребёнок понял, что его поведение неправильно и его нужно изменить. Наказывать ребёнка за проступок, после совершения которого прошло уже много времени, не имеет смысла, потому что ребёнок, возможно, уже вообще забыл об этом проступке и просто не поймёт, за что его вдруг наказывают.</w:t>
      </w:r>
    </w:p>
    <w:p>
      <w:pPr>
        <w:pStyle w:val="Normal"/>
        <w:rPr/>
      </w:pPr>
      <w:r>
        <w:rPr>
          <w:rStyle w:val="StrongEmphasis"/>
        </w:rPr>
        <w:t>3.</w:t>
      </w:r>
      <w:r>
        <w:rPr/>
        <w:t xml:space="preserve"> Если ребёнок совершил проступок на глазах у других членов семьи, то и наказан он должен быть в их присутствии, чтобы его наказание стало уроком для других и удержало их от плохого поведения. Однако если воспитатель видит, что такой метод не принесёт пользы, ему следует отказаться от него.</w:t>
      </w:r>
    </w:p>
    <w:p>
      <w:pPr>
        <w:pStyle w:val="Normal"/>
        <w:rPr/>
      </w:pPr>
      <w:r>
        <w:rPr>
          <w:rStyle w:val="StrongEmphasis"/>
        </w:rPr>
        <w:t>4.</w:t>
      </w:r>
      <w:r>
        <w:rPr/>
        <w:t xml:space="preserve"> Прежде чем ударить ребёнка, который упорно отказывается слушаться и не реагирует на другие воспитательные меры, воспитатель должен пригрозить ребёнку. Если угроза не сработает, ребёнка можно ударить, но не сильно и не более трёх раз. Вряд ли стоит говорить о том, что нельзя бить ребёнка по чувствительным местам — например, по лицу, голове, спине, животу и груди. Помните: удар имеет целью дисциплинировать ребёнка, а не причинять ему боль и не калечить его!</w:t>
      </w:r>
    </w:p>
    <w:p>
      <w:pPr>
        <w:pStyle w:val="Normal"/>
        <w:rPr/>
      </w:pPr>
      <w:r>
        <w:rPr/>
        <w:t>Если ребёнок попросил защиты у Аллаха, или просит не наказывать его ради Аллаха, или обращается к Аллаху за защитой, воспитатель должен внять просьбе ребёнка и отменить наказание. Это прекрасный способ приучить ребёнка почитать Аллаха и ощущать Его величие.</w:t>
      </w:r>
    </w:p>
    <w:p>
      <w:pPr>
        <w:pStyle w:val="Normal"/>
        <w:rPr/>
      </w:pPr>
      <w:r>
        <w:rPr>
          <w:rStyle w:val="StrongEmphasis"/>
        </w:rPr>
        <w:t>5.</w:t>
      </w:r>
      <w:r>
        <w:rPr/>
        <w:t xml:space="preserve"> Воспитатель должен наказывать ребёнка сам, а не поручать это его братьям и сёстрам, потому что подобное способствует разжиганию взаимной ненависти и возникновению конфликтов между детьми и последствия подобного необдуманного поведения воспитателя могут оказаться необратимыми.</w:t>
      </w:r>
    </w:p>
    <w:p>
      <w:pPr>
        <w:pStyle w:val="Normal"/>
        <w:rPr/>
      </w:pPr>
      <w:r>
        <w:rPr>
          <w:rStyle w:val="StrongEmphasis"/>
        </w:rPr>
        <w:t>6.</w:t>
      </w:r>
      <w:r>
        <w:rPr/>
        <w:t xml:space="preserve"> Нельзя наказывать ребёнка в гневе, потому что в подобном состоянии человек может наказать ребёнка слишком строго или проявить неоправданную жестокость. А такое наказание принесёт больше вреда, чем пользы.</w:t>
      </w:r>
    </w:p>
    <w:p>
      <w:pPr>
        <w:pStyle w:val="Normal"/>
        <w:rPr/>
      </w:pPr>
      <w:r>
        <w:rPr>
          <w:rStyle w:val="StrongEmphasis"/>
        </w:rPr>
        <w:t>7.</w:t>
      </w:r>
      <w:r>
        <w:rPr/>
        <w:t xml:space="preserve"> Если воспитатель видит, что ребёнка мучает совесть, что он сам огорчён своим поступком и раскаивается в содеянном, то не должен наказывать его, потому что в этом случае наказание вряд ли принесёт пользу.</w:t>
      </w:r>
    </w:p>
    <w:p>
      <w:pPr>
        <w:pStyle w:val="Heading3"/>
        <w:rPr/>
      </w:pPr>
      <w:r>
        <w:rPr/>
        <w:t>Условия воспитания посредством поощрения и наказания</w:t>
      </w:r>
    </w:p>
    <w:p>
      <w:pPr>
        <w:pStyle w:val="Style17"/>
        <w:rPr/>
      </w:pPr>
      <w:r>
        <w:rPr/>
        <w:t>Соблюдение нижеизложенных условий поможет — с позволения Аллаха — уберечь детей от психических заболеваний, отклонений в поведении и трудностей в общении и взаимоотношениях с людьми.</w:t>
      </w:r>
    </w:p>
    <w:p>
      <w:pPr>
        <w:pStyle w:val="Normal"/>
        <w:rPr/>
      </w:pPr>
      <w:r>
        <w:rPr>
          <w:rStyle w:val="StrongEmphasis"/>
        </w:rPr>
        <w:t>1. Умеренность посулов и угроз.</w:t>
      </w:r>
      <w:r>
        <w:rPr/>
        <w:t xml:space="preserve"> В наше время дети больше всего страдают от того, что устрашение в их воспитании явно перевешивает поощрение, и физические наказания стали обычным делом. Такой подход к воспитанию ребёнка делает его жестоким в будущем или безвольным и подчиняющимся без малейшего сопротивления всем и каждому. Поэтому в наказаниях нужно действовать постепенно. Ведь воспитание ребёнка продолжается много лет, и если воспитатель с самого начала привыкнет применять к ребёнку самую суровую форму наказания, то есть физические наказания, то что он будет делать дальше? Обычно воспитатель переходит от самой лёгкой формы наказания к более суровым постепенно: если не действует один вид наказания, он переходит к следующему, более действенному. А если ребёнок ещё мал, но воспитатель уже бьёт его, минуя все менее суровые формы наказаний, то со временем этот способ наказания потеряет свою эффективность, ибо так происходит с любым наказанием, которое становится привычным, — и что потом?</w:t>
      </w:r>
    </w:p>
    <w:p>
      <w:pPr>
        <w:pStyle w:val="Normal"/>
        <w:rPr/>
      </w:pPr>
      <w:r>
        <w:rPr/>
        <w:t>Лучше для воспитателя ограничиться угрозой и не переходить к крайним мерам до тех пор, пока этого возможно будет избежать. Однако если воспитатель часто угрожает наказанием, но никогда не наказывает, ребёнок может привыкнуть к этим угрозам и они станут для него пустым звуком. Если воспитатель замечает это, ему следует хотя бы раз осуществить свою угрозу, чтобы воспитанник убедился, что это не пустые слова и что воспитатель говорит серьёзно.</w:t>
      </w:r>
    </w:p>
    <w:p>
      <w:pPr>
        <w:pStyle w:val="Normal"/>
        <w:rPr/>
      </w:pPr>
      <w:r>
        <w:rPr/>
        <w:t>Чрезмерность в поощрении также вредна и может негативно повлиять на воспитание ребёнка. Если ребёнку за каждый правильно сделанный шаг дают что-то, то в конце концов он привыкнет к постоянным вознаграждениям и будет слушаться только в том случае, если его будут за это вознаграждать. Причём требования ребёнка будут расти с годами.</w:t>
      </w:r>
    </w:p>
    <w:p>
      <w:pPr>
        <w:pStyle w:val="Normal"/>
        <w:rPr/>
      </w:pPr>
      <w:r>
        <w:rPr/>
        <w:t>Во время наказания воспитателю следует воздержаться от обидных слов и ругательств в адрес ребёнка, потому что унижение не способно изменить ребёнка к лучшему и может стать причиной стойкой неприязни ребёнка по отношению к воспитателю. Воспитатель также должен объяснить ребёнку, что наказывает его ради его же блага, и это не месть и не выплеск затаённой злобы.</w:t>
      </w:r>
    </w:p>
    <w:p>
      <w:pPr>
        <w:pStyle w:val="Normal"/>
        <w:rPr/>
      </w:pPr>
      <w:r>
        <w:rPr/>
        <w:t>Воспитатель должен опасаться ещё одного негативного последствия чрезмерности или неправильного подхода к поощрению и наказанию. Ребёнок начинает бояться творений больше, чем Творца. Задача воспитателя — внушать ребёнку богобоязненность, а не заставлять его бояться себе подобных. Он должен бояться наказания Аллаха больше, чем наказания людей, и понимать, что второе ничто в сравнении с первым. Из-за неправильного воспитания дети порой начинают бояться людей и наказания, которому они могут его подвергнуть, и при этом забывают об Аллахе и не думают о том, что Всевышний Аллах видит их всегда и везде и что Он воздаст каждому по заслугам.</w:t>
      </w:r>
    </w:p>
    <w:p>
      <w:pPr>
        <w:pStyle w:val="Normal"/>
        <w:rPr/>
      </w:pPr>
      <w:r>
        <w:rPr/>
        <w:t>Также воспитатель не должен пугать ребёнка милицией, врачом, темнотой и так далее, потому что подобные угрозы, во-первых, делают ребёнка трусом, а во-вторых, приучают его испытывать инстинктивный страх перед людьми, чья помощь может понадобиться ему не раз.</w:t>
      </w:r>
    </w:p>
    <w:p>
      <w:pPr>
        <w:pStyle w:val="Normal"/>
        <w:rPr/>
      </w:pPr>
      <w:r>
        <w:rPr/>
        <w:t>Многие воспитатели перегибают палку, ежечасно напоминая ребёнку о том, что Всевышний Аллах может наказать его и ввести в Огонь. Но при этом они не рассказывают ребёнку о том, что Всевышний Аллах не только наказывает, но и дарует удел, исцеляет и вводит в Рай. Слыша только фразы вроде «Аллах накажет тебя, потому что ты делаешь то-то» или «Аллах введёт тебя в Ад, потому что ты поступаешь так-то», ребёнок со временем вообще перестаёт обращать внимание на эти угрозы, привыкая к ним.</w:t>
      </w:r>
    </w:p>
    <w:p>
      <w:pPr>
        <w:pStyle w:val="Normal"/>
        <w:rPr/>
      </w:pPr>
      <w:r>
        <w:rPr/>
        <w:t>И воспитатель не должен по своему усмотрению «отправлять» кого-то в Огонь или в Рай. Нужно говорить в общем, например: «Кто делает то-то, того Аллах не пускает в Рай и наказывает в Аду».</w:t>
      </w:r>
    </w:p>
    <w:p>
      <w:pPr>
        <w:pStyle w:val="Normal"/>
        <w:rPr/>
      </w:pPr>
      <w:r>
        <w:rPr>
          <w:rStyle w:val="StrongEmphasis"/>
        </w:rPr>
        <w:t>2. Учёт индивидуальных различий.</w:t>
      </w:r>
      <w:r>
        <w:rPr/>
        <w:t xml:space="preserve"> Мудрый воспитатель подбирает метод воспитания для каждого ребёнка в индивидуальном порядке.</w:t>
      </w:r>
    </w:p>
    <w:p>
      <w:pPr>
        <w:pStyle w:val="Normal"/>
        <w:rPr/>
      </w:pPr>
      <w:r>
        <w:rPr/>
        <w:t>1. Прельщение и устрашение должно соответствовать возрасту ребёнка. В первый и второй годы жизни достаточно нахмуриться или лишить ребёнка чего-то из того, что он любит. На третьем году обычно хватает временного лишения игрушек или отказа вести его на детскую площадку.</w:t>
      </w:r>
    </w:p>
    <w:p>
      <w:pPr>
        <w:pStyle w:val="Normal"/>
        <w:rPr/>
      </w:pPr>
      <w:r>
        <w:rPr/>
        <w:t>2. Реакция на проступок должна соответствовать самому проступку. Если ребёнок испортил купленную ему игрушку или не положил её на место, у него следует забрать её. Если он разбросал вещи и устроил беспорядок, который он в состоянии устранить самостоятельно, ему велят сделать это. Другое дело, когда ребёнок совершил проступок, последствия которого он не способен устранить самостоятельно.</w:t>
      </w:r>
    </w:p>
    <w:p>
      <w:pPr>
        <w:pStyle w:val="Normal"/>
        <w:rPr/>
      </w:pPr>
      <w:r>
        <w:rPr/>
        <w:t>3. Посулы и угрозы должно соответствовать характеру ребёнка. Некоторые дети по природе своей мягкие, чувствительные, совестливые и стыдливые. Таким обычно достаточно упрёка. А есть дети упрямые, поведение которых не исправить ничем, кроме наказания. Для некоторых детей лишиться любимой игрушки страшнее порки. А для некоторых лишиться общения с друзьями страшнее, чем не получать карманных денег и сладостей.</w:t>
      </w:r>
    </w:p>
    <w:p>
      <w:pPr>
        <w:pStyle w:val="Normal"/>
        <w:rPr/>
      </w:pPr>
      <w:r>
        <w:rPr/>
        <w:t>4. Реакция воспитателя на проступок ребёнка должна зависеть от ситуации. Иногда ребёнок, совершив нечто предосудительное, скрывает свой поступок и стыдится его. В этом случае, возможно, наилучшей реакцией будет просто закрыть глаза на этот его проступок и применить косвенные методы воздействия для улучшения его поведения. А если ребёнок повторил свой проступок, то его следует наказать, но не объявляя об этом и не осуществляя наказание на глазах у других детей, потому что иначе, видя, что попытка скрыть постыдный поступок не удалась, ребёнок может перестать стыдиться своих действий и продолжить делать то же самое, только уже открыто.</w:t>
      </w:r>
    </w:p>
    <w:p>
      <w:pPr>
        <w:pStyle w:val="Normal"/>
        <w:rPr/>
      </w:pPr>
      <w:r>
        <w:rPr/>
        <w:t>А иногда ребёнок совершает проступок, которого стыдится, в присутствии членов семьи или посторонних людей. В этом случае лучше повременить с наказанием, потому что, подвергаясь наказаниям на глазах у других, ребёнок может почувствовать себя неполноценным. Следствием прилюдных наказаний, особенно частых, может стать также упрямство, или же ребёнок перестанет стесняться людей.</w:t>
      </w:r>
    </w:p>
    <w:p>
      <w:pPr>
        <w:pStyle w:val="Normal"/>
        <w:rPr/>
      </w:pPr>
      <w:r>
        <w:rPr/>
        <w:t>5. В поощрении и наказании требуется разнообразие. Применение одного и того же средства делает его неэффективным.</w:t>
      </w:r>
    </w:p>
    <w:p>
      <w:pPr>
        <w:pStyle w:val="Normal"/>
        <w:rPr/>
      </w:pPr>
      <w:r>
        <w:rPr/>
        <w:t>6. Нужно учитывать индивидуальные различия. Подростка не наказывают в присутствии его братьев и сестёр, потому что он уже взрослый и младшие должны уважать его. Если проступок совершён в присутствии других членов семьи, ребёнка упрекают в их присутствии, но не наказывают. Излишняя строгость и жестокость может привести к тому, что ребёнок начнёт испытывать негативные чувства к воспитателю и их отношения ухудшатся.</w:t>
      </w:r>
    </w:p>
    <w:p>
      <w:pPr>
        <w:pStyle w:val="Normal"/>
        <w:rPr/>
      </w:pPr>
      <w:r>
        <w:rPr/>
        <w:t>Особую осторожность нужно проявлять в отношении старшего сына, потому что он — пример для других, он становится главой семьи в случае временного отсутствия, болезни или смерти отца.</w:t>
      </w:r>
    </w:p>
    <w:p>
      <w:pPr>
        <w:pStyle w:val="Normal"/>
        <w:rPr/>
      </w:pPr>
      <w:r>
        <w:rPr/>
        <w:t>7. При реакции на проступок ребёнка нужно учитывать пол ребёнка. Обычно девочке хватает более лёгкого наказания, чем мальчику, потому что она слаба по своей природе, больше боится наказания и более послушна.</w:t>
      </w:r>
    </w:p>
    <w:p>
      <w:pPr>
        <w:pStyle w:val="Normal"/>
        <w:rPr/>
      </w:pPr>
      <w:r>
        <w:rPr/>
        <w:t>Применяя эти действенные воспитательные методы, Посланник Аллаха </w:t>
      </w:r>
      <w:r>
        <w:rPr>
          <w:rStyle w:val="Salawat"/>
        </w:rPr>
        <w:t>r</w:t>
      </w:r>
      <w:r>
        <w:rPr/>
        <w:t xml:space="preserve"> указывал людям на лучшие из дел и удерживал их от совершения скверного и порицаемого, избегая при этом ранить их чувства и задевать их за живое. Он разъяснял людям, что они должны делать в первую очередь, и делал это таким образом, что люди слушали его со вниманием и интересом и его слова производили на них глубокое впечатление. Он использовал любую возможность научить людей чему-то полезному и указать им на что-то благое. Благодаря этому ему удалость создать поколение, которое не только обладало знаниями, но и активно претворяло эти знания в жизнь и применяло их на практике.</w:t>
      </w:r>
    </w:p>
    <w:p>
      <w:pPr>
        <w:pStyle w:val="Heading1"/>
        <w:rPr/>
      </w:pPr>
      <w:r>
        <w:rPr/>
        <w:t>Глава четвёртая. Советы родителям и воспитателям</w:t>
      </w:r>
    </w:p>
    <w:p>
      <w:pPr>
        <w:pStyle w:val="Style17"/>
        <w:rPr/>
      </w:pPr>
      <w:r>
        <w:rPr/>
        <w:t>Поскольку Шариат утвердил принцип взаимопомощи в благих делах, он разрешает родителям поручать другим часть своих обязанностей по обучению и воспитанию детей. Так что с точки зрения Шариата учителя являются уполномоченными родителей, исполняющими некоторые из их обязанностей по их требованию и с их согласия. Отсюда вытекает принцип, гласящий, что учитель является заместителем отца в воспитании и обучении детей и обладает соответствующими полномочиями.</w:t>
      </w:r>
    </w:p>
    <w:p>
      <w:pPr>
        <w:pStyle w:val="Normal"/>
        <w:rPr/>
      </w:pPr>
      <w:r>
        <w:rPr/>
        <w:t>Таким образом, согласно исламу обязанности учителя не ограничиваются простой передачей знаний ребёнку. Забота о ребёнке, внимание к нему и коррекция его поведения также входят в обязанности учителя, утверждает ислам.</w:t>
      </w:r>
    </w:p>
    <w:p>
      <w:pPr>
        <w:pStyle w:val="Normal"/>
        <w:rPr/>
      </w:pPr>
      <w:r>
        <w:rPr/>
        <w:t>А осуществление этого невозможно до тех пор, пока учитель не будет относиться к своим ученикам так же, как относится родитель к своим детям. Он должен желать им блага, проявлять милосердие и сочувствие, заботиться о своих воспитанниках и любить их.</w:t>
      </w:r>
    </w:p>
    <w:p>
      <w:pPr>
        <w:pStyle w:val="Normal"/>
        <w:rPr/>
      </w:pPr>
      <w:r>
        <w:rPr/>
        <w:t>Всевышний Аллах облагодетельствовал мусульманскую общину, направив к ним посланника из их среды. Он был милосердным и сострадательным по отношению к членам своей общины, указал им на благо и спасение и предостерёг их от всякого зла и от всякой пагубы. Посланник Аллаха </w:t>
      </w:r>
      <w:r>
        <w:rPr>
          <w:rStyle w:val="Salawat"/>
        </w:rPr>
        <w:t>r</w:t>
      </w:r>
      <w:r>
        <w:rPr/>
        <w:t xml:space="preserve"> заботился о своей общине больше, чем заботится мать о своём ребёнке, и воспитатели должны брать с него пример. Они будут успешно справляться со своими обязанностями только в том случае, если выберут правильный путь в воспитании и обучении и сумеют найти правильный подход к своим воспитанникам.</w:t>
      </w:r>
    </w:p>
    <w:p>
      <w:pPr>
        <w:pStyle w:val="Normal"/>
        <w:rPr/>
      </w:pPr>
      <w:r>
        <w:rPr/>
        <w:t>Один из учёных в области воспитания детей говорит: «Благие намерения учителя, благие слова, сказанные к месту, поощрение и справедливая оценка деятельности ребёнка, пусть и не очень плодотворной, и уважительное отношение к ученикам всех возрастных групп — всё это вместе взятое создаёт благоприятную атмосферу в классе, которая способствует наилучшему усвоению ребёнком учебного материала».</w:t>
      </w:r>
    </w:p>
    <w:p>
      <w:pPr>
        <w:pStyle w:val="Normal"/>
        <w:rPr/>
      </w:pPr>
      <w:r>
        <w:rPr/>
        <w:t>Брат-учитель! Сестра-учительница! Дорогие родители!</w:t>
      </w:r>
    </w:p>
    <w:p>
      <w:pPr>
        <w:pStyle w:val="Normal"/>
        <w:rPr/>
      </w:pPr>
      <w:r>
        <w:rPr/>
        <w:t>Общение с людьми — искусство и умение, которое приобретается посредством долгой практики. Если воспитатель сталкивается с трудностью, он должен знать, как достучаться до человеческой души и оказать на неё нужное воздействие. Если обращение будет простым, понятным и ясным по смыслу, то и результат будет достигнут.</w:t>
      </w:r>
    </w:p>
    <w:p>
      <w:pPr>
        <w:pStyle w:val="Normal"/>
        <w:rPr/>
      </w:pPr>
      <w:r>
        <w:rPr/>
        <w:t>Автор книги «Успешное воспитание в пять простых шагов» пишет следующее.</w:t>
      </w:r>
    </w:p>
    <w:p>
      <w:pPr>
        <w:pStyle w:val="Normal"/>
        <w:rPr/>
      </w:pPr>
      <w:r>
        <w:rPr/>
        <w:t>1. Думай чувствами.</w:t>
      </w:r>
    </w:p>
    <w:p>
      <w:pPr>
        <w:pStyle w:val="Normal"/>
        <w:rPr/>
      </w:pPr>
      <w:r>
        <w:rPr/>
        <w:t>2. Спрашивай.</w:t>
      </w:r>
    </w:p>
    <w:p>
      <w:pPr>
        <w:pStyle w:val="Normal"/>
        <w:rPr/>
      </w:pPr>
      <w:r>
        <w:rPr/>
        <w:t>3. Обучай.</w:t>
      </w:r>
    </w:p>
    <w:p>
      <w:pPr>
        <w:pStyle w:val="Normal"/>
        <w:rPr/>
      </w:pPr>
      <w:r>
        <w:rPr/>
        <w:t>4. Повторяй короткие фразы.</w:t>
      </w:r>
    </w:p>
    <w:p>
      <w:pPr>
        <w:pStyle w:val="Normal"/>
        <w:rPr/>
      </w:pPr>
      <w:r>
        <w:rPr/>
        <w:t>5. Сосредоточься на положительном.</w:t>
      </w:r>
    </w:p>
    <w:p>
      <w:pPr>
        <w:pStyle w:val="Normal"/>
        <w:rPr/>
      </w:pPr>
      <w:r>
        <w:rPr/>
        <w:t>Ниже приводятся тридцать особенностей отношения Посланника Аллаха </w:t>
      </w:r>
      <w:r>
        <w:rPr>
          <w:rStyle w:val="Salawat"/>
        </w:rPr>
        <w:t>r</w:t>
      </w:r>
      <w:r>
        <w:rPr/>
        <w:t xml:space="preserve"> к детям, почерпнутые из его Сунны.</w:t>
      </w:r>
    </w:p>
    <w:p>
      <w:pPr>
        <w:pStyle w:val="Normal"/>
        <w:rPr/>
      </w:pPr>
      <w:r>
        <w:rPr/>
        <w:t>Перед тем, как подготовить этот материал, я обратился за помощью к учителям. Я попросил их назвать мне наиболее частые проблемы, которые возникают у них при работе с детьми. Ответы были такими.</w:t>
      </w:r>
    </w:p>
    <w:p>
      <w:pPr>
        <w:pStyle w:val="Quote"/>
        <w:rPr/>
      </w:pPr>
      <w:r>
        <w:rPr/>
        <w:t>—</w:t>
      </w:r>
      <w:r>
        <w:rPr>
          <w:rFonts w:eastAsia="Georgia" w:cs="Georgia"/>
        </w:rPr>
        <w:t xml:space="preserve"> </w:t>
      </w:r>
      <w:r>
        <w:rPr/>
        <w:t>Ребёнок мешает вести урок.</w:t>
      </w:r>
    </w:p>
    <w:p>
      <w:pPr>
        <w:pStyle w:val="Quote"/>
        <w:rPr/>
      </w:pPr>
      <w:r>
        <w:rPr/>
        <w:t>—</w:t>
      </w:r>
      <w:r>
        <w:rPr>
          <w:rFonts w:eastAsia="Georgia" w:cs="Georgia"/>
        </w:rPr>
        <w:t xml:space="preserve"> </w:t>
      </w:r>
      <w:r>
        <w:rPr/>
        <w:t>Семья не уделяет ребёнку внимание, не принимает участия в его школьной жизни, мало интересуется его делами и учёбой.</w:t>
      </w:r>
    </w:p>
    <w:p>
      <w:pPr>
        <w:pStyle w:val="Quote"/>
        <w:rPr/>
      </w:pPr>
      <w:r>
        <w:rPr/>
        <w:t>—</w:t>
      </w:r>
      <w:r>
        <w:rPr>
          <w:rFonts w:eastAsia="Georgia" w:cs="Georgia"/>
        </w:rPr>
        <w:t xml:space="preserve"> </w:t>
      </w:r>
      <w:r>
        <w:rPr/>
        <w:t>Ребёнок не уважает учителя.</w:t>
      </w:r>
    </w:p>
    <w:p>
      <w:pPr>
        <w:pStyle w:val="Quote"/>
        <w:rPr/>
      </w:pPr>
      <w:r>
        <w:rPr/>
        <w:t>—</w:t>
      </w:r>
      <w:r>
        <w:rPr>
          <w:rFonts w:eastAsia="Georgia" w:cs="Georgia"/>
        </w:rPr>
        <w:t xml:space="preserve"> </w:t>
      </w:r>
      <w:r>
        <w:rPr/>
        <w:t>Ребёнок запуган.</w:t>
      </w:r>
    </w:p>
    <w:p>
      <w:pPr>
        <w:pStyle w:val="Quote"/>
        <w:rPr/>
      </w:pPr>
      <w:r>
        <w:rPr/>
        <w:t>—</w:t>
      </w:r>
      <w:r>
        <w:rPr>
          <w:rFonts w:eastAsia="Georgia" w:cs="Georgia"/>
        </w:rPr>
        <w:t xml:space="preserve"> </w:t>
      </w:r>
      <w:r>
        <w:rPr/>
        <w:t>Ребёнок плохо учится.</w:t>
      </w:r>
    </w:p>
    <w:p>
      <w:pPr>
        <w:pStyle w:val="Quote"/>
        <w:rPr/>
      </w:pPr>
      <w:r>
        <w:rPr/>
        <w:t>—</w:t>
      </w:r>
      <w:r>
        <w:rPr>
          <w:rFonts w:eastAsia="Georgia" w:cs="Georgia"/>
        </w:rPr>
        <w:t xml:space="preserve"> </w:t>
      </w:r>
      <w:r>
        <w:rPr/>
        <w:t>Отец не интересуется делами ребёнка и не помогает ему.</w:t>
      </w:r>
    </w:p>
    <w:p>
      <w:pPr>
        <w:pStyle w:val="Quote"/>
        <w:rPr/>
      </w:pPr>
      <w:r>
        <w:rPr/>
        <w:t>—</w:t>
      </w:r>
      <w:r>
        <w:rPr>
          <w:rFonts w:eastAsia="Georgia" w:cs="Georgia"/>
        </w:rPr>
        <w:t xml:space="preserve"> </w:t>
      </w:r>
      <w:r>
        <w:rPr/>
        <w:t>Ребёнок ведёт себя вызывающе.</w:t>
      </w:r>
    </w:p>
    <w:p>
      <w:pPr>
        <w:pStyle w:val="Quote"/>
        <w:rPr/>
      </w:pPr>
      <w:r>
        <w:rPr/>
        <w:t>—</w:t>
      </w:r>
      <w:r>
        <w:rPr>
          <w:rFonts w:eastAsia="Georgia" w:cs="Georgia"/>
        </w:rPr>
        <w:t xml:space="preserve"> </w:t>
      </w:r>
      <w:r>
        <w:rPr/>
        <w:t>Родители жестоко обращаются с ребёнком.</w:t>
      </w:r>
    </w:p>
    <w:p>
      <w:pPr>
        <w:pStyle w:val="Normal"/>
        <w:rPr/>
      </w:pPr>
      <w:r>
        <w:rPr/>
        <w:t>По мнению учителей, это главные проблемы, с которыми им приходится сталкиваться в своей работе с детьми.</w:t>
      </w:r>
    </w:p>
    <w:p>
      <w:pPr>
        <w:pStyle w:val="Normal"/>
        <w:rPr/>
      </w:pPr>
      <w:r>
        <w:rPr/>
        <w:t>Я постарался собрать сведения о том, как Посланник Аллаха </w:t>
      </w:r>
      <w:r>
        <w:rPr>
          <w:rStyle w:val="Salawat"/>
        </w:rPr>
        <w:t>r</w:t>
      </w:r>
      <w:r>
        <w:rPr/>
        <w:t xml:space="preserve"> решал подобные проблемы. Кроме того, я обращался к педагогической литературе, в которой также обсуждались эти трудности и пути их устранения. Я составлял эту главу с искренней надеждой, что учителя извлекут для себя пользу из написанного мною и смогут применить это на практике. Я желаю всем воспитателям увидеть добрые плоды своих усилий.</w:t>
      </w:r>
    </w:p>
    <w:p>
      <w:pPr>
        <w:pStyle w:val="Normal"/>
        <w:rPr/>
      </w:pPr>
      <w:r>
        <w:rPr/>
        <w:t>Итак, советы.</w:t>
      </w:r>
    </w:p>
    <w:p>
      <w:pPr>
        <w:pStyle w:val="Normal"/>
        <w:rPr/>
      </w:pPr>
      <w:r>
        <w:rPr>
          <w:rStyle w:val="StrongEmphasis"/>
        </w:rPr>
        <w:t>1.</w:t>
      </w:r>
      <w:r>
        <w:rPr/>
        <w:t xml:space="preserve"> Милосердие к детям. В первую очередь этот совет обращён к родителям. Задумайтесь: ведь это ваш ребёнок, и вы — его родители.</w:t>
      </w:r>
    </w:p>
    <w:p>
      <w:pPr>
        <w:pStyle w:val="Normal"/>
        <w:rPr/>
      </w:pPr>
      <w:r>
        <w:rPr>
          <w:rStyle w:val="StrongEmphasis"/>
        </w:rPr>
        <w:t>2.</w:t>
      </w:r>
      <w:r>
        <w:rPr/>
        <w:t xml:space="preserve"> Ребёнок должен чувствовать родительскую нежность и тепло. Простое поглаживание по голове оказывает поистине волшебное воздействие на ребёнка. Посланник Аллаха </w:t>
      </w:r>
      <w:r>
        <w:rPr>
          <w:rStyle w:val="Salawat"/>
        </w:rPr>
        <w:t>r</w:t>
      </w:r>
      <w:r>
        <w:rPr/>
        <w:t xml:space="preserve"> понимал это и подал всем родителям прекрасный пример.</w:t>
      </w:r>
    </w:p>
    <w:p>
      <w:pPr>
        <w:pStyle w:val="Normal"/>
        <w:rPr/>
      </w:pPr>
      <w:r>
        <w:rPr>
          <w:rStyle w:val="StrongEmphasis"/>
        </w:rPr>
        <w:t>3.</w:t>
      </w:r>
      <w:r>
        <w:rPr/>
        <w:t xml:space="preserve"> Мягкость и отказ от жестокости.</w:t>
      </w:r>
    </w:p>
    <w:p>
      <w:pPr>
        <w:pStyle w:val="Normal"/>
        <w:rPr/>
      </w:pPr>
      <w:r>
        <w:rPr>
          <w:rStyle w:val="StrongEmphasis"/>
        </w:rPr>
        <w:t>4.</w:t>
      </w:r>
      <w:r>
        <w:rPr/>
        <w:t xml:space="preserve"> Над детьми нельзя смеяться, издеваться и унижать их. Это одна из причин возникновения у детей отвращения к школе или дому.</w:t>
      </w:r>
    </w:p>
    <w:p>
      <w:pPr>
        <w:pStyle w:val="Normal"/>
        <w:rPr/>
      </w:pPr>
      <w:r>
        <w:rPr>
          <w:rStyle w:val="StrongEmphasis"/>
        </w:rPr>
        <w:t>5.</w:t>
      </w:r>
      <w:r>
        <w:rPr/>
        <w:t xml:space="preserve"> Хвалите детей, если они сделали что-то хорошее, и поощряйте их в присутствии других людей.</w:t>
      </w:r>
    </w:p>
    <w:p>
      <w:pPr>
        <w:pStyle w:val="Normal"/>
        <w:rPr/>
      </w:pPr>
      <w:r>
        <w:rPr>
          <w:rStyle w:val="StrongEmphasis"/>
        </w:rPr>
        <w:t>6.</w:t>
      </w:r>
      <w:r>
        <w:rPr/>
        <w:t xml:space="preserve"> Говорите с детьми мягко и вежливо, используйте такие слова, как «пожалуйста», «спасибо», «да благословит вас Аллах» и так далее</w:t>
      </w:r>
      <w:r>
        <w:rPr>
          <w:rStyle w:val="FootnoteCharacters"/>
          <w:rStyle w:val="FootnoteAnchor"/>
        </w:rPr>
        <w:footnoteReference w:id="38"/>
      </w:r>
      <w:r>
        <w:rPr/>
        <w:t>.</w:t>
      </w:r>
    </w:p>
    <w:p>
      <w:pPr>
        <w:pStyle w:val="Normal"/>
        <w:rPr/>
      </w:pPr>
      <w:r>
        <w:rPr>
          <w:rStyle w:val="StrongEmphasis"/>
        </w:rPr>
        <w:t>7.</w:t>
      </w:r>
      <w:r>
        <w:rPr/>
        <w:t xml:space="preserve"> Предоставляйте детям возможность принимать решения самостоятельно или с вашей помощью.</w:t>
      </w:r>
    </w:p>
    <w:p>
      <w:pPr>
        <w:pStyle w:val="Normal"/>
        <w:rPr/>
      </w:pPr>
      <w:r>
        <w:rPr>
          <w:rStyle w:val="StrongEmphasis"/>
        </w:rPr>
        <w:t>8.</w:t>
      </w:r>
      <w:r>
        <w:rPr/>
        <w:t xml:space="preserve"> Спрашивайте мнения ребёнка по разным вопросам и иногда поступайте согласно его мнению.</w:t>
      </w:r>
    </w:p>
    <w:p>
      <w:pPr>
        <w:pStyle w:val="Normal"/>
        <w:rPr/>
      </w:pPr>
      <w:r>
        <w:rPr>
          <w:rStyle w:val="StrongEmphasis"/>
        </w:rPr>
        <w:t>9.</w:t>
      </w:r>
      <w:r>
        <w:rPr/>
        <w:t xml:space="preserve"> Ребёнок должен чувствовать, что он — не пустое место, что им интересуются, что он чего-то стоит. Напоминайте детям о способностях, которыми наделил их Всевышний Аллах.</w:t>
      </w:r>
    </w:p>
    <w:p>
      <w:pPr>
        <w:pStyle w:val="Normal"/>
        <w:rPr/>
      </w:pPr>
      <w:r>
        <w:rPr>
          <w:rStyle w:val="StrongEmphasis"/>
        </w:rPr>
        <w:t>10.</w:t>
      </w:r>
      <w:r>
        <w:rPr/>
        <w:t xml:space="preserve"> Учите ребёнка совершать молитвы и закладывайте в них основы веры в Аллаха.</w:t>
      </w:r>
    </w:p>
    <w:p>
      <w:pPr>
        <w:pStyle w:val="Normal"/>
        <w:rPr/>
      </w:pPr>
      <w:r>
        <w:rPr>
          <w:rStyle w:val="StrongEmphasis"/>
        </w:rPr>
        <w:t>11.</w:t>
      </w:r>
      <w:r>
        <w:rPr/>
        <w:t xml:space="preserve"> Объясните ребёнку важность упования на Аллаха, обращения к Нему с мольбами и веры в то, что ответ обязательно придёт.</w:t>
      </w:r>
    </w:p>
    <w:p>
      <w:pPr>
        <w:pStyle w:val="Normal"/>
        <w:rPr/>
      </w:pPr>
      <w:r>
        <w:rPr>
          <w:rStyle w:val="StrongEmphasis"/>
        </w:rPr>
        <w:t>12.</w:t>
      </w:r>
      <w:r>
        <w:rPr/>
        <w:t xml:space="preserve"> Будьте правдивы со своими детьми. Остерегайтесь лгать детям!</w:t>
      </w:r>
      <w:r>
        <w:rPr>
          <w:rStyle w:val="FootnoteCharacters"/>
          <w:rStyle w:val="FootnoteAnchor"/>
        </w:rPr>
        <w:footnoteReference w:id="39"/>
      </w:r>
    </w:p>
    <w:p>
      <w:pPr>
        <w:pStyle w:val="Normal"/>
        <w:rPr/>
      </w:pPr>
      <w:r>
        <w:rPr>
          <w:rStyle w:val="StrongEmphasis"/>
        </w:rPr>
        <w:t>13.</w:t>
      </w:r>
      <w:r>
        <w:rPr/>
        <w:t xml:space="preserve"> Обязательно исполняйте свои обещания, и если вы о чём-то договорились с ребёнком, исполняйте взятые на себя обязательства.</w:t>
      </w:r>
    </w:p>
    <w:p>
      <w:pPr>
        <w:pStyle w:val="Normal"/>
        <w:rPr/>
      </w:pPr>
      <w:r>
        <w:rPr>
          <w:rStyle w:val="StrongEmphasis"/>
        </w:rPr>
        <w:t>14.</w:t>
      </w:r>
      <w:r>
        <w:rPr/>
        <w:t xml:space="preserve"> Обязательно отвечайте на вопросы, которые задаёт вам ребёнок</w:t>
      </w:r>
      <w:r>
        <w:rPr>
          <w:rStyle w:val="FootnoteCharacters"/>
          <w:rStyle w:val="FootnoteAnchor"/>
        </w:rPr>
        <w:footnoteReference w:id="40"/>
      </w:r>
      <w:r>
        <w:rPr/>
        <w:t>.</w:t>
      </w:r>
    </w:p>
    <w:p>
      <w:pPr>
        <w:pStyle w:val="Normal"/>
        <w:rPr/>
      </w:pPr>
      <w:r>
        <w:rPr>
          <w:rStyle w:val="StrongEmphasis"/>
        </w:rPr>
        <w:t>15.</w:t>
      </w:r>
      <w:r>
        <w:rPr/>
        <w:t xml:space="preserve"> Поощряйте ребёнка задавать вам вопросы.</w:t>
      </w:r>
    </w:p>
    <w:p>
      <w:pPr>
        <w:pStyle w:val="Normal"/>
        <w:rPr/>
      </w:pPr>
      <w:r>
        <w:rPr>
          <w:rStyle w:val="StrongEmphasis"/>
        </w:rPr>
        <w:t>16.</w:t>
      </w:r>
      <w:r>
        <w:rPr/>
        <w:t xml:space="preserve"> Научите своих детей говорить всему плохому и скверному «нет» и отдаляться от всего порицаемого и запретного. Создайте у них устойчивый иммунитет к дурному.</w:t>
      </w:r>
    </w:p>
    <w:p>
      <w:pPr>
        <w:pStyle w:val="Normal"/>
        <w:rPr/>
      </w:pPr>
      <w:r>
        <w:rPr>
          <w:rStyle w:val="StrongEmphasis"/>
        </w:rPr>
        <w:t>17.</w:t>
      </w:r>
      <w:r>
        <w:rPr/>
        <w:t xml:space="preserve"> Давайте им деньги на карманные расходы, чтобы они привыкали обращаться с деньгами и становились более серьёзными и ответственными.</w:t>
      </w:r>
    </w:p>
    <w:p>
      <w:pPr>
        <w:pStyle w:val="Normal"/>
        <w:rPr/>
      </w:pPr>
      <w:r>
        <w:rPr>
          <w:rStyle w:val="StrongEmphasis"/>
        </w:rPr>
        <w:t>18.</w:t>
      </w:r>
      <w:r>
        <w:rPr/>
        <w:t xml:space="preserve"> Если ребёнок не понимает чего-то или у него возникли сомнения в отношении чего-то, постарайтесь дать ему исчерпывающее объяснения и развеять его сомнения, чтобы это не беспокоило ребёнка и не занимало его мысли.</w:t>
      </w:r>
    </w:p>
    <w:p>
      <w:pPr>
        <w:pStyle w:val="Normal"/>
        <w:rPr/>
      </w:pPr>
      <w:r>
        <w:rPr>
          <w:rStyle w:val="StrongEmphasis"/>
        </w:rPr>
        <w:t>19.</w:t>
      </w:r>
      <w:r>
        <w:rPr/>
        <w:t xml:space="preserve"> Научите детей самозащите.</w:t>
      </w:r>
    </w:p>
    <w:p>
      <w:pPr>
        <w:pStyle w:val="Normal"/>
        <w:rPr/>
      </w:pPr>
      <w:r>
        <w:rPr>
          <w:rStyle w:val="StrongEmphasis"/>
        </w:rPr>
        <w:t>20.</w:t>
      </w:r>
      <w:r>
        <w:rPr/>
        <w:t xml:space="preserve"> Прежде чем угрожать наказанием, доходчиво объясните ребёнку, что он должен делать, а чего не должен, чтобы он это знал и понимал.</w:t>
      </w:r>
    </w:p>
    <w:p>
      <w:pPr>
        <w:pStyle w:val="Normal"/>
        <w:rPr/>
      </w:pPr>
      <w:r>
        <w:rPr>
          <w:rStyle w:val="StrongEmphasis"/>
        </w:rPr>
        <w:t>21.</w:t>
      </w:r>
      <w:r>
        <w:rPr/>
        <w:t xml:space="preserve"> Научите детей упорядочивать свою повседневную жизнь и деятельность. Объясните им, что начинать нужно с дел, имеющих первостепенную важность, и что нужно отдавать предпочтение более важным делам перед менее важными.</w:t>
      </w:r>
    </w:p>
    <w:p>
      <w:pPr>
        <w:pStyle w:val="Normal"/>
        <w:rPr/>
      </w:pPr>
      <w:r>
        <w:rPr>
          <w:rStyle w:val="StrongEmphasis"/>
        </w:rPr>
        <w:t>22.</w:t>
      </w:r>
      <w:r>
        <w:rPr/>
        <w:t xml:space="preserve"> Научите их правильно реагировать на неудачу, не отчаиваться и не огорчаться, а проявлять выдержку и терпение и не терять присутствия духа.</w:t>
      </w:r>
    </w:p>
    <w:p>
      <w:pPr>
        <w:pStyle w:val="Normal"/>
        <w:rPr/>
      </w:pPr>
      <w:r>
        <w:rPr>
          <w:rStyle w:val="StrongEmphasis"/>
        </w:rPr>
        <w:t>23.</w:t>
      </w:r>
      <w:r>
        <w:rPr/>
        <w:t xml:space="preserve"> Вложите в их сознание благородные принципы.</w:t>
      </w:r>
    </w:p>
    <w:p>
      <w:pPr>
        <w:pStyle w:val="Normal"/>
        <w:rPr/>
      </w:pPr>
      <w:r>
        <w:rPr>
          <w:rStyle w:val="StrongEmphasis"/>
        </w:rPr>
        <w:t>24.</w:t>
      </w:r>
      <w:r>
        <w:rPr/>
        <w:t xml:space="preserve"> Извинитесь перед ребёнком, если вы незаслуженно обидели его или сделали что-то не так. Не бойтесь извиняться, если вы действительно неправы!</w:t>
      </w:r>
    </w:p>
    <w:p>
      <w:pPr>
        <w:pStyle w:val="Normal"/>
        <w:rPr/>
      </w:pPr>
      <w:r>
        <w:rPr>
          <w:rStyle w:val="StrongEmphasis"/>
        </w:rPr>
        <w:t>25.</w:t>
      </w:r>
      <w:r>
        <w:rPr/>
        <w:t xml:space="preserve"> Учите детей отвечать за свои поступки.</w:t>
      </w:r>
    </w:p>
    <w:p>
      <w:pPr>
        <w:pStyle w:val="Normal"/>
        <w:rPr/>
      </w:pPr>
      <w:r>
        <w:rPr>
          <w:rStyle w:val="StrongEmphasis"/>
        </w:rPr>
        <w:t>26.</w:t>
      </w:r>
      <w:r>
        <w:rPr/>
        <w:t xml:space="preserve"> Приучите детей читать Коран и постарайтесь сделать так, чтобы они прочитывали каждый день определённый объём.</w:t>
      </w:r>
    </w:p>
    <w:p>
      <w:pPr>
        <w:pStyle w:val="Normal"/>
        <w:rPr/>
      </w:pPr>
      <w:r>
        <w:rPr>
          <w:rStyle w:val="StrongEmphasis"/>
        </w:rPr>
        <w:t>27.</w:t>
      </w:r>
      <w:r>
        <w:rPr/>
        <w:t xml:space="preserve"> Чаще обнимайте и целуйте детей.</w:t>
      </w:r>
    </w:p>
    <w:p>
      <w:pPr>
        <w:pStyle w:val="Normal"/>
        <w:rPr/>
      </w:pPr>
      <w:r>
        <w:rPr>
          <w:rStyle w:val="StrongEmphasis"/>
        </w:rPr>
        <w:t>28.</w:t>
      </w:r>
      <w:r>
        <w:rPr/>
        <w:t xml:space="preserve"> Формируйте у детей уверенность в себе.</w:t>
      </w:r>
    </w:p>
    <w:p>
      <w:pPr>
        <w:pStyle w:val="Normal"/>
        <w:rPr/>
      </w:pPr>
      <w:r>
        <w:rPr>
          <w:rStyle w:val="StrongEmphasis"/>
        </w:rPr>
        <w:t>29.</w:t>
      </w:r>
      <w:r>
        <w:rPr/>
        <w:t xml:space="preserve"> Старайтесь, чтобы ваши отношения с детьми были доверительными. Используйте подходящие случаи для воспитания и обучения.</w:t>
      </w:r>
    </w:p>
    <w:p>
      <w:pPr>
        <w:pStyle w:val="Normal"/>
        <w:rPr/>
      </w:pPr>
      <w:r>
        <w:rPr>
          <w:rStyle w:val="StrongEmphasis"/>
        </w:rPr>
        <w:t>30.</w:t>
      </w:r>
      <w:r>
        <w:rPr/>
        <w:t xml:space="preserve"> Старайтесь узнать обо всех особенностях каждого периода развития ребёнка и учитывать их в своём отношении к детям.</w:t>
      </w:r>
    </w:p>
    <w:p>
      <w:pPr>
        <w:pStyle w:val="Normal"/>
        <w:rPr/>
      </w:pPr>
      <w:r>
        <w:rPr/>
        <w:t>В жизнеописании Посланника Аллаха </w:t>
      </w:r>
      <w:r>
        <w:rPr>
          <w:rStyle w:val="Salawat"/>
        </w:rPr>
        <w:t>r</w:t>
      </w:r>
      <w:r>
        <w:rPr/>
        <w:t xml:space="preserve"> можно обнаружить множество прямых и косвенных указаний родителям и воспитателям. Почему же я в таком случае ограничился этими тридцатью пунктами? Потому что я убеждён, что лучше, узнав немного, применять это на практике, чем прочитывать большие объёмы информации и оставлять её невоплощённой и неосуществлённой.</w:t>
      </w:r>
    </w:p>
    <w:p>
      <w:pPr>
        <w:pStyle w:val="Normal"/>
        <w:rPr/>
      </w:pPr>
      <w:r>
        <w:rPr/>
        <w:t>Прошу Всевышнего Аллаха помочь нам следовать прямым путём и следовать примеру Посланника Аллаха </w:t>
      </w:r>
      <w:r>
        <w:rPr>
          <w:rStyle w:val="Salawat"/>
        </w:rPr>
        <w:t>r</w:t>
      </w:r>
      <w:r>
        <w:rPr/>
        <w:t>, который был наилучшим примером для всех верующих!</w:t>
      </w:r>
    </w:p>
    <w:p>
      <w:pPr>
        <w:pStyle w:val="Heading2"/>
        <w:rPr/>
      </w:pPr>
      <w:r>
        <w:rPr/>
        <w:t>§ 1. Привычка кричать на детей и говорить им обидные слова</w:t>
      </w:r>
    </w:p>
    <w:p>
      <w:pPr>
        <w:pStyle w:val="Style17"/>
        <w:rPr/>
      </w:pPr>
      <w:r>
        <w:rPr/>
        <w:t>Некоторые родители, видя, что ребёнок совершил проступок, набрасываются на него с бранью, поливая его потоком обидных и ранящих слов. Они считают, что это действенное наказание, позволяющее избежать физических наказаний.</w:t>
      </w:r>
    </w:p>
    <w:p>
      <w:pPr>
        <w:pStyle w:val="Normal"/>
        <w:rPr/>
      </w:pPr>
      <w:r>
        <w:rPr/>
        <w:t>Однако современные исследования показывают, что в действительности брань не менее опасна для психики ребёнка, чем физические наказания. Психологи и социологи предостерегли родителей и воспитателей от применения физических наказаний, потому что они считают, что ребёнок, которого в детстве били, вырастает неуверенным в себе и не чувствует себя в безопасности. При этом учёные обращали мало внимания на индивидуальные различия детей. Как бы там ни было, один из исследователей утверждает, что самоуважение ребёнка сильно страдает, когда мы наказываем его, потому что наши упрёки заставляют ребёнка почувствовать себя никчёмным и ненужным.</w:t>
      </w:r>
    </w:p>
    <w:p>
      <w:pPr>
        <w:pStyle w:val="Normal"/>
        <w:rPr/>
      </w:pPr>
      <w:r>
        <w:rPr/>
        <w:t>Некоторые учёные в области педагогики считают, что, ругая и жёстко упрекая ребёнка, мы наносим ему психическую травму и что родители, которые заменяют физические наказания словесными в указанной форме, совершают серьёзную ошибку, потому что вреда от такого наказания не меньше, чем от порки.</w:t>
      </w:r>
    </w:p>
    <w:p>
      <w:pPr>
        <w:pStyle w:val="Normal"/>
        <w:rPr/>
      </w:pPr>
      <w:r>
        <w:rPr/>
        <w:t>Ругая ребёнка и говоря ему обидные, ранящие слова, мы причиняем ему боль и унижаем его. Но чего мы добиваемся этим? Родители должны подходить к коррекции поведения ребёнка спокойно и продуманно. Они должны понимать, что ситуация требует всесторонней оценки и что ни в коем случае не нужно выходить из себя и ругать ребёнка на чём свет стоит за любую мелочь. Наказание должно соответствовать серьёзности проступка.</w:t>
      </w:r>
    </w:p>
    <w:p>
      <w:pPr>
        <w:pStyle w:val="Normal"/>
        <w:rPr/>
      </w:pPr>
      <w:r>
        <w:rPr/>
        <w:t>Физические наказания вообще следует считать ошибкой в воспитании детей, поскольку они оказывают негативное влияние на личность ребёнка, способствуя возникновению комплексов и психических расстройств, которые впоследствии будет очень трудно вылечить. Детство — очень важный период в жизни человека, и детские впечатления накладывают отпечаток на всю дальнейшую жизнь.</w:t>
      </w:r>
    </w:p>
    <w:p>
      <w:pPr>
        <w:pStyle w:val="Normal"/>
        <w:rPr/>
      </w:pPr>
      <w:r>
        <w:rPr/>
        <w:t>Родители и воспитатели должны остерегаться применения физических наказаний, потому что следствием их применения обычно становится либо излишняя застенчивость, либо, напротив, чрезмерная агрессивность ребёнка. Родители, которые бьют ребёнка, лишают его человечности и уродуют его личность. Ребёнок, которого часто бьют и ругают, привыкает считать себя никчёмным, ни на что не способным и никому не нужным созданием.</w:t>
      </w:r>
    </w:p>
    <w:p>
      <w:pPr>
        <w:pStyle w:val="Normal"/>
        <w:rPr/>
      </w:pPr>
      <w:r>
        <w:rPr/>
        <w:t>Прежде чем наказывать ребёнка родители должны постараться выяснить причины его проступка. Даже если родители не представляют себе воспитания без наказаний, то у них должен быть перечень допустимых наказаний. Одни наказания имеют целью исправить допущенную ребёнком ошибку, другие — заставить его устыдиться и пожалеть о содеянном. Необходимо подталкивать ребёнка к исправлению ошибок посредством разъяснений. Ребёнку нужно объяснить, что его действия недопустимы, что он поступает очень плохо и так делать нельзя. При этом очень важно избегать криков и рукоприкладства. Родители должны служить примером для ребёнка, и они не должны наказывать его слишком часто, а чтобы он острее ощущал разницу между хорошим и плохим поведением и понимал, что плохие поступки не приносят ему ничего, кроме вреда, нужно вознаграждать его за хорошие дела.</w:t>
      </w:r>
    </w:p>
    <w:p>
      <w:pPr>
        <w:pStyle w:val="Heading2"/>
        <w:rPr/>
      </w:pPr>
      <w:r>
        <w:rPr/>
        <w:t>§ 2. Как заслужить любовь детей и стать хорошим воспитателем?</w:t>
      </w:r>
    </w:p>
    <w:p>
      <w:pPr>
        <w:pStyle w:val="Normal"/>
        <w:rPr/>
      </w:pPr>
      <w:r>
        <w:rPr>
          <w:rStyle w:val="StrongEmphasis"/>
        </w:rPr>
        <w:t>1.</w:t>
      </w:r>
      <w:r>
        <w:rPr/>
        <w:t xml:space="preserve"> Избегайте обращаться к ребёнку со словами, которые унижают его достоинство и намекают на недалёкость его ума, потому что это станет причиной неуважения ребёнка к вам. И не обращайтесь к нему так, как вы обратились бы к взрослому, потому что он не поймёт ваших слов и вы ничего не добьётесь. Обращайтесь к нему соответственно его возрасту и уважайте его.</w:t>
      </w:r>
    </w:p>
    <w:p>
      <w:pPr>
        <w:pStyle w:val="Normal"/>
        <w:rPr/>
      </w:pPr>
      <w:r>
        <w:rPr>
          <w:rStyle w:val="StrongEmphasis"/>
        </w:rPr>
        <w:t>2.</w:t>
      </w:r>
      <w:r>
        <w:rPr/>
        <w:t xml:space="preserve"> Возбуждайте в нём интерес к обучению, любопытство, жажду знаний и желание найти ответ на разные вопросы.</w:t>
      </w:r>
    </w:p>
    <w:p>
      <w:pPr>
        <w:pStyle w:val="Normal"/>
        <w:rPr/>
      </w:pPr>
      <w:r>
        <w:rPr>
          <w:rStyle w:val="StrongEmphasis"/>
        </w:rPr>
        <w:t>3.</w:t>
      </w:r>
      <w:r>
        <w:rPr/>
        <w:t xml:space="preserve"> Предоставьте ему возможность играть. Пусть у него будет достаточно игрушек. Играйте вместе с ним и учите его полезному во время игры. Пусть обучение будет для него игрой, которая станет для него самовыражением и будет доставлять ему удовольствие, из-за чего он будет сам стремиться к обучению и любить его.</w:t>
      </w:r>
    </w:p>
    <w:p>
      <w:pPr>
        <w:pStyle w:val="Normal"/>
        <w:rPr/>
      </w:pPr>
      <w:r>
        <w:rPr>
          <w:rStyle w:val="StrongEmphasis"/>
        </w:rPr>
        <w:t>4.</w:t>
      </w:r>
      <w:r>
        <w:rPr/>
        <w:t xml:space="preserve"> По мере возможности связывайте то, чему вы хотите научить ребёнка, с приятным для него образом. Пусть у него возникнут положительные ассоциации.</w:t>
      </w:r>
    </w:p>
    <w:p>
      <w:pPr>
        <w:pStyle w:val="Normal"/>
        <w:rPr/>
      </w:pPr>
      <w:r>
        <w:rPr>
          <w:rStyle w:val="StrongEmphasis"/>
        </w:rPr>
        <w:t>5.</w:t>
      </w:r>
      <w:r>
        <w:rPr/>
        <w:t xml:space="preserve"> Помните о том, что очень многому в раннем возрасте ребёнок учится, подражая окружающим. Не забывайте об этом и старайтесь использовать эту возрастную особенность в полной мере.</w:t>
      </w:r>
    </w:p>
    <w:p>
      <w:pPr>
        <w:pStyle w:val="Normal"/>
        <w:rPr/>
      </w:pPr>
      <w:r>
        <w:rPr>
          <w:rStyle w:val="StrongEmphasis"/>
        </w:rPr>
        <w:t>6.</w:t>
      </w:r>
      <w:r>
        <w:rPr/>
        <w:t xml:space="preserve"> Старайтесь, чтобы во время обучения у ребёнка было задействовано как можно больше чувств.</w:t>
      </w:r>
    </w:p>
    <w:p>
      <w:pPr>
        <w:pStyle w:val="Normal"/>
        <w:rPr/>
      </w:pPr>
      <w:r>
        <w:rPr>
          <w:rStyle w:val="StrongEmphasis"/>
        </w:rPr>
        <w:t>7.</w:t>
      </w:r>
      <w:r>
        <w:rPr/>
        <w:t xml:space="preserve"> Если в старших классах наглядные учебные материалы считаются вспомогательными, то в младших классах они являются основными и играют очень важную роль. В раннем возрасте оно необходимо.</w:t>
      </w:r>
    </w:p>
    <w:p>
      <w:pPr>
        <w:pStyle w:val="Normal"/>
        <w:rPr/>
      </w:pPr>
      <w:r>
        <w:rPr>
          <w:rStyle w:val="StrongEmphasis"/>
        </w:rPr>
        <w:t>8.</w:t>
      </w:r>
      <w:r>
        <w:rPr/>
        <w:t xml:space="preserve"> Ваш ребёнок — личность, и вы должны уважать его. Прививайте ему нравственные достоинства, взращивайте в нём семена благородства, заботьтесь о том, чтобы он вырос достойным человеком. Общение с детьми — это воспитание прежде обучения.</w:t>
      </w:r>
    </w:p>
    <w:p>
      <w:pPr>
        <w:pStyle w:val="Normal"/>
        <w:rPr/>
      </w:pPr>
      <w:r>
        <w:rPr>
          <w:rStyle w:val="StrongEmphasis"/>
        </w:rPr>
        <w:t>9.</w:t>
      </w:r>
      <w:r>
        <w:rPr/>
        <w:t xml:space="preserve"> Повторяйте ребёнку пройдённое, чтобы он лучше усвоил его. Освежайте информацию в его памяти.</w:t>
      </w:r>
    </w:p>
    <w:p>
      <w:pPr>
        <w:pStyle w:val="Normal"/>
        <w:rPr/>
      </w:pPr>
      <w:r>
        <w:rPr>
          <w:rStyle w:val="StrongEmphasis"/>
        </w:rPr>
        <w:t>10.</w:t>
      </w:r>
      <w:r>
        <w:rPr/>
        <w:t xml:space="preserve"> Поощряя ребёнка или, напротив, наказывая его за что-то, сообщайте ребёнку о том, за что именно он вознаграждён или наказан.</w:t>
      </w:r>
    </w:p>
    <w:p>
      <w:pPr>
        <w:pStyle w:val="Normal"/>
        <w:rPr/>
      </w:pPr>
      <w:r>
        <w:rPr>
          <w:rStyle w:val="StrongEmphasis"/>
        </w:rPr>
        <w:t>11.</w:t>
      </w:r>
      <w:r>
        <w:rPr/>
        <w:t xml:space="preserve"> Ни на секунду не забывайте о том, что это ваш ребёнок. Пусть он чувствует это. И относитесь ко всем детям одинаково.</w:t>
      </w:r>
    </w:p>
    <w:p>
      <w:pPr>
        <w:pStyle w:val="Normal"/>
        <w:rPr/>
      </w:pPr>
      <w:r>
        <w:rPr>
          <w:rStyle w:val="StrongEmphasis"/>
        </w:rPr>
        <w:t>12.</w:t>
      </w:r>
      <w:r>
        <w:rPr/>
        <w:t xml:space="preserve"> Если вы нашли дорогу к сердцу ребёнка и заслужили его любовь и доверие, значит, вы — успешный воспитатель.</w:t>
      </w:r>
    </w:p>
    <w:p>
      <w:pPr>
        <w:pStyle w:val="Normal"/>
        <w:rPr/>
      </w:pPr>
      <w:r>
        <w:rPr>
          <w:rStyle w:val="StrongEmphasis"/>
        </w:rPr>
        <w:t>13.</w:t>
      </w:r>
      <w:r>
        <w:rPr/>
        <w:t xml:space="preserve"> Научите ребёнка не забывать о том, что «делу — время, потехе — час»: есть время для игр, а есть время для занятий. Чередуйте периоды труда и отдыха, чтобы ребёнку не наскучила учёба.</w:t>
      </w:r>
    </w:p>
    <w:p>
      <w:pPr>
        <w:pStyle w:val="Normal"/>
        <w:rPr/>
      </w:pPr>
      <w:r>
        <w:rPr>
          <w:rStyle w:val="StrongEmphasis"/>
        </w:rPr>
        <w:t>14.</w:t>
      </w:r>
      <w:r>
        <w:rPr/>
        <w:t xml:space="preserve"> Используйте разные происшествия и обстоятельства для воспитания и обучения ребёнка. Не упускайте время!</w:t>
      </w:r>
    </w:p>
    <w:p>
      <w:pPr>
        <w:pStyle w:val="Normal"/>
        <w:rPr/>
      </w:pPr>
      <w:r>
        <w:rPr>
          <w:rStyle w:val="StrongEmphasis"/>
        </w:rPr>
        <w:t>15.</w:t>
      </w:r>
      <w:r>
        <w:rPr/>
        <w:t xml:space="preserve"> Не забывайте об индивидуальных различиях. Никто из них не должен чувствовать, что вы жалеете его больше, чем других, или, напротив, относитесь к нему строже, чем к другим. И пусть каждый ребёнок чувствует, что у него есть особые качества и способности, которые нравятся вам и которые отличают его от других.</w:t>
      </w:r>
    </w:p>
    <w:p>
      <w:pPr>
        <w:pStyle w:val="Normal"/>
        <w:rPr/>
      </w:pPr>
      <w:r>
        <w:rPr>
          <w:rStyle w:val="StrongEmphasis"/>
        </w:rPr>
        <w:t>16.</w:t>
      </w:r>
      <w:r>
        <w:rPr/>
        <w:t xml:space="preserve"> Если ребёнок называет вас «папочка» или похожим словом, знайте, что вы нашли дорогу к его сердцу, и он доверяет вам, а значит, вы — успешный воспитатель.</w:t>
      </w:r>
    </w:p>
    <w:p>
      <w:pPr>
        <w:pStyle w:val="Normal"/>
        <w:rPr/>
      </w:pPr>
      <w:r>
        <w:rPr>
          <w:rStyle w:val="StrongEmphasis"/>
        </w:rPr>
        <w:t>17.</w:t>
      </w:r>
      <w:r>
        <w:rPr/>
        <w:t xml:space="preserve"> Не смейтесь над ребёнком в присутствии других и не называйте его скверными словами.</w:t>
      </w:r>
    </w:p>
    <w:p>
      <w:pPr>
        <w:pStyle w:val="Normal"/>
        <w:rPr/>
      </w:pPr>
      <w:r>
        <w:rPr>
          <w:rStyle w:val="StrongEmphasis"/>
        </w:rPr>
        <w:t>18.</w:t>
      </w:r>
      <w:r>
        <w:rPr/>
        <w:t xml:space="preserve"> Если ребёнок слишком самоуверен, призовите на помощь свою мудрость и намекните ему (но не говорит об этом прямо!), что среди его одноклассников и друзей есть дети, которые лучше учатся, или лучше воспитаны, или более умны, или более склонны к взаимопомощи.</w:t>
      </w:r>
    </w:p>
    <w:p>
      <w:pPr>
        <w:pStyle w:val="Normal"/>
        <w:rPr/>
      </w:pPr>
      <w:r>
        <w:rPr>
          <w:rStyle w:val="StrongEmphasis"/>
        </w:rPr>
        <w:t>19.</w:t>
      </w:r>
      <w:r>
        <w:rPr/>
        <w:t xml:space="preserve"> Если вы увидите непохвальное состязание между двумя или несколькими детьми, то вмешайтесь, но сделайте это мудро. Используйте для коррекции поведения детей групповые игры или методы обучения, которые предполагают взаимопомощь и сотрудничество. Важно следить за тем, чтобы при работе в группах состав групп время от времени менялся, потому что иначе закрепится разделение на «своих» и «чужих» и между детьми будут возникать конфликты только потому, что они принадлежат к разным группам, состязающимся между собой.</w:t>
      </w:r>
    </w:p>
    <w:p>
      <w:pPr>
        <w:pStyle w:val="Normal"/>
        <w:rPr/>
      </w:pPr>
      <w:r>
        <w:rPr>
          <w:rStyle w:val="StrongEmphasis"/>
        </w:rPr>
        <w:t>20.</w:t>
      </w:r>
      <w:r>
        <w:rPr/>
        <w:t xml:space="preserve"> Пусть ваша подача учебного материала не будет абстрактной. По мере возможности связывайте изучаемый материал с тем, что ребёнку близко и знакомо. Создавайте ассоциации.</w:t>
      </w:r>
    </w:p>
    <w:p>
      <w:pPr>
        <w:pStyle w:val="Normal"/>
        <w:rPr/>
      </w:pPr>
      <w:r>
        <w:rPr>
          <w:rStyle w:val="StrongEmphasis"/>
        </w:rPr>
        <w:t>21.</w:t>
      </w:r>
      <w:r>
        <w:rPr/>
        <w:t xml:space="preserve"> Не приучайте детей ждать вознаграждение за всё. Пусть ваше поощрение будет разнообразным — материальным, словесным, моральным. Важно помнить о том, что если поощрение всегда имеет материальное выражение или переходит границы разумного, то у ребёнка может сформироваться привычка ожидать вознаграждения за всё, что он делает.</w:t>
      </w:r>
    </w:p>
    <w:p>
      <w:pPr>
        <w:pStyle w:val="Normal"/>
        <w:rPr/>
      </w:pPr>
      <w:r>
        <w:rPr>
          <w:rStyle w:val="StrongEmphasis"/>
        </w:rPr>
        <w:t>22.</w:t>
      </w:r>
      <w:r>
        <w:rPr/>
        <w:t xml:space="preserve"> Не позволяйте отличникам превозноситься над другими, но и не лишайте их своего внимания, чтобы они не начали думать, что их успехи ничего не стоят и не важны. Уделяйте равное внимание всем детям. Улыбайтесь отличникам, когда они изъявляют желание ответить на заданный вопрос. Пусть эта улыбка скажет им, что вы знаете, что они молодцы и знают правильный ответ, и вы ими довольны и замечаете их старания. Время от времени предоставляйте им возможность ответить. Не забывайте о том, что отличники могут помочь вам в обучении остальных. Когда учитель предоставляет отличнику возможность говорить, остальные получают возможность узнать, как нужно правильно отвечать на вопросы учителя и хорошо учиться.</w:t>
      </w:r>
    </w:p>
    <w:p>
      <w:pPr>
        <w:pStyle w:val="Normal"/>
        <w:rPr/>
      </w:pPr>
      <w:r>
        <w:rPr>
          <w:rStyle w:val="StrongEmphasis"/>
        </w:rPr>
        <w:t>23.</w:t>
      </w:r>
      <w:r>
        <w:rPr/>
        <w:t xml:space="preserve"> Не подрывайте доверие ребёнка к вам. Если он уважает вас, то не делайте ничего такого, что может уронить вас в его глазах. Не смейтесь над его логикой и его мышлением. С раннего детства помогайте ему правильно формировать личность и обретать уверенность в себе.</w:t>
      </w:r>
    </w:p>
    <w:p>
      <w:pPr>
        <w:pStyle w:val="Normal"/>
        <w:rPr/>
      </w:pPr>
      <w:r>
        <w:rPr>
          <w:rStyle w:val="StrongEmphasis"/>
        </w:rPr>
        <w:t>24.</w:t>
      </w:r>
      <w:r>
        <w:rPr/>
        <w:t xml:space="preserve"> Старайтесь узнать как можно больше об особенностях, присущих ребёнку на каждом этапе развития и учитывайте эти особенности в своих отношениях с ребёнком.</w:t>
      </w:r>
    </w:p>
    <w:p>
      <w:pPr>
        <w:pStyle w:val="Normal"/>
        <w:rPr/>
      </w:pPr>
      <w:r>
        <w:rPr>
          <w:rStyle w:val="StrongEmphasis"/>
        </w:rPr>
        <w:t>25.</w:t>
      </w:r>
      <w:r>
        <w:rPr/>
        <w:t xml:space="preserve"> Если ученики довели вас своим поведением «до белого каления», не пытайтесь удержать переполняющие вас эмоции в себе, но и не выплёскивайте их на детей. Освободитесь от их давления другим способом — например, стукните кулаком по столу. Вам не только станет легче, но вы ещё и поймёте, что бы было, если бы вы излили свой гнев и негодование на кого-нибудь из учеников… Поступая так, вы не копите внутри себя негативные чувства и в то же время привыкаете контролировать свои эмоции.</w:t>
      </w:r>
    </w:p>
    <w:p>
      <w:pPr>
        <w:pStyle w:val="Normal"/>
        <w:rPr/>
      </w:pPr>
      <w:r>
        <w:rPr>
          <w:rStyle w:val="StrongEmphasis"/>
        </w:rPr>
        <w:t>26.</w:t>
      </w:r>
      <w:r>
        <w:rPr/>
        <w:t xml:space="preserve"> Всегда просите помощи у Аллаха и исполняйте свои обязанности перед детьми с искренним намерением, ради Аллаха.</w:t>
      </w:r>
    </w:p>
    <w:p>
      <w:pPr>
        <w:pStyle w:val="Heading2"/>
        <w:rPr/>
      </w:pPr>
      <w:r>
        <w:rPr/>
        <w:t>§ 3. Половое воспитание и социальное взаимодействие</w:t>
      </w:r>
    </w:p>
    <w:p>
      <w:pPr>
        <w:pStyle w:val="Style17"/>
        <w:rPr/>
      </w:pPr>
      <w:r>
        <w:rPr/>
        <w:t>Половое воспитание — едва ли не самое трудное из всех видов воспитания. В некоторых обществах сложилось негативное отношение к любым проявлениям детской сексуальности, да и сам процесс удовлетворения полового инстинкта рассматривается почему-то не как один из аспектов семейной жизни, а как чисто животный акт. А между тем давно установлено, что сексуальность изначально заложена в человеке и может иметь различные проявления и в детском возрасте, а не только начиная с периода половой зрелости.</w:t>
      </w:r>
    </w:p>
    <w:p>
      <w:pPr>
        <w:pStyle w:val="Normal"/>
        <w:rPr/>
      </w:pPr>
      <w:r>
        <w:rPr/>
        <w:t>К сожалению, некоторые воспитатели уверены, что за любое проявление сексуальности, пусть даже самое невинное, ребёнка нужно строго наказывать и пускать в ход угрозы. Подобные радикальные методы приводят к появлению у ребёнка комплексов и психических расстройств разной степени тяжести.</w:t>
      </w:r>
    </w:p>
    <w:p>
      <w:pPr>
        <w:pStyle w:val="Normal"/>
        <w:rPr/>
      </w:pPr>
      <w:r>
        <w:rPr/>
        <w:t>Вопросы здоровья, половой гигиены и предохранения — лишь малая часть того, из чего складывается половое воспитание. Для правильного воспитания и просвещения ребёнка в данной области необходимы соответствующие воспитательные и образовательные программы.</w:t>
      </w:r>
    </w:p>
    <w:p>
      <w:pPr>
        <w:pStyle w:val="Normal"/>
        <w:rPr/>
      </w:pPr>
      <w:r>
        <w:rPr/>
        <w:t>У родителей и воспитателей нередко возникают вопросы, имеющие непосредственное отношение к половому воспитанию.</w:t>
      </w:r>
    </w:p>
    <w:p>
      <w:pPr>
        <w:pStyle w:val="Heading3"/>
        <w:rPr/>
      </w:pPr>
      <w:r>
        <w:rPr/>
        <w:t>Как помочь ребёнку избежать домогательств?</w:t>
      </w:r>
    </w:p>
    <w:p>
      <w:pPr>
        <w:pStyle w:val="Normal"/>
        <w:rPr/>
      </w:pPr>
      <w:r>
        <w:rPr/>
        <w:t>1. Правильное просвещение с детства. Ясность и откровенность приветствуется, однако выходить за рамки приличий вовсе ни к чему.</w:t>
      </w:r>
    </w:p>
    <w:p>
      <w:pPr>
        <w:pStyle w:val="Normal"/>
        <w:rPr/>
      </w:pPr>
      <w:r>
        <w:rPr/>
        <w:t>2. Просвещение должно соответствовать возрасту ребёнка. Чем он младше, тем проще должны быть объяснения.</w:t>
      </w:r>
    </w:p>
    <w:p>
      <w:pPr>
        <w:pStyle w:val="Normal"/>
        <w:rPr/>
      </w:pPr>
      <w:r>
        <w:rPr/>
        <w:t>3. Нельзя допускать, чтобы дети спали в одной постели. Посланник Аллаха </w:t>
      </w:r>
      <w:r>
        <w:rPr>
          <w:rStyle w:val="Salawat"/>
        </w:rPr>
        <w:t>r</w:t>
      </w:r>
      <w:r>
        <w:rPr/>
        <w:t xml:space="preserve"> предостерегал от этого, говоря: </w:t>
      </w:r>
      <w:r>
        <w:rPr>
          <w:rStyle w:val="Hadith"/>
        </w:rPr>
        <w:t>«Велите своим детям совершать молитву с семилетнего возраста, шлёпайте их за отказ совершать её с десятилетнего возраста и разделяйте их постели»</w:t>
      </w:r>
      <w:r>
        <w:rPr/>
        <w:t xml:space="preserve"> </w:t>
      </w:r>
      <w:r>
        <w:rPr>
          <w:rStyle w:val="Style13"/>
        </w:rPr>
        <w:t>[Абу Дауд]</w:t>
      </w:r>
      <w:r>
        <w:rPr/>
        <w:t>.</w:t>
      </w:r>
    </w:p>
    <w:p>
      <w:pPr>
        <w:pStyle w:val="Normal"/>
        <w:rPr/>
      </w:pPr>
      <w:r>
        <w:rPr/>
        <w:t>4. Необходимо наблюдать за детьми, когда они играют, особенно когда они играют в одиночестве. Бывает, что ребёнок совершает нечто неподобающее, не понимая смысла того, что делает, — он просто копирует взрослых, что свойственно детям, особенно в раннем возрасте.</w:t>
      </w:r>
    </w:p>
    <w:p>
      <w:pPr>
        <w:pStyle w:val="Normal"/>
        <w:rPr/>
      </w:pPr>
      <w:r>
        <w:rPr/>
        <w:t>5. Детям лучше не позволять играть с взрослыми и подростками, особенно вызывающими подозрения.</w:t>
      </w:r>
    </w:p>
    <w:p>
      <w:pPr>
        <w:pStyle w:val="Normal"/>
        <w:rPr/>
      </w:pPr>
      <w:r>
        <w:rPr/>
        <w:t>6. Родители должны тщательно следить за тем, чтобы ребёнок ни в коем случае не становился свидетелем полового акта.</w:t>
      </w:r>
    </w:p>
    <w:p>
      <w:pPr>
        <w:pStyle w:val="Normal"/>
        <w:rPr/>
      </w:pPr>
      <w:r>
        <w:rPr/>
        <w:t>7. Следует избегать разговоров о половых отношениях и вообще всего, что может стать вызвать половое возбуждение и заставить ребёнка думать об этом.</w:t>
      </w:r>
    </w:p>
    <w:p>
      <w:pPr>
        <w:pStyle w:val="Heading3"/>
        <w:rPr/>
      </w:pPr>
      <w:r>
        <w:rPr/>
        <w:t>Как убедить детей доверяться нам в подобных случаях, чтобы мы смогли помочь им предотвратить новые домогательства?</w:t>
      </w:r>
    </w:p>
    <w:p>
      <w:pPr>
        <w:pStyle w:val="Normal"/>
        <w:rPr/>
      </w:pPr>
      <w:r>
        <w:rPr/>
        <w:t>1. Родители должны окружать ребёнка любовью и заботой и создавать доверительные отношения между родителями и детьми.</w:t>
      </w:r>
    </w:p>
    <w:p>
      <w:pPr>
        <w:pStyle w:val="Normal"/>
        <w:rPr/>
      </w:pPr>
      <w:r>
        <w:rPr/>
        <w:t>2. Дети не должны испытывать страха перед родителями, а иначе они вряд ли решатся рассказать им о том, что произошло.</w:t>
      </w:r>
    </w:p>
    <w:p>
      <w:pPr>
        <w:pStyle w:val="Normal"/>
        <w:rPr/>
      </w:pPr>
      <w:r>
        <w:rPr/>
        <w:t>3. Мать должна стараться быть ближе к дочери, чтобы помогать ей в решении проблем. Нет на свете девочек без проблем, и среди этих проблем могут оказаться и домогательства в разных его формах, от слов до действий. В этом случае мать может помочь дочери мудрыми советами. И отец должен стараться быть ближе к сыну, чтобы тот, не таясь, делился с ним своими мыслями и рассказывал ему о том, что происходит в его жизни.</w:t>
      </w:r>
    </w:p>
    <w:p>
      <w:pPr>
        <w:pStyle w:val="Normal"/>
        <w:rPr/>
      </w:pPr>
      <w:r>
        <w:rPr/>
        <w:t>4. Нужно рассказывать детям истории о целомудрии и чести, чтобы дети смогли извлечь для себя урок.</w:t>
      </w:r>
    </w:p>
    <w:p>
      <w:pPr>
        <w:pStyle w:val="Heading3"/>
        <w:rPr/>
      </w:pPr>
      <w:r>
        <w:rPr/>
        <w:t>Какое влияние оказывают домогательства на психику ребёнка?</w:t>
      </w:r>
    </w:p>
    <w:p>
      <w:pPr>
        <w:pStyle w:val="Style17"/>
        <w:rPr/>
      </w:pPr>
      <w:r>
        <w:rPr/>
        <w:t>Домогательства имеют немало негативных последствий.</w:t>
      </w:r>
    </w:p>
    <w:p>
      <w:pPr>
        <w:pStyle w:val="Normal"/>
        <w:rPr/>
      </w:pPr>
      <w:r>
        <w:rPr/>
        <w:t>1. Если ребёнок вовремя не получит помощи совета и предостережений, он может постепенно «втянуться» и, не видя в этих словах и действиях ничего неприятного, сойти с праведного пути.</w:t>
      </w:r>
    </w:p>
    <w:p>
      <w:pPr>
        <w:pStyle w:val="Normal"/>
        <w:rPr/>
      </w:pPr>
      <w:r>
        <w:rPr/>
        <w:t>2. Страх: ребёнок боится рассказать обо всём взрослым, потому что опасается, что его будут ругать, накажут или посмеются над ним, и в то же время он боится домогателя, который пригрозил ему сделать с ним что-то плохое, если он расскажет кому-то о его словах или действиях.</w:t>
      </w:r>
    </w:p>
    <w:p>
      <w:pPr>
        <w:pStyle w:val="Normal"/>
        <w:rPr/>
      </w:pPr>
      <w:r>
        <w:rPr/>
        <w:t>3. Ребёнок чувствует себя униженным и это не может не отразиться на формировании его личности.</w:t>
      </w:r>
    </w:p>
    <w:p>
      <w:pPr>
        <w:pStyle w:val="Normal"/>
        <w:rPr/>
      </w:pPr>
      <w:r>
        <w:rPr/>
        <w:t>4. У ребёнка, который подвергался домогательствам или насилию, может развиться агрессивность и мстительность, и он начнёт делать с другими то же, что в своё время сделали с ним, и получится замкнутый круг.</w:t>
      </w:r>
    </w:p>
    <w:p>
      <w:pPr>
        <w:pStyle w:val="Normal"/>
        <w:rPr/>
      </w:pPr>
      <w:r>
        <w:rPr/>
        <w:t>5. Ребёнок может стать замкнутым и избегать общения с другими.</w:t>
      </w:r>
    </w:p>
    <w:p>
      <w:pPr>
        <w:pStyle w:val="Normal"/>
        <w:rPr/>
      </w:pPr>
      <w:r>
        <w:rPr/>
        <w:t>6. Некоторые дети после получения подобной психологической травмы становятся психически неуравновешенными. У них бывают приступы отчаяния, молчаливой угрюмости. В некоторых случаях подобные перепады настроения заканчиваются самоубийством.</w:t>
      </w:r>
    </w:p>
    <w:p>
      <w:pPr>
        <w:pStyle w:val="Normal"/>
        <w:rPr/>
      </w:pPr>
      <w:r>
        <w:rPr/>
        <w:t>7. Ребёнок может стать неуверенным в себе.</w:t>
      </w:r>
    </w:p>
    <w:p>
      <w:pPr>
        <w:pStyle w:val="Normal"/>
        <w:rPr/>
      </w:pPr>
      <w:r>
        <w:rPr/>
        <w:t>8. Иногда следствием домогательств и насилия становятся болезни или умственные расстройства.</w:t>
      </w:r>
    </w:p>
    <w:p>
      <w:pPr>
        <w:pStyle w:val="Normal"/>
        <w:rPr/>
      </w:pPr>
      <w:r>
        <w:rPr/>
        <w:t>9. Ребёнок может стать очень застенчивым, что значительно осложнит его общение с окружающими.</w:t>
      </w:r>
    </w:p>
    <w:p>
      <w:pPr>
        <w:pStyle w:val="Normal"/>
        <w:rPr/>
      </w:pPr>
      <w:r>
        <w:rPr/>
        <w:t>10. У ребёнка может появиться склонность к половым извращениям, в частности, склонность к половым контактам с представителями своего пола.</w:t>
      </w:r>
    </w:p>
    <w:p>
      <w:pPr>
        <w:pStyle w:val="Normal"/>
        <w:rPr/>
      </w:pPr>
      <w:r>
        <w:rPr/>
        <w:t>11. Став взрослым, он может отказываться от вступления в брак, а если его принудят к этому, он не будет счастлив в своём браке.</w:t>
      </w:r>
    </w:p>
    <w:p>
      <w:pPr>
        <w:pStyle w:val="Normal"/>
        <w:rPr/>
      </w:pPr>
      <w:r>
        <w:rPr/>
        <w:t>12. Ребёнок может скрывать приобретённые заболевания половых органов, в том числе и воспалительные.</w:t>
      </w:r>
    </w:p>
    <w:p>
      <w:pPr>
        <w:pStyle w:val="Normal"/>
        <w:rPr/>
      </w:pPr>
      <w:r>
        <w:rPr/>
        <w:t>13. Ребёнок может испытывать сильные муки совести.</w:t>
      </w:r>
    </w:p>
    <w:p>
      <w:pPr>
        <w:pStyle w:val="Normal"/>
        <w:rPr/>
      </w:pPr>
      <w:r>
        <w:rPr/>
        <w:t>14. Ребёнок может бежать от реальности в свой выдуманный мир, и последствия могут оказаться печальными, вплоть до галлюцинаций.</w:t>
      </w:r>
    </w:p>
    <w:p>
      <w:pPr>
        <w:pStyle w:val="Normal"/>
        <w:rPr/>
      </w:pPr>
      <w:r>
        <w:rPr/>
        <w:t xml:space="preserve">Наша религия повелевает нам следовать прямым путём, ибо этот путь есть спасение. Всевышний Аллах сказал: </w:t>
      </w:r>
      <w:r>
        <w:rPr>
          <w:rStyle w:val="5Quran"/>
        </w:rPr>
        <w:t>«О люди! Вкушайте на земле то, что дозволено и чисто, и не следуйте по стопам Шайтана. Воистину, он для вас — явный враг»</w:t>
      </w:r>
      <w:r>
        <w:rPr/>
        <w:t xml:space="preserve"> </w:t>
      </w:r>
      <w:r>
        <w:rPr>
          <w:rStyle w:val="5ayah"/>
        </w:rPr>
        <w:t>(2:168)</w:t>
      </w:r>
      <w:r>
        <w:rPr/>
        <w:t>.</w:t>
      </w:r>
    </w:p>
    <w:p>
      <w:pPr>
        <w:pStyle w:val="Heading2"/>
        <w:rPr/>
      </w:pPr>
      <w:r>
        <w:rPr/>
        <w:t>§ 4. Побои — метод воспитателя-неудачника</w:t>
      </w:r>
    </w:p>
    <w:p>
      <w:pPr>
        <w:pStyle w:val="Style17"/>
        <w:rPr/>
      </w:pPr>
      <w:r>
        <w:rPr/>
        <w:t>Физические наказания — один из методов воспитания, при условии, что наказания эти применяются в соответствии с Шариатом и Сунной.</w:t>
      </w:r>
    </w:p>
    <w:p>
      <w:pPr>
        <w:pStyle w:val="Normal"/>
        <w:rPr/>
      </w:pPr>
      <w:r>
        <w:rPr/>
        <w:t>Однако в каких случаях разрешается ударить ребёнка? Когда все остальные средства испробованы, но безрезультатно. И даже тогда мы должны наказывать ребёнка, не выходя за рамки Шариата и не теряя самообладание. Наказание не должно превращаться в избиение.</w:t>
      </w:r>
    </w:p>
    <w:p>
      <w:pPr>
        <w:pStyle w:val="Normal"/>
        <w:rPr/>
      </w:pPr>
      <w:r>
        <w:rPr/>
        <w:t>Если воспитатель постоянно применяет физические наказания, это доказательство того, что он не умеет воспитывать детей, не умеет строить диалог со своими воспитанниками, не обладает способностью убеждать и слишком нетерпелив. Это воспитатель, который не понимает, что корректировать поведение ребёнка нужно постепенно, — он требует немедленных результатов. Подобная спешка не только не способствует правильному воспитанию ребёнка, но и создаёт благоприятные условия для формирования вредных привычек и приобретения скверных черт. Ниже приводятся лишь некоторые негативные последствия такого поведения воспитателя.</w:t>
      </w:r>
    </w:p>
    <w:p>
      <w:pPr>
        <w:pStyle w:val="Normal"/>
        <w:rPr/>
      </w:pPr>
      <w:r>
        <w:rPr>
          <w:rStyle w:val="StrongEmphasis"/>
        </w:rPr>
        <w:t>1.</w:t>
      </w:r>
      <w:r>
        <w:rPr/>
        <w:t xml:space="preserve"> Отец (воспитатель) утрачивает доверие ребёнка, и, чтобы он ни делал, он уже не будет для ребёнка примером, достойным подражания.</w:t>
      </w:r>
    </w:p>
    <w:p>
      <w:pPr>
        <w:pStyle w:val="Normal"/>
        <w:rPr/>
      </w:pPr>
      <w:r>
        <w:rPr>
          <w:rStyle w:val="StrongEmphasis"/>
        </w:rPr>
        <w:t>2.</w:t>
      </w:r>
      <w:r>
        <w:rPr/>
        <w:t xml:space="preserve"> Слабохарактерность, застенчивость, смущение и страх перед окружающими.</w:t>
      </w:r>
    </w:p>
    <w:p>
      <w:pPr>
        <w:pStyle w:val="Normal"/>
        <w:rPr/>
      </w:pPr>
      <w:r>
        <w:rPr>
          <w:rStyle w:val="StrongEmphasis"/>
        </w:rPr>
        <w:t>3.</w:t>
      </w:r>
      <w:r>
        <w:rPr/>
        <w:t xml:space="preserve"> Упрямство: ребёнок упорно повторяет свои скверные поступки и не желает исправляться.</w:t>
      </w:r>
    </w:p>
    <w:p>
      <w:pPr>
        <w:pStyle w:val="Normal"/>
        <w:rPr/>
      </w:pPr>
      <w:r>
        <w:rPr>
          <w:rStyle w:val="StrongEmphasis"/>
        </w:rPr>
        <w:t>4.</w:t>
      </w:r>
      <w:r>
        <w:rPr/>
        <w:t xml:space="preserve"> Ослабление интереса к религии: если раньше ребёнок с энтузиазмом делал то, что имеет отношение к религии (например, совершал молитву, читал Коран и т. д.), то регулярные побои могут озлобить его и отбить у него желание поклоняться Господу и вообще делать что-то хорошее.</w:t>
      </w:r>
    </w:p>
    <w:p>
      <w:pPr>
        <w:pStyle w:val="Normal"/>
        <w:rPr/>
      </w:pPr>
      <w:r>
        <w:rPr>
          <w:rStyle w:val="StrongEmphasis"/>
        </w:rPr>
        <w:t>5.</w:t>
      </w:r>
      <w:r>
        <w:rPr/>
        <w:t xml:space="preserve"> Апатия, потеря интереса ко всему. Если раньше ребёнок демонстрировал творческие способности, богатое воображение, инициативу, стремление узнать что-то новое и научиться чему-нибудь, то регулярные побои могут привести к тому, что ребёнок потеряет интерес ко всему, что его окружает, станет апатичным, замкнутым и бездеятельным.</w:t>
      </w:r>
    </w:p>
    <w:p>
      <w:pPr>
        <w:pStyle w:val="Normal"/>
        <w:rPr/>
      </w:pPr>
      <w:r>
        <w:rPr>
          <w:rStyle w:val="StrongEmphasis"/>
        </w:rPr>
        <w:t>6.</w:t>
      </w:r>
      <w:r>
        <w:rPr/>
        <w:t xml:space="preserve"> Ребёнок может начать искать друзей с такими же скверными привычками, как у него, которые поймут его и поддержат. Это увеличивает вероятность того, что ребёнок свяжется с дурной компанией, и последствия этого шага могут оказаться необратимыми.</w:t>
      </w:r>
    </w:p>
    <w:p>
      <w:pPr>
        <w:pStyle w:val="Normal"/>
        <w:rPr/>
      </w:pPr>
      <w:r>
        <w:rPr>
          <w:rStyle w:val="StrongEmphasis"/>
        </w:rPr>
        <w:t>7.</w:t>
      </w:r>
      <w:r>
        <w:rPr/>
        <w:t xml:space="preserve"> Ребёнок, с которым обращаются подобным образом, сам привыкает вести себя так же с другими — младшими братьями и сёстрами, одноклассниками и так далее. Став взрослым, он будет жестоко обращаться с собственными детьми.</w:t>
      </w:r>
    </w:p>
    <w:p>
      <w:pPr>
        <w:pStyle w:val="Normal"/>
        <w:rPr/>
      </w:pPr>
      <w:r>
        <w:rPr>
          <w:rStyle w:val="StrongEmphasis"/>
        </w:rPr>
        <w:t>8.</w:t>
      </w:r>
      <w:r>
        <w:rPr/>
        <w:t xml:space="preserve"> Следствием регулярных побоев могут стать физические и умственные расстройства различной степени тяжести.</w:t>
      </w:r>
    </w:p>
    <w:p>
      <w:pPr>
        <w:pStyle w:val="Normal"/>
        <w:rPr/>
      </w:pPr>
      <w:r>
        <w:rPr/>
        <w:t>Прежде чем прибегнуть к этому совсем не эффективному методу, вспомните о том, какими методами воспитывал Посланник Аллаха </w:t>
      </w:r>
      <w:r>
        <w:rPr>
          <w:rStyle w:val="Salawat"/>
        </w:rPr>
        <w:t>r</w:t>
      </w:r>
      <w:r>
        <w:rPr/>
        <w:t>, берите с него пример — в частности, выбирайте подходящее время. А если все средства испробованы и ничего не помогает, поднимите руки, обратитесь к Всевышнему Аллаху с мольбой за своих детей, чтобы Он наставил их на истинный путь и помог вам вырастить их достойными людьми.</w:t>
      </w:r>
    </w:p>
    <w:p>
      <w:pPr>
        <w:pStyle w:val="Normal"/>
        <w:rPr/>
      </w:pPr>
      <w:r>
        <w:rPr/>
        <w:t>Бить ребёнка — значит потерять его. Чаще всего родители, изливающие свой гнев на детей, не думают о том, что теряют нечто очень ценное, связанное с личностью ребёнка или его телом. Родители не думают о том, что ребёнка доверил им Всевышний Аллах, а они не смогли оправдать доверия, и не исполняют свои обязанности должным образом, и не заботятся как следует о доверенном им; и они забывают о том, что будут спрошены о том, что делали.</w:t>
      </w:r>
    </w:p>
    <w:p>
      <w:pPr>
        <w:pStyle w:val="Normal"/>
        <w:rPr/>
      </w:pPr>
      <w:r>
        <w:rPr/>
        <w:t>Регулярные избиения ребёнка могут привести ребёнка в психиатрическую больницу или в колонию для несовершеннолетних. А в будущем — и в тюрьму, потому что трудное детство часто заставляет ребёнка встать на путь преступлений. И главным, а порой и единственным виновником озлобления ребёнка до такой степени становится родитель (воспитатель).</w:t>
      </w:r>
    </w:p>
    <w:p>
      <w:pPr>
        <w:pStyle w:val="Normal"/>
        <w:rPr/>
      </w:pPr>
      <w:r>
        <w:rPr/>
        <w:t>Побои могут стать причиной многих заболеваний, в том числе психических расстройств, заикания, ночных кошмаров, энуреза, периодической потери сознания, фобий. Ребёнок может отставать в учёбе, быть всегда угрюмым или подавленным. Кроме того, побои могут погубить все таланты ребёнка и привести к тому, что он будет отставать в развитии и его способности так и не раскроются. Ведь для раскрытия способностей и развития талантов необходимо поощрения, а не физические наказания.</w:t>
      </w:r>
    </w:p>
    <w:p>
      <w:pPr>
        <w:pStyle w:val="Normal"/>
        <w:rPr/>
      </w:pPr>
      <w:r>
        <w:rPr/>
        <w:t>Опасайтесь потерять связь с ребёнком из-за частых побоев. Помните о том, что в абсолютном большинстве случаев физических наказаний можно избежать. Чаще всего оказывается достаточным просто лишить ребёнка чего-то из того, что он любит, и нет надобности бить его.</w:t>
      </w:r>
    </w:p>
    <w:p>
      <w:pPr>
        <w:pStyle w:val="Heading2"/>
        <w:rPr/>
      </w:pPr>
      <w:r>
        <w:rPr/>
        <w:t>§ 5. Награда и наказание</w:t>
      </w:r>
    </w:p>
    <w:p>
      <w:pPr>
        <w:pStyle w:val="Style17"/>
        <w:rPr/>
      </w:pPr>
      <w:r>
        <w:rPr/>
        <w:t>Награда и наказание — необходимые составляющие воспитания ребёнка. Однако их применение ограничено определёнными условиями. Наказание не должно причинять душевную боль или унижать достоинство ребёнка. В каждой семье складывается своя традиция воспитания детей и свой подход к ним. Если ребёнок подвижный, много играет и разбрасывает вещи, родители могут использовать такие неподходящие методы, как побои и оскорбления, и жалобы на его поведение становятся постоянными. Если бы только родители поняли, что подобное поведение в таком возрасте естественно и нормально, а если бы ребёнок не делал этого, это означало бы, что у него нарушения психического развития! Родителям и воспитателям нужно понять простую истину: не нужно распекать ребёнка за любое неправильное с их точки зрения действие. Вместо этого нужно укреплять его уверенность в себе, учить его замечать собственные особенности и способности. И нужно уделять достоинствам больше внимания, чем недостаткам.</w:t>
      </w:r>
    </w:p>
    <w:p>
      <w:pPr>
        <w:pStyle w:val="Normal"/>
        <w:rPr/>
      </w:pPr>
      <w:r>
        <w:rPr/>
        <w:t>Исследования в области воспитания детей подтверждают, что можно использовать наказание для предотвращения нежелательного поведения — например, игр с электричеством или выключателем газовой плиты или совершения других опасных действий.</w:t>
      </w:r>
    </w:p>
    <w:p>
      <w:pPr>
        <w:pStyle w:val="Normal"/>
        <w:rPr/>
      </w:pPr>
      <w:r>
        <w:rPr/>
        <w:t>Одно из главных условий применения любого наказания — это его применение сразу после проступка. Кроме того, наказание должно соответствовать проступку, и ему должно предшествовать предупреждение и предостережение. Например, если ребёнок вертится, а перед ним стоит стакан молока, его нужно предупредить, что если он опрокинет стакан, его ждёт наказание. И если ребёнок совершает один и тот же проступок несколько раз, наказание должно последовать немедленно за проступком.</w:t>
      </w:r>
    </w:p>
    <w:p>
      <w:pPr>
        <w:pStyle w:val="Normal"/>
        <w:rPr/>
      </w:pPr>
      <w:r>
        <w:rPr/>
        <w:t>Наказывать ребёнка должны оба родителя, потому что иначе ребёнок перестанет доверять тому родителю, который его наказывает. Ребёнок не должен привыкать к тому, что наказывает только один родитель. (Это касается только телесного наказания.)</w:t>
      </w:r>
    </w:p>
    <w:p>
      <w:pPr>
        <w:pStyle w:val="Normal"/>
        <w:rPr/>
      </w:pPr>
      <w:r>
        <w:rPr/>
        <w:t>Если говорить о наказании посредством лишения ребёнка того, что он любит, то это, пожалуй, наилучшее наказание. Это когда мы лишаем ребёнка каких-то привилегий, которые он любит. Это могут быть игрушки, компьютер или нечто подобное. Можно просто отправить его в комнату, где нет игрушек и развлечений. Однако эта комната не должна быть тёмной и страшной, чтобы у ребёнка не началась паника. Также не нужно запирать ребёнка на замок, потому что многих детей охватывает страх и у них начинается истерика.</w:t>
      </w:r>
    </w:p>
    <w:p>
      <w:pPr>
        <w:pStyle w:val="Normal"/>
        <w:rPr/>
      </w:pPr>
      <w:r>
        <w:rPr/>
        <w:t>Можно запретить непослушному ребёнку играть в игры, которые он любит, или на некоторое время лишить его денег на карманные расходы.</w:t>
      </w:r>
    </w:p>
    <w:p>
      <w:pPr>
        <w:pStyle w:val="Normal"/>
        <w:rPr/>
      </w:pPr>
      <w:r>
        <w:rPr/>
        <w:t>Родители и воспитатели должны помнить, что очень важно не перегибать палку, потому что слишком суровые наказания в детстве становятся причиной бесхарактерности, неуверенности в себе и неправильного формирования личности.</w:t>
      </w:r>
    </w:p>
    <w:p>
      <w:pPr>
        <w:pStyle w:val="Normal"/>
        <w:rPr/>
      </w:pPr>
      <w:r>
        <w:rPr/>
        <w:t>Ребёнок, как и все мы, знает меньше, чем не знает, и когда он узнаёт, как правильно себя вести, он следует своему знанию и ведёт себя правильно. Основы правильного поведения закладываются в раннем детстве, и первые годы обучения чрезвычайно важны для формирования личности ребёнка.</w:t>
      </w:r>
    </w:p>
    <w:p>
      <w:pPr>
        <w:pStyle w:val="Normal"/>
        <w:rPr/>
      </w:pPr>
      <w:r>
        <w:rPr/>
        <w:t>Сегодня мы знаем, что Посланник Аллаха </w:t>
      </w:r>
      <w:r>
        <w:rPr>
          <w:rStyle w:val="Salawat"/>
        </w:rPr>
        <w:t>r</w:t>
      </w:r>
      <w:r>
        <w:rPr/>
        <w:t xml:space="preserve"> корректировал мышление и поведение детей разными методами, но все они отличались мягкостью и деликатностью.</w:t>
      </w:r>
    </w:p>
    <w:p>
      <w:pPr>
        <w:pStyle w:val="Normal"/>
        <w:rPr/>
      </w:pPr>
      <w:r>
        <w:rPr/>
        <w:t>Абу Хурайра </w:t>
      </w:r>
      <w:r>
        <w:rPr>
          <w:rStyle w:val="Salawat"/>
        </w:rPr>
        <w:t>t</w:t>
      </w:r>
      <w:r>
        <w:rPr/>
        <w:t xml:space="preserve"> рассказывает: «Однажды аль-Хасан, сын ‘Али (да будет доволен Аллах ими обоими), взял один из фиников, собранных в качестве закята, и положил его в рот, Посланник Аллаха </w:t>
      </w:r>
      <w:r>
        <w:rPr>
          <w:rStyle w:val="Salawat"/>
        </w:rPr>
        <w:t>r</w:t>
      </w:r>
      <w:r>
        <w:rPr/>
        <w:t xml:space="preserve"> сказал ему: </w:t>
      </w:r>
      <w:r>
        <w:rPr>
          <w:rStyle w:val="Hadith"/>
        </w:rPr>
        <w:t>“Нельзя, нельзя, брось это… Разве ты не знаешь, что мы</w:t>
      </w:r>
      <w:r>
        <w:rPr>
          <w:rStyle w:val="FootnoteCharacters"/>
          <w:rStyle w:val="FootnoteAnchor"/>
        </w:rPr>
        <w:footnoteReference w:id="41"/>
      </w:r>
      <w:r>
        <w:rPr>
          <w:rStyle w:val="Hadith"/>
        </w:rPr>
        <w:t xml:space="preserve"> не едим ничего из закята?”</w:t>
      </w:r>
      <w:r>
        <w:rPr/>
        <w:t xml:space="preserve">» </w:t>
      </w:r>
      <w:r>
        <w:rPr>
          <w:rStyle w:val="Style13"/>
        </w:rPr>
        <w:t>[Бухари; Муслим]</w:t>
      </w:r>
      <w:r>
        <w:rPr/>
        <w:t>.</w:t>
      </w:r>
    </w:p>
    <w:p>
      <w:pPr>
        <w:pStyle w:val="Normal"/>
        <w:rPr/>
      </w:pPr>
      <w:r>
        <w:rPr/>
        <w:t>Если мышление и поведение ребёнка не поддаются коррекции и он упорно не желает слушаться, тогда придётся прибегнуть к наказанию. Но, как мы уже говорили не раз, наказание не предполагает ни побоев, ни брани, ни унижения достоинства, ни обидных и ранящих слов.</w:t>
      </w:r>
    </w:p>
    <w:p>
      <w:pPr>
        <w:pStyle w:val="Normal"/>
        <w:rPr/>
      </w:pPr>
      <w:r>
        <w:rPr/>
        <w:t>Если ребёнок попросил защиты у Аллаха, или просит не наказывать его ради Аллаха, или обращается к Аллаху за защитой, воспитатель должен внять просьбе ребёнка и отменить наказание.</w:t>
      </w:r>
    </w:p>
    <w:p>
      <w:pPr>
        <w:pStyle w:val="Normal"/>
        <w:rPr/>
      </w:pPr>
      <w:r>
        <w:rPr/>
        <w:t>Один учитель рассказывал, что однажды он хотел ударить одного из своих воспитанников по рукам за какой-то проступок, но мальчик сказал ему: «Учитель, вы не можете наказать меня сегодня». Удивлённый учитель поинтересовался, почему же он не сможет этого сделать. Мальчик ответил: «Потому что я совершил утреннюю молитву вместе с общиной. А значит, я под защитой Аллаха!» И учитель не стал бить его.</w:t>
      </w:r>
    </w:p>
    <w:p>
      <w:pPr>
        <w:pStyle w:val="Normal"/>
        <w:rPr/>
      </w:pPr>
      <w:r>
        <w:rPr/>
        <w:t>Если ребёнок понял, что поступил неправильно и пожалел о содеянном, воспитатель должен немедленно прекратить наказание. Продолжать наказывать ребёнка после того как им овладел сильный страх или он на грани истерики — преступление против ребёнка, а не воспитание!</w:t>
      </w:r>
    </w:p>
    <w:p>
      <w:pPr>
        <w:pStyle w:val="Normal"/>
        <w:rPr/>
      </w:pPr>
      <w:r>
        <w:rPr/>
        <w:t>Жалейте детей. Поистине, дети — украшение земной жизни. Да дарует Всевышний Аллах их и нам, и вам! Заботьтесь о детях, и завтра, став взрослыми, они позаботятся о вас…</w:t>
      </w:r>
    </w:p>
    <w:p>
      <w:pPr>
        <w:pStyle w:val="Heading2"/>
        <w:rPr/>
      </w:pPr>
      <w:r>
        <w:rPr/>
        <w:t>§ 6. Как приучить ребёнка совершать молитву без наказаний?</w:t>
      </w:r>
    </w:p>
    <w:p>
      <w:pPr>
        <w:pStyle w:val="Style17"/>
        <w:rPr/>
      </w:pPr>
      <w:r>
        <w:rPr/>
        <w:t>Некоторые люди утверждают, что ислам пропагандирует жестокость по отношению к детям. В качестве доказательства они приводят хадис Посланника Аллаха </w:t>
      </w:r>
      <w:r>
        <w:rPr>
          <w:rStyle w:val="Salawat"/>
        </w:rPr>
        <w:t>r</w:t>
      </w:r>
      <w:r>
        <w:rPr/>
        <w:t>, в котором говорится, что детей нужно приучать совершать молитву с семилетнего возраста и шлёпать их за отказ совершать её с десятилетнего возраста. Они не знают, что в Сунне можно найти описание множества случаев, когда Посланник Аллаха </w:t>
      </w:r>
      <w:r>
        <w:rPr>
          <w:rStyle w:val="Salawat"/>
        </w:rPr>
        <w:t>r</w:t>
      </w:r>
      <w:r>
        <w:rPr/>
        <w:t xml:space="preserve"> воспитывал и детей и взрослых с мудростью и мягкостью, и что Посланник Аллаха </w:t>
      </w:r>
      <w:r>
        <w:rPr>
          <w:rStyle w:val="Salawat"/>
        </w:rPr>
        <w:t>r</w:t>
      </w:r>
      <w:r>
        <w:rPr/>
        <w:t xml:space="preserve"> всегда относился к детям с милосердием, состраданием и жалостью. Если бы мы применили на практике хотя бы часть этих хадисов, нам удалось бы сформировать сильное поколение, которое по многим критериям превзошло бы другие.</w:t>
      </w:r>
    </w:p>
    <w:p>
      <w:pPr>
        <w:pStyle w:val="Normal"/>
        <w:rPr/>
      </w:pPr>
      <w:r>
        <w:rPr/>
        <w:t>Если желаете, обратитесь к предыдущим главам, и вы найдёте десятки уникальных примеров того, как Посланник Аллаха </w:t>
      </w:r>
      <w:r>
        <w:rPr>
          <w:rStyle w:val="Salawat"/>
        </w:rPr>
        <w:t>r</w:t>
      </w:r>
      <w:r>
        <w:rPr/>
        <w:t xml:space="preserve"> воспитывал детей и относился к ним. Любой разумный человек, ознакомившись с этими примерами, непременно поймёт, что ислам не приветствует жестокое отношение к детям и к людям вообще, а, напротив, учит мягкости, терпению и состраданию. Посланник Аллаха </w:t>
      </w:r>
      <w:r>
        <w:rPr>
          <w:rStyle w:val="Salawat"/>
        </w:rPr>
        <w:t>r</w:t>
      </w:r>
      <w:r>
        <w:rPr/>
        <w:t xml:space="preserve"> сказал: </w:t>
      </w:r>
      <w:r>
        <w:rPr>
          <w:rStyle w:val="Hadith"/>
        </w:rPr>
        <w:t>«Не относится к нам тот, кто не проявляет милосердия к младшим из нас…»</w:t>
      </w:r>
      <w:r>
        <w:rPr/>
        <w:t xml:space="preserve"> </w:t>
      </w:r>
      <w:r>
        <w:rPr>
          <w:rStyle w:val="Style13"/>
        </w:rPr>
        <w:t>[Абу Дауд]</w:t>
      </w:r>
      <w:r>
        <w:rPr/>
        <w:t>.</w:t>
      </w:r>
    </w:p>
    <w:p>
      <w:pPr>
        <w:pStyle w:val="Normal"/>
        <w:rPr/>
      </w:pPr>
      <w:r>
        <w:rPr/>
        <w:t>‘</w:t>
      </w:r>
      <w:r>
        <w:rPr/>
        <w:t>Аиша (да будет доволен ею Аллах) передаёт, что увидев, как Посланник Аллаха </w:t>
      </w:r>
      <w:r>
        <w:rPr>
          <w:rStyle w:val="Salawat"/>
        </w:rPr>
        <w:t>r</w:t>
      </w:r>
      <w:r>
        <w:rPr/>
        <w:t xml:space="preserve"> целует детей, один бедуин удивился, ибо считал это занятие бесполезным и недостойным. Он спросил: «Вы целуете своих детей? А мы их не целуем». Посланник Аллаха </w:t>
      </w:r>
      <w:r>
        <w:rPr>
          <w:rStyle w:val="Salawat"/>
        </w:rPr>
        <w:t>r</w:t>
      </w:r>
      <w:r>
        <w:rPr/>
        <w:t xml:space="preserve"> сказал в ответ: </w:t>
      </w:r>
      <w:r>
        <w:rPr>
          <w:rStyle w:val="Hadith"/>
        </w:rPr>
        <w:t>«Чем я могу помочь тебе, если Аллах лишил твоё сердце милосердия?»</w:t>
      </w:r>
    </w:p>
    <w:p>
      <w:pPr>
        <w:pStyle w:val="Normal"/>
        <w:rPr/>
      </w:pPr>
      <w:r>
        <w:rPr/>
        <w:t>Абу Хурайра </w:t>
      </w:r>
      <w:r>
        <w:rPr>
          <w:rStyle w:val="Salawat"/>
        </w:rPr>
        <w:t>t</w:t>
      </w:r>
      <w:r>
        <w:rPr/>
        <w:t xml:space="preserve"> рассказывает: «Однажды Посланник Аллаха </w:t>
      </w:r>
      <w:r>
        <w:rPr>
          <w:rStyle w:val="Salawat"/>
        </w:rPr>
        <w:t>r</w:t>
      </w:r>
      <w:r>
        <w:rPr/>
        <w:t xml:space="preserve"> поцеловал аль-Хасана, сына ‘Али, в присутствии аль-Акра ибн Хабиса ат-Тамими, и тот сказал: “У меня десять детей, но я никогда не целовал никого из них!” Посланник Аллаха </w:t>
      </w:r>
      <w:r>
        <w:rPr>
          <w:rStyle w:val="Salawat"/>
        </w:rPr>
        <w:t>r</w:t>
      </w:r>
      <w:r>
        <w:rPr/>
        <w:t xml:space="preserve"> сказал: </w:t>
      </w:r>
      <w:r>
        <w:rPr>
          <w:rStyle w:val="Hadith"/>
        </w:rPr>
        <w:t>“Не будет помилован тот, кто не проявляет милости к другим”</w:t>
      </w:r>
      <w:r>
        <w:rPr/>
        <w:t>».</w:t>
      </w:r>
    </w:p>
    <w:p>
      <w:pPr>
        <w:pStyle w:val="Normal"/>
        <w:rPr/>
      </w:pPr>
      <w:r>
        <w:rPr/>
        <w:t>‘</w:t>
      </w:r>
      <w:r>
        <w:rPr/>
        <w:t>Укба ибн ‘Амир </w:t>
      </w:r>
      <w:r>
        <w:rPr>
          <w:rStyle w:val="Salawat"/>
        </w:rPr>
        <w:t>t</w:t>
      </w:r>
      <w:r>
        <w:rPr/>
        <w:t xml:space="preserve"> передаёт, что Посланник Аллаха </w:t>
      </w:r>
      <w:r>
        <w:rPr>
          <w:rStyle w:val="Salawat"/>
        </w:rPr>
        <w:t>r</w:t>
      </w:r>
      <w:r>
        <w:rPr/>
        <w:t xml:space="preserve"> сказал: </w:t>
      </w:r>
      <w:r>
        <w:rPr>
          <w:rStyle w:val="Hadith"/>
        </w:rPr>
        <w:t>«У кого было три дочери и он терпеливо заботился о них и поил, кормил и одевал их из своего имущества, тому они послужат защитой от Огня»</w:t>
      </w:r>
      <w:r>
        <w:rPr/>
        <w:t xml:space="preserve"> </w:t>
      </w:r>
      <w:r>
        <w:rPr>
          <w:rStyle w:val="Style13"/>
        </w:rPr>
        <w:t>[Ахмад]</w:t>
      </w:r>
      <w:r>
        <w:rPr/>
        <w:t>.</w:t>
      </w:r>
    </w:p>
    <w:p>
      <w:pPr>
        <w:pStyle w:val="Normal"/>
        <w:rPr/>
      </w:pPr>
      <w:r>
        <w:rPr/>
        <w:t>‘</w:t>
      </w:r>
      <w:r>
        <w:rPr/>
        <w:t>Умар ибн аль-Хаттаб </w:t>
      </w:r>
      <w:r>
        <w:rPr>
          <w:rStyle w:val="Salawat"/>
        </w:rPr>
        <w:t>t</w:t>
      </w:r>
      <w:r>
        <w:rPr/>
        <w:t xml:space="preserve"> рассказывает: «Однажды к Пророку </w:t>
      </w:r>
      <w:r>
        <w:rPr>
          <w:rStyle w:val="Salawat"/>
        </w:rPr>
        <w:t>r</w:t>
      </w:r>
      <w:r>
        <w:rPr/>
        <w:t xml:space="preserve"> привели пленных</w:t>
      </w:r>
      <w:r>
        <w:rPr>
          <w:rStyle w:val="FootnoteCharacters"/>
          <w:rStyle w:val="FootnoteAnchor"/>
        </w:rPr>
        <w:footnoteReference w:id="42"/>
      </w:r>
      <w:r>
        <w:rPr/>
        <w:t>, среди которых была одна женщина, кормившая детей грудью, и когда она находила среди пленных какого-нибудь ребёнка, то брала его, прижимала к себе и кормила грудью</w:t>
      </w:r>
      <w:r>
        <w:rPr>
          <w:rStyle w:val="FootnoteCharacters"/>
          <w:rStyle w:val="FootnoteAnchor"/>
        </w:rPr>
        <w:footnoteReference w:id="43"/>
      </w:r>
      <w:r>
        <w:rPr/>
        <w:t>. Пророк </w:t>
      </w:r>
      <w:r>
        <w:rPr>
          <w:rStyle w:val="Salawat"/>
        </w:rPr>
        <w:t>r</w:t>
      </w:r>
      <w:r>
        <w:rPr/>
        <w:t xml:space="preserve"> спросил нас: </w:t>
      </w:r>
      <w:r>
        <w:rPr>
          <w:rStyle w:val="Hadith"/>
        </w:rPr>
        <w:t>“Как вы думаете, способна ли эта женщина бросить в огонь своего ребёнка?”</w:t>
      </w:r>
      <w:r>
        <w:rPr/>
        <w:t xml:space="preserve"> Мы сказали: “Нет, если только будет в её силах избежать этого”. Тогда он сказал: </w:t>
      </w:r>
      <w:r>
        <w:rPr>
          <w:rStyle w:val="Hadith"/>
        </w:rPr>
        <w:t>“А Аллах жалеет Своих рабов больше, чем эта женщина жалеет своего ребёнка!”</w:t>
      </w:r>
      <w:r>
        <w:rPr/>
        <w:t xml:space="preserve">» </w:t>
      </w:r>
      <w:r>
        <w:rPr>
          <w:rStyle w:val="Style13"/>
        </w:rPr>
        <w:t>[Бухари]</w:t>
      </w:r>
      <w:r>
        <w:rPr/>
        <w:t>.</w:t>
      </w:r>
    </w:p>
    <w:p>
      <w:pPr>
        <w:pStyle w:val="Normal"/>
        <w:rPr/>
      </w:pPr>
      <w:r>
        <w:rPr/>
        <w:t>Таков ислам, о котором некоторые невежды утверждают, что он призывает к жестокости и видит в побоях наиболее эффективный метод воспитания. Если бы ислам действительно был таким, как о нём говорят, мы нашли бы множество хадисов, подтверждающих это. Однако из хадисов следует, что Посланник Аллаха </w:t>
      </w:r>
      <w:r>
        <w:rPr>
          <w:rStyle w:val="Salawat"/>
        </w:rPr>
        <w:t>r</w:t>
      </w:r>
      <w:r>
        <w:rPr/>
        <w:t xml:space="preserve"> ни разу никого не обругал, не говоря уже о том, чтобы ударить.</w:t>
      </w:r>
    </w:p>
    <w:p>
      <w:pPr>
        <w:pStyle w:val="Normal"/>
        <w:rPr/>
      </w:pPr>
      <w:r>
        <w:rPr/>
        <w:t>Мы знаем, что в качестве доказательства мнимой жестокости ислама по отношению к детям они приводят единственный хадис. Этот хадис передал ‘Амр ибн аль-‘Ас, и приводится он в сборнике Абу Дауда. Посланник Аллаха </w:t>
      </w:r>
      <w:r>
        <w:rPr>
          <w:rStyle w:val="Salawat"/>
        </w:rPr>
        <w:t>r</w:t>
      </w:r>
      <w:r>
        <w:rPr/>
        <w:t xml:space="preserve"> сказал: </w:t>
      </w:r>
      <w:r>
        <w:rPr>
          <w:rStyle w:val="Hadith"/>
        </w:rPr>
        <w:t>«Велите своим детям совершать молитву с семилетнего возраста, а когда они достигнут десятилетнего возраста, шлёпайте их за отказ совершать её»</w:t>
      </w:r>
      <w:r>
        <w:rPr/>
        <w:t>.</w:t>
      </w:r>
    </w:p>
    <w:p>
      <w:pPr>
        <w:pStyle w:val="Normal"/>
        <w:rPr/>
      </w:pPr>
      <w:r>
        <w:rPr/>
        <w:t>Насколько мне известно, это единственный хадис, в котором говорится о физическом наказании детей и не в общем, а в конкретном случае — когда они, будучи уже достаточно взрослыми, отказываются совершать обязательную молитву. А сегодня, увы, многие родители и воспитатели бьют детей за малейшую провинность, по причинам далеко не уважительным и не имеющим к молитве никакого отношения.</w:t>
      </w:r>
    </w:p>
    <w:p>
      <w:pPr>
        <w:pStyle w:val="Normal"/>
        <w:rPr/>
      </w:pPr>
      <w:r>
        <w:rPr/>
        <w:t>Возвращаясь к хадису, необходимо сказать, что для его практического применения необходимо соблюдение некоторых условий, о которых сегодняшние воспитатели, увы, не вспоминают. Например, следует отметить, что большинство толкователей убеждены, что редкому ребёнку не хватит трёх лет, чтобы привыкнуть к совершению пятикратной молитвы.</w:t>
      </w:r>
    </w:p>
    <w:p>
      <w:pPr>
        <w:pStyle w:val="Heading2"/>
        <w:rPr/>
      </w:pPr>
      <w:r>
        <w:rPr/>
        <w:t>§ 7. Возраст приучения к молитве</w:t>
      </w:r>
    </w:p>
    <w:p>
      <w:pPr>
        <w:pStyle w:val="Style17"/>
        <w:rPr/>
      </w:pPr>
      <w:r>
        <w:rPr/>
        <w:t>Посланник Аллаха </w:t>
      </w:r>
      <w:r>
        <w:rPr>
          <w:rStyle w:val="Salawat"/>
        </w:rPr>
        <w:t>r</w:t>
      </w:r>
      <w:r>
        <w:rPr/>
        <w:t xml:space="preserve"> определил время начала обучения ребёнка совершению молитвы. Это время начинается с того момента, как ребёнку исполняется семь лет. С этого возраста родители должны начать объяснять ребёнку, из каких действий состоит молитва, что необходимо для совершения молитвы и чего нельзя делать во время молитвы.</w:t>
      </w:r>
    </w:p>
    <w:p>
      <w:pPr>
        <w:pStyle w:val="Normal"/>
        <w:rPr/>
      </w:pPr>
      <w:r>
        <w:rPr/>
        <w:t>Посланник Аллаха </w:t>
      </w:r>
      <w:r>
        <w:rPr>
          <w:rStyle w:val="Salawat"/>
        </w:rPr>
        <w:t>r</w:t>
      </w:r>
      <w:r>
        <w:rPr/>
        <w:t xml:space="preserve"> сказал: </w:t>
      </w:r>
      <w:r>
        <w:rPr>
          <w:rStyle w:val="Hadith"/>
        </w:rPr>
        <w:t>«Велите своим детям совершать молитву с семилетнего возраста, а когда они достигнут десятилетнего возраста, ударяйте их за отказ совершать её»</w:t>
      </w:r>
      <w:r>
        <w:rPr/>
        <w:t xml:space="preserve"> </w:t>
      </w:r>
      <w:r>
        <w:rPr>
          <w:rStyle w:val="Style13"/>
        </w:rPr>
        <w:t>[Абу Дауд]</w:t>
      </w:r>
      <w:r>
        <w:rPr/>
        <w:t>. Этот хадис хороший достоверный (</w:t>
      </w:r>
      <w:r>
        <w:rPr>
          <w:rStyle w:val="0emphasis"/>
        </w:rPr>
        <w:t>хасан сахих</w:t>
      </w:r>
      <w:r>
        <w:rPr/>
        <w:t>).</w:t>
      </w:r>
    </w:p>
    <w:p>
      <w:pPr>
        <w:pStyle w:val="Normal"/>
        <w:rPr/>
      </w:pPr>
      <w:r>
        <w:rPr/>
        <w:t>Посланник Аллаха </w:t>
      </w:r>
      <w:r>
        <w:rPr>
          <w:rStyle w:val="Salawat"/>
        </w:rPr>
        <w:t>r</w:t>
      </w:r>
      <w:r>
        <w:rPr/>
        <w:t xml:space="preserve"> учил детей словам и действиям, имеющим непосредственное отношение к молитве. Аль-Хасана ибн ‘Али вспоминает: «Посланник Аллаха </w:t>
      </w:r>
      <w:r>
        <w:rPr>
          <w:rStyle w:val="Salawat"/>
        </w:rPr>
        <w:t>r</w:t>
      </w:r>
      <w:r>
        <w:rPr/>
        <w:t xml:space="preserve"> научил меня говорить в молитве-витр: </w:t>
      </w:r>
      <w:r>
        <w:rPr>
          <w:rStyle w:val="Hadith"/>
        </w:rPr>
        <w:t>“О Аллах, наставь меня на правильный путь наряду с теми, кого Ты наставил на него, даруй мне благополучие наряду с теми, кому Ты даровал его, опекай меня наряду с теми, кого Ты опекаешь, благослови меня в том, что Ты даровал, и защити меня от того, что Ты предрешил, ибо Ты решаешь, а о Тебе решений не принимают. Воистину, не будет унижен тот, кого Ты поддержал. Господь наш, Ты — благодатный, возвышенный</w:t>
      </w:r>
      <w:r>
        <w:rPr>
          <w:rStyle w:val="FootnoteCharacters"/>
          <w:rStyle w:val="FootnoteAnchor"/>
        </w:rPr>
        <w:footnoteReference w:id="44"/>
      </w:r>
      <w:r>
        <w:rPr>
          <w:rStyle w:val="Hadith"/>
        </w:rPr>
        <w:t>”</w:t>
      </w:r>
      <w:r>
        <w:rPr/>
        <w:t xml:space="preserve">» </w:t>
      </w:r>
      <w:r>
        <w:rPr>
          <w:rStyle w:val="Style13"/>
        </w:rPr>
        <w:t>[Тирмизи]</w:t>
      </w:r>
      <w:r>
        <w:rPr/>
        <w:t>.</w:t>
      </w:r>
    </w:p>
    <w:p>
      <w:pPr>
        <w:pStyle w:val="Heading2"/>
        <w:rPr/>
      </w:pPr>
      <w:r>
        <w:rPr/>
        <w:t>§ 8. Возраст веления совершать молитву и физического наказания за отказ совершать её</w:t>
      </w:r>
    </w:p>
    <w:p>
      <w:pPr>
        <w:pStyle w:val="Style17"/>
        <w:rPr/>
      </w:pPr>
      <w:r>
        <w:rPr/>
        <w:t>Этот период начинается с того момента, как ребёнку исполняется десять лет. Если ребёнок, вступивший в этот возраст, пренебрегает молитвой или ленится совершать её, родители могут прибегнуть к физическому наказанию. Ведь не совершая молитву, он поступает несправедливо по отношению к самому себе и причиняет себе вред, следуя путями Шайтана. Но этот шлепок или удар должен быть ударом заботливого и сострадательного учителя и воспитателя, а не мстящего и вымещающего на ребёнке свою злобу. Наказание в данном случае нужно для того, чтобы ребёнок понял, что дело серьёзно и никакого попустительства и пренебрежения здесь быть не может. Помните: удар имеет целью причинить боль, но не ранить и не увечить!</w:t>
      </w:r>
    </w:p>
    <w:p>
      <w:pPr>
        <w:pStyle w:val="Normal"/>
        <w:rPr/>
      </w:pPr>
      <w:r>
        <w:rPr/>
        <w:t>Ребёнок должен понимать, за что именно его ударили. Например, воспитатель может привести ему хадис, в котором Посланник Аллаха </w:t>
      </w:r>
      <w:r>
        <w:rPr>
          <w:rStyle w:val="Salawat"/>
        </w:rPr>
        <w:t>r</w:t>
      </w:r>
      <w:r>
        <w:rPr/>
        <w:t xml:space="preserve"> сказал, что детей нужно приучать к молитве с семилетнего возраста и ударять за отказ совершать её с десятилетнего возраста.</w:t>
      </w:r>
    </w:p>
    <w:p>
      <w:pPr>
        <w:pStyle w:val="Normal"/>
        <w:rPr/>
      </w:pPr>
      <w:r>
        <w:rPr/>
        <w:t>Наверное, не зря нам дано на приучение наших детей к молитве целых три года. Не два, не год, а именно три. Если бы ещё с наступлением времени очередной молитвы родители читали ребёнку коротенькую лекцию о достоинствах молитвы, о пользе, которую она приносит духу, о важности покорности Всевышнему Аллаху и так далее!</w:t>
      </w:r>
    </w:p>
    <w:p>
      <w:pPr>
        <w:pStyle w:val="Normal"/>
        <w:rPr/>
      </w:pPr>
      <w:r>
        <w:rPr/>
        <w:t>Произведём простые подсчёты. Нам даётся на приучение ребёнка к молитве три лунных года, в каждом их которых 354 дня или 355 дней. Это 1062–1065 дней. Побуждать ребёнка к совершению молитвы мы должны 5 раз ежедневно, поскольку молитва пятикратная. Таким образом за три года наберётся более 5300 (!) побуждений к совершению молитвы без побоев и выговоров.</w:t>
      </w:r>
    </w:p>
    <w:p>
      <w:pPr>
        <w:pStyle w:val="Normal"/>
        <w:rPr/>
      </w:pPr>
      <w:r>
        <w:rPr/>
        <w:t>Какому ребёнку не хватит 5300 лекций или уроков, чтобы начать совершать молитву регулярно без каких-либо физических наказаний?</w:t>
      </w:r>
    </w:p>
    <w:p>
      <w:pPr>
        <w:pStyle w:val="Normal"/>
        <w:rPr/>
      </w:pPr>
      <w:r>
        <w:rPr/>
        <w:t>Возвращаясь к наказанию. Если мы прочитали ребёнку 5300 лекций о молитве, пользе её совершения, обязательности её совершения, способе её совершения и так далее и тем не менее ребёнок не слушается и отказывается совершать её, тогда мы можем со спокойной совестью прибегнуть к физическому наказанию.</w:t>
      </w:r>
    </w:p>
    <w:p>
      <w:pPr>
        <w:pStyle w:val="Normal"/>
        <w:rPr/>
      </w:pPr>
      <w:r>
        <w:rPr/>
        <w:t>Однако кто из родителей дал ребёнку 5300 уроков о молитве? Увы, таких единицы.</w:t>
      </w:r>
    </w:p>
    <w:p>
      <w:pPr>
        <w:pStyle w:val="Normal"/>
        <w:rPr/>
      </w:pPr>
      <w:r>
        <w:rPr/>
        <w:t>Если всё-таки дело дошло до физического наказания, важно соблюдать следующие условия.</w:t>
      </w:r>
    </w:p>
    <w:p>
      <w:pPr>
        <w:pStyle w:val="Quote"/>
        <w:rPr/>
      </w:pPr>
      <w:r>
        <w:rPr/>
        <w:t>—</w:t>
      </w:r>
      <w:r>
        <w:rPr>
          <w:rFonts w:eastAsia="Georgia" w:cs="Georgia"/>
        </w:rPr>
        <w:t xml:space="preserve"> </w:t>
      </w:r>
      <w:r>
        <w:rPr/>
        <w:t>Целью наказания не должна быть месть и желание причинить боль.</w:t>
      </w:r>
    </w:p>
    <w:p>
      <w:pPr>
        <w:pStyle w:val="Quote"/>
        <w:rPr/>
      </w:pPr>
      <w:r>
        <w:rPr/>
        <w:t>—</w:t>
      </w:r>
      <w:r>
        <w:rPr>
          <w:rFonts w:eastAsia="Georgia" w:cs="Georgia"/>
        </w:rPr>
        <w:t xml:space="preserve"> </w:t>
      </w:r>
      <w:r>
        <w:rPr/>
        <w:t>Ударять нужно несильно, не размахиваясь.</w:t>
      </w:r>
    </w:p>
    <w:p>
      <w:pPr>
        <w:pStyle w:val="Quote"/>
        <w:rPr/>
      </w:pPr>
      <w:r>
        <w:rPr/>
        <w:t>—</w:t>
      </w:r>
      <w:r>
        <w:rPr>
          <w:rFonts w:eastAsia="Georgia" w:cs="Georgia"/>
        </w:rPr>
        <w:t xml:space="preserve"> </w:t>
      </w:r>
      <w:r>
        <w:rPr/>
        <w:t>Ударов должно быть не более десяти.</w:t>
      </w:r>
    </w:p>
    <w:p>
      <w:pPr>
        <w:pStyle w:val="Normal"/>
        <w:rPr/>
      </w:pPr>
      <w:r>
        <w:rPr/>
        <w:t>В заключение скажу: образцовое исполнение нами своих обязанностей в течение трёх лет принесёт плоды, после того как ребёнку исполнится десять. Давайте же постараемся обойтись без физических наказаний и сделаем своим девизом хадис Посланника Аллаха </w:t>
      </w:r>
      <w:r>
        <w:rPr>
          <w:rStyle w:val="Salawat"/>
        </w:rPr>
        <w:t>r</w:t>
      </w:r>
      <w:r>
        <w:rPr/>
        <w:t xml:space="preserve">: </w:t>
      </w:r>
      <w:r>
        <w:rPr>
          <w:rStyle w:val="Hadith"/>
        </w:rPr>
        <w:t>«Мягкость украшает собой всё, в чём присутствует»</w:t>
      </w:r>
      <w:r>
        <w:rPr/>
        <w:t xml:space="preserve"> </w:t>
      </w:r>
      <w:r>
        <w:rPr>
          <w:rStyle w:val="Style13"/>
        </w:rPr>
        <w:t>[Муслим]</w:t>
      </w:r>
      <w:r>
        <w:rPr/>
        <w:t>. А Всевышний Аллах знает обо всём лучше.</w:t>
      </w:r>
    </w:p>
    <w:p>
      <w:pPr>
        <w:pStyle w:val="Heading2"/>
        <w:rPr/>
      </w:pPr>
      <w:r>
        <w:rPr/>
        <w:t>§ 9. Неправильное воспитание и вредные привычки</w:t>
      </w:r>
    </w:p>
    <w:p>
      <w:pPr>
        <w:pStyle w:val="Style17"/>
        <w:rPr/>
      </w:pPr>
      <w:r>
        <w:rPr/>
        <w:t>Если ребёнок достиг совершеннолетия, но так и не научился жить и продолжает быть обузой для родителей, которые тратят огромные деньги, чтобы он получал дипломы, эта ситуация далека от нормальной. А что потом? Попытки найти работу? Возможно, беспомощный молодой человек её и найдёт, но сможет ли он исполнять свои обязанности должным образом? Ведь работа по меньшей мере не проще учёбы.</w:t>
      </w:r>
    </w:p>
    <w:p>
      <w:pPr>
        <w:pStyle w:val="Normal"/>
        <w:rPr/>
      </w:pPr>
      <w:r>
        <w:rPr/>
        <w:t>Ниже приводятся результаты исследования причин неправильного воспитания, которые провёл один из знатоков педагогики.</w:t>
      </w:r>
    </w:p>
    <w:p>
      <w:pPr>
        <w:pStyle w:val="Normal"/>
        <w:rPr/>
      </w:pPr>
      <w:r>
        <w:rPr>
          <w:rStyle w:val="StrongEmphasis"/>
        </w:rPr>
        <w:t>1. Властный родитель.</w:t>
      </w:r>
      <w:r>
        <w:rPr/>
        <w:t xml:space="preserve"> Это родитель, который навязывает ребёнку своё мнение, решает всё за него и отказывает ему в удовлетворении его потребностей и желаний, даже если в них нет ничего предосудительного. Ребёнок вырастает неуверенным в себе, боязливым, легко попадающим в подчинение к другим и ранимым. Его психика неустойчива.</w:t>
      </w:r>
    </w:p>
    <w:p>
      <w:pPr>
        <w:pStyle w:val="Normal"/>
        <w:rPr/>
      </w:pPr>
      <w:r>
        <w:rPr>
          <w:rStyle w:val="StrongEmphasis"/>
        </w:rPr>
        <w:t>2. Чрезмерная опека.</w:t>
      </w:r>
      <w:r>
        <w:rPr/>
        <w:t xml:space="preserve"> Ребёнку не дают и шагу ступить без родительской опеки. Родители всё делают за него, в результате чего ребёнок растёт неуверенным в себе и трусливым. Ему не хватает смелости, чтобы нормально «влиться» в реальную жизнь.</w:t>
      </w:r>
    </w:p>
    <w:p>
      <w:pPr>
        <w:pStyle w:val="Normal"/>
        <w:rPr/>
      </w:pPr>
      <w:r>
        <w:rPr>
          <w:rStyle w:val="StrongEmphasis"/>
        </w:rPr>
        <w:t>3. Пренебрежение.</w:t>
      </w:r>
      <w:r>
        <w:rPr/>
        <w:t xml:space="preserve"> Ребёнка не поощряют и не побуждают к правильному поведению и не наказывают за неправильные поступки. Такому ребёнку не хватает внимания и нередко он начинает искать его на стороне. Он может связаться с дурной компанией и превратиться в агрессора, который будет разрушать всё, что будет попадаться ему на пути.</w:t>
      </w:r>
    </w:p>
    <w:p>
      <w:pPr>
        <w:pStyle w:val="Normal"/>
        <w:rPr/>
      </w:pPr>
      <w:r>
        <w:rPr>
          <w:rStyle w:val="StrongEmphasis"/>
        </w:rPr>
        <w:t>4. Избалованность.</w:t>
      </w:r>
      <w:r>
        <w:rPr/>
        <w:t xml:space="preserve"> Такое обращение разрушает личность ребёнка и становится причиной трудностей в общении с окружающими.</w:t>
      </w:r>
    </w:p>
    <w:p>
      <w:pPr>
        <w:pStyle w:val="Normal"/>
        <w:rPr/>
      </w:pPr>
      <w:r>
        <w:rPr>
          <w:rStyle w:val="StrongEmphasis"/>
        </w:rPr>
        <w:t>5. Жестокость.</w:t>
      </w:r>
      <w:r>
        <w:rPr/>
        <w:t xml:space="preserve"> Родители или воспитатели применяют угрозы и жестокие наказания, в том числе и физические. Ребёнок становится агрессивным. Его поведение асоциально. Так он пытается выплеснуть наружу переполняющие его негативные эмоции. Жестокость калечит психику ребёнка.</w:t>
      </w:r>
    </w:p>
    <w:p>
      <w:pPr>
        <w:pStyle w:val="Heading2"/>
        <w:rPr/>
      </w:pPr>
      <w:r>
        <w:rPr/>
        <w:t>§ 10. Вспомогательные средства воспитания</w:t>
      </w:r>
    </w:p>
    <w:p>
      <w:pPr>
        <w:pStyle w:val="Style17"/>
        <w:rPr/>
      </w:pPr>
      <w:r>
        <w:rPr/>
        <w:t>Семья воспитывает ребёнка прежде школы и общества, и во многих случаях именно родителям ребёнок обязан своим правильным поведением в обществе. За отклонения в поведении ребёнка также чаще всего несут ответственность родители. Что же могут сделать родители для того, чтобы дать ребёнку достойное воспитание и вырастить его настоящим человеком?</w:t>
      </w:r>
    </w:p>
    <w:p>
      <w:pPr>
        <w:pStyle w:val="Normal"/>
        <w:rPr/>
      </w:pPr>
      <w:r>
        <w:rPr>
          <w:rStyle w:val="StrongEmphasis"/>
        </w:rPr>
        <w:t>1. Благой пример.</w:t>
      </w:r>
      <w:r>
        <w:rPr/>
        <w:t xml:space="preserve"> Его могут подавать родители, друзья или учителя.</w:t>
      </w:r>
    </w:p>
    <w:p>
      <w:pPr>
        <w:pStyle w:val="Normal"/>
        <w:rPr/>
      </w:pPr>
      <w:r>
        <w:rPr>
          <w:rStyle w:val="StrongEmphasis"/>
        </w:rPr>
        <w:t>2. Наблюдение и присмотр.</w:t>
      </w:r>
      <w:r>
        <w:rPr/>
        <w:t xml:space="preserve"> Дети должны следить за поведением ребёнка. Однако делать это они должны ненавязчиво, как бы издалека, чтобы у ребёнка не возникало ощущение, что за ним шпионят.</w:t>
      </w:r>
    </w:p>
    <w:p>
      <w:pPr>
        <w:pStyle w:val="Normal"/>
        <w:rPr/>
      </w:pPr>
      <w:r>
        <w:rPr>
          <w:rStyle w:val="StrongEmphasis"/>
        </w:rPr>
        <w:t>3. Предостережение.</w:t>
      </w:r>
      <w:r>
        <w:rPr/>
        <w:t xml:space="preserve"> Родители должны предостерегать ребёнка от грехов разной степени тяжести, а также от зла в разных его формах, и от тех, от кого это зло может исходить, и от методов, которые могут использовать скверные люди, чтобы обмануть других и причинить им вред.</w:t>
      </w:r>
    </w:p>
    <w:p>
      <w:pPr>
        <w:pStyle w:val="Normal"/>
        <w:rPr/>
      </w:pPr>
      <w:r>
        <w:rPr>
          <w:rStyle w:val="StrongEmphasis"/>
        </w:rPr>
        <w:t>4. Обучение.</w:t>
      </w:r>
      <w:r>
        <w:rPr/>
        <w:t xml:space="preserve"> Родители могут учить ребёнка сурам из Корана, словам поминания Аллаха, произносимым в определённых случаях, и мольбам, с которым следует обращаться к Аллаху.</w:t>
      </w:r>
    </w:p>
    <w:p>
      <w:pPr>
        <w:pStyle w:val="Normal"/>
        <w:rPr/>
      </w:pPr>
      <w:r>
        <w:rPr>
          <w:rStyle w:val="StrongEmphasis"/>
        </w:rPr>
        <w:t>5. Приучение.</w:t>
      </w:r>
      <w:r>
        <w:rPr/>
        <w:t xml:space="preserve"> Родители должны прививать ребёнку разные достоинства и помогать ему приобретать хорошие привычки.</w:t>
      </w:r>
    </w:p>
    <w:p>
      <w:pPr>
        <w:pStyle w:val="Normal"/>
        <w:rPr/>
      </w:pPr>
      <w:r>
        <w:rPr>
          <w:rStyle w:val="StrongEmphasis"/>
        </w:rPr>
        <w:t>6. Поощрение и устрашение.</w:t>
      </w:r>
      <w:r>
        <w:rPr/>
        <w:t xml:space="preserve"> Родители должны иногда поощрять ребёнка добрым словом, подарком и так далее. А в некоторых случаях требуется припугнуть его наказанием с целью удержать от некоторых порицаемых и запретных действий.</w:t>
      </w:r>
    </w:p>
    <w:p>
      <w:pPr>
        <w:pStyle w:val="Normal"/>
        <w:rPr/>
      </w:pPr>
      <w:r>
        <w:rPr>
          <w:rStyle w:val="StrongEmphasis"/>
        </w:rPr>
        <w:t>7. Наставление.</w:t>
      </w:r>
      <w:r>
        <w:rPr/>
        <w:t xml:space="preserve"> Родители должны время от времени давать ребёнку мудрые наставления. Делать это следует деликатно, подбирать нужные слова. Такие наставления оказывают глубокое воздействие на душу ребёнка и в будущем могут удержать его от скверных поступков и ошибок.</w:t>
      </w:r>
    </w:p>
    <w:p>
      <w:pPr>
        <w:pStyle w:val="Normal"/>
        <w:rPr/>
      </w:pPr>
      <w:r>
        <w:rPr>
          <w:rStyle w:val="StrongEmphasis"/>
        </w:rPr>
        <w:t>8. Чтение.</w:t>
      </w:r>
      <w:r>
        <w:rPr/>
        <w:t xml:space="preserve"> Родители должны приучать ребёнка читать жизнеописания Посланника Аллаха </w:t>
      </w:r>
      <w:r>
        <w:rPr>
          <w:rStyle w:val="Salawat"/>
        </w:rPr>
        <w:t>r</w:t>
      </w:r>
      <w:r>
        <w:rPr/>
        <w:t xml:space="preserve"> и наших праведных предшественников, а также разные полезные истории. Если ваш ребёнок не любит читать, не отчаивайтесь. Любовь к чтению может появиться в любом возрасте. Важно только обеспечить ребёнка полезными книгами и журналами, которые пробудили бы в нём интерес к чтению. Если ребёнок уже подрос, вы вполне может предложить ему журнал, который читаете сами.</w:t>
      </w:r>
    </w:p>
    <w:p>
      <w:pPr>
        <w:pStyle w:val="Normal"/>
        <w:rPr/>
      </w:pPr>
      <w:r>
        <w:rPr>
          <w:rStyle w:val="StrongEmphasis"/>
        </w:rPr>
        <w:t>9. Всевидящий Наблюдатель.</w:t>
      </w:r>
      <w:r>
        <w:rPr/>
        <w:t xml:space="preserve"> Родители должны чаще напоминать ребёнку о том, что Всевышний Аллах видит его везде и всегда и он должен помнить об этом — и совершать благие дела и избегать скверных поступков.</w:t>
      </w:r>
    </w:p>
    <w:p>
      <w:pPr>
        <w:pStyle w:val="Normal"/>
        <w:rPr/>
      </w:pPr>
      <w:r>
        <w:rPr>
          <w:rStyle w:val="StrongEmphasis"/>
        </w:rPr>
        <w:t>10. Наказание.</w:t>
      </w:r>
      <w:r>
        <w:rPr/>
        <w:t xml:space="preserve"> Если другие способы коррекции поведения ребёнка не дали результатов, родители могут прибегнуть к наказанию. Начать нужно с самого лёгкого наказания и только потом, если оно не окажет на ребёнка должного воздействия, переходить к более суровому. Родители не должны постоянно наказывать ребёнка и видеть в наказании единственный способ воздействия на него. И они не должны наказывать ребёнка за проступок, совершённый впервые. Наказание должно соответствовать серьёзности проступка.</w:t>
      </w:r>
    </w:p>
    <w:p>
      <w:pPr>
        <w:pStyle w:val="Normal"/>
        <w:rPr/>
      </w:pPr>
      <w:r>
        <w:rPr>
          <w:rStyle w:val="StrongEmphasis"/>
        </w:rPr>
        <w:t>11. Каждый ребёнок уникален.</w:t>
      </w:r>
      <w:r>
        <w:rPr/>
        <w:t xml:space="preserve"> Родители должны понимать это и принимать своего ребёнка таким, какой он есть. Родители должны видеть в своём ребёнке достоинства прежде недостатков и сильные места прежде слабых. Они должны помогать ему обнаруживать свои таланты и способности, раскрывать и развивать их. Ребёнок должен знать свои сильные стороны и пользоваться своими умениями и способностями.</w:t>
      </w:r>
    </w:p>
    <w:p>
      <w:pPr>
        <w:pStyle w:val="Normal"/>
        <w:rPr/>
      </w:pPr>
      <w:r>
        <w:rPr>
          <w:rStyle w:val="StrongEmphasis"/>
        </w:rPr>
        <w:t>12. Искусство общения с ребёнком.</w:t>
      </w:r>
      <w:r>
        <w:rPr/>
        <w:t xml:space="preserve"> В общении родителей с детьми нужно следовать установленному исламом общему правилу: «Говори благое или молчи». Это означает, что родители должны тщательно следить за своим языком и не говорить ребёнку того, что может негативно повлиять на него или нанести вред его воспитанию и поведению, а также формированию его личности.</w:t>
      </w:r>
    </w:p>
    <w:p>
      <w:pPr>
        <w:pStyle w:val="Normal"/>
        <w:rPr/>
      </w:pPr>
      <w:r>
        <w:rPr>
          <w:rStyle w:val="StrongEmphasis"/>
        </w:rPr>
        <w:t>13. Диалог.</w:t>
      </w:r>
      <w:r>
        <w:rPr/>
        <w:t xml:space="preserve"> Попыткам родителей изменить поведение ребёнка в лучшую сторону должен предшествовать диалог. Между родителями и ребёнком должна существовать прочная связь, чтобы они имели возможность в любую минуту обратиться друг к другу и найти понимание.</w:t>
      </w:r>
    </w:p>
    <w:p>
      <w:pPr>
        <w:pStyle w:val="Normal"/>
        <w:rPr/>
      </w:pPr>
      <w:r>
        <w:rPr/>
        <w:t>Родители и воспитатели! Помните о том, что в нашем мире множество искушений, мешающих правильному воспитанию ребёнка и осложняющих вашу задачу. Большое влияние на детей оказывают средства массовой информации, в частности телевидение и интернет. Будьте осторожны, проявляйте бдительность и следуйте примеру Посланника Аллаха </w:t>
      </w:r>
      <w:r>
        <w:rPr>
          <w:rStyle w:val="Salawat"/>
        </w:rPr>
        <w:t>r</w:t>
      </w:r>
      <w:r>
        <w:rPr/>
        <w:t xml:space="preserve"> в воспитании подрастающего поколения. Я ознакомил вас с методами Посланника Аллаха </w:t>
      </w:r>
      <w:r>
        <w:rPr>
          <w:rStyle w:val="Salawat"/>
        </w:rPr>
        <w:t>r</w:t>
      </w:r>
      <w:r>
        <w:rPr/>
        <w:t>, и их нам вполне достаточно. Не нужно ребёнку смотреть и читать то, что разрушает его психику.</w:t>
      </w:r>
    </w:p>
    <w:p>
      <w:pPr>
        <w:pStyle w:val="Normal"/>
        <w:rPr/>
      </w:pPr>
      <w:r>
        <w:rPr/>
        <w:t>Поистине, у меня были благие намерения, и если я преуспел в их осуществлении, то это от Аллаха, и только.</w:t>
      </w:r>
    </w:p>
    <w:p>
      <w:pPr>
        <w:pStyle w:val="Heading2"/>
        <w:rPr/>
      </w:pPr>
      <w:r>
        <w:rPr/>
        <w:t>§ 11. Советы и выводы</w:t>
      </w:r>
    </w:p>
    <w:p>
      <w:pPr>
        <w:pStyle w:val="Style17"/>
        <w:rPr/>
      </w:pPr>
      <w:r>
        <w:rPr/>
        <w:t>Ниже приводится краткое изложение этой книги, оформленное в виде кратких выводов. Итак, что же должны делать родители, стремящиеся дать своему ребёнку правильное воспитание?</w:t>
      </w:r>
    </w:p>
    <w:p>
      <w:pPr>
        <w:pStyle w:val="Normal"/>
        <w:rPr/>
      </w:pPr>
      <w:r>
        <w:rPr>
          <w:rStyle w:val="StrongEmphasis"/>
        </w:rPr>
        <w:t>1.</w:t>
      </w:r>
      <w:r>
        <w:rPr/>
        <w:t xml:space="preserve"> Посланник Аллаха </w:t>
      </w:r>
      <w:r>
        <w:rPr>
          <w:rStyle w:val="Salawat"/>
        </w:rPr>
        <w:t>r</w:t>
      </w:r>
      <w:r>
        <w:rPr/>
        <w:t>, сподвижники и наш праведные предшественники должны служить для нас примером в воспитании детей.</w:t>
      </w:r>
    </w:p>
    <w:p>
      <w:pPr>
        <w:pStyle w:val="Normal"/>
        <w:rPr/>
      </w:pPr>
      <w:r>
        <w:rPr>
          <w:rStyle w:val="StrongEmphasis"/>
        </w:rPr>
        <w:t>2.</w:t>
      </w:r>
      <w:r>
        <w:rPr/>
        <w:t xml:space="preserve"> Мы должны помогать ребёнку создавать социальные связи. Иначе говоря, мы должны помочь ему поддерживать тёплые, добрые отношения с ровесниками, как в школе или в детском саду, так и за пределами учебных заведений.</w:t>
      </w:r>
    </w:p>
    <w:p>
      <w:pPr>
        <w:pStyle w:val="Normal"/>
        <w:rPr/>
      </w:pPr>
      <w:r>
        <w:rPr>
          <w:rStyle w:val="StrongEmphasis"/>
        </w:rPr>
        <w:t>3.</w:t>
      </w:r>
      <w:r>
        <w:rPr/>
        <w:t xml:space="preserve"> Мы должны воспринимать ребёнка как отдельную, уникальную личность, имеющую определённую ценность, и избегать жестокости в отношениях с ребёнком.</w:t>
      </w:r>
    </w:p>
    <w:p>
      <w:pPr>
        <w:pStyle w:val="Normal"/>
        <w:rPr/>
      </w:pPr>
      <w:r>
        <w:rPr>
          <w:rStyle w:val="StrongEmphasis"/>
        </w:rPr>
        <w:t>4.</w:t>
      </w:r>
      <w:r>
        <w:rPr/>
        <w:t xml:space="preserve"> Мы должны избегать постоянных наказаний и применять разные методы воспитания.</w:t>
      </w:r>
    </w:p>
    <w:p>
      <w:pPr>
        <w:pStyle w:val="Normal"/>
        <w:rPr/>
      </w:pPr>
      <w:r>
        <w:rPr>
          <w:rStyle w:val="StrongEmphasis"/>
        </w:rPr>
        <w:t>5.</w:t>
      </w:r>
      <w:r>
        <w:rPr/>
        <w:t xml:space="preserve"> Мы должны создать у ребёнка «иммунитет» против окружающих его искушений.</w:t>
      </w:r>
    </w:p>
    <w:p>
      <w:pPr>
        <w:pStyle w:val="Normal"/>
        <w:rPr/>
      </w:pPr>
      <w:r>
        <w:rPr>
          <w:rStyle w:val="StrongEmphasis"/>
        </w:rPr>
        <w:t>6.</w:t>
      </w:r>
      <w:r>
        <w:rPr/>
        <w:t xml:space="preserve"> Мы должны своим воспитанием подготовить ребёнка к тому, чтобы он занял своё место в этой жизни и приносил пользу себе и обществу.</w:t>
      </w:r>
    </w:p>
    <w:p>
      <w:pPr>
        <w:pStyle w:val="Normal"/>
        <w:rPr/>
      </w:pPr>
      <w:r>
        <w:rPr>
          <w:rStyle w:val="StrongEmphasis"/>
        </w:rPr>
        <w:t>7.</w:t>
      </w:r>
      <w:r>
        <w:rPr/>
        <w:t xml:space="preserve"> Речь — способ выражения чувств и мыслей, и она производит глубокое впечатление на слушателя. Поэтому мы должны тщательно подбирать слова, когда разговариваем с ребёнком.</w:t>
      </w:r>
    </w:p>
    <w:p>
      <w:pPr>
        <w:pStyle w:val="Normal"/>
        <w:rPr/>
      </w:pPr>
      <w:r>
        <w:rPr>
          <w:rStyle w:val="StrongEmphasis"/>
        </w:rPr>
        <w:t>8.</w:t>
      </w:r>
      <w:r>
        <w:rPr/>
        <w:t xml:space="preserve"> Хорошее обращение с ребёнком — способ помочь ему привыкнуть стремиться к идеалу, приобрести такие качества, как альтруизм и терпение, и научиться желать добра другим.</w:t>
      </w:r>
    </w:p>
    <w:p>
      <w:pPr>
        <w:pStyle w:val="Normal"/>
        <w:rPr/>
      </w:pPr>
      <w:r>
        <w:rPr/>
        <w:t>И последние слова наши: «Хвала Аллаху, Господу миров!»</w:t>
      </w:r>
    </w:p>
    <w:p>
      <w:pPr>
        <w:pStyle w:val="Normal"/>
        <w:rPr/>
      </w:pPr>
      <w:r>
        <w:rPr/>
        <w:t>И да благословит Аллах и приветствует нашего Пророка, его семью и сподвижников!</w:t>
      </w:r>
    </w:p>
    <w:p>
      <w:pPr>
        <w:pStyle w:val="Heading1"/>
        <w:rPr/>
      </w:pPr>
      <w:r>
        <w:rPr/>
        <w:t>Библиография</w:t>
      </w:r>
    </w:p>
    <w:p>
      <w:pPr>
        <w:pStyle w:val="Heading3"/>
        <w:rPr/>
      </w:pPr>
      <w:r>
        <w:rPr/>
        <w:t>Абу Дауд</w:t>
      </w:r>
    </w:p>
    <w:p>
      <w:pPr>
        <w:pStyle w:val="Normal"/>
        <w:rPr/>
      </w:pPr>
      <w:r>
        <w:rPr/>
        <w:t>Абу Дауд Сулейман ибн аль-Аш‘ас аль-Азди ас-Сиджистани. Ас-Сунан = [Сборник хадисов о] Сунне [Пророка]</w:t>
      </w:r>
    </w:p>
    <w:p>
      <w:pPr>
        <w:pStyle w:val="Bodyarabic"/>
        <w:jc w:val="left"/>
        <w:rPr/>
      </w:pPr>
      <w:r>
        <w:rPr>
          <w:rtl w:val="true"/>
        </w:rPr>
        <w:t>أبو</w:t>
      </w:r>
      <w:r>
        <w:rPr>
          <w:rFonts w:eastAsia="Georgia" w:cs="Georgia"/>
          <w:rtl w:val="true"/>
        </w:rPr>
        <w:t xml:space="preserve"> </w:t>
      </w:r>
      <w:r>
        <w:rPr>
          <w:rtl w:val="true"/>
        </w:rPr>
        <w:t>داود</w:t>
      </w:r>
      <w:r>
        <w:rPr>
          <w:rFonts w:eastAsia="Georgia" w:cs="Georgia"/>
          <w:rtl w:val="true"/>
        </w:rPr>
        <w:t xml:space="preserve"> </w:t>
      </w:r>
      <w:r>
        <w:rPr>
          <w:rtl w:val="true"/>
        </w:rPr>
        <w:t>سليمان</w:t>
      </w:r>
      <w:r>
        <w:rPr>
          <w:rFonts w:eastAsia="Georgia" w:cs="Georgia"/>
          <w:rtl w:val="true"/>
        </w:rPr>
        <w:t xml:space="preserve"> </w:t>
      </w:r>
      <w:r>
        <w:rPr>
          <w:rtl w:val="true"/>
        </w:rPr>
        <w:t>بن</w:t>
      </w:r>
      <w:r>
        <w:rPr>
          <w:rFonts w:eastAsia="Georgia" w:cs="Georgia"/>
          <w:rtl w:val="true"/>
        </w:rPr>
        <w:t xml:space="preserve"> </w:t>
      </w:r>
      <w:r>
        <w:rPr>
          <w:rtl w:val="true"/>
        </w:rPr>
        <w:t>الأشعث</w:t>
      </w:r>
      <w:r>
        <w:rPr>
          <w:rFonts w:eastAsia="Georgia" w:cs="Georgia"/>
          <w:rtl w:val="true"/>
        </w:rPr>
        <w:t xml:space="preserve"> </w:t>
      </w:r>
      <w:r>
        <w:rPr>
          <w:rtl w:val="true"/>
        </w:rPr>
        <w:t>الأزدي</w:t>
      </w:r>
      <w:r>
        <w:rPr>
          <w:rFonts w:eastAsia="Georgia" w:cs="Georgia"/>
          <w:rtl w:val="true"/>
        </w:rPr>
        <w:t xml:space="preserve"> </w:t>
      </w:r>
      <w:r>
        <w:rPr>
          <w:rtl w:val="true"/>
        </w:rPr>
        <w:t>السجستاني</w:t>
      </w:r>
      <w:r>
        <w:rPr>
          <w:rFonts w:eastAsia="Georgia" w:cs="Georgia"/>
          <w:rtl w:val="true"/>
        </w:rPr>
        <w:t xml:space="preserve"> </w:t>
      </w:r>
      <w:r>
        <w:rPr>
          <w:rtl w:val="true"/>
        </w:rPr>
        <w:t xml:space="preserve">. </w:t>
      </w:r>
      <w:r>
        <w:rPr>
          <w:rtl w:val="true"/>
        </w:rPr>
        <w:t>السنن</w:t>
      </w:r>
    </w:p>
    <w:p>
      <w:pPr>
        <w:pStyle w:val="Heading3"/>
        <w:rPr/>
      </w:pPr>
      <w:r>
        <w:rPr/>
        <w:t>Абу Я‘ля</w:t>
      </w:r>
    </w:p>
    <w:p>
      <w:pPr>
        <w:pStyle w:val="Normal"/>
        <w:rPr/>
      </w:pPr>
      <w:r>
        <w:rPr/>
        <w:t>Абу Я‘ля Ахмад ибн ‘Али аль-Маусули. Аль-Муснад = [Сборник хадисов, расположенных] по передатчикам</w:t>
      </w:r>
    </w:p>
    <w:p>
      <w:pPr>
        <w:pStyle w:val="Bodyarabic"/>
        <w:jc w:val="left"/>
        <w:rPr/>
      </w:pPr>
      <w:r>
        <w:rPr>
          <w:rtl w:val="true"/>
        </w:rPr>
        <w:t>أبو</w:t>
      </w:r>
      <w:r>
        <w:rPr>
          <w:rFonts w:eastAsia="Georgia" w:cs="Georgia"/>
          <w:rtl w:val="true"/>
        </w:rPr>
        <w:t xml:space="preserve"> </w:t>
      </w:r>
      <w:r>
        <w:rPr>
          <w:rtl w:val="true"/>
        </w:rPr>
        <w:t>يعلى</w:t>
      </w:r>
      <w:r>
        <w:rPr>
          <w:rFonts w:eastAsia="Georgia" w:cs="Georgia"/>
          <w:rtl w:val="true"/>
        </w:rPr>
        <w:t xml:space="preserve"> </w:t>
      </w:r>
      <w:r>
        <w:rPr>
          <w:rtl w:val="true"/>
        </w:rPr>
        <w:t>أحمد</w:t>
      </w:r>
      <w:r>
        <w:rPr>
          <w:rFonts w:eastAsia="Georgia" w:cs="Georgia"/>
          <w:rtl w:val="true"/>
        </w:rPr>
        <w:t xml:space="preserve"> </w:t>
      </w:r>
      <w:r>
        <w:rPr>
          <w:rtl w:val="true"/>
        </w:rPr>
        <w:t>بن</w:t>
      </w:r>
      <w:r>
        <w:rPr>
          <w:rFonts w:eastAsia="Georgia" w:cs="Georgia"/>
          <w:rtl w:val="true"/>
        </w:rPr>
        <w:t xml:space="preserve"> </w:t>
      </w:r>
      <w:r>
        <w:rPr>
          <w:rtl w:val="true"/>
        </w:rPr>
        <w:t>علي</w:t>
      </w:r>
      <w:r>
        <w:rPr>
          <w:rFonts w:eastAsia="Georgia" w:cs="Georgia"/>
          <w:rtl w:val="true"/>
        </w:rPr>
        <w:t xml:space="preserve"> </w:t>
      </w:r>
      <w:r>
        <w:rPr>
          <w:rtl w:val="true"/>
        </w:rPr>
        <w:t>المو</w:t>
      </w:r>
      <w:r>
        <w:rPr>
          <w:rtl w:val="true"/>
        </w:rPr>
        <w:t>ص</w:t>
      </w:r>
      <w:r>
        <w:rPr>
          <w:rtl w:val="true"/>
        </w:rPr>
        <w:t>لي</w:t>
      </w:r>
      <w:r>
        <w:rPr>
          <w:rFonts w:eastAsia="Georgia" w:cs="Georgia"/>
          <w:rtl w:val="true"/>
        </w:rPr>
        <w:t xml:space="preserve"> </w:t>
      </w:r>
      <w:r>
        <w:rPr>
          <w:rtl w:val="true"/>
        </w:rPr>
        <w:t xml:space="preserve">. </w:t>
      </w:r>
      <w:r>
        <w:rPr>
          <w:rtl w:val="true"/>
        </w:rPr>
        <w:t>المسند</w:t>
      </w:r>
    </w:p>
    <w:p>
      <w:pPr>
        <w:pStyle w:val="Heading3"/>
        <w:rPr/>
      </w:pPr>
      <w:r>
        <w:rPr/>
        <w:t>Ахмад</w:t>
      </w:r>
    </w:p>
    <w:p>
      <w:pPr>
        <w:pStyle w:val="Normal"/>
        <w:rPr/>
      </w:pPr>
      <w:r>
        <w:rPr/>
        <w:t>Абу ‘Абдаллах Ахмад ибн Мухаммад ибн Ханбаль аш-Шейбани. Аль-Муснад = [Сборник хадисов, расположенных] по передатчикам</w:t>
      </w:r>
    </w:p>
    <w:p>
      <w:pPr>
        <w:pStyle w:val="Bodyarabic"/>
        <w:jc w:val="left"/>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أحمد</w:t>
      </w:r>
      <w:r>
        <w:rPr>
          <w:rFonts w:eastAsia="Georgia" w:cs="Georgia"/>
          <w:rtl w:val="true"/>
        </w:rPr>
        <w:t xml:space="preserve"> </w:t>
      </w:r>
      <w:r>
        <w:rPr>
          <w:rtl w:val="true"/>
        </w:rPr>
        <w:t>بن</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حنبل</w:t>
      </w:r>
      <w:r>
        <w:rPr>
          <w:rFonts w:eastAsia="Georgia" w:cs="Georgia"/>
          <w:rtl w:val="true"/>
        </w:rPr>
        <w:t xml:space="preserve"> </w:t>
      </w:r>
      <w:r>
        <w:rPr>
          <w:rtl w:val="true"/>
        </w:rPr>
        <w:t>الشيباني</w:t>
      </w:r>
      <w:r>
        <w:rPr>
          <w:rFonts w:eastAsia="Georgia" w:cs="Georgia"/>
          <w:rtl w:val="true"/>
        </w:rPr>
        <w:t xml:space="preserve"> </w:t>
      </w:r>
      <w:r>
        <w:rPr>
          <w:rtl w:val="true"/>
        </w:rPr>
        <w:t xml:space="preserve">. </w:t>
      </w:r>
      <w:r>
        <w:rPr>
          <w:rtl w:val="true"/>
        </w:rPr>
        <w:t>المسند</w:t>
      </w:r>
    </w:p>
    <w:p>
      <w:pPr>
        <w:pStyle w:val="Heading3"/>
        <w:rPr/>
      </w:pPr>
      <w:r>
        <w:rPr/>
        <w:t>Бухари</w:t>
      </w:r>
    </w:p>
    <w:p>
      <w:pPr>
        <w:pStyle w:val="Normal"/>
        <w:rPr/>
      </w:pPr>
      <w:r>
        <w:rPr/>
        <w:t>Абу ‘Абдаллах Мухаммад ибн Исма‘ил</w:t>
      </w:r>
      <w:r>
        <w:rPr/>
        <w:t xml:space="preserve"> </w:t>
      </w:r>
      <w:r>
        <w:rPr/>
        <w:t xml:space="preserve">аль-Джу‘фи </w:t>
      </w:r>
      <w:r>
        <w:rPr/>
        <w:t>ал</w:t>
      </w:r>
      <w:r>
        <w:rPr/>
        <w:t>ь-Бухари. Аль-Джами‘ ас-сахих = Сборник достоверных хадисов</w:t>
      </w:r>
    </w:p>
    <w:p>
      <w:pPr>
        <w:pStyle w:val="Bodyarabic"/>
        <w:jc w:val="left"/>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إسماعيل</w:t>
      </w:r>
      <w:r>
        <w:rPr>
          <w:rFonts w:eastAsia="Georgia" w:cs="Georgia"/>
          <w:rtl w:val="true"/>
        </w:rPr>
        <w:t xml:space="preserve"> </w:t>
      </w:r>
      <w:r>
        <w:rPr>
          <w:rtl w:val="true"/>
        </w:rPr>
        <w:t>الجعفي</w:t>
      </w:r>
      <w:r>
        <w:rPr>
          <w:rFonts w:eastAsia="Georgia" w:cs="Georgia"/>
          <w:rtl w:val="true"/>
        </w:rPr>
        <w:t xml:space="preserve"> </w:t>
      </w:r>
      <w:r>
        <w:rPr>
          <w:rtl w:val="true"/>
        </w:rPr>
        <w:t>البخاري</w:t>
      </w:r>
      <w:r>
        <w:rPr>
          <w:rFonts w:eastAsia="Georgia" w:cs="Georgia"/>
          <w:rtl w:val="true"/>
        </w:rPr>
        <w:t xml:space="preserve"> </w:t>
      </w:r>
      <w:r>
        <w:rPr>
          <w:rtl w:val="true"/>
        </w:rPr>
        <w:t xml:space="preserve">. </w:t>
      </w:r>
      <w:r>
        <w:rPr>
          <w:rtl w:val="true"/>
        </w:rPr>
        <w:t>الجامع</w:t>
      </w:r>
      <w:r>
        <w:rPr>
          <w:rFonts w:eastAsia="Georgia" w:cs="Georgia"/>
          <w:rtl w:val="true"/>
        </w:rPr>
        <w:t xml:space="preserve"> </w:t>
      </w:r>
      <w:r>
        <w:rPr>
          <w:rtl w:val="true"/>
        </w:rPr>
        <w:t>الصحيح</w:t>
      </w:r>
    </w:p>
    <w:p>
      <w:pPr>
        <w:pStyle w:val="Heading3"/>
        <w:rPr/>
      </w:pPr>
      <w:r>
        <w:rPr/>
        <w:t>Ибн Маджа</w:t>
      </w:r>
    </w:p>
    <w:p>
      <w:pPr>
        <w:pStyle w:val="Normal"/>
        <w:rPr/>
      </w:pPr>
      <w:r>
        <w:rPr/>
        <w:t>Абу ‘Абдаллах Мухаммад ибн Язид аль-Казвини (известный как Ибн Маджа). Ас-Сунан = [Сборник хадисов о] Сунне [Пророка]</w:t>
      </w:r>
    </w:p>
    <w:p>
      <w:pPr>
        <w:pStyle w:val="Bodyarabic"/>
        <w:jc w:val="left"/>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يزيد</w:t>
      </w:r>
      <w:r>
        <w:rPr>
          <w:rFonts w:eastAsia="Georgia" w:cs="Georgia"/>
          <w:rtl w:val="true"/>
        </w:rPr>
        <w:t xml:space="preserve"> </w:t>
      </w:r>
      <w:r>
        <w:rPr>
          <w:rtl w:val="true"/>
        </w:rPr>
        <w:t>القزويني</w:t>
      </w:r>
      <w:r>
        <w:rPr>
          <w:rFonts w:eastAsia="Georgia" w:cs="Georgia"/>
          <w:rtl w:val="true"/>
        </w:rPr>
        <w:t xml:space="preserve"> </w:t>
      </w:r>
      <w:r>
        <w:rPr>
          <w:rtl w:val="true"/>
        </w:rPr>
        <w:t>المعروف</w:t>
      </w:r>
      <w:r>
        <w:rPr>
          <w:rFonts w:eastAsia="Georgia" w:cs="Georgia"/>
          <w:rtl w:val="true"/>
        </w:rPr>
        <w:t xml:space="preserve"> </w:t>
      </w:r>
      <w:r>
        <w:rPr>
          <w:rtl w:val="true"/>
        </w:rPr>
        <w:t>بابن</w:t>
      </w:r>
      <w:r>
        <w:rPr>
          <w:rFonts w:eastAsia="Georgia" w:cs="Georgia"/>
          <w:rtl w:val="true"/>
        </w:rPr>
        <w:t xml:space="preserve"> </w:t>
      </w:r>
      <w:r>
        <w:rPr>
          <w:rtl w:val="true"/>
        </w:rPr>
        <w:t>ماجه</w:t>
      </w:r>
      <w:r>
        <w:rPr>
          <w:rFonts w:eastAsia="Georgia" w:cs="Georgia"/>
          <w:rtl w:val="true"/>
        </w:rPr>
        <w:t xml:space="preserve"> </w:t>
      </w:r>
      <w:r>
        <w:rPr>
          <w:rtl w:val="true"/>
        </w:rPr>
        <w:t xml:space="preserve">. </w:t>
      </w:r>
      <w:r>
        <w:rPr>
          <w:rtl w:val="true"/>
        </w:rPr>
        <w:t>السنن</w:t>
      </w:r>
    </w:p>
    <w:p>
      <w:pPr>
        <w:pStyle w:val="Heading3"/>
        <w:rPr/>
      </w:pPr>
      <w:r>
        <w:rPr/>
        <w:t>Ибн Хузайма</w:t>
      </w:r>
    </w:p>
    <w:p>
      <w:pPr>
        <w:pStyle w:val="Normal"/>
        <w:rPr/>
      </w:pPr>
      <w:r>
        <w:rPr/>
        <w:t>Мухаммад ибн Исхак Ибн Хузайма ас-Салими ан-Нишапури аш-Шафи‘и. Аль-Джами‘ ас-сахих = Сборник достоверных хадисов</w:t>
      </w:r>
    </w:p>
    <w:p>
      <w:pPr>
        <w:pStyle w:val="Bodyarabic"/>
        <w:jc w:val="left"/>
        <w:rPr/>
      </w:pP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إسحاق</w:t>
      </w:r>
      <w:r>
        <w:rPr>
          <w:rFonts w:eastAsia="Georgia" w:cs="Georgia"/>
          <w:rtl w:val="true"/>
        </w:rPr>
        <w:t xml:space="preserve"> </w:t>
      </w:r>
      <w:r>
        <w:rPr>
          <w:rtl w:val="true"/>
        </w:rPr>
        <w:t>بن</w:t>
      </w:r>
      <w:r>
        <w:rPr>
          <w:rFonts w:eastAsia="Georgia" w:cs="Georgia"/>
          <w:rtl w:val="true"/>
        </w:rPr>
        <w:t xml:space="preserve"> </w:t>
      </w:r>
      <w:r>
        <w:rPr>
          <w:rtl w:val="true"/>
        </w:rPr>
        <w:t>خزيمة</w:t>
      </w:r>
      <w:r>
        <w:rPr>
          <w:rFonts w:eastAsia="Georgia" w:cs="Georgia"/>
          <w:rtl w:val="true"/>
        </w:rPr>
        <w:t xml:space="preserve"> </w:t>
      </w:r>
      <w:r>
        <w:rPr>
          <w:rtl w:val="true"/>
        </w:rPr>
        <w:t>السلمي</w:t>
      </w:r>
      <w:r>
        <w:rPr>
          <w:rFonts w:eastAsia="Georgia" w:cs="Georgia"/>
          <w:rtl w:val="true"/>
        </w:rPr>
        <w:t xml:space="preserve"> </w:t>
      </w:r>
      <w:r>
        <w:rPr>
          <w:rtl w:val="true"/>
        </w:rPr>
        <w:t>النيسابوري</w:t>
      </w:r>
      <w:r>
        <w:rPr>
          <w:rFonts w:eastAsia="Georgia" w:cs="Georgia"/>
          <w:rtl w:val="true"/>
        </w:rPr>
        <w:t xml:space="preserve"> </w:t>
      </w:r>
      <w:r>
        <w:rPr>
          <w:rtl w:val="true"/>
        </w:rPr>
        <w:t>الشافعي</w:t>
      </w:r>
    </w:p>
    <w:p>
      <w:pPr>
        <w:pStyle w:val="Heading3"/>
        <w:rPr/>
      </w:pPr>
      <w:r>
        <w:rPr/>
        <w:t>Ихья</w:t>
      </w:r>
    </w:p>
    <w:p>
      <w:pPr>
        <w:pStyle w:val="Normal"/>
        <w:rPr/>
      </w:pPr>
      <w:r>
        <w:rPr/>
        <w:t>Абу Хамид Мухаммад ибн Мухаммад аль-Газали ат-Туси. Ихья ‘улюм ад-дин = Возрождение наук о вере</w:t>
      </w:r>
    </w:p>
    <w:p>
      <w:pPr>
        <w:pStyle w:val="Bodyarabic"/>
        <w:jc w:val="left"/>
        <w:rPr/>
      </w:pPr>
      <w:r>
        <w:rPr>
          <w:rtl w:val="true"/>
        </w:rPr>
        <w:t>أبو</w:t>
      </w:r>
      <w:r>
        <w:rPr>
          <w:rFonts w:eastAsia="Georgia" w:cs="Georgia"/>
          <w:rtl w:val="true"/>
        </w:rPr>
        <w:t xml:space="preserve"> </w:t>
      </w:r>
      <w:r>
        <w:rPr>
          <w:rtl w:val="true"/>
        </w:rPr>
        <w:t>حامد</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محمد</w:t>
      </w:r>
      <w:r>
        <w:rPr>
          <w:rFonts w:eastAsia="Georgia" w:cs="Georgia"/>
          <w:rtl w:val="true"/>
        </w:rPr>
        <w:t xml:space="preserve"> </w:t>
      </w:r>
      <w:r>
        <w:rPr>
          <w:rtl w:val="true"/>
        </w:rPr>
        <w:t>الغزالي</w:t>
      </w:r>
      <w:r>
        <w:rPr>
          <w:rFonts w:eastAsia="Georgia" w:cs="Georgia"/>
          <w:rtl w:val="true"/>
        </w:rPr>
        <w:t xml:space="preserve"> </w:t>
      </w:r>
      <w:r>
        <w:rPr>
          <w:rtl w:val="true"/>
        </w:rPr>
        <w:t>الطوسي </w:t>
      </w:r>
      <w:r>
        <w:rPr>
          <w:rtl w:val="true"/>
        </w:rPr>
        <w:t xml:space="preserve">. </w:t>
      </w:r>
      <w:r>
        <w:rPr>
          <w:rtl w:val="true"/>
        </w:rPr>
        <w:t>إحياء</w:t>
      </w:r>
      <w:r>
        <w:rPr>
          <w:rFonts w:eastAsia="Georgia" w:cs="Georgia"/>
          <w:rtl w:val="true"/>
        </w:rPr>
        <w:t xml:space="preserve"> </w:t>
      </w:r>
      <w:r>
        <w:rPr>
          <w:rtl w:val="true"/>
        </w:rPr>
        <w:t>علوم</w:t>
      </w:r>
      <w:r>
        <w:rPr>
          <w:rFonts w:eastAsia="Georgia" w:cs="Georgia"/>
          <w:rtl w:val="true"/>
        </w:rPr>
        <w:t xml:space="preserve"> </w:t>
      </w:r>
      <w:r>
        <w:rPr>
          <w:rtl w:val="true"/>
        </w:rPr>
        <w:t>الدين</w:t>
      </w:r>
      <w:r>
        <w:rPr>
          <w:rFonts w:ascii="Times New Roman" w:hAnsi="Times New Roman" w:cs="Times New Roman"/>
        </w:rPr>
        <w:t>‎‎</w:t>
      </w:r>
    </w:p>
    <w:p>
      <w:pPr>
        <w:pStyle w:val="Heading3"/>
        <w:rPr/>
      </w:pPr>
      <w:r>
        <w:rPr/>
        <w:t>Малик</w:t>
      </w:r>
    </w:p>
    <w:p>
      <w:pPr>
        <w:pStyle w:val="Normal"/>
        <w:rPr/>
      </w:pPr>
      <w:r>
        <w:rPr/>
        <w:t>Малик ибн Анас аль-Асбахи. Аль-Муватта’ = Готовый [сборник хадисов]</w:t>
      </w:r>
    </w:p>
    <w:p>
      <w:pPr>
        <w:pStyle w:val="Bodyarabic"/>
        <w:jc w:val="left"/>
        <w:rPr/>
      </w:pPr>
      <w:r>
        <w:rPr>
          <w:rtl w:val="true"/>
        </w:rPr>
        <w:t>مالك</w:t>
      </w:r>
      <w:r>
        <w:rPr>
          <w:rFonts w:eastAsia="Georgia" w:cs="Georgia"/>
          <w:rtl w:val="true"/>
        </w:rPr>
        <w:t xml:space="preserve"> </w:t>
      </w:r>
      <w:r>
        <w:rPr>
          <w:rtl w:val="true"/>
        </w:rPr>
        <w:t>بن</w:t>
      </w:r>
      <w:r>
        <w:rPr>
          <w:rFonts w:eastAsia="Georgia" w:cs="Georgia"/>
          <w:rtl w:val="true"/>
        </w:rPr>
        <w:t xml:space="preserve"> </w:t>
      </w:r>
      <w:r>
        <w:rPr>
          <w:rtl w:val="true"/>
        </w:rPr>
        <w:t>أنس</w:t>
      </w:r>
      <w:r>
        <w:rPr>
          <w:rFonts w:eastAsia="Georgia" w:cs="Georgia"/>
          <w:rtl w:val="true"/>
        </w:rPr>
        <w:t xml:space="preserve"> </w:t>
      </w:r>
      <w:r>
        <w:rPr>
          <w:rtl w:val="true"/>
        </w:rPr>
        <w:t>الأصبحي</w:t>
      </w:r>
      <w:r>
        <w:rPr>
          <w:rFonts w:eastAsia="Georgia" w:cs="Georgia"/>
          <w:rtl w:val="true"/>
        </w:rPr>
        <w:t xml:space="preserve"> </w:t>
      </w:r>
      <w:r>
        <w:rPr>
          <w:rtl w:val="true"/>
        </w:rPr>
        <w:t xml:space="preserve">. </w:t>
      </w:r>
      <w:r>
        <w:rPr>
          <w:rtl w:val="true"/>
        </w:rPr>
        <w:t>الموطأ</w:t>
      </w:r>
    </w:p>
    <w:p>
      <w:pPr>
        <w:pStyle w:val="Heading3"/>
        <w:rPr/>
      </w:pPr>
      <w:r>
        <w:rPr/>
        <w:t>Муслим</w:t>
      </w:r>
    </w:p>
    <w:p>
      <w:pPr>
        <w:pStyle w:val="Normal"/>
        <w:rPr/>
      </w:pPr>
      <w:r>
        <w:rPr/>
        <w:t>Муслим</w:t>
      </w:r>
      <w:r>
        <w:rPr/>
        <w:t xml:space="preserve"> ибн аль-Хаджжадж аль-Кушейри ан-Нишапури. Аль-Джами‘ ас-сахих = Сборник достоверных хадисов</w:t>
      </w:r>
    </w:p>
    <w:p>
      <w:pPr>
        <w:pStyle w:val="Bodyarabic"/>
        <w:jc w:val="left"/>
        <w:rPr/>
      </w:pPr>
      <w:r>
        <w:rPr>
          <w:rtl w:val="true"/>
        </w:rPr>
        <w:t>مسلم</w:t>
      </w:r>
      <w:r>
        <w:rPr>
          <w:rFonts w:eastAsia="Georgia" w:cs="Georgia"/>
          <w:rtl w:val="true"/>
        </w:rPr>
        <w:t xml:space="preserve"> </w:t>
      </w:r>
      <w:r>
        <w:rPr>
          <w:rtl w:val="true"/>
        </w:rPr>
        <w:t>بن</w:t>
      </w:r>
      <w:r>
        <w:rPr>
          <w:rFonts w:eastAsia="Georgia" w:cs="Georgia"/>
          <w:rtl w:val="true"/>
        </w:rPr>
        <w:t xml:space="preserve"> </w:t>
      </w:r>
      <w:r>
        <w:rPr>
          <w:rtl w:val="true"/>
        </w:rPr>
        <w:t>الحجاج</w:t>
      </w:r>
      <w:r>
        <w:rPr>
          <w:rFonts w:eastAsia="Georgia" w:cs="Georgia"/>
          <w:rtl w:val="true"/>
        </w:rPr>
        <w:t xml:space="preserve"> </w:t>
      </w:r>
      <w:r>
        <w:rPr>
          <w:rtl w:val="true"/>
        </w:rPr>
        <w:t>النيس</w:t>
      </w:r>
      <w:r>
        <w:rPr>
          <w:rtl w:val="true"/>
        </w:rPr>
        <w:t>ا</w:t>
      </w:r>
      <w:r>
        <w:rPr>
          <w:rtl w:val="true"/>
        </w:rPr>
        <w:t>بوري</w:t>
      </w:r>
      <w:r>
        <w:rPr>
          <w:rtl w:val="true"/>
        </w:rPr>
        <w:t xml:space="preserve">. </w:t>
      </w:r>
      <w:r>
        <w:rPr>
          <w:rtl w:val="true"/>
        </w:rPr>
        <w:t>الجامع</w:t>
      </w:r>
      <w:r>
        <w:rPr>
          <w:rFonts w:eastAsia="Georgia" w:cs="Georgia"/>
          <w:rtl w:val="true"/>
        </w:rPr>
        <w:t xml:space="preserve"> </w:t>
      </w:r>
      <w:r>
        <w:rPr>
          <w:rtl w:val="true"/>
        </w:rPr>
        <w:t>الصحيح</w:t>
      </w:r>
    </w:p>
    <w:p>
      <w:pPr>
        <w:pStyle w:val="Heading3"/>
        <w:rPr/>
      </w:pPr>
      <w:r>
        <w:rPr/>
        <w:t>Насаи</w:t>
      </w:r>
    </w:p>
    <w:p>
      <w:pPr>
        <w:pStyle w:val="Normal"/>
        <w:rPr/>
      </w:pPr>
      <w:r>
        <w:rPr/>
        <w:t>Абу ‘Абд-ар-Рахман Ахмад ибн ‘Али ан-Наса’и. Ас-Сунан аль-кубра = Большой [сборник хадисов о] Сунне [Пророка]</w:t>
      </w:r>
    </w:p>
    <w:p>
      <w:pPr>
        <w:pStyle w:val="Bodyarabic"/>
        <w:jc w:val="left"/>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رحمن</w:t>
      </w:r>
      <w:r>
        <w:rPr>
          <w:rFonts w:eastAsia="Georgia" w:cs="Georgia"/>
          <w:rtl w:val="true"/>
        </w:rPr>
        <w:t xml:space="preserve"> </w:t>
      </w:r>
      <w:r>
        <w:rPr>
          <w:rtl w:val="true"/>
        </w:rPr>
        <w:t>أحمد</w:t>
      </w:r>
      <w:r>
        <w:rPr>
          <w:rFonts w:eastAsia="Georgia" w:cs="Georgia"/>
          <w:rtl w:val="true"/>
        </w:rPr>
        <w:t xml:space="preserve"> </w:t>
      </w:r>
      <w:r>
        <w:rPr>
          <w:rtl w:val="true"/>
        </w:rPr>
        <w:t>بن</w:t>
      </w:r>
      <w:r>
        <w:rPr>
          <w:rFonts w:eastAsia="Georgia" w:cs="Georgia"/>
          <w:rtl w:val="true"/>
        </w:rPr>
        <w:t xml:space="preserve"> </w:t>
      </w:r>
      <w:r>
        <w:rPr>
          <w:rtl w:val="true"/>
        </w:rPr>
        <w:t>علي</w:t>
      </w:r>
      <w:r>
        <w:rPr>
          <w:rFonts w:eastAsia="Georgia" w:cs="Georgia"/>
          <w:rtl w:val="true"/>
        </w:rPr>
        <w:t xml:space="preserve"> </w:t>
      </w:r>
      <w:r>
        <w:rPr>
          <w:rtl w:val="true"/>
        </w:rPr>
        <w:t>النسائي</w:t>
      </w:r>
      <w:r>
        <w:rPr>
          <w:rFonts w:eastAsia="Georgia" w:cs="Georgia"/>
          <w:rtl w:val="true"/>
        </w:rPr>
        <w:t xml:space="preserve"> </w:t>
      </w:r>
      <w:r>
        <w:rPr>
          <w:rtl w:val="true"/>
        </w:rPr>
        <w:t xml:space="preserve">. </w:t>
      </w:r>
      <w:r>
        <w:rPr>
          <w:rtl w:val="true"/>
        </w:rPr>
        <w:t>السنن</w:t>
      </w:r>
      <w:r>
        <w:rPr>
          <w:rFonts w:eastAsia="Georgia" w:cs="Georgia"/>
          <w:rtl w:val="true"/>
        </w:rPr>
        <w:t xml:space="preserve"> </w:t>
      </w:r>
      <w:r>
        <w:rPr>
          <w:rtl w:val="true"/>
        </w:rPr>
        <w:t>الكبرى</w:t>
      </w:r>
    </w:p>
    <w:p>
      <w:pPr>
        <w:pStyle w:val="Heading3"/>
        <w:rPr/>
      </w:pPr>
      <w:r>
        <w:rPr/>
        <w:t>Тирмизи</w:t>
      </w:r>
    </w:p>
    <w:p>
      <w:pPr>
        <w:pStyle w:val="Normal"/>
        <w:rPr/>
      </w:pPr>
      <w:r>
        <w:rPr/>
        <w:t>Абу ‘Иса Мухаммад ибн ‘Иса ат-Тирмизи. Ас-Сунан = [Сборник хадисов о] Сунне [Пророка]</w:t>
      </w:r>
    </w:p>
    <w:p>
      <w:pPr>
        <w:pStyle w:val="Bodyarabic"/>
        <w:jc w:val="left"/>
        <w:rPr/>
      </w:pPr>
      <w:r>
        <w:rPr>
          <w:rtl w:val="true"/>
        </w:rPr>
        <w:t>أبو</w:t>
      </w:r>
      <w:r>
        <w:rPr>
          <w:rFonts w:eastAsia="Georgia" w:cs="Georgia"/>
          <w:rtl w:val="true"/>
        </w:rPr>
        <w:t xml:space="preserve"> </w:t>
      </w:r>
      <w:r>
        <w:rPr>
          <w:rtl w:val="true"/>
        </w:rPr>
        <w:t>عيسى</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عيسى</w:t>
      </w:r>
      <w:r>
        <w:rPr>
          <w:rFonts w:eastAsia="Georgia" w:cs="Georgia"/>
          <w:rtl w:val="true"/>
        </w:rPr>
        <w:t xml:space="preserve"> </w:t>
      </w:r>
      <w:r>
        <w:rPr>
          <w:rtl w:val="true"/>
        </w:rPr>
        <w:t>الترمذي</w:t>
      </w:r>
      <w:r>
        <w:rPr>
          <w:rFonts w:eastAsia="Georgia" w:cs="Georgia"/>
          <w:rtl w:val="true"/>
        </w:rPr>
        <w:t xml:space="preserve"> </w:t>
      </w:r>
      <w:r>
        <w:rPr>
          <w:rtl w:val="true"/>
        </w:rPr>
        <w:t xml:space="preserve">. </w:t>
      </w:r>
      <w:r>
        <w:rPr>
          <w:rtl w:val="true"/>
        </w:rPr>
        <w:t>السنن</w:t>
      </w:r>
    </w:p>
    <w:p>
      <w:pPr>
        <w:pStyle w:val="Heading3"/>
        <w:rPr/>
      </w:pPr>
      <w:r>
        <w:rPr/>
        <w:t>Хаким</w:t>
      </w:r>
    </w:p>
    <w:p>
      <w:pPr>
        <w:pStyle w:val="Normal"/>
        <w:rPr/>
      </w:pPr>
      <w:r>
        <w:rPr/>
        <w:t>Аль-Хаким Абу ‘Абдуллах Мухаммад ибн ‘Абдуллах ан-Нишапури. Аль-Мустадрак ‘аля-с-сахихайн = [Сборник хадисов], дополняющий два [сборника] достоверных [хадисов]</w:t>
      </w:r>
    </w:p>
    <w:p>
      <w:pPr>
        <w:pStyle w:val="Bodyarabic"/>
        <w:jc w:val="left"/>
        <w:rPr/>
      </w:pPr>
      <w:r>
        <w:rPr>
          <w:rtl w:val="true"/>
        </w:rPr>
        <w:t>الحاكم</w:t>
      </w:r>
      <w:r>
        <w:rPr>
          <w:rFonts w:eastAsia="Georgia" w:cs="Georgia"/>
          <w:rtl w:val="true"/>
        </w:rPr>
        <w:t xml:space="preserve"> </w:t>
      </w: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النيسبوري</w:t>
      </w:r>
      <w:r>
        <w:rPr>
          <w:rFonts w:eastAsia="Georgia" w:cs="Georgia"/>
          <w:rtl w:val="true"/>
        </w:rPr>
        <w:t xml:space="preserve"> </w:t>
      </w:r>
      <w:r>
        <w:rPr>
          <w:rtl w:val="true"/>
        </w:rPr>
        <w:t xml:space="preserve">. </w:t>
      </w:r>
      <w:r>
        <w:rPr>
          <w:rtl w:val="true"/>
        </w:rPr>
        <w:t>المستدرك</w:t>
      </w:r>
      <w:r>
        <w:rPr>
          <w:rFonts w:eastAsia="Georgia" w:cs="Georgia"/>
          <w:rtl w:val="true"/>
        </w:rPr>
        <w:t xml:space="preserve"> </w:t>
      </w:r>
      <w:r>
        <w:rPr>
          <w:rtl w:val="true"/>
        </w:rPr>
        <w:t>على</w:t>
      </w:r>
      <w:r>
        <w:rPr>
          <w:rFonts w:eastAsia="Georgia" w:cs="Georgia"/>
          <w:rtl w:val="true"/>
        </w:rPr>
        <w:t xml:space="preserve"> </w:t>
      </w:r>
      <w:r>
        <w:rPr>
          <w:rtl w:val="true"/>
        </w:rPr>
        <w:t>الصحيحين</w:t>
      </w:r>
    </w:p>
    <w:p>
      <w:pPr>
        <w:pStyle w:val="Normal"/>
        <w:widowControl/>
        <w:bidi w:val="0"/>
        <w:spacing w:lineRule="auto" w:line="276" w:before="120" w:after="20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0"/>
        <w:rPr/>
      </w:pPr>
      <w:r>
        <w:rPr>
          <w:rStyle w:val="FootnoteCharacters"/>
        </w:rPr>
        <w:footnoteRef/>
      </w:r>
      <w:r>
        <w:rPr/>
        <w:t xml:space="preserve"> </w:t>
      </w:r>
      <w:r>
        <w:rPr/>
        <w:t>Подразумевается, что младенцу нужно сбрить волосы.</w:t>
      </w:r>
    </w:p>
  </w:footnote>
  <w:footnote w:id="3">
    <w:p>
      <w:pPr>
        <w:pStyle w:val="Footnote"/>
        <w:spacing w:lineRule="auto" w:line="360" w:before="120" w:after="0"/>
        <w:rPr/>
      </w:pPr>
      <w:r>
        <w:rPr>
          <w:rStyle w:val="FootnoteCharacters"/>
        </w:rPr>
        <w:footnoteRef/>
      </w:r>
      <w:r>
        <w:rPr/>
        <w:t xml:space="preserve"> </w:t>
      </w:r>
      <w:r>
        <w:rPr/>
        <w:t>То есть: дам тебе несколько наставлений, которые Аллах сделает полезными для тебя.</w:t>
      </w:r>
    </w:p>
  </w:footnote>
  <w:footnote w:id="4">
    <w:p>
      <w:pPr>
        <w:pStyle w:val="Footnote"/>
        <w:spacing w:lineRule="auto" w:line="360" w:before="120" w:after="0"/>
        <w:rPr/>
      </w:pPr>
      <w:r>
        <w:rPr>
          <w:rStyle w:val="FootnoteCharacters"/>
        </w:rPr>
        <w:footnoteRef/>
      </w:r>
      <w:r>
        <w:rPr/>
        <w:t xml:space="preserve"> </w:t>
      </w:r>
      <w:r>
        <w:rPr/>
        <w:t>Помнить об Аллахе значит всегда бояться Его, неуклонно выполнять Его веления и не совершать запрещённого Им.</w:t>
      </w:r>
    </w:p>
  </w:footnote>
  <w:footnote w:id="5">
    <w:p>
      <w:pPr>
        <w:pStyle w:val="Footnote"/>
        <w:spacing w:lineRule="auto" w:line="360" w:before="120" w:after="0"/>
        <w:rPr/>
      </w:pPr>
      <w:r>
        <w:rPr>
          <w:rStyle w:val="FootnoteCharacters"/>
        </w:rPr>
        <w:footnoteRef/>
      </w:r>
      <w:r>
        <w:rPr/>
        <w:t xml:space="preserve"> </w:t>
      </w:r>
      <w:r>
        <w:rPr/>
        <w:t>То есть: ты почувствуешь Его поддержку и помощь.</w:t>
      </w:r>
    </w:p>
  </w:footnote>
  <w:footnote w:id="6">
    <w:p>
      <w:pPr>
        <w:pStyle w:val="Footnote"/>
        <w:spacing w:lineRule="auto" w:line="360" w:before="120" w:after="0"/>
        <w:rPr/>
      </w:pPr>
      <w:r>
        <w:rPr>
          <w:rStyle w:val="FootnoteCharacters"/>
        </w:rPr>
        <w:footnoteRef/>
      </w:r>
      <w:r>
        <w:rPr/>
        <w:t xml:space="preserve"> </w:t>
      </w:r>
      <w:r>
        <w:rPr/>
        <w:t>Поскольку мальчик сидел справа от Посланника Аллаха </w:t>
      </w:r>
      <w:r>
        <w:rPr>
          <w:rStyle w:val="Salawat"/>
        </w:rPr>
        <w:t>r</w:t>
      </w:r>
      <w:r>
        <w:rPr/>
        <w:t>, он должен был отдать чашу мальчику, поскольку полагается давать сначала тому, кто справа.</w:t>
      </w:r>
    </w:p>
  </w:footnote>
  <w:footnote w:id="7">
    <w:p>
      <w:pPr>
        <w:pStyle w:val="Footnote"/>
        <w:spacing w:lineRule="auto" w:line="360" w:before="120" w:after="0"/>
        <w:rPr/>
      </w:pPr>
      <w:r>
        <w:rPr>
          <w:rStyle w:val="FootnoteCharacters"/>
        </w:rPr>
        <w:footnoteRef/>
      </w:r>
      <w:r>
        <w:rPr/>
        <w:t xml:space="preserve"> </w:t>
      </w:r>
      <w:r>
        <w:rPr/>
        <w:t>Руки, покрытые пылью, — образ бедности и нужды. «Да покроются пылью руки твои!» — одно из употребительных выражений в языке арабов, произнесение которых вовсе не означало, что человек действительно хочет, чтобы это исполнилось. Наряду с этим выражением существуют выражения вроде: «Да лишится меня мать моя!», «Нет, клянусь Аллахом!» или «Да, клянусь Аллахом». Они произносятся для «разбавления» речи и ни в коем случае не могут рассматриваться как пожелание зла.</w:t>
      </w:r>
    </w:p>
  </w:footnote>
  <w:footnote w:id="8">
    <w:p>
      <w:pPr>
        <w:pStyle w:val="Footnote"/>
        <w:spacing w:lineRule="auto" w:line="360" w:before="120" w:after="0"/>
        <w:rPr/>
      </w:pPr>
      <w:r>
        <w:rPr>
          <w:rStyle w:val="FootnoteCharacters"/>
        </w:rPr>
        <w:footnoteRef/>
      </w:r>
      <w:r>
        <w:rPr/>
        <w:t xml:space="preserve"> </w:t>
      </w:r>
      <w:r>
        <w:rPr>
          <w:rStyle w:val="0emphasis"/>
        </w:rPr>
        <w:t>«Би-сми-Лляхи, Аллахумма, джанниб-на ш-шайтана ва джанниби ш-шайтана ма разакта-на»</w:t>
      </w:r>
      <w:r>
        <w:rPr/>
        <w:t>.</w:t>
      </w:r>
    </w:p>
  </w:footnote>
  <w:footnote w:id="9">
    <w:p>
      <w:pPr>
        <w:pStyle w:val="Footnote"/>
        <w:spacing w:lineRule="auto" w:line="360" w:before="120" w:after="0"/>
        <w:rPr/>
      </w:pPr>
      <w:r>
        <w:rPr>
          <w:rStyle w:val="FootnoteCharacters"/>
        </w:rPr>
        <w:footnoteRef/>
      </w:r>
      <w:r>
        <w:rPr/>
        <w:t xml:space="preserve"> </w:t>
      </w:r>
      <w:r>
        <w:rPr/>
        <w:t>Доктор Юсуф, известный учёный-мусульманин, говорит: «Все клетки, которые получаются в результате процесса деления, обязательно содержат 46 хромосом, кроме двух видов клеток. Это половые клетки, то есть сперматозоиды у мужчин и яйцеклетки у женщин. Когда клетки тканей делятся для производства этих половых клеток, получившиеся клетки (как мужские, так и женские) содержат не 46, а всего 23 хромосомы».</w:t>
      </w:r>
    </w:p>
    <w:p>
      <w:pPr>
        <w:pStyle w:val="Footnote"/>
        <w:rPr/>
      </w:pPr>
      <w:r>
        <w:rPr/>
        <w:t>Далее он объясняет причину этого явления: «В этом явлении заключён очень важный смысл, и оно необходимо для достижения великой цели. Сперматозоид должен соединиться с яйцеклеткой, чтобы получилась первая, исходная клетка тела эмбриона (оплодотворённая яйцеклетка). В результате слияния 23 хромосомы сперматозоида соединяются с 23 хромосомами яйцеклетки, и в итоге получается новая клетка всё с теми же 46 хромосомами.</w:t>
      </w:r>
    </w:p>
    <w:p>
      <w:pPr>
        <w:pStyle w:val="Footnote"/>
        <w:rPr/>
      </w:pPr>
      <w:r>
        <w:rPr/>
        <w:t>Оплодотворённая яйцеклетка, содержащая уже 46 хромосом, продолжает делиться, превращаясь сначала в две, потом в четыре, потом в восемь клеток, и так продолжается до тех пор, пока не завершится формирование эмбриона, который по истечении срока беременности выходит из материнской матки. После рождения ребёнок продолжает расти посредством всё того же деления клеток, пока не станет взрослым, и при этом в каждой клетке его тела содержатся ровно 46 хромосом — столько же, сколько и в клетках тела его родителей, дедов и прадедов и всех людей».</w:t>
      </w:r>
    </w:p>
    <w:p>
      <w:pPr>
        <w:pStyle w:val="Footnote"/>
        <w:rPr/>
      </w:pPr>
      <w:r>
        <w:rPr/>
        <w:t>«Уменьшение числа хромосом вдвое при образовании половых клеток с тем, чтобы после их слияния в процессе оплодотворения число хромосом в получившейся клетке вернулось к исходным 46, невозможно объяснить никакой случайностью — это может быть только результатом точного предопределения со стороны высшей силы, которая знает, что делает. В то же время здесь не может быть экспериментов и вероятности ошибки, потому что, если бы произошла ошибка хотя бы один раз в начале творения, живое существо погибло бы ещё до появления следующего поколения. То есть этот порядок должен был сохраняться с момента зарождения самого первого эмбриона… Разве уже один этот факт не является доказательством существования высшей силы, которая распоряжается, управляет, распределяет и обладает мудростью?»</w:t>
      </w:r>
    </w:p>
  </w:footnote>
  <w:footnote w:id="10">
    <w:p>
      <w:pPr>
        <w:pStyle w:val="Footnote"/>
        <w:spacing w:lineRule="auto" w:line="360" w:before="120" w:after="0"/>
        <w:rPr/>
      </w:pPr>
      <w:r>
        <w:rPr>
          <w:rStyle w:val="FootnoteCharacters"/>
        </w:rPr>
        <w:footnoteRef/>
      </w:r>
      <w:r>
        <w:rPr/>
        <w:t xml:space="preserve"> </w:t>
      </w:r>
      <w:r>
        <w:rPr>
          <w:rStyle w:val="0emphasis"/>
        </w:rPr>
        <w:t>«Аллахумма рахмата-ка арджу фа-ля такиль-ни иля нафси тарфата айнин ва аслих ли шани куля-ху ля иляха илля Анта»</w:t>
      </w:r>
      <w:r>
        <w:rPr/>
        <w:t>.</w:t>
      </w:r>
    </w:p>
  </w:footnote>
  <w:footnote w:id="11">
    <w:p>
      <w:pPr>
        <w:pStyle w:val="Footnote"/>
        <w:spacing w:lineRule="auto" w:line="360" w:before="120" w:after="0"/>
        <w:rPr/>
      </w:pPr>
      <w:r>
        <w:rPr>
          <w:rStyle w:val="FootnoteCharacters"/>
        </w:rPr>
        <w:footnoteRef/>
      </w:r>
      <w:r>
        <w:rPr/>
        <w:t xml:space="preserve"> </w:t>
      </w:r>
      <w:r>
        <w:rPr/>
        <w:t>Аль-Альбани назвал этот хадис достоверным.</w:t>
      </w:r>
    </w:p>
  </w:footnote>
  <w:footnote w:id="12">
    <w:p>
      <w:pPr>
        <w:pStyle w:val="Footnote"/>
        <w:spacing w:lineRule="auto" w:line="360" w:before="120" w:after="0"/>
        <w:rPr/>
      </w:pPr>
      <w:r>
        <w:rPr>
          <w:rStyle w:val="FootnoteCharacters"/>
        </w:rPr>
        <w:footnoteRef/>
      </w:r>
      <w:r>
        <w:rPr/>
        <w:t xml:space="preserve"> </w:t>
      </w:r>
      <w:r>
        <w:rPr/>
        <w:t>Особая милостыня, которая подаётся в рамадан.</w:t>
      </w:r>
    </w:p>
  </w:footnote>
  <w:footnote w:id="13">
    <w:p>
      <w:pPr>
        <w:pStyle w:val="Footnote"/>
        <w:spacing w:lineRule="auto" w:line="360" w:before="120" w:after="0"/>
        <w:rPr/>
      </w:pPr>
      <w:r>
        <w:rPr>
          <w:rStyle w:val="FootnoteCharacters"/>
        </w:rPr>
        <w:footnoteRef/>
      </w:r>
      <w:r>
        <w:rPr/>
        <w:t xml:space="preserve"> </w:t>
      </w:r>
      <w:r>
        <w:rPr/>
        <w:t>Мера объёма, примерно соответствует двум сложенным вместе ладоням взрослого мужчины.</w:t>
      </w:r>
    </w:p>
  </w:footnote>
  <w:footnote w:id="14">
    <w:p>
      <w:pPr>
        <w:pStyle w:val="Footnote"/>
        <w:spacing w:lineRule="auto" w:line="360" w:before="120" w:after="0"/>
        <w:rPr/>
      </w:pPr>
      <w:r>
        <w:rPr>
          <w:rStyle w:val="FootnoteCharacters"/>
        </w:rPr>
        <w:footnoteRef/>
      </w:r>
      <w:r>
        <w:rPr/>
        <w:t xml:space="preserve"> </w:t>
      </w:r>
      <w:r>
        <w:rPr/>
        <w:t>Аль-Альбани назвал этот хадис достоверным.</w:t>
      </w:r>
    </w:p>
  </w:footnote>
  <w:footnote w:id="15">
    <w:p>
      <w:pPr>
        <w:pStyle w:val="Footnote"/>
        <w:spacing w:lineRule="auto" w:line="360" w:before="120" w:after="0"/>
        <w:rPr/>
      </w:pPr>
      <w:r>
        <w:rPr>
          <w:rStyle w:val="FootnoteCharacters"/>
        </w:rPr>
        <w:footnoteRef/>
      </w:r>
      <w:r>
        <w:rPr/>
        <w:t xml:space="preserve"> </w:t>
      </w:r>
      <w:r>
        <w:rPr/>
        <w:t>Причиной стала то, что люди начали говорить: «Она как будто хвалит саму себя, называясь благочестивой».</w:t>
      </w:r>
    </w:p>
  </w:footnote>
  <w:footnote w:id="16">
    <w:p>
      <w:pPr>
        <w:pStyle w:val="Footnote"/>
        <w:spacing w:lineRule="auto" w:line="360" w:before="120" w:after="0"/>
        <w:rPr/>
      </w:pPr>
      <w:r>
        <w:rPr>
          <w:rStyle w:val="FootnoteCharacters"/>
        </w:rPr>
        <w:footnoteRef/>
      </w:r>
      <w:r>
        <w:rPr/>
        <w:t xml:space="preserve"> </w:t>
      </w:r>
      <w:r>
        <w:rPr/>
        <w:t>Удалять волосы подмышками можно любым способом.</w:t>
      </w:r>
    </w:p>
  </w:footnote>
  <w:footnote w:id="17">
    <w:p>
      <w:pPr>
        <w:pStyle w:val="Footnote"/>
        <w:spacing w:lineRule="auto" w:line="360" w:before="120" w:after="0"/>
        <w:rPr/>
      </w:pPr>
      <w:r>
        <w:rPr>
          <w:rStyle w:val="FootnoteCharacters"/>
        </w:rPr>
        <w:footnoteRef/>
      </w:r>
      <w:r>
        <w:rPr/>
        <w:t xml:space="preserve"> </w:t>
      </w:r>
      <w:r>
        <w:rPr/>
        <w:t>То есть перестают приносить пользу и награду своему обладателю.</w:t>
      </w:r>
    </w:p>
  </w:footnote>
  <w:footnote w:id="18">
    <w:p>
      <w:pPr>
        <w:pStyle w:val="Footnote"/>
        <w:spacing w:lineRule="auto" w:line="360" w:before="120" w:after="0"/>
        <w:rPr/>
      </w:pPr>
      <w:r>
        <w:rPr>
          <w:rStyle w:val="FootnoteCharacters"/>
        </w:rPr>
        <w:footnoteRef/>
      </w:r>
      <w:r>
        <w:rPr/>
        <w:t xml:space="preserve"> </w:t>
      </w:r>
      <w:r>
        <w:rPr/>
        <w:t>То есть нечто, продолжающее приносить пользу после смерти человека, — например, построенная им мечеть или имущество, завещанное им на благотворительные цели.</w:t>
      </w:r>
    </w:p>
  </w:footnote>
  <w:footnote w:id="19">
    <w:p>
      <w:pPr>
        <w:pStyle w:val="Footnote"/>
        <w:spacing w:lineRule="auto" w:line="360" w:before="120" w:after="0"/>
        <w:rPr/>
      </w:pPr>
      <w:r>
        <w:rPr>
          <w:rStyle w:val="FootnoteCharacters"/>
        </w:rPr>
        <w:footnoteRef/>
      </w:r>
      <w:r>
        <w:rPr/>
        <w:t xml:space="preserve"> </w:t>
      </w:r>
      <w:r>
        <w:rPr/>
        <w:t>Вспоминая о благонравии и доброте Посланника Аллаха </w:t>
      </w:r>
      <w:r>
        <w:rPr>
          <w:rStyle w:val="Salawat"/>
        </w:rPr>
        <w:t>r</w:t>
      </w:r>
      <w:r>
        <w:rPr/>
        <w:t>, Анас ибн Малик </w:t>
      </w:r>
      <w:r>
        <w:rPr>
          <w:rStyle w:val="Salawat"/>
        </w:rPr>
        <w:t>t</w:t>
      </w:r>
      <w:r>
        <w:rPr/>
        <w:t xml:space="preserve"> также рассказывал: «Когда Посланник Аллаха </w:t>
      </w:r>
      <w:r>
        <w:rPr>
          <w:rStyle w:val="Salawat"/>
        </w:rPr>
        <w:t>r</w:t>
      </w:r>
      <w:r>
        <w:rPr/>
        <w:t xml:space="preserve"> прибыл в Медину, у него не было слуги, и Абу Тальха взял меня за руку, отвёл к Посланнику Аллаха </w:t>
      </w:r>
      <w:r>
        <w:rPr>
          <w:rStyle w:val="Salawat"/>
        </w:rPr>
        <w:t>r</w:t>
      </w:r>
      <w:r>
        <w:rPr/>
        <w:t xml:space="preserve"> и сказал: “О Посланник Аллаха, Анас — смышлёный мальчик. Пусть же он прислуживает тебе”. И я прислуживал ему, когда он находился дома и когда он отправлялся в путешествие, и он ни разу не сказал мне о том, что я делал: “Зачем ты это сделал?”, и ни разу не сказал мне о том, чего я не делал: “Почему ты этого не сделал?”» [Бухари; Муслим].</w:t>
      </w:r>
    </w:p>
  </w:footnote>
  <w:footnote w:id="20">
    <w:p>
      <w:pPr>
        <w:pStyle w:val="Footnote"/>
        <w:spacing w:lineRule="auto" w:line="360" w:before="120" w:after="0"/>
        <w:rPr/>
      </w:pPr>
      <w:r>
        <w:rPr>
          <w:rStyle w:val="FootnoteCharacters"/>
        </w:rPr>
        <w:footnoteRef/>
      </w:r>
      <w:r>
        <w:rPr/>
        <w:t xml:space="preserve"> </w:t>
      </w:r>
      <w:r>
        <w:rPr/>
        <w:t>Слабый хадис.</w:t>
      </w:r>
    </w:p>
  </w:footnote>
  <w:footnote w:id="21">
    <w:p>
      <w:pPr>
        <w:pStyle w:val="Footnote"/>
        <w:spacing w:lineRule="auto" w:line="360" w:before="120" w:after="0"/>
        <w:rPr/>
      </w:pPr>
      <w:r>
        <w:rPr>
          <w:rStyle w:val="FootnoteCharacters"/>
        </w:rPr>
        <w:footnoteRef/>
      </w:r>
      <w:r>
        <w:rPr/>
        <w:t xml:space="preserve"> </w:t>
      </w:r>
      <w:r>
        <w:rPr/>
        <w:t>Так, полное овладение русской письменностью, понимание которой, в отличие от арабской, не связано с грамматическими аспектами, происходит гораздо раньше. Однако и словарный запас носителей русского языка заметно меньше: около 5 тыс. слов у среднего взрослого, до 10–12 тыс. у высокообразованного.</w:t>
      </w:r>
    </w:p>
  </w:footnote>
  <w:footnote w:id="22">
    <w:p>
      <w:pPr>
        <w:pStyle w:val="Footnote"/>
        <w:spacing w:lineRule="auto" w:line="360" w:before="120" w:after="0"/>
        <w:rPr/>
      </w:pPr>
      <w:r>
        <w:rPr>
          <w:rStyle w:val="FootnoteCharacters"/>
        </w:rPr>
        <w:footnoteRef/>
      </w:r>
      <w:r>
        <w:rPr/>
        <w:t xml:space="preserve"> </w:t>
      </w:r>
      <w:r>
        <w:rPr/>
        <w:t>То есть Книге Аллаха.</w:t>
      </w:r>
    </w:p>
  </w:footnote>
  <w:footnote w:id="23">
    <w:p>
      <w:pPr>
        <w:pStyle w:val="Footnote"/>
        <w:spacing w:lineRule="auto" w:line="360" w:before="120" w:after="0"/>
        <w:rPr/>
      </w:pPr>
      <w:r>
        <w:rPr>
          <w:rStyle w:val="FootnoteCharacters"/>
        </w:rPr>
        <w:footnoteRef/>
      </w:r>
      <w:r>
        <w:rPr/>
        <w:t xml:space="preserve"> </w:t>
      </w:r>
      <w:r>
        <w:rPr/>
        <w:t>Ибн ‘Аббас был одним из учёных мусульманской общины и очень хорошо понимал Коран. Он был лучшим знатоком Книги Аллаха после Пророка </w:t>
      </w:r>
      <w:r>
        <w:rPr>
          <w:rStyle w:val="Salawat"/>
        </w:rPr>
        <w:t>r</w:t>
      </w:r>
      <w:r>
        <w:rPr/>
        <w:t>, благодаря его благословенной мольбе и заботе о нём.</w:t>
      </w:r>
    </w:p>
  </w:footnote>
  <w:footnote w:id="24">
    <w:p>
      <w:pPr>
        <w:pStyle w:val="Footnote"/>
        <w:spacing w:lineRule="auto" w:line="360" w:before="120" w:after="0"/>
        <w:rPr/>
      </w:pPr>
      <w:r>
        <w:rPr>
          <w:rStyle w:val="FootnoteCharacters"/>
        </w:rPr>
        <w:footnoteRef/>
      </w:r>
      <w:r>
        <w:rPr/>
        <w:t xml:space="preserve"> </w:t>
      </w:r>
      <w:r>
        <w:rPr/>
        <w:t>Мольбы Посланника Аллаха </w:t>
      </w:r>
      <w:r>
        <w:rPr>
          <w:rStyle w:val="Salawat"/>
        </w:rPr>
        <w:t>r</w:t>
      </w:r>
      <w:r>
        <w:rPr/>
        <w:t>, как известно, не оставались без ответа. Так было и в случае с Анасом. Он прожил долгую жизнь, имел большое богатство и многочисленное потомство.</w:t>
      </w:r>
    </w:p>
  </w:footnote>
  <w:footnote w:id="25">
    <w:p>
      <w:pPr>
        <w:pStyle w:val="Footnote"/>
        <w:spacing w:lineRule="auto" w:line="360" w:before="120" w:after="0"/>
        <w:rPr/>
      </w:pPr>
      <w:r>
        <w:rPr>
          <w:rStyle w:val="FootnoteCharacters"/>
        </w:rPr>
        <w:footnoteRef/>
      </w:r>
      <w:r>
        <w:rPr/>
        <w:t xml:space="preserve"> </w:t>
      </w:r>
      <w:r>
        <w:rPr/>
        <w:t>Имеется в виду, что девочки прятались, испытывая стеснение и почтительный страх перед Посланником Аллаха </w:t>
      </w:r>
      <w:r>
        <w:rPr>
          <w:rStyle w:val="Salawat"/>
        </w:rPr>
        <w:t>r</w:t>
      </w:r>
      <w:r>
        <w:rPr/>
        <w:t>.</w:t>
      </w:r>
    </w:p>
  </w:footnote>
  <w:footnote w:id="26">
    <w:p>
      <w:pPr>
        <w:pStyle w:val="Footnote"/>
        <w:spacing w:lineRule="auto" w:line="360" w:before="120" w:after="0"/>
        <w:rPr/>
      </w:pPr>
      <w:r>
        <w:rPr>
          <w:rStyle w:val="FootnoteCharacters"/>
        </w:rPr>
        <w:footnoteRef/>
      </w:r>
      <w:r>
        <w:rPr/>
        <w:t xml:space="preserve"> </w:t>
      </w:r>
      <w:r>
        <w:rPr/>
        <w:t>Как известно, мочу девочки нужно смывать, тогда как мочу мальчика достаточно обрызгать водой.</w:t>
      </w:r>
    </w:p>
  </w:footnote>
  <w:footnote w:id="27">
    <w:p>
      <w:pPr>
        <w:pStyle w:val="Footnote"/>
        <w:spacing w:lineRule="auto" w:line="360" w:before="120" w:after="0"/>
        <w:rPr/>
      </w:pPr>
      <w:r>
        <w:rPr>
          <w:rStyle w:val="FootnoteCharacters"/>
        </w:rPr>
        <w:footnoteRef/>
      </w:r>
      <w:r>
        <w:rPr/>
        <w:t xml:space="preserve"> </w:t>
      </w:r>
      <w:r>
        <w:rPr/>
        <w:t>Уменьшительно-ласкательная форма от имени Зайнаб.</w:t>
      </w:r>
    </w:p>
  </w:footnote>
  <w:footnote w:id="28">
    <w:p>
      <w:pPr>
        <w:pStyle w:val="Footnote"/>
        <w:spacing w:lineRule="auto" w:line="360" w:before="120" w:after="0"/>
        <w:rPr/>
      </w:pPr>
      <w:r>
        <w:rPr>
          <w:rStyle w:val="FootnoteCharacters"/>
        </w:rPr>
        <w:footnoteRef/>
      </w:r>
      <w:r>
        <w:rPr/>
        <w:t xml:space="preserve"> </w:t>
      </w:r>
      <w:r>
        <w:rPr/>
        <w:t>Посланник Аллаха </w:t>
      </w:r>
      <w:r>
        <w:rPr>
          <w:rStyle w:val="Salawat"/>
        </w:rPr>
        <w:t>r</w:t>
      </w:r>
      <w:r>
        <w:rPr/>
        <w:t xml:space="preserve"> делал это не специально. Просто девочка, которая в то время была ещё маленькой, привыкла играть с ним, а потому подбегала к нему и когда он совершал молитву, цепляясь за него, и Посланник Аллаха </w:t>
      </w:r>
      <w:r>
        <w:rPr>
          <w:rStyle w:val="Salawat"/>
        </w:rPr>
        <w:t>r</w:t>
      </w:r>
      <w:r>
        <w:rPr/>
        <w:t xml:space="preserve"> оставалось только взять её на руки.</w:t>
      </w:r>
    </w:p>
  </w:footnote>
  <w:footnote w:id="29">
    <w:p>
      <w:pPr>
        <w:pStyle w:val="Footnote"/>
        <w:spacing w:lineRule="auto" w:line="360" w:before="120" w:after="0"/>
        <w:rPr/>
      </w:pPr>
      <w:r>
        <w:rPr>
          <w:rStyle w:val="FootnoteCharacters"/>
        </w:rPr>
        <w:footnoteRef/>
      </w:r>
      <w:r>
        <w:rPr/>
        <w:t xml:space="preserve"> </w:t>
      </w:r>
      <w:r>
        <w:rPr/>
        <w:t>Помнить об Аллахе значит всегда бояться Его, неуклонно выполнять Его веления и не совершать запрещённого Им.</w:t>
      </w:r>
    </w:p>
  </w:footnote>
  <w:footnote w:id="30">
    <w:p>
      <w:pPr>
        <w:pStyle w:val="Footnote"/>
        <w:spacing w:lineRule="auto" w:line="360" w:before="120" w:after="0"/>
        <w:rPr/>
      </w:pPr>
      <w:r>
        <w:rPr>
          <w:rStyle w:val="FootnoteCharacters"/>
        </w:rPr>
        <w:footnoteRef/>
      </w:r>
      <w:r>
        <w:rPr/>
        <w:t xml:space="preserve"> </w:t>
      </w:r>
      <w:r>
        <w:rPr/>
        <w:t>То есть: ты почувствуешь Его поддержку и помощь.</w:t>
      </w:r>
    </w:p>
  </w:footnote>
  <w:footnote w:id="31">
    <w:p>
      <w:pPr>
        <w:pStyle w:val="Footnote"/>
        <w:spacing w:lineRule="auto" w:line="360" w:before="120" w:after="0"/>
        <w:rPr/>
      </w:pPr>
      <w:r>
        <w:rPr>
          <w:rStyle w:val="FootnoteCharacters"/>
        </w:rPr>
        <w:footnoteRef/>
      </w:r>
      <w:r>
        <w:rPr/>
        <w:t xml:space="preserve"> </w:t>
      </w:r>
      <w:r>
        <w:rPr/>
        <w:t>Имеются в виду люди из бану Хашим и бану аль-Мутталиб.</w:t>
      </w:r>
    </w:p>
  </w:footnote>
  <w:footnote w:id="32">
    <w:p>
      <w:pPr>
        <w:pStyle w:val="Footnote"/>
        <w:spacing w:lineRule="auto" w:line="360" w:before="120" w:after="0"/>
        <w:rPr/>
      </w:pPr>
      <w:r>
        <w:rPr>
          <w:rStyle w:val="FootnoteCharacters"/>
        </w:rPr>
        <w:footnoteRef/>
      </w:r>
      <w:r>
        <w:rPr/>
        <w:t xml:space="preserve"> </w:t>
      </w:r>
      <w:r>
        <w:rPr/>
        <w:t>То есть Посланник Аллаха </w:t>
      </w:r>
      <w:r>
        <w:rPr>
          <w:rStyle w:val="Salawat"/>
        </w:rPr>
        <w:t>r</w:t>
      </w:r>
      <w:r>
        <w:rPr/>
        <w:t xml:space="preserve"> разрешил упомянутым юношам присоединиться к войску, потому что у них были выдающиеся способности, которые могли пригодиться на войне. Один был хорошим борцом, второй — метким стрелком.</w:t>
      </w:r>
    </w:p>
  </w:footnote>
  <w:footnote w:id="33">
    <w:p>
      <w:pPr>
        <w:pStyle w:val="Footnote"/>
        <w:spacing w:lineRule="auto" w:line="360" w:before="120" w:after="0"/>
        <w:rPr/>
      </w:pPr>
      <w:r>
        <w:rPr>
          <w:rStyle w:val="FootnoteCharacters"/>
        </w:rPr>
        <w:footnoteRef/>
      </w:r>
      <w:r>
        <w:rPr/>
        <w:t xml:space="preserve"> </w:t>
      </w:r>
      <w:r>
        <w:rPr/>
        <w:t>Его отец был в составе делегации племени, которая посетила Посланника Аллаха </w:t>
      </w:r>
      <w:r>
        <w:rPr>
          <w:rStyle w:val="Salawat"/>
        </w:rPr>
        <w:t>r</w:t>
      </w:r>
      <w:r>
        <w:rPr/>
        <w:t xml:space="preserve"> в Медине.</w:t>
      </w:r>
    </w:p>
  </w:footnote>
  <w:footnote w:id="34">
    <w:p>
      <w:pPr>
        <w:pStyle w:val="Footnote"/>
        <w:spacing w:lineRule="auto" w:line="360" w:before="120" w:after="0"/>
        <w:rPr/>
      </w:pPr>
      <w:r>
        <w:rPr>
          <w:rStyle w:val="FootnoteCharacters"/>
        </w:rPr>
        <w:footnoteRef/>
      </w:r>
      <w:r>
        <w:rPr/>
        <w:t xml:space="preserve"> </w:t>
      </w:r>
      <w:r>
        <w:rPr/>
        <w:t>Сравнивая мусульманина с пальмой, Пророк </w:t>
      </w:r>
      <w:r>
        <w:rPr>
          <w:rStyle w:val="Salawat"/>
        </w:rPr>
        <w:t>r</w:t>
      </w:r>
      <w:r>
        <w:rPr/>
        <w:t xml:space="preserve"> хотел сказать, что мусульманин, подобно этому дереву, должен постоянно служить источником пользы и блага.</w:t>
      </w:r>
    </w:p>
  </w:footnote>
  <w:footnote w:id="35">
    <w:p>
      <w:pPr>
        <w:pStyle w:val="Footnote"/>
        <w:spacing w:lineRule="auto" w:line="360" w:before="120" w:after="0"/>
        <w:rPr/>
      </w:pPr>
      <w:r>
        <w:rPr>
          <w:rStyle w:val="FootnoteCharacters"/>
        </w:rPr>
        <w:footnoteRef/>
      </w:r>
      <w:r>
        <w:rPr/>
        <w:t xml:space="preserve"> ‘</w:t>
      </w:r>
      <w:r>
        <w:rPr/>
        <w:t>Умар был сыном Умм Салямы, которая вышла замуж за Пророка </w:t>
      </w:r>
      <w:r>
        <w:rPr>
          <w:rStyle w:val="Salawat"/>
        </w:rPr>
        <w:t>r</w:t>
      </w:r>
      <w:r>
        <w:rPr/>
        <w:t xml:space="preserve"> после смерти своего мужа Абу Салямы, отца ‘Умара, когда тот был ещё ребёнком, и Пророк </w:t>
      </w:r>
      <w:r>
        <w:rPr>
          <w:rStyle w:val="Salawat"/>
        </w:rPr>
        <w:t>r</w:t>
      </w:r>
      <w:r>
        <w:rPr/>
        <w:t xml:space="preserve"> заменил ему отца.</w:t>
      </w:r>
    </w:p>
  </w:footnote>
  <w:footnote w:id="36">
    <w:p>
      <w:pPr>
        <w:pStyle w:val="Footnote"/>
        <w:spacing w:lineRule="auto" w:line="360" w:before="120" w:after="0"/>
        <w:rPr/>
      </w:pPr>
      <w:r>
        <w:rPr>
          <w:rStyle w:val="FootnoteCharacters"/>
        </w:rPr>
        <w:footnoteRef/>
      </w:r>
      <w:r>
        <w:rPr/>
        <w:t xml:space="preserve"> </w:t>
      </w:r>
      <w:r>
        <w:rPr/>
        <w:t>Пророк </w:t>
      </w:r>
      <w:r>
        <w:rPr>
          <w:rStyle w:val="Salawat"/>
        </w:rPr>
        <w:t>r</w:t>
      </w:r>
      <w:r>
        <w:rPr/>
        <w:t xml:space="preserve"> не просто навестил заболевшего мальчика-иудея, но и призвал его принять ислам. Он понимал, какое воздействие окажет его приход на мальчика и его отца, которым Пророк </w:t>
      </w:r>
      <w:r>
        <w:rPr>
          <w:rStyle w:val="Salawat"/>
        </w:rPr>
        <w:t>r</w:t>
      </w:r>
      <w:r>
        <w:rPr/>
        <w:t xml:space="preserve"> сделал столько добра. И они вняли призыву Посланника Аллаха </w:t>
      </w:r>
      <w:r>
        <w:rPr>
          <w:rStyle w:val="Salawat"/>
        </w:rPr>
        <w:t>r</w:t>
      </w:r>
      <w:r>
        <w:rPr/>
        <w:t>, то есть его визит стал причиной того, что они вышли на правильный путь. Поэтому Посланник </w:t>
      </w:r>
      <w:r>
        <w:rPr>
          <w:rStyle w:val="Salawat"/>
        </w:rPr>
        <w:t>r</w:t>
      </w:r>
      <w:r>
        <w:rPr/>
        <w:t>, выйдя от них, вознёс хвалу Аллаху за то, что через него Всевышний спас ещё одну душу от Огня. Каким великим человеком и мудрым проповедником был Посланник Аллаха </w:t>
      </w:r>
      <w:r>
        <w:rPr>
          <w:rStyle w:val="Salawat"/>
        </w:rPr>
        <w:t>r</w:t>
      </w:r>
      <w:r>
        <w:rPr/>
        <w:t>!</w:t>
      </w:r>
    </w:p>
  </w:footnote>
  <w:footnote w:id="37">
    <w:p>
      <w:pPr>
        <w:pStyle w:val="Footnote"/>
        <w:spacing w:lineRule="auto" w:line="360" w:before="120" w:after="0"/>
        <w:rPr/>
      </w:pPr>
      <w:r>
        <w:rPr>
          <w:rStyle w:val="FootnoteCharacters"/>
        </w:rPr>
        <w:footnoteRef/>
      </w:r>
      <w:r>
        <w:rPr/>
        <w:t xml:space="preserve"> </w:t>
      </w:r>
      <w:r>
        <w:rPr/>
        <w:t>Этим мальчиком был ‘Абдуллах ибн ‘Аббас (да будет доволен Аллах им и его отцом). В то время ему было меньше тринадцати лет.</w:t>
      </w:r>
    </w:p>
  </w:footnote>
  <w:footnote w:id="38">
    <w:p>
      <w:pPr>
        <w:pStyle w:val="Footnote"/>
        <w:spacing w:lineRule="auto" w:line="360" w:before="120" w:after="0"/>
        <w:rPr/>
      </w:pPr>
      <w:r>
        <w:rPr>
          <w:rStyle w:val="FootnoteCharacters"/>
        </w:rPr>
        <w:footnoteRef/>
      </w:r>
      <w:r>
        <w:rPr/>
        <w:t xml:space="preserve"> </w:t>
      </w:r>
      <w:r>
        <w:rPr/>
        <w:t>Как уже отмечалось ранее, личный пример чрезвычайно важен для ребёнка, и если ребёнок видит, что родители разговаривают вежливо и не употребляют скверных слов, то он научится вежливости без всякого обучения и будет питать инстинктивное отвращение к сквернословию. А родитель, который учит ребёнка вежливости, а сам напрочь забывает о вежливости и хороших манерах в своём общении с ребёнком, вряд ли добьётся результата.</w:t>
      </w:r>
    </w:p>
  </w:footnote>
  <w:footnote w:id="39">
    <w:p>
      <w:pPr>
        <w:pStyle w:val="Footnote"/>
        <w:spacing w:lineRule="auto" w:line="360" w:before="120" w:after="0"/>
        <w:rPr/>
      </w:pPr>
      <w:r>
        <w:rPr>
          <w:rStyle w:val="FootnoteCharacters"/>
        </w:rPr>
        <w:footnoteRef/>
      </w:r>
      <w:r>
        <w:rPr/>
        <w:t xml:space="preserve"> </w:t>
      </w:r>
      <w:r>
        <w:rPr/>
        <w:t>Это очень важная рекомендация. К сожалению, многие родители с лёгкостью лгут детям, считая, что они всё равно ещё маленькие и ничего не понимают. Как часто родители, желая добиться от ребёнка нужного поведения, обещают ему что-то, и при этом сами понимают, что лгут, поскольку у них нет намерения исполнять эти обещания. Они не замечают, как их дети учатся лжи, а когда это явления обнаруживается, бороться с ним оказывается невероятно трудно.</w:t>
      </w:r>
    </w:p>
  </w:footnote>
  <w:footnote w:id="40">
    <w:p>
      <w:pPr>
        <w:pStyle w:val="Footnote"/>
        <w:spacing w:lineRule="auto" w:line="360" w:before="120" w:after="0"/>
        <w:rPr/>
      </w:pPr>
      <w:r>
        <w:rPr>
          <w:rStyle w:val="FootnoteCharacters"/>
        </w:rPr>
        <w:footnoteRef/>
      </w:r>
      <w:r>
        <w:rPr/>
        <w:t xml:space="preserve"> </w:t>
      </w:r>
      <w:r>
        <w:rPr/>
        <w:t>К сожалению, некоторые родители считают вопросы своих детей глупыми и не отвечают на них или даже раздражённо говорят: «Не задавай глупых вопросов!» А ведь для ребёнка вопрос — один из главных способов познать окружающий мир, и ответ, который он получит, оказывает непосредственное влияние на формирование его личности. Поэтому на детские вопросы нужно стараться отвечать правдиво, учитывая при этом возраст ребёнка. Родитель должен стремиться сделать свои объяснения простыми и понятными для ребёнка, но ни в коем случае не уходить от ответа. Родители должны понимать, что для их ребёнка лучше получать ответы на интересующие их вопросы у родителей, а не где-то на стороне, чтобы потом не пришлось бороться с негативными последствиями такого «просвещения».</w:t>
      </w:r>
    </w:p>
  </w:footnote>
  <w:footnote w:id="41">
    <w:p>
      <w:pPr>
        <w:pStyle w:val="Footnote"/>
        <w:spacing w:lineRule="auto" w:line="360" w:before="120" w:after="0"/>
        <w:rPr/>
      </w:pPr>
      <w:r>
        <w:rPr>
          <w:rStyle w:val="FootnoteCharacters"/>
        </w:rPr>
        <w:footnoteRef/>
      </w:r>
      <w:r>
        <w:rPr/>
        <w:t xml:space="preserve"> </w:t>
      </w:r>
      <w:r>
        <w:rPr/>
        <w:t>Имеются в виду люди из бану Хашим и бану аль-Мутталиб.</w:t>
      </w:r>
    </w:p>
  </w:footnote>
  <w:footnote w:id="42">
    <w:p>
      <w:pPr>
        <w:pStyle w:val="Footnote"/>
        <w:spacing w:lineRule="auto" w:line="360" w:before="120" w:after="0"/>
        <w:rPr/>
      </w:pPr>
      <w:r>
        <w:rPr>
          <w:rStyle w:val="FootnoteCharacters"/>
        </w:rPr>
        <w:footnoteRef/>
      </w:r>
      <w:r>
        <w:rPr/>
        <w:t xml:space="preserve"> </w:t>
      </w:r>
      <w:r>
        <w:rPr/>
        <w:t>Речь идёт о женщинах и детях, захваченных в качестве военной добычи во время одного из походов.</w:t>
      </w:r>
    </w:p>
  </w:footnote>
  <w:footnote w:id="43">
    <w:p>
      <w:pPr>
        <w:pStyle w:val="Footnote"/>
        <w:spacing w:lineRule="auto" w:line="360" w:before="120" w:after="0"/>
        <w:rPr/>
      </w:pPr>
      <w:r>
        <w:rPr>
          <w:rStyle w:val="FootnoteCharacters"/>
        </w:rPr>
        <w:footnoteRef/>
      </w:r>
      <w:r>
        <w:rPr/>
        <w:t xml:space="preserve"> </w:t>
      </w:r>
      <w:r>
        <w:rPr/>
        <w:t>Эта женщина потеряла своего ребёнка, но потом нашла его.</w:t>
      </w:r>
    </w:p>
  </w:footnote>
  <w:footnote w:id="44">
    <w:p>
      <w:pPr>
        <w:pStyle w:val="Footnote"/>
        <w:spacing w:lineRule="auto" w:line="360" w:before="120" w:after="0"/>
        <w:rPr/>
      </w:pPr>
      <w:r>
        <w:rPr>
          <w:rStyle w:val="FootnoteCharacters"/>
        </w:rPr>
        <w:footnoteRef/>
      </w:r>
      <w:r>
        <w:rPr/>
        <w:t xml:space="preserve"> </w:t>
      </w:r>
      <w:r>
        <w:rPr>
          <w:rStyle w:val="0emphasis"/>
        </w:rPr>
        <w:t>«Аллахумма хдини фи-ман хадейта, ва‘афини фи-ман ‘афейта, ва тавалляни фи-ман таваллейта, ва барик ли фи-ма а‘тайта, ва ки-ни шарра ма кадайта, фа-инна-ка такды ва ля йукда ‘алейка, инна-ху ля йазиллю ман валейта, табаракта рабба-на ва та‘алейт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Georgia" w:hAnsi="Georgia" w:eastAsia="Times New Roman" w:cs="Georgi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Tahoma" w:hAnsi="Tahoma" w:cs="Times New Roman"/>
      <w:b/>
      <w:bCs/>
      <w:sz w:val="32"/>
      <w:szCs w:val="28"/>
      <w:lang w:val="en-US"/>
    </w:rPr>
  </w:style>
  <w:style w:type="paragraph" w:styleId="Heading2">
    <w:name w:val="Heading 2"/>
    <w:basedOn w:val="Normal"/>
    <w:next w:val="Normal"/>
    <w:qFormat/>
    <w:pPr>
      <w:keepNext w:val="true"/>
      <w:keepLines/>
      <w:numPr>
        <w:ilvl w:val="1"/>
        <w:numId w:val="1"/>
      </w:numPr>
      <w:spacing w:before="480" w:after="240"/>
      <w:outlineLvl w:val="1"/>
    </w:pPr>
    <w:rPr>
      <w:rFonts w:cs="Times New Roman"/>
      <w:b/>
      <w:bCs/>
      <w:sz w:val="28"/>
      <w:szCs w:val="26"/>
      <w:lang w:val="en-US"/>
    </w:rPr>
  </w:style>
  <w:style w:type="paragraph" w:styleId="Heading3">
    <w:name w:val="Heading 3"/>
    <w:basedOn w:val="Normal"/>
    <w:next w:val="Normal"/>
    <w:qFormat/>
    <w:pPr>
      <w:keepNext w:val="true"/>
      <w:keepLines/>
      <w:numPr>
        <w:ilvl w:val="2"/>
        <w:numId w:val="1"/>
      </w:numPr>
      <w:spacing w:before="240" w:after="120"/>
      <w:outlineLvl w:val="2"/>
    </w:pPr>
    <w:rPr>
      <w:rFonts w:cs="Times New Roman"/>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خط الفقرة الافتراضي"/>
    <w:qFormat/>
    <w:rPr/>
  </w:style>
  <w:style w:type="character" w:styleId="Char">
    <w:name w:val="نص حاشية سفلية Char"/>
    <w:qFormat/>
    <w:rPr>
      <w:rFonts w:ascii="Georgia" w:hAnsi="Georgia" w:cs="Georgia"/>
      <w:sz w:val="18"/>
      <w:szCs w:val="20"/>
    </w:rPr>
  </w:style>
  <w:style w:type="character" w:styleId="FootnoteCharacters">
    <w:name w:val="Footnote Characters"/>
    <w:qFormat/>
    <w:rPr>
      <w:vertAlign w:val="superscript"/>
    </w:rPr>
  </w:style>
  <w:style w:type="character" w:styleId="Hadismaalimsunan">
    <w:name w:val="Hadis (maalim sunan)"/>
    <w:qFormat/>
    <w:rPr>
      <w:rFonts w:ascii="Calibri" w:hAnsi="Calibri" w:cs="Calibri"/>
      <w:i/>
      <w:sz w:val="22"/>
      <w:lang w:val="ru-RU"/>
    </w:rPr>
  </w:style>
  <w:style w:type="character" w:styleId="1Char">
    <w:name w:val="عنوان 1 Char"/>
    <w:qFormat/>
    <w:rPr>
      <w:rFonts w:ascii="Tahoma" w:hAnsi="Tahoma" w:cs="Times New Roman"/>
      <w:b/>
      <w:bCs/>
      <w:sz w:val="32"/>
      <w:szCs w:val="28"/>
    </w:rPr>
  </w:style>
  <w:style w:type="character" w:styleId="2Char">
    <w:name w:val="عنوان 2 Char"/>
    <w:qFormat/>
    <w:rPr>
      <w:rFonts w:ascii="Georgia" w:hAnsi="Georgia" w:cs="Times New Roman"/>
      <w:b/>
      <w:bCs/>
      <w:sz w:val="28"/>
      <w:szCs w:val="26"/>
    </w:rPr>
  </w:style>
  <w:style w:type="character" w:styleId="Hadith">
    <w:name w:val="hadith"/>
    <w:qFormat/>
    <w:rPr>
      <w:rFonts w:ascii="Georgia" w:hAnsi="Georgia" w:cs="Georgia"/>
      <w:i/>
      <w:color w:val="984806"/>
      <w:sz w:val="22"/>
    </w:rPr>
  </w:style>
  <w:style w:type="character" w:styleId="Style12">
    <w:name w:val="адрес хадис"/>
    <w:qFormat/>
    <w:rPr>
      <w:rFonts w:ascii="Calibri" w:hAnsi="Calibri" w:cs="Calibri"/>
      <w:sz w:val="18"/>
    </w:rPr>
  </w:style>
  <w:style w:type="character" w:styleId="Style13">
    <w:name w:val="источник"/>
    <w:qFormat/>
    <w:rPr>
      <w:color w:val="000000"/>
      <w:sz w:val="18"/>
      <w:u w:val="none"/>
      <w:lang w:val="ru-RU"/>
    </w:rPr>
  </w:style>
  <w:style w:type="character" w:styleId="StrongEmphasis">
    <w:name w:val="Strong"/>
    <w:qFormat/>
    <w:rPr>
      <w:b/>
      <w:bCs/>
    </w:rPr>
  </w:style>
  <w:style w:type="character" w:styleId="5ayah">
    <w:name w:val="5 ayah"/>
    <w:qFormat/>
    <w:rPr>
      <w:sz w:val="20"/>
    </w:rPr>
  </w:style>
  <w:style w:type="character" w:styleId="5Quran">
    <w:name w:val="5 Quran"/>
    <w:qFormat/>
    <w:rPr>
      <w:rFonts w:ascii="Georgia" w:hAnsi="Georgia" w:cs="Georgia"/>
      <w:b/>
      <w:bCs/>
      <w:color w:val="984806"/>
      <w:sz w:val="22"/>
    </w:rPr>
  </w:style>
  <w:style w:type="character" w:styleId="Char1">
    <w:name w:val="اقتباس Char"/>
    <w:qFormat/>
    <w:rPr>
      <w:i/>
      <w:iCs/>
      <w:color w:val="000000"/>
    </w:rPr>
  </w:style>
  <w:style w:type="character" w:styleId="3Char">
    <w:name w:val="عنوان 3 Char"/>
    <w:qFormat/>
    <w:rPr>
      <w:rFonts w:ascii="Georgia" w:hAnsi="Georgia" w:cs="Times New Roman"/>
      <w:b/>
      <w:bCs/>
      <w:sz w:val="24"/>
      <w:szCs w:val="22"/>
    </w:rPr>
  </w:style>
  <w:style w:type="character" w:styleId="5quranconjecture">
    <w:name w:val="5 quran conjecture"/>
    <w:qFormat/>
    <w:rPr>
      <w:u w:val="none"/>
    </w:rPr>
  </w:style>
  <w:style w:type="character" w:styleId="4hadithconjecture">
    <w:name w:val="4 hadith conjecture"/>
    <w:qFormat/>
    <w:rPr>
      <w:iCs/>
      <w:u w:val="none"/>
    </w:rPr>
  </w:style>
  <w:style w:type="character" w:styleId="0emphasis">
    <w:name w:val="0 emphasis"/>
    <w:qFormat/>
    <w:rPr>
      <w:i/>
      <w:iCs/>
    </w:rPr>
  </w:style>
  <w:style w:type="character" w:styleId="Style14">
    <w:name w:val="مرجع تعليق"/>
    <w:qFormat/>
    <w:rPr>
      <w:sz w:val="16"/>
      <w:szCs w:val="16"/>
    </w:rPr>
  </w:style>
  <w:style w:type="character" w:styleId="Salawat">
    <w:name w:val="salawat"/>
    <w:qFormat/>
    <w:rPr>
      <w:color w:val="008000"/>
    </w:rPr>
  </w:style>
  <w:style w:type="character" w:styleId="2">
    <w:name w:val="Выделение2"/>
    <w:qFormat/>
    <w:rPr>
      <w:rFonts w:cs="Times New Roman"/>
      <w:i/>
      <w:iCs/>
      <w:lang w:val="ru-RU"/>
    </w:rPr>
  </w:style>
  <w:style w:type="character" w:styleId="Arabic">
    <w:name w:val="arabic"/>
    <w:qFormat/>
    <w:rPr>
      <w:rFonts w:cs="Traditional Arabic"/>
      <w:szCs w:val="20"/>
      <w:lang w:bidi="ar-SA"/>
    </w:rPr>
  </w:style>
  <w:style w:type="character" w:styleId="Emphastrong">
    <w:name w:val="emphastrong"/>
    <w:qFormat/>
    <w:rPr>
      <w:rFonts w:cs="Times New Roman"/>
      <w:b/>
      <w:bCs/>
      <w:i/>
      <w:i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120" w:after="0"/>
    </w:pPr>
    <w:rPr>
      <w:rFonts w:cs="Times New Roman"/>
      <w:sz w:val="18"/>
      <w:szCs w:val="20"/>
      <w:lang w:val="en-US"/>
    </w:rPr>
  </w:style>
  <w:style w:type="paragraph" w:styleId="Hadisarabic">
    <w:name w:val="hadis arabic"/>
    <w:basedOn w:val="Normal"/>
    <w:qFormat/>
    <w:pPr>
      <w:bidi w:val="1"/>
      <w:spacing w:before="60" w:after="60"/>
      <w:jc w:val="left"/>
    </w:pPr>
    <w:rPr>
      <w:rFonts w:ascii="Calibri" w:hAnsi="Calibri" w:cs="Traditional Arabic"/>
      <w:sz w:val="36"/>
      <w:szCs w:val="28"/>
    </w:rPr>
  </w:style>
  <w:style w:type="paragraph" w:styleId="Quote">
    <w:name w:val="quote"/>
    <w:basedOn w:val="Normal"/>
    <w:qFormat/>
    <w:pPr>
      <w:autoSpaceDE w:val="false"/>
      <w:spacing w:lineRule="auto" w:line="360" w:before="120" w:after="120"/>
      <w:ind w:left="709" w:hanging="0"/>
      <w:contextualSpacing/>
    </w:pPr>
    <w:rPr>
      <w:rFonts w:cs="Times New Roman"/>
      <w:szCs w:val="24"/>
    </w:rPr>
  </w:style>
  <w:style w:type="paragraph" w:styleId="Style15">
    <w:name w:val="اقتباس"/>
    <w:basedOn w:val="Normal"/>
    <w:next w:val="Normal"/>
    <w:qFormat/>
    <w:pPr/>
    <w:rPr>
      <w:rFonts w:ascii="Calibri" w:hAnsi="Calibri" w:cs="Times New Roman"/>
      <w:i/>
      <w:iCs/>
      <w:color w:val="000000"/>
      <w:sz w:val="20"/>
      <w:szCs w:val="20"/>
      <w:lang w:val="en-US"/>
    </w:rPr>
  </w:style>
  <w:style w:type="paragraph" w:styleId="Style16">
    <w:name w:val="стихи"/>
    <w:basedOn w:val="Normal"/>
    <w:next w:val="Normal"/>
    <w:qFormat/>
    <w:pPr>
      <w:autoSpaceDE w:val="false"/>
      <w:spacing w:lineRule="auto" w:line="240" w:before="120" w:after="120"/>
      <w:ind w:firstLine="709"/>
      <w:contextualSpacing/>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первый"/>
    <w:basedOn w:val="Normal"/>
    <w:next w:val="Normal"/>
    <w:qFormat/>
    <w:pPr>
      <w:spacing w:before="0" w:after="120"/>
      <w:ind w:firstLine="709"/>
    </w:pPr>
    <w:rPr>
      <w:rFonts w:cs="Traditional Arabic"/>
      <w:szCs w:val="36"/>
    </w:rPr>
  </w:style>
  <w:style w:type="paragraph" w:styleId="Style18">
    <w:name w:val="نص تعليق"/>
    <w:basedOn w:val="Normal"/>
    <w:qFormat/>
    <w:pPr/>
    <w:rPr>
      <w:sz w:val="20"/>
      <w:szCs w:val="20"/>
    </w:rPr>
  </w:style>
  <w:style w:type="paragraph" w:styleId="Style19">
    <w:name w:val="موضوع تعليق"/>
    <w:basedOn w:val="Style18"/>
    <w:next w:val="Style18"/>
    <w:qFormat/>
    <w:pPr/>
    <w:rPr>
      <w:b/>
      <w:bCs/>
    </w:rPr>
  </w:style>
  <w:style w:type="paragraph" w:styleId="Style20">
    <w:name w:val="نص في بالون"/>
    <w:basedOn w:val="Normal"/>
    <w:qFormat/>
    <w:pPr/>
    <w:rPr>
      <w:rFonts w:ascii="Tahoma" w:hAnsi="Tahoma" w:cs="Tahoma"/>
      <w:sz w:val="16"/>
      <w:szCs w:val="16"/>
    </w:rPr>
  </w:style>
  <w:style w:type="paragraph" w:styleId="Bodyarabic">
    <w:name w:val="body_arabic"/>
    <w:basedOn w:val="Normal"/>
    <w:qFormat/>
    <w:pPr>
      <w:bidi w:val="1"/>
      <w:spacing w:lineRule="auto" w:line="360" w:before="0" w:after="120"/>
      <w:ind w:left="0" w:right="0" w:hanging="0"/>
      <w:jc w:val="left"/>
    </w:pPr>
    <w:rPr>
      <w:rFonts w:cs="Arabic Typesetting"/>
      <w:sz w:val="20"/>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3:54:00Z</dcterms:created>
  <dc:creator>‘Али  Аз-Захрани</dc:creator>
  <dc:description>Цветы жизни Посланник Аллаха r и дети</dc:description>
  <cp:keywords>Цветы жизни Посланник Аллаха r и дети</cp:keywords>
  <dc:language>en-US</dc:language>
  <cp:lastModifiedBy>mm</cp:lastModifiedBy>
  <dcterms:modified xsi:type="dcterms:W3CDTF">2014-08-09T02:59:00Z</dcterms:modified>
  <cp:revision>164</cp:revision>
  <dc:subject>Цветы жизни Посланник Аллаха r и дети</dc:subject>
  <dc:title>Цветы жизни Посланник Аллаха r и дети</dc:title>
</cp:coreProperties>
</file>