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color w:val="800000"/>
          <w:sz w:val="44"/>
          <w:szCs w:val="44"/>
          <w:lang w:bidi="ne-NP"/>
        </w:rPr>
      </w:pP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शी</w:t>
      </w: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आ</w:t>
      </w: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को वास्तविकता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ne-NP"/>
        </w:rPr>
      </w:pPr>
      <w:r>
        <w:rPr>
          <w:rFonts w:cs="Mangal"/>
          <w:color w:val="000000"/>
          <w:sz w:val="28"/>
          <w:szCs w:val="28"/>
          <w:lang w:bidi="ne-NP"/>
        </w:rPr>
      </w:r>
    </w:p>
    <w:p>
      <w:pPr>
        <w:pStyle w:val="Normal"/>
        <w:rPr>
          <w:rFonts w:cs="Mangal"/>
          <w:color w:val="000000"/>
          <w:sz w:val="22"/>
          <w:szCs w:val="22"/>
          <w:lang w:bidi="ne-NP"/>
        </w:rPr>
      </w:pPr>
      <w:r>
        <w:rPr>
          <w:rFonts w:cs="Mangal"/>
          <w:color w:val="000000"/>
          <w:sz w:val="22"/>
          <w:szCs w:val="22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लेखकः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संशोधकः</w:t>
      </w:r>
      <w:r>
        <w:rPr>
          <w:color w:val="800000"/>
          <w:sz w:val="28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bidi="ne-NP"/>
        </w:rPr>
      </w:pPr>
      <w:r>
        <w:rPr>
          <w:rFonts w:cs="Times New Roman"/>
          <w:color w:val="000000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</w:t>
      </w:r>
      <w:r>
        <w:rPr>
          <w:rFonts w:cs="Mangal"/>
          <w:color w:val="000000"/>
          <w:sz w:val="28"/>
          <w:sz w:val="28"/>
          <w:szCs w:val="28"/>
          <w:lang w:bidi="ne-NP"/>
        </w:rPr>
        <w:t>ुहम्मद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</w:t>
      </w:r>
      <w:r>
        <w:rPr>
          <w:rFonts w:cs="Mangal"/>
          <w:color w:val="000000"/>
          <w:sz w:val="28"/>
          <w:sz w:val="28"/>
          <w:szCs w:val="28"/>
          <w:lang w:bidi="ne-NP"/>
        </w:rPr>
        <w:t>स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ne-NP"/>
        </w:rPr>
        <w:t>सलफी</w:t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0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حقيق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تشيع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Times New Roman"/>
          <w:color w:val="C00000"/>
          <w:sz w:val="30"/>
          <w:szCs w:val="30"/>
          <w:lang w:bidi="ar-EG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تأليف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عت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المراجعة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    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سلفي</w:t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Mangal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27"/>
          <w:lang w:bidi="ar-EG"/>
        </w:rPr>
      </w:pPr>
      <w:r>
        <w:rPr>
          <w:rFonts w:cs="KFGQPC Uthman Taha Naskh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00B050"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color w:val="00B050"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color w:val="00B050"/>
          <w:sz w:val="30"/>
          <w:szCs w:val="30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B050"/>
          <w:sz w:val="30"/>
          <w:szCs w:val="30"/>
        </w:rPr>
      </w:pPr>
      <w:r>
        <w:rPr>
          <w:rFonts w:cs="Preeti" w:ascii="Preeti" w:hAnsi="Preeti"/>
          <w:b/>
          <w:bCs/>
          <w:color w:val="00B050"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&amp;@&amp;^$(@#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f] lnNnfx] gxdbf]x' j g:tO{gf]x' j g:tulkm/x' j gpmhf] laNnfx] ldg zf]</w:t>
      </w:r>
      <w:r>
        <w:rPr>
          <w:rFonts w:cs="Kantipur" w:ascii="Kantipur" w:hAnsi="Kantipur"/>
          <w:sz w:val="30"/>
          <w:szCs w:val="30"/>
        </w:rPr>
        <w:t>¿</w:t>
      </w:r>
      <w:r>
        <w:rPr>
          <w:rFonts w:cs="Preeti" w:ascii="Preeti" w:hAnsi="Preeti"/>
          <w:sz w:val="30"/>
          <w:szCs w:val="30"/>
        </w:rPr>
        <w:t>/] cgkmf];]gf j ldg ;O{oft] cfdfn]gf, d}Foxb]lxNnfxf] kmnfdf]lhNnf nx' j d}Fo'hlnn\xf] kmnf xflbof nx' j cz\xbf] cNnfOnfxf ONnNnfxf] j cz\xbf] cGgf df]xDdbg\ cAb'x' j /;"n'x' . -cDdf ac\b_</w:t>
      </w:r>
    </w:p>
    <w:p>
      <w:pPr>
        <w:pStyle w:val="Normal"/>
        <w:ind w:left="560" w:right="567" w:firstLine="720"/>
        <w:jc w:val="both"/>
        <w:rPr/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pTkGg u¥of], / cNnfxsf] zflGt cjtl/t xf];\ clGtd ;+b]i6f d'xDdb ;NnNnfxf] cn}x] j;Nnd / pxfFsf] 3/kl/jf/ / ;fyLx¿ dfly / pgL ;a}x¿ dfly h'g o; O:nfdsf] k|rf/ k|;f/ u/] / d'xDdbsf] k¢ltnfO{ pQd dfgL p;} dfly lx+8L cfkm\gf] hLjg JotLt u/] .</w:t>
      </w:r>
    </w:p>
    <w:p>
      <w:pPr>
        <w:pStyle w:val="Normal"/>
        <w:ind w:left="560" w:right="567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>k|:t't k'l:tsfdf d}n] zLcf u|'ksf] af/]df n]Vg] ;xf; u/]sf] 5' h;nfO{ xfd|f] b]zdf / l5d]sL b]zx¿df d';ndfg dflgG5 . t/ pgLx¿sf] jf:tljstf s] xf] &lt; s] pgLx¿ d';ndfg dWo]sf x'g\ &lt; of] lstfasf] cWoog kZrft tkfO{nfO{ :jtM 1fg x'g]5, / km]l/ cfkm} km};nf ug{'xf]nf . d}n] o; k':tsdf pgLx¿sf] af/]df / pgLx¿sf] cf:yfsf] af/]df ;+If]kdf s'/f u/]sf] 5', tfls xfd|f b]zaf;Lx¿nfO{ / ljz]if u/L d';ndfgx¿nfO{ pgLx¿sf] af/]df jf:tljs 1fg xf];\, / o; u|'ksf] jf:tljstf yfxf xf];\ . / d}n] n]v]sf] ;d:t s'/fx¿dfly ;Totfdf cfwfl/t k|df0fx¿ klg k|:t't u/]sf] 5', / ;+be{ ;fdu|L klg k|:t't u/]sf] 5' . / vf; u/L pgLx¿sf] cf:yfnfO{ pgLx¿sf] k':tsx¿åf/f g} k|dfl0fs/0f u/]sf] 5',  / o;sf] ;fy} ;a}s'/fnfO{ s'/cfg / xbL;sf] k|sfzdf  k|:t't ug]{ k|oTg u/]sf] 5'  .</w:t>
      </w:r>
    </w:p>
    <w:p>
      <w:pPr>
        <w:pStyle w:val="Normal"/>
        <w:ind w:left="560" w:right="567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/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left="560" w:right="567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727649238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zLcfsf] cf/De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zLcfsf] cf/De /;"n ;NnNnfxf] cn}x] j;Nndsf] hLjgsfndf g} eO;s]sf] lyof], / of] o;/L ls s]xL ;xfafx¿ - /;"n ;NnNnfxf] cn}x] j;Nndsf ;fyLx¿ _ xh/t cnL /lhcNnfxf] cGxf]l;t clt k|]d / :g]x ug{ yfn]sf lyP t pgLx¿nfO{ </w:t>
      </w:r>
      <w:r>
        <w:rPr>
          <w:rFonts w:cs="Preeti" w:ascii="Preeti" w:hAnsi="Preeti"/>
          <w:b/>
          <w:bCs/>
          <w:sz w:val="32"/>
          <w:szCs w:val="32"/>
        </w:rPr>
        <w:t>zLctf] cnL</w:t>
      </w:r>
      <w:r>
        <w:rPr>
          <w:rFonts w:cs="Preeti" w:ascii="Preeti" w:hAnsi="Preeti"/>
          <w:sz w:val="32"/>
          <w:szCs w:val="32"/>
        </w:rPr>
        <w:t xml:space="preserve"> elgGYof] . / tL ;xfaLx¿ dWo] s]xL glDg x'g\ Û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xh/t ca"h/ u]kmf/L /lhcNnfxf] cGx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xh/t ;ndfg kmf/;L /lhcNnfxf] cGx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xh/t ldsbfb lag c;\jb /lhcNnfxf] cGx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xh/t cDdf/ lag ofl;/ /lhcNnfxf] cGx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xh/t hfla/ lag cAb'Nnfx /lhcNnfxf] cGx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– xh/t x'h}kmf lag odfg /lhcNnfxf] cGx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– xh/t lanfn lag caL /afx /lhcNnfxf] cGxf] ====== cflb . - ta\sft' OAg] ;cb, csfOb':;'Ggx jZzLcf, ;jft]x cnj/bfgL, v'tt'Zzfd %÷@%!, OHjfc\ cnf csfOlbZzLcf cn\ OdfdLox lnZz}v hc\km/ cl:;lh:tfgL k]= @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/;"n ;NnNnfxf] cn}x] j;Nndsf] hLjg sfndf / To;kl5 klg o:tf] k|]d / :g]x ug{'df s'g} cfklQ lyPg gt x'g} ;S5 lsgls s;}l;t k|]d ug{' s'g} kfk xf]Og . / of] O:nfdLo ljwfg cg's"n 5, o;} sf/0f s;}n] klg o;sfo{df s'g} k|sf/sf] cfklQ hgfPg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;dosf] ;fy zLcfsf] k|]d / :g]xn] cfsf]{ ¿k wf/0f u¥of] / pgLx¿sf] sfo{z}nLdf kl/jt{g cfpFb} uof] . / ha xh/t p;dfgsf] zf;g sfn cfof] t logLx¿df s]xL d'gflkmsx¿ -sk6Lx¿_ klg zlDdlnt eP/ s]xL O:nfd lj/f]wL tYox¿nfO{ klg ldl&gt;t ul/lbP h'g xh/t p;dfgsf] zxfbtsf] sf/0f aGof] . / xh/t p;dfgsf] zxfbt kZrft of] u|'k Pp6f cfsf]{ /Ëdf hfx]/ eof] . / zLcfx¿ d'Vo tLg u'6df ljeflht eP . tfTko{ of]ls ;dosf] ;fy ;fy} logLx¿sf] cf:yfdf kl/jt{g cfpFb} uof] / logLx¿n] O:nfdnfO{ 5f8L ox"bL / O{;fO{x¿sf] wd{ lgb]{zgx¿nfO{ cfkm\gf] cf:yfdf yKb} uP . / logLx¿sf] u'? cAb'Nnfx lag ;af ox"bLn] h'g ax'b]jjfbsf] lapm logLx¿sf] aLrdf ;+rs[t u/]sf] lyof] Tof] ?vsf] ¿kdf hfx]/ eof], t logLx¿n] Ps]Zj/jfbnfO{ 5f8L k"0f{tM ax'bjjfbL ag] / ;xfafnfO{ ufnL u/] /;"nnfO{ ufnL u/] / hLa|LnnfO{ klg ufnL u/] . o;af/]df lj:t[t hfgsf/Lsf] nflu lgDgsf k':tsx¿sf] cWoog ug'{xf];\ M - p;"n'n km]/s jn clbofg jn dhflxlan lkmqmLof n] ;km/ lag cAb'/{xdfg cn xjfnL, c;n'ZzLcf j p;"nf]xf cn km'sf{g k|sfzg s]Gb|af6 k|sflzt ePsf] ;+sng, xjLot'QzLo"c\, tf/Lv':;'Ggf jZzLcf nvs] :jfn]x cn j/bfgL, ch\jfc\ cnf csfOlbZzLcf cn OdfdLox nvs] z}v hc\km/ cl:;lh:tfgL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d}n] o; k':tsdf zLcf eg]df To;sf] cy{ zLcf OdfdLof cyf{t af/xj6f Odfd dfGg] zLcf u|'k g} bzf{pF5 lsgls pgLx¿ g} o; ljZjdf ;a} zLcf u|'kx¿ dWo] clws ;+Vofdf 5g\, / pgLx¿sf] Ifq5fofdf g} c? ;;fgf u|'kx¿ 5g\ . / O{/fgdf log}sf] ;/sf/ klg 5, o;}sf/0f o;}sf] af/]df d s'/f ug{] 5' / To;}df ;a} ;;fgf zLcf u|'kx¿ zlDdlnt x'g]5g\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zLcfsf] cy{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zLcf, czzLcf, tz}o'c\ oL tLg zAbx¿ Pp6} zAbaf6 lgisfl;t ePsf 5g\ / Pp6} cy{nfO{ bz{fpF5g\ / zLcf c/aL efifsf] zAb xf] h;sf] zflAbs cy{ xf]M ;xfotf ug'{, cg'z/0f ug'{, u|'k======cflb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zLcfx¿ cfkm\gf] gfd zLcf t /fv]sf 5g\ t/ pgLx¿ o;gfdsf clwsf/L 5}gg\, lsgls pgLx¿n] gt cfn] a}t cyf{t d'xDdb ;NnNnfxf] cn}x] j;Nndsf 3/kl/jf/sf] ;xfotf u/] gt pxfF ;NnNnfxf] cn}x] j;Nndsf] k4ltdf g} lx+8] gt pxfFsf] cg'z/0f g} u/] . a? sltko zLcfn] OAg] ;af ox"bLsf] cg'z/0f u/], t sltkon] xh/t cnLnfO{ k"Ho 7fg], t sltkon] ;xfafx¿nfO{ sflkm/ eg] . / zLcf zAb k|z+;fsf] nflu gt s'/cfgdf k|of]u ul/Psf] 5 gt xbL;df a? of] zAb ckdflgt / 3[l0ft ;d"xx¿sf] nflu k|of]u ul/Psf] 5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P150" w:hAnsi="QCF_P150" w:eastAsia="Calibri" w:cs="QCF_P150"/>
          <w:color w:val="FF0000"/>
          <w:sz w:val="28"/>
          <w:sz w:val="28"/>
          <w:szCs w:val="28"/>
          <w:rtl w:val="true"/>
        </w:rPr>
        <w:t xml:space="preserve">ﭹ  ﭺ  ﭻ  ﭼ  ﭽ  ﭾ  ﭿ     ﮀ  ﮁ  ﮂﮃ  ﮄ  ﮅ  ﮆ  ﮇ  ﮈ  ﮉ  ﮊ  ﮋ          ﮌ   ﮍ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نعام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٥٩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h'g dflg;x¿n] cfˆgf] wd{nfO{ w]/} efudf ljeflht u/] / :jo+ ;d"xdf ljvl08t eP, ltgLx¿l;t tkfOsf] s'g} ;DaGw 5}g . ltgLx¿sf] lx;fa lstfa cNnfxsf] lhDdfdf 5 . p;}n] ltgLx¿nfO{ atfO{ lbg] 5, s] slt ltgLx¿n] u/]sf 5g\ .ÚÚ</w:t>
      </w:r>
      <w:r>
        <w:rPr>
          <w:rFonts w:cs="Preeti" w:ascii="Preeti" w:hAnsi="Preeti"/>
          <w:sz w:val="32"/>
          <w:szCs w:val="32"/>
        </w:rPr>
        <w:t xml:space="preserve"> - ;"/t'n\ cgcfd !%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85" w:hAnsi="QCF_P385" w:eastAsia="Calibri" w:cs="QCF_P385"/>
          <w:color w:val="FF0000"/>
          <w:sz w:val="28"/>
          <w:sz w:val="28"/>
          <w:szCs w:val="28"/>
          <w:rtl w:val="true"/>
        </w:rPr>
        <w:t xml:space="preserve">ﮮ   ﮯ  ﮰ  ﮱ  ﯓ  ﯔ  ﯕ  ﯖ  ﯗ      ﯘ  ﯙ  ﯚ  ﯛ  ﯜ  ﯝﯞ  ﯟ  ﯠ            ﯡ  ﯢ  ﯣ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قصص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٤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lkm/cf}gn] w/tLdf c§]l/kgf u/L cfPsf] lyof] / ToxfFsf dflg;x¿nfO{ cg]s ;d"xdf ljefhg u/L Pp6f ;d"xnfO{ sdhf]/ kfl/;s]sf] lyof] . To;n] pgLx¿sf 5f]/fx¿nfO{ dfl/lbGYof] / pgLx¿sf 5f]/Lx¿nfO{ hLljt /xg lbGYof] lgZro g} Tof] pkb|j ug{]x¿ dWo]sf] lyof] .</w:t>
      </w:r>
      <w:r>
        <w:rPr>
          <w:rFonts w:cs="Preeti" w:ascii="Preeti" w:hAnsi="Preeti"/>
          <w:sz w:val="32"/>
          <w:szCs w:val="32"/>
        </w:rPr>
        <w:t xml:space="preserve"> - ;"/t'n s;; 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31" w:hAnsi="QCF_P531" w:eastAsia="Calibri" w:cs="QCF_P531"/>
          <w:color w:val="FF0000"/>
          <w:sz w:val="28"/>
          <w:sz w:val="28"/>
          <w:szCs w:val="28"/>
          <w:rtl w:val="true"/>
        </w:rPr>
        <w:t xml:space="preserve">ﭘ  ﭙ   ﭚ  ﭛ  ﭜ  ﭝ  ﭞ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قمر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٥١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ltdL h:tf dflg;nfO{ ljgi6 ul/;s]sf 5f}+, t sf]xL 5 hf] g;Lxt k|fKt ul/xfnf];\ .</w:t>
      </w:r>
      <w:r>
        <w:rPr>
          <w:rFonts w:cs="Preeti" w:ascii="Preeti" w:hAnsi="Preeti"/>
          <w:sz w:val="32"/>
          <w:szCs w:val="32"/>
        </w:rPr>
        <w:t xml:space="preserve"> - ;"/t'n\ sd/ %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07" w:hAnsi="QCF_P407" w:eastAsia="Calibri" w:cs="QCF_P407"/>
          <w:color w:val="FF0000"/>
          <w:sz w:val="28"/>
          <w:sz w:val="28"/>
          <w:szCs w:val="28"/>
          <w:rtl w:val="true"/>
        </w:rPr>
        <w:t xml:space="preserve">ﯹ  ﯺ  ﯻ   ﯼ  ﯽ  ﯾﯿ  ﰀ          ﰁ  ﰂ  ﰃ  ﰄ  ﰅ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روم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٣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gLx¿ dWo]af6 h;n] cfˆgf] wd{nfO{ 6'qmf–6'qmf ul/lbP / :jod\ klg ;d"x–;d"x -df ljeflht_ eP, k|To]s ;d"x cfkm";+u ePsf] rLh–j:t'df k|;Gg 5 .</w:t>
      </w:r>
      <w:r>
        <w:rPr>
          <w:rFonts w:cs="Preeti" w:ascii="Preeti" w:hAnsi="Preeti"/>
          <w:sz w:val="32"/>
          <w:szCs w:val="32"/>
        </w:rPr>
        <w:t xml:space="preserve"> - ;"/t'¿{d #@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zLcfx¿n] cfkm\gf] clwstd\ cf:yfx¿ kmf/; / /f]daf6 lnPsf 5g\, / To;nfO{ O:nfdLo cf:yfdf ld;fP/ Pp6f cfsf]{ cf:yf / wd{ tof/ kf/]sf 5g\, h;sf] ;DaGw O:nfdl;t sbflk 5}g gt s'g} ;/f]sf/ 5 . / o;s'/fsf] k'li6s/0fsf] nflu zLcfx¿n] g} n]v]sf lgDg lstfax¿sf] cWoog u{g'xf];\ Û - cndsfnft jn\ km]/s lnn s'DdL k]=g+= @), km]/s'ZzLcf lnGgf}aVtL k]= @@, /]hfn'n sZzL k]= !)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zLcfx¿sf] cljisf/L cAb'Nnfx lag ;af ox"bL xf] h:tf]ls o;sf] lj:t[t hfgsf/L d}n] cfkm\gf] lstfa </w:t>
      </w:r>
      <w:r>
        <w:rPr>
          <w:rFonts w:cs="Preeti" w:ascii="Preeti" w:hAnsi="Preeti"/>
          <w:b/>
          <w:bCs/>
          <w:sz w:val="32"/>
          <w:szCs w:val="32"/>
        </w:rPr>
        <w:t>æO:nfdl;t ;+nUg s]xL kye|i6 ;d"xx¿sf] j0f{g</w:t>
      </w:r>
      <w:r>
        <w:rPr>
          <w:rFonts w:cs="Preeti" w:ascii="Preeti" w:hAnsi="Preeti"/>
          <w:sz w:val="32"/>
          <w:szCs w:val="32"/>
        </w:rPr>
        <w:t>Æ df u/]sf] 5' o;af/] clws hfgsf/Lsf] nflu pk/f]Stsf] d]/f] n]vsf] cWoog ug{'x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jt{dfg sfndf ;j{k|l;4 u'6x¿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zLcfx¿sf cg]sf}+ u'6x¿ 5g\ t/ jt{dfg sfndf ;j{k|l;4 tLgj6f u|'kx¿ 5g\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O:dfO{nLof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h}bLof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O:go cz/Lof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L tLg dWo] O:go cz/Lof ;a}eGbf k|l;4 / ;a}eGbf w]/} / clws ;+Vofdf 5g\ . - cn\ km;\n n]OAg] xh\d %÷#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n] ubf{ d]/f] syg / s'/f o;} ;d"xsf] af/]df x'g]5, / zLcf jf /fkm]hf eg]df o;} ;d"xsf] af]w x'g]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40"/>
          <w:szCs w:val="40"/>
        </w:rPr>
        <w:t>OAg] ;af ox"bLn] zLcfsf cf:yfx¿df s] s] labct / sfo{x¿ cljisf/ u¥of] jf ld;fof</w:t>
      </w:r>
      <w:r>
        <w:rPr>
          <w:rFonts w:cs="Preeti" w:ascii="Preeti" w:hAnsi="Preeti"/>
          <w:sz w:val="32"/>
          <w:szCs w:val="32"/>
        </w:rPr>
        <w:t>]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Ag] ;af ox"bLn] g} d';ndfgx¿ aLr hdnsf] lbg o'4 u/fof], hals d';ndfgx¿sf b'j} ;d"x ;lGwtkm{ nfu]sf lyP . t o;} b'i6n] b'j} u|'k aLr k'gM o'4sf] Hjfnf bGsfof], / o;n] g} zLcfx¿nfO{ kye|i6 / kye|ldt u¥of] . d tkfO{x¿ ;dIf s]xLnfO{ pbfx/0f:j¿k /fVg] k|of; ub{5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OAg] ;afn] eGof]ls of] kljq s'/cfg h'g cfh xfd|f] xftdf 5 Tof] s'/cfg ( efu dWo] Ps efu dfq xf] . / k"0f{ gf}+j6} efu dfq xh/t cnL;+u 5, / d'xDdb ;NnNnfxf] cn}x] j;Nndn] xh/t cnLnfO{ uf]Ko 1fgsf] nflu ljlzi6 ug'{ ePsf] ly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xh/t cnL /lhcNnfxf] cGxf]n] To;} ;do o; kfkLsf] sygsf] v08g ug'{ ePsf] lyof], / eGg' ePsf] lyof] ls /;"n ;NnNnfxf] cn}x] j;Nndn] eGg' ePsf] lyof]ls k|no ;Dd slDtdf #) em"7f / bHhfnx¿ -kfv08Lx¿_ hfx]/ x'g]5g\ t of] JolSt tL dWo] Ps xf] o:tf] dnfO{ k|tLt x'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OAg] ;afn] eGof]M ls xh/t cnL /lhcNnfxf] cGxf] g} k"Ho / O{Zj/ x'g\ . clg zLcfx¿n] o; kfkLsf] o;s'/fdf ljZjf; u/]/ xh/t cnLsf] 9f]sf lgs6 k'u]/ eg]M s] tkfO{ ToxL x'g'x'G5 &lt; t xh/t cnLn] ;f]w] ltdLx¿sf] sygsf] tfTko{ / cy{ s] xf] &lt; t pgLx¿n] eg] s] tkfO{ g} O{Zj/ / k/d\ k"Ho x'g'x'G5 &lt; clg xh/t cnL of] s'/f] ;'g]/ qmf]lwt eP / k|oflZrtsf] nflu pgLx¿nfO{ tLg lbgsf] df]xnt lbP, clg pgLx¿nfO{ cfuf]åf/f hnfP/ dfg]{ cfb]z lbP . lsgls pgLx¿n] h3Go ck/fw u/]sf lyP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ca"aqm / pd/ Pj+ p;dfg / xh/t cfOzfnfO{ ufnL ug]{ / pgLx¿nfO{ sflkm/ eGg] s'/fsf] cljisf/L klg cAb'Nnfx lag ;af px"bL g} x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ha o;s'/fsf] ;dfrf/ xh/t cnLnfO{ k'Uof] t pxfF qmf]lwt eP/ of] cfb]z u/] ls o; sk6LnfO{ b]z lgsfnf ul/of];\ . clg To;nfO{ dbfOgtkm{ hfg] cfb]z ul/of] . clg Tof] if8oGqL dbfOg uP/ ToxfF cfkm\gf] if8oGq lkmhfpg yfNof] . - p;"n'n\ km]/s jn clbofg jn dhflxa'n\ lkmqmLof n]z}v ;km/ lag cAb'/{xdfg xjfnL k]=g+= #^,#&amp; _</w:t>
      </w:r>
      <w:r>
        <w:br w:type="page"/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kljq s'/cfgsf] af/]df zLcfx¿sf] cf:yf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zLcfx¿sf] of] cf:yf 5 ls s'/cfgsf] uf]Ko cy{ 5 h'g zAbåf/f hfx]/ ePsf] cy{sf] ljkl/t 5, h:tf]ls cgjf?n a]xf/ gfds k':tsdf To;sf] n]vsn] Pp6f cWofo g} o; gfdn] sfod u/]sf 5g\ / To;sf] zLif{s o:tf] 5 æ </w:t>
      </w:r>
      <w:r>
        <w:rPr>
          <w:rFonts w:cs="Preeti" w:ascii="Preeti" w:hAnsi="Preeti"/>
          <w:b/>
          <w:bCs/>
          <w:sz w:val="32"/>
          <w:szCs w:val="32"/>
        </w:rPr>
        <w:t>cWofo lgM;+b]x s'/cfgsf hfx]/ / uf]Ko cy{x¿ 5g</w:t>
      </w:r>
      <w:r>
        <w:rPr>
          <w:rFonts w:cs="Preeti" w:ascii="Preeti" w:hAnsi="Preeti"/>
          <w:sz w:val="32"/>
          <w:szCs w:val="32"/>
        </w:rPr>
        <w:t>\Æ - p;"n'n sfkmL !÷#&amp;$, cn\ a]xf/ !(÷#), tkm\;L?n\ cofzL @÷!^, tkm\;L?:;fkmL !÷@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zLcfx¿ kljq s'/cfgsf Znf]ssf cy{x¿sf] JofVof klg ljlrq tl/sfn] u5{g\ h; JofVofsf] b"/ b"/;Dd s'/cfgsf] cy{af6 s'g} ;+nUgtf g} x'Fb}g . pbfx/0fsf] nflu tkfO{ klg x]g'{xf];\ Û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Dgsf cfotx¿sf] af/]df zLcfx¿åf/f ul/Psf] JofVofsf] Ps emns x]g'{;\ Û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47" w:hAnsi="QCF_P547" w:eastAsia="Calibri" w:cs="QCF_P547"/>
          <w:color w:val="FF0000"/>
          <w:sz w:val="28"/>
          <w:sz w:val="28"/>
          <w:szCs w:val="28"/>
          <w:rtl w:val="true"/>
        </w:rPr>
        <w:t xml:space="preserve">ﯯ  ﯰ  ﯱ  ﯲ  ﯳ  ﯴ    ﯵ  ﯶ                  ﯷ  ﯸ  ﯹ  ﯺ  ﯻ  ﯼ  ﯽ  ﯾ  ﯿ  ﰀ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حشر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;xL cy{ M </w:t>
      </w:r>
      <w:r>
        <w:rPr>
          <w:rFonts w:cs="Preeti" w:ascii="Preeti" w:hAnsi="Preeti"/>
          <w:color w:val="FF0000"/>
          <w:sz w:val="32"/>
          <w:szCs w:val="32"/>
        </w:rPr>
        <w:t>-d'gflkmsx¿sf]_ pbfx/0f z}tfgsf] h:tf] 5, p;n] dflg; ;Fu eGof] s'k|m u/ . t ha Tof] sflkm/ eOxfNof] ta eGgyfNof] ls dnfO{ ltdLl;t s'g} ;/f]sf/ 5}g . dnfO{ t ;f/f ;+;f/sf] kfngstf{l;t 8/ nfU5</w:t>
      </w:r>
      <w:r>
        <w:rPr>
          <w:rFonts w:cs="Preeti" w:ascii="Preeti" w:hAnsi="Preeti"/>
          <w:sz w:val="32"/>
          <w:szCs w:val="32"/>
        </w:rPr>
        <w:t> . - ;"/t'n\ xZ/ !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fsf]{ Znf]sf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58" w:hAnsi="QCF_P258" w:eastAsia="Calibri" w:cs="QCF_P258"/>
          <w:color w:val="FF0000"/>
          <w:sz w:val="28"/>
          <w:sz w:val="28"/>
          <w:szCs w:val="28"/>
          <w:rtl w:val="true"/>
        </w:rPr>
        <w:t xml:space="preserve">ﮌ  ﮍ   ﮎ  ﮏ  ﮐ  ﮑ  ﮒ  ﮓ  ﮔ  ﮕ     ﮖ   ﮗﮘ  ﮙ  ﮚ         ﮛ  ﮜ  ﮝ  ﮞ  ﮟ    ﮠ  ﮡ   ﮢ  ﮣﮤ  ﮥ  ﮦ  ﮧ  ﮨﮩ  ﮪ  ﮫ   ﮬ  ﮭ  ﮮ  ﮯﮰ  ﮱ    ﯓ  ﯔ   ﯕ  ﯖ  ﯗﯘ  ﯙ  ﯚ  ﯛ  ﯜ  ﯝ   ﯞ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إبراهيم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;xL cy{ M </w:t>
      </w:r>
      <w:r>
        <w:rPr>
          <w:rFonts w:cs="Preeti" w:ascii="Preeti" w:hAnsi="Preeti"/>
          <w:color w:val="FF0000"/>
          <w:sz w:val="32"/>
          <w:szCs w:val="32"/>
        </w:rPr>
        <w:t>/ ha lx;falstfasf] km};nf u/L lbOg]5, ta z}tfgn] eGg] 5M ……ls jf:tjdf cNnfxn] t ltdLnfO{ ;To jfrf u/]sf] lyof] . t/ d}n] ltdLaf6 h'g jfrfx¿ u/]sf] lyP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, Tof] d}n] k"/f ul/gF, d]/f] ltdLdfly s'g} bafj t lyPg, xf] d}n], ltdLnfO{ af]nfP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 xml:space="preserve"> / ltdLn] d]/f] s'/f dfGof} . ltdLn] ddfly cf/f]k gnufpm a? ltdLx¿ cfk"mnfO{ g} lwSsf/ u/, d ltdLx¿nfO{ s'g} ;xof]u ug{ ;lSbg, g ltdLx¿ g} dnfO{ ;xof]u ug{ ;S5f} . d t k|f/Deb]lv dflGbg ls ltdLn] o; cl3 dnfO{ cNnfxsf] ;fem]bf/ 7x¥ofO{ /x]sf lyof} . lgM;Gb]x ck/fwLx¿sf nflu w]/} si6k|b ;hfo 5 .</w:t>
      </w:r>
      <w:r>
        <w:rPr>
          <w:rFonts w:cs="Preeti" w:ascii="Preeti" w:hAnsi="Preeti"/>
          <w:sz w:val="32"/>
          <w:szCs w:val="32"/>
        </w:rPr>
        <w:t xml:space="preserve"> - ;"/t' Oa|fxLd @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zLcf ljåfg a]xf?n\ cgjf/df eg]sf 5g\ ls pk/f]Stsf b'j} Znf]sx¿df z}tfgsf] cy{ xf] pd/ lag vQfa - /;"n ;NnNnfxf] cn}x] j;Nndsf] bf];|f] pQ/flwsf/L _ - x]g'{;\ Û a]xf?n\ cgjf/ #÷##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oL d"v{x¿ of] klg lal;{;s]sf 5g\ ls xh/t pd/ lag vQfa Tof] JolQm x'g\ h;nfO{ x]/]/ z}tfg cfkm\gf] af6f] g} kl/jlt{t ul/xfNYof] . / h'g JolQmåf/f cNnfxn] O:nfdnfO{ alnof] / ;zQm agfof] . / tkfO{nfO{ yfx} xf]nf ls O:nfdsf] cf/lDes sfndf d';ndfgx¿sf] cj:yf clt bogLo / b'j{n lyof], sflkm/x¿ d';ndfgx¿nfO{ gfgf yl/sf si6 lbGy] / ljleGg k|sf/n] oftgf lbGy] . t/ ha xh/t pd/ /lhcNnfxf] cGxf]n] O:nfd sa"n u/] cNnfxsf /;"n ;NnNnfxf] cn}x] j;Nndsf] To; ofrgf kZrft h;df /;"n ;NnNnfxf] cn}x] j;Nndn] cNnfxl;t of] ofrgf u/]sf lyP ls x] cNnfx dSsfsf b'O{ dWo] s'g} Pp6fåf/f O:nfdnfO{ zlQm k|bfg u/ . t cNnfxn] cfkm\gf] lk|o /;"nsf] ofrgfnfO{ :jLsf/ ub}{ xh/t pd/nfO{ o;sfo{sf] nflu /f]h] . / xh/t pd/sf] x[bonfO{ O:nfdsf] nflu vf]lnlbP . / pxfFåf/f d';ndfgx¿nfO{ anzfnL agfP . t ha xh/t pd/n] O:nfd sa"n u/] t eg]M x] cNnfxsf] /;"n ;NnNnfxf] cn}x] j;Nnd s] xfdL ;Tokydf 5}gf}+ &lt; t /;"n ;NnNnfxf] cn}x] j;Nndn] pQ/ lbg' eof] cjZo xfdL g} ;Tokydf 5f}+ . t xh/t pd/n] eg] olb xfdL ;Tokydf 5f}+ t s]sf] 8/, / eg]M cfpg'xf];\ cfh xfdL cNnfxsf] 3/ lgs6 dl:hb] x/ddf gdfh k9f}+nf . clg ;a} d';ndfgx¿ b'O{ k+lQmdf k+lQmj4 eO{ sc\aftkm{ lx8] o:tf] cj:yfdf ls Ps k+lQmsf] cufl8 xh/t xdhf lyP / cfsf]{ k+lQmsf] cufl8 xh/t pd/, /lhcNnfxf] cGx'd chdO{g\ . t of] b[Zo x]/]/ dSsfsf sflkm/x¿ cfZro{ rlst eP / d';ndfgx¿af6 eoeLt eP . o:tf] x'g'x'GYof] xh/t pd/ /lhcNnfxf] cGxf] . / olt dfq xf]Og of] pd/ Tof] JolQm x'g\ hxfFsf] pbuf/x¿sf] ;dy{gdf cNnfxn] kljq s'/cfgdf sltko Znf]sx¿ cjtl/t u/]sf 5g\ . / xh/t pd/ g} Tof] dxfg JolQm x'g\ hxfFsf] lg;fkm k"0f{ ljZjdf k|Voft 5 . pxfF lg;fkmsf] s;L{df a;] kZrft hft s'hft Ps]Zjf/jfbL ax'bjjfbLsf] e]befjnfO{ x]b{}gy], a? h'g ;'s} klg xf];\ To;nfO{ k"0f{ OG;fkm lbGy] . pxfFsf] o; ljz]iftfsf] k|z+;f ug'{df ;a} ;d'bfosf dflg;x¿ ljjz 5g\ rfx] Tof] s'g} wd{sf] klg wdf{jnDaL lsg gxf];\ . / O{;fO{ ox"bLx¿ t pxfFsf] lg;fkmnfO{ sbflk la;{g ;Sb}gg\ . lsgls Ps lbgsf] s'/f] xf] ls Pp6f ox"bL / d';ndfg aLr s'g} s'/fdf ljjfb pTkGg eof], clg b'j} /;"n ;NnNnfxf] cn}x] j;Nndsf] ;dIf uP/ ccfkmgf bfjL k]z u/] . t /;"n ;NnNnfxf] cn}x] j;Nndn] ox"bLsf] xsdf km};nf u/] . clg d';ndfgnfO{ /;"n ;NnNnfxf] cn}x] j;Nndsf] km};nf / Gofodf ;Gt'li6 ePg, / Tof] ox"bLnfO{ lnP/ xh/t pd/sf] lgs6 cfof] / cfkm\gf] clek|fo j0f{g u¥of] / lg;fkmsf] dfFu u¥of] . t/ ha ox"bL dfG5]n] eGof] ls /;"n ;NnNnfxf] cn}x] j;Nndn] o;af/]df d]/f] xsdf km};nf ul/;sg' ePsf] 5 . t xh/t pd/ To; d';ndfg dfly qmf]lwt eP clg eg] d ltd|f] km};nf cjZo ug]{ 5' . clg cfkm\gf] 3/df uP/ t/jf/ NofP / d';ndfgsf] jw u/]/ eg] h;nfO{ /;"n ;NnNnfxf] cn}x] j;Nndsf] km};nf :jLsfo{ 5}g To;nfO{ hLljt /xg] clwsf/ klg 5}g . o:tf lyP xh/t pd/ lag vQfa h'g /;"n ;NnNnfxf] cn}x] j;Nndsf] km};nfnfO{ gdfGg]nfO{ d';ndfg dfGb}Gy] . / pxfFsf] lg;fkmsf] syf w]/} nfdf] 5 d oxfF n]Vg ;Sb}g t/ d]/f] egfO{sf] tfTko{ of] xf] ls o:tf] dxfg JolQm hxfF O;nfdsf] nflu cfkm\gf] Hofg klg lbg tof/ lyP / O:nfddfly cfqmd0f ug]{ dfG5]nfO{ kf7 k9fpFy] o:tf dxfg JolQmnfO{ oL b'i6 zLcfx¿ z}tfg eG5g\ , t cfkm} ljrf/ ug'{;\ ls s] logLx¿ d';ndfg x'g ;S5g\ &lt;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sgls /;"n ;NnNnfxf] cn}x] j;Nndsf] kmdf{g 5 M</w:t>
      </w:r>
    </w:p>
    <w:p>
      <w:pPr>
        <w:pStyle w:val="Normal"/>
        <w:ind w:left="560" w:right="567" w:hanging="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shd w:fill="F5F5FF" w:val="clear"/>
        </w:rPr>
        <w:t xml:space="preserve">" </w:t>
      </w:r>
      <w:r>
        <w:rPr>
          <w:rFonts w:ascii="Arial" w:hAnsi="Arial" w:cs="Arial"/>
          <w:color w:val="FF0000"/>
          <w:sz w:val="28"/>
          <w:sz w:val="28"/>
          <w:szCs w:val="28"/>
          <w:shd w:fill="F5F5FF" w:val="clear"/>
          <w:rtl w:val="true"/>
        </w:rPr>
        <w:t>من سب أصحابي فعليه لعنة الله ولعنة اللاعنين والملائكة والناس أجمعين</w:t>
      </w:r>
      <w:r>
        <w:rPr>
          <w:rFonts w:ascii="Arial" w:hAnsi="Arial" w:cs="Arial"/>
          <w:color w:val="FF0000"/>
          <w:sz w:val="28"/>
          <w:sz w:val="28"/>
          <w:szCs w:val="28"/>
          <w:shd w:fill="F5F5FF" w:val="clear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shd w:fill="F5F5FF" w:val="clear"/>
        </w:rPr>
        <w:t>"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klg d]/f ;fyLx¿nfO{ ufnL u/f];\ To;dfly cNnfxsf] lwSsf/, / kml/Ztfx¿sf] klg lwSsf/, / ;d:t ;[li6sf] lwSsf/ .</w:t>
      </w:r>
      <w:r>
        <w:rPr>
          <w:rFonts w:cs="Preeti" w:ascii="Preeti" w:hAnsi="Preeti"/>
          <w:sz w:val="32"/>
          <w:szCs w:val="32"/>
        </w:rPr>
        <w:t xml:space="preserve"> - ta\/fgL, / o;xbL;nfO{ z}v cNafgLn] cn\ hfd]p:;uL/df ;xL eGg' ePsf] 5 . _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k|i6 of] eof]ls ;xfafnfO{ ufnL ug'{ /;"nnfO{ ufnL ug]{ ;/x x'G5 / of] s'/f] zLcfx¿sf] nflu dfq ljz]if 5}g a? h;n] klg ;xfafnfO{ ufnL u5{ Tof] O:nfdaf6 lgisfl;t eof] . x]g'{;\ - c:;fl/d'n\ d:n"n cnf zfltld/{;"n n]z}v'n\ O:nfd OAg] t}ldof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:t} zLcfx¿sf] tkm\;L/ tkm\;L?n\ s'DdLdf lgDgsf] s'/cfgL Znf]ssf] JofVofdf s] elgPsf] 5 x]g'{;\ Û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71" w:hAnsi="QCF_P271" w:eastAsia="Calibri" w:cs="QCF_P271"/>
          <w:color w:val="FF0000"/>
          <w:sz w:val="28"/>
          <w:sz w:val="28"/>
          <w:szCs w:val="28"/>
          <w:rtl w:val="true"/>
        </w:rPr>
        <w:t xml:space="preserve">ﭴ  ﭵ  ﭶ  ﭷ  ﭸ  ﭹ  ﭺ  ﭻ  ﭼ   ﭽ  ﭾﭿ  ﮀ  ﮁ  ﮂ  ﮃ  ﮄ  ﮅ   ﮆ  ﮇ  ﮈﮉ  ﮊ  ﮋ  ﮌ  ﮍ  ﮎ          ﮏ  ﮐ  ﮑ  ﮒ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نحل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٣٦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;xL cy{M </w:t>
      </w:r>
      <w:r>
        <w:rPr>
          <w:rFonts w:cs="Preeti" w:ascii="Preeti" w:hAnsi="Preeti"/>
          <w:color w:val="FF0000"/>
          <w:sz w:val="32"/>
          <w:szCs w:val="32"/>
        </w:rPr>
        <w:t>xfdLn] x/]s ;d'bfodf k}uDa/ k7fof}+ ls dflg;x¿ cNnfxs} k"hf u?g\, / p; afx]s cGo ;d:t k'Hox¿nfO{ -tfu"tx¿nfO{_ Tofluxfn'g\ clg ltgLx¿ dWo] s]xL o:tf 5g\, h;nfO{  cNnfxn] dfu{bz{g u¥of] / s]xL o:tf 5g hf] dfu{ larngdf k/] . t;y{ ltdL :jod\ k[YjLdf 3'dlkm/ u/]/ x]l/xfn ls -;TonfO{_ em"7f] eGg]x¿sf] kl/0ffd s:tf] eof] &lt;</w:t>
      </w:r>
      <w:r>
        <w:rPr>
          <w:rFonts w:cs="Preeti" w:ascii="Preeti" w:hAnsi="Preeti"/>
          <w:sz w:val="32"/>
          <w:szCs w:val="32"/>
        </w:rPr>
        <w:t xml:space="preserve"> - ;"/t'Ggxn #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km\;L/ s'DdLdf tfu"tsf] Jofvofdf elgPsf] 5 ls tfu"tsf] cy{ xf] pd/ lag vQfa . - tkm;L?n\ s'DdL @÷!!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; Znf]sdf klg zLcfx¿ xh/t pd/nfO{ z}tfg g} eGg v]h]sf 5g\ . t cfkm} ljrf/ ug'{;\ ls logLx¿sf] JofVof slt ljlrq 5 logLx¿sf] o;tf] JofVofsf] Znf]saf6 s'g} tfnd]n g} 5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:t} zLcfx¿ lgDgsf] ;"/Msf] JofVof s;/L u{5g\ x]g'{;\ Û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603" w:hAnsi="QCF_P603" w:eastAsia="Calibri" w:cs="QCF_P603"/>
          <w:color w:val="FF0000"/>
          <w:sz w:val="28"/>
          <w:sz w:val="28"/>
          <w:szCs w:val="28"/>
          <w:rtl w:val="true"/>
        </w:rPr>
        <w:t xml:space="preserve">ﭱ  ﭲ  ﭳ  ﭴ  ﭵ  ﭶ  ﭷ  ﭸ   ﭹ  ﭺ  ﭻ  ﭼ  ﭽ  ﭾ  ﭿ  ﮀ  ﮁ   ﮂﮃ  ﮄ      ﮅ  ﮆ  ﮇ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نصر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;xL cy{ M </w:t>
      </w:r>
      <w:r>
        <w:rPr>
          <w:rFonts w:cs="Preeti" w:ascii="Preeti" w:hAnsi="Preeti"/>
          <w:color w:val="FF0000"/>
          <w:sz w:val="32"/>
          <w:szCs w:val="32"/>
        </w:rPr>
        <w:t xml:space="preserve">ha cNnfxsf] ;xfotf / ljho k|fKt eOxfnf];\ . / ltdLn] dflg;x¿sf] ;d"xdfly ;d"x cNnfxsf] bLg -wd{_ df k|j]z ul//fv]sf] b]vL xfN5f} . ta cfˆgf] kfngstf{sf] k|z+;fsf ;fy u'0fufg u/ / pm l;t Ifdfofrgf u/ . lgZro g} pm Ifdfofrgf :jLsf/ ug]{jfnf 5 . </w:t>
      </w:r>
      <w:r>
        <w:rPr>
          <w:rFonts w:cs="Preeti" w:ascii="Preeti" w:hAnsi="Preeti"/>
          <w:sz w:val="32"/>
          <w:szCs w:val="32"/>
        </w:rPr>
        <w:t>- ;"/t'g\ g;| !–#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zLcfx¿sf] JofVofM</w:t>
      </w:r>
      <w:r>
        <w:rPr>
          <w:rFonts w:cs="Preeti" w:ascii="Preeti" w:hAnsi="Preeti"/>
          <w:sz w:val="32"/>
          <w:szCs w:val="32"/>
        </w:rPr>
        <w:t xml:space="preserve"> d ujfxL lbG5' ls xfd|f ;/bf/ -gfos_ xh/t cnL /lhcNnfxf] cGxf]n] d'xDdbnfO{ cfkm\gf] k|sfzaf6 ;[li6 u/], / pxfFnfO{ gfdfs/0f u/], / cfkm"nfO{ klg :jod\ gfdfs/0f u/], ====== olb xh/t cnL rfxG5g\ t hfx]/ x'G5g\ / olb rfxG5g\ t cb[Zo g} /xG5g\ . / pxfFn] ;ndfgnfO{ hGdfP, cfkm\gf] cg'xf/sf] k|sfz -g"/_ af6, / pxfFnfO{ o:tf] 9f]sf agfP h'g pxfFsf] lstfanfO{ lnP/ k|rf/ k|;f/ u5{g\ . pxfF g} ;n;aLn x'g\ / pxfF g} hfla/ / lha|Ln x'g\, pxfF g} ;Todfu{ x'g\, / pxfF g} ;d:t hutsf kfngstf{ x'g\ ===== . pxfFn] g} kfFrj6f 6'x'/f]nfO{ hGdfP, h;dWo] klxnf] 7"nf] 6'x'/f] ldsbfb lag c;\jb cn\ lsGbL x'g\, h'g k|sfzdfg tf/f x'g\ . / bf];|f] ca"h/ u]kmf/L x'g\, / t];|f] cAb'Nnfx lag /jfxf x'g\, / rf}yf] p;dfg lag dhpmg cGghfzL x'g\, / kfFrf}+ s'Da'/ lag sfbfg c2f};/L x'g\ . oL kfFrf}+ xfd|f ;/bf/ cnLsf eQm / bf; x'g\, / pxfFsf] :t'lt u5{g\ / ;d:t ;+;f/sf /rotf / k|rfns klg oL kfFrf}+ g} x'g\ ====== . - p;"nn\ km]/s jn\ clbofg jn\ dhdlxlan\ lkmqmLof n]vs z}v ;km/ lag cAb'/{xdfg cn\ xjfnL, cn\ x/sft'n\ aft]gLof lkmn\ cfnldn\ O:nfdL n]vs 8f= d'xDdb cxdb cn\ vtLa k]=g+=$)$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x]g'{eof] logLx¿sf] JofVof / s'/cfgsf] Znf]sdf b"/ b"/sf] klg s'g} ;+nUgtf b]lvb}g Znf]sx¿df sxfF of] gfdx¿ 5g\ h'g logLx¿n] Jofvofdf j0f{g u/]sf 5g\ o;s'/fnfO{ t s]xL ghfGg] dfG5] klg eGg ;S5 ls of] JofVof t sbflk ;To x'g;Sb}g . t oxL xf] zLcfx¿sf] jf:tljstf h'g 5}g To;nfO{ cfkm\gf] OR5fg';f/ yK5g\, / h'g 5 To;nfO{ dfGb}g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? x]g'{;\ zLcfx¿ s'/cfgsf] o; Znf]ssf] af/]df s] eG5g\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32" w:hAnsi="QCF_P532" w:eastAsia="Calibri" w:cs="QCF_P532"/>
          <w:color w:val="FF0000"/>
          <w:sz w:val="28"/>
          <w:sz w:val="28"/>
          <w:szCs w:val="28"/>
          <w:rtl w:val="true"/>
        </w:rPr>
        <w:t xml:space="preserve">ﭿ  ﮀ  ﮁ  ﮂ  ﮃ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رحمن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٢٦</w:t>
      </w:r>
    </w:p>
    <w:p>
      <w:pPr>
        <w:pStyle w:val="Normal"/>
        <w:ind w:left="560" w:right="567" w:hanging="0"/>
        <w:rPr/>
      </w:pPr>
      <w:r>
        <w:rPr>
          <w:rFonts w:cs="Preeti" w:ascii="Preeti" w:hAnsi="Preeti"/>
          <w:sz w:val="32"/>
          <w:szCs w:val="32"/>
        </w:rPr>
        <w:t xml:space="preserve">;xL cy{ M </w:t>
      </w:r>
      <w:r>
        <w:rPr>
          <w:rFonts w:cs="Preeti" w:ascii="Preeti" w:hAnsi="Preeti"/>
          <w:color w:val="FF0000"/>
          <w:sz w:val="32"/>
          <w:szCs w:val="32"/>
        </w:rPr>
        <w:t>k|To]s k|f0fL hf] o; w/tLdf 5, gfzjfg 5 .</w:t>
      </w:r>
      <w:r>
        <w:rPr>
          <w:rFonts w:cs="Preeti" w:ascii="Preeti" w:hAnsi="Preeti"/>
          <w:sz w:val="32"/>
          <w:szCs w:val="32"/>
        </w:rPr>
        <w:t xml:space="preserve"> - ;"/t'/{xdfg @^ _</w:t>
      </w:r>
    </w:p>
    <w:p>
      <w:pPr>
        <w:pStyle w:val="Normal"/>
        <w:ind w:left="560" w:right="567" w:hanging="0"/>
        <w:rPr/>
      </w:pPr>
      <w:r>
        <w:rPr>
          <w:rFonts w:cs="Preeti" w:ascii="Preeti" w:hAnsi="Preeti"/>
          <w:b/>
          <w:bCs/>
          <w:sz w:val="32"/>
          <w:szCs w:val="32"/>
        </w:rPr>
        <w:t>/ zLcfx¿sf] egfO{ 5 ls</w:t>
      </w:r>
      <w:r>
        <w:rPr>
          <w:rFonts w:cs="Preeti" w:ascii="Preeti" w:hAnsi="Preeti"/>
          <w:sz w:val="32"/>
          <w:szCs w:val="32"/>
        </w:rPr>
        <w:t xml:space="preserve"> M pgLx¿sf] Odfdx¿ cfkm"n] rfx]df dfq dg]{ 5g\ . - cn\ sfkmL !÷%* _</w:t>
      </w:r>
    </w:p>
    <w:p>
      <w:pPr>
        <w:pStyle w:val="Normal"/>
        <w:ind w:left="560" w:right="567" w:hanging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lgDgsf] Znf]ssf] af/]df klg zLcfx¿sf] egfO{ x]g'{;\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65" w:hAnsi="QCF_P465" w:eastAsia="Calibri" w:cs="QCF_P465"/>
          <w:color w:val="FF0000"/>
          <w:sz w:val="28"/>
          <w:sz w:val="28"/>
          <w:szCs w:val="28"/>
          <w:rtl w:val="true"/>
        </w:rPr>
        <w:t xml:space="preserve">ﮯ  ﮰ  ﮱ   ﯓ  ﯔ  ﯕ  ﯖ  ﯗ      ﯘ  ﯙ  ﯚ  ﯛ  ﯜ  ﯝ  ﯞ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زمر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٦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;xL cy{ M </w:t>
      </w:r>
      <w:r>
        <w:rPr>
          <w:rFonts w:cs="Preeti" w:ascii="Preeti" w:hAnsi="Preeti"/>
          <w:color w:val="FF0000"/>
          <w:sz w:val="32"/>
          <w:szCs w:val="32"/>
        </w:rPr>
        <w:t>-/ x] df]xDdb Û_ lglZrt ¿kn] tkfO+{dfly / tkfO+{eGbf klxnf u'lh|;s]sf -gaLx¿_ dfly jx\o k7fOPsf] lyof] ls ……olb ltdLn] lzs{ u¥of}{ - cNnfxsf] ;fydf s;}nfO{ ;femLbf/ 7x\/fof} _ eg] ltdLn] u/]sf ;a}s'/f clgjfo{ ¿kn] Joy{ eOxfNg]5g\ / ltdL cjZo g} 3f6fdf kg]{jfnfx¿ dWo]sf x'g]5f} .ÚÚ</w:t>
      </w:r>
      <w:r>
        <w:rPr>
          <w:rFonts w:cs="Preeti" w:ascii="Preeti" w:hAnsi="Preeti"/>
          <w:sz w:val="32"/>
          <w:szCs w:val="32"/>
        </w:rPr>
        <w:t xml:space="preserve"> - ;"/t'Hh'd/ ^% _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</w:t>
      </w:r>
      <w:r>
        <w:rPr>
          <w:rFonts w:cs="Preeti" w:ascii="Preeti" w:hAnsi="Preeti"/>
          <w:b/>
          <w:bCs/>
          <w:sz w:val="32"/>
          <w:szCs w:val="32"/>
        </w:rPr>
        <w:t>zLcfx¿sf] o; cfotsf] af/]df egfO{ 5 lsM</w:t>
      </w:r>
      <w:r>
        <w:rPr>
          <w:rFonts w:cs="Preeti" w:ascii="Preeti" w:hAnsi="Preeti"/>
          <w:sz w:val="32"/>
          <w:szCs w:val="32"/>
        </w:rPr>
        <w:t xml:space="preserve"> olb ltdLn] xh/t cnLsf] Odfdtdf s;}nfO{ ;femLbf/ 7x\/fof} eg] ltd|f] ;a} ;'sd{ v]/ hfg]5 . - tkm\;L?:;fkmL $÷#@*, cn\ sfkmL !÷$@&amp;, tkm\;L?n\ s'DdL @÷@%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zLcfx¿sf] egfO{ 5 ls s'/cfg xfdL h:t} ;[li6 xf], cNnfxsf] jf0fL xf]Og . t/ s]xL zLcfx¿sf] of] klg egfO{ 5 ls s'/cfg ;[li6 xf]Og a? cNnfxsf] ;fIfft jf0fL xf] . - a]xf?n cgjf/ (@÷!!&amp;, tkm;L?n\ cofzL !÷*, /];fn'n\ sZzL k]=$() _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 h:tf c? JofVofx¿ zLcfx¿n] s'/cfgsf Znf]sx¿sf] u/]sf 5g\ h'g s'g} d';ndfg ;f]Rg klg ;Sb}g, / logLx¿n] s'/cfgsf] JofVofdf h'g s'l6ntf b]vfPsf 5g\ o:tf] ug]{jfnf sbflk d';ndfg x'g;Sb}g a? Tof] d';ndfg eP tklg O:nfdaf6 lgisfl;t eOxfNg] 5 . t tkfO{ g} ljrf/ ug'{;\ ls o:tf b'i6x¿nfO{ s;/L d';ndfg eGg ;ls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;'Ggt cyf{t xbL;sf] af/]df zLcfx¿sf] cf:y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'Ggt / xbL;sf] jf:tljs cy{ xf]M /;"n ;NnNnfxf] cn}x] j;Nndn] eg]sf] / u/]sf] Pj+ ;dy{g u/]sf] / pxfFsf] ljz]iftfx¿nfO{ elgG5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/ zLcfx¿sf] ljrf/ t o;sf] pN6f] g} 5 pgLx¿sf] egfO{ 5 lsM ;'Ggt / xbL;sf] cy{ xf]M tL ;a} s'/fx¿ h'g bf]ifd'Stsf] d'vaf6 lg:sf];\ cyf{t pgLx¿sf Odfdx¿sf]  d'vaf6 h'g lg:sf];\ .  lsgls pgLx¿sf] cf:yfg';f/ pgLx¿sf Odfdx¿ Dff;"d cyf{t bf]ifd'St 5g\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s'/f] of] l;4 eof]ls pgLx¿sf] glhs Odfd / /;"n ;Gb]i6f Pp6} &gt;]0fLdf / bhf{df lj/fhdfg 5g\ b'j}df s'g} e]b 5}g / b'j}sf] s'/f] Psgf;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zLcfx¿sf] egfO{ 5 lsM Odfdx¿sf] syg cNnfxsf] syg xf], / ltgLx¿sf] sygdf s'g} leGgtf 5}g, h;/L cNnfxsf] sygdf s'g} leGgtf x'Fb}g - z/x'n\ sfkmL lnn dflhGbfgL @÷@&amp;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zLcfx¿ d';ndfgx¿n] cf:yf /fv]sf xbL;x¿df ljZjf; /fVb}gg\ a? pgLx¿sf] nflu cfkm}n] agfPsf leGg xbL;x¿ 5g\ h;nfO{ pgLx¿n] u9]sf 5g\ . - cn\ dhflxa jn\ km]/s'n\ d'cf;]/M n] cAb'/{xLd c:;'ndL _</w:t>
      </w:r>
    </w:p>
    <w:p>
      <w:pPr>
        <w:pStyle w:val="Normal"/>
        <w:ind w:left="560" w:right="567" w:hanging="0"/>
        <w:jc w:val="both"/>
        <w:rPr>
          <w:rFonts w:ascii="Preeti" w:hAnsi="Preeti" w:eastAsia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Nnfxsf] k"hfdf Ps]Zj/jfbsf] af/]df zLcfx¿sf] cf:y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zLcfx¿n] P]s]Zj/jfbsf s'/cfgL Znf]sx¿nfO{ cfkm\gf Odfdx¿sf] nflu ljz]if u/]sf 5g\, h:tf]ls lgDgsf] cfotsf] af/]df pgLx¿sf] wf/0ffnfO{ x]g'{;\ Û    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65" w:hAnsi="QCF_P465" w:eastAsia="Calibri" w:cs="QCF_P465"/>
          <w:color w:val="FF0000"/>
          <w:sz w:val="28"/>
          <w:sz w:val="28"/>
          <w:szCs w:val="28"/>
          <w:rtl w:val="true"/>
        </w:rPr>
        <w:t xml:space="preserve">ﮯ  ﮰ  ﮱ   ﯓ  ﯔ  ﯕ  ﯖ  ﯗ      ﯘ  ﯙ  ﯚ  ﯛ  ﯜ  ﯝ  ﯞ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زمر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٦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;xL cy{ M </w:t>
      </w:r>
      <w:r>
        <w:rPr>
          <w:rFonts w:cs="Preeti" w:ascii="Preeti" w:hAnsi="Preeti"/>
          <w:color w:val="FF0000"/>
          <w:sz w:val="32"/>
          <w:szCs w:val="32"/>
        </w:rPr>
        <w:t>-/ x] df]xDdb Û_ lglZrt ¿kn] tkfO+{dfly / tkfO+{eGbf klxnf u'lh|;s]sf -gaLx¿_ dfly jx\o k7fOPsf] lyof] ls ……olb ltdLn] lzs{ u¥of}{ - cNnfxsf] ;fydf s;}nfO{ ;femLbf/ 7x\/fof} _ eg] ltdLn] u/]sf ;a}s'/f clgjfo{ ¿kn] Joy{ eOxfNg]5g\ / ltdL cjZo g} 3f6fdf kg]{jfnfx¿dWo]sf x'g]5f} .ÚÚ</w:t>
      </w:r>
      <w:r>
        <w:rPr>
          <w:rFonts w:cs="Preeti" w:ascii="Preeti" w:hAnsi="Preeti"/>
          <w:sz w:val="32"/>
          <w:szCs w:val="32"/>
        </w:rPr>
        <w:t xml:space="preserve"> - ;"/t'Hh'd/ ^% _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</w:t>
      </w:r>
      <w:r>
        <w:rPr>
          <w:rFonts w:cs="Preeti" w:ascii="Preeti" w:hAnsi="Preeti"/>
          <w:b/>
          <w:bCs/>
          <w:sz w:val="32"/>
          <w:szCs w:val="32"/>
        </w:rPr>
        <w:t>zLcfx¿sf] o; cfotsf] af/]df egfO{ 5 lsM</w:t>
      </w:r>
      <w:r>
        <w:rPr>
          <w:rFonts w:cs="Preeti" w:ascii="Preeti" w:hAnsi="Preeti"/>
          <w:sz w:val="32"/>
          <w:szCs w:val="32"/>
        </w:rPr>
        <w:t xml:space="preserve"> olb ltdLn] xh/t cnLsf] Odfdtdf s;}nfO{ ;femLbf/ 7x\/fof} eg] ltd|f] ;a} ;'sd{ v]/ hfg]5 . - tkm\;L?:;fkmL $÷#@*, cn\ sfkmL !÷$@&amp;, tkm\;L?n\ s'DdL @÷@%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k|i6 of] x'G5 ls zLcfx¿sf] glhs k"hfdf cNnfxnfO{ Ps dfGg'sf] s'g} cy{ g} 5}g, a? pgLx¿ ;"lkmof em}+ eG5g\ ls o;sf] cyf{t k"hfdf Ps]Zj/jfbsf] cy{ xf]M cNnfxnfO{ kfngstf{ x'g'df Ps dfGg', ;|i6f x'g'df Ps dfGg' === cflb . t/ of] Ps]Zj/jfbsf] bf];|f] lsl;dsf] cy{ xf] h;nfO{ c/aLdf bf}xLb] ?a"laot elgG5 cyf{t cNnfxnfO{ To;sf] sfo{x¿df Ps dfGg' . - cn\ dhflxa jn\ km]/s'n\ d'cf;]/M n] cAb'/{xLd c:;'nd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k|i6 of] eof]ls zLcfx¿ cNnfxsf] k"hfsf] ;fy Odfd jf s'g} cfsf{sf] k"hfnfO{ s'g} lgif]lwt s'/f dfGb}gg\ / gt To;nfO{ cj}wflgs dfG5g\ a? o;s'/fnfO{ hfoh 7fG5g\ . / of] O:nfd lj/f]wL s'/f xf] o;} ax'b]jjfb / lzs{nfO{ d]6fpgsf] nflu clGtd ;Gb]i6f d'xDdb ;NnNnfxf] cn}x] j;Nnd cfpg' ePsf] lyof] . / h'g tf}xLb] ?a"laotnfO{ logLx¿ dfG5g\ To;nfO{ t gfl:tsx¿ afx]s ;d:t wd{fjnDaLx¿ dfG5g\ / dSsfsf sflkm/x¿ klg o; tf}xLbnfO{ dfGy] t/ ljjfb dfq tf}xLb] pn"lxot cyf{t k"hfsf] Ps]Zj/jfbdf g} lyof] . t/ ha pgLx¿n]  tf}xLb] ?a"laotnfO{ :jLsf/ u/]sf lyP t} klg pgLx¿nfO{ cNnfxn] sflkm/ eg]sf] 5 eg] logLx¿ d';ndfg s;/L x'g;S5g\ cfkm} ljrf/ ug'{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Odfdx¿sf] af/]df zLcfx¿sf] cf:y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ZfLcfx¿sf] of] cf:yf 5 ls Odfdx¿ cb[Zosf s'/fx¿ hfGb5g\, / ;a} Odfdx¿ bf]ifd'Qm 5g\ . / of] cf:yf klg 5 ls Odfdx¿sf] syg cNnfxsf] syg xf] . / of] cf:yf klg 5 ls Odfdx¿nfO{ cNnfxn] cfkm\gf] g"/n] -k|sfzn]_ cljisf/ u/]sf] 5 . / ha cNnfxn] cfkm\gf] wd{ O:nfdnfO{ d'xDdbdfly cjtl/t u¥of] t pxfFn] s]xL lgb]{zg t ;a}nfO{ atfP t/ clwstd\ lgb]{zgx¿ dfq xh/t cnLsf] nflu ljz]if u/] / dfq cnLnfO{ g} atfP . - cn\ dhflxa jn km]/s'n\ d'cf;]/M n] cAb'/{xLd c:;'nd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logLx¿sf] of] cf:yf klg 5 ls Odfdt O:nfdsf :tDex¿ dWo] Ps xf] hals xbL;df k|i6 5 ls of] O:nfdsf] :tDe xf]Og h:tf]ls a'vf/Lsf] xbL;df j0f{g 5, /;"n ;NnNnfxf] cn}x] j;Nndn] eGg' eof] M</w:t>
      </w:r>
    </w:p>
    <w:p>
      <w:pPr>
        <w:pStyle w:val="Normal"/>
        <w:bidi w:val="1"/>
        <w:spacing w:lineRule="atLeast" w:line="238" w:before="280" w:after="280"/>
        <w:ind w:left="204" w:right="301" w:firstLine="96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  <w:rtl w:val="true"/>
        </w:rPr>
        <w:t>"</w:t>
      </w:r>
      <w:r>
        <w:rPr>
          <w:rFonts w:ascii="Arial" w:hAnsi="Arial" w:cs="Arial"/>
          <w:color w:val="FF0000"/>
          <w:shd w:fill="FFFFFF" w:val="clear"/>
          <w:rtl w:val="true"/>
        </w:rPr>
        <w:t>بُني الإسلام على خمس</w:t>
      </w:r>
      <w:r>
        <w:rPr>
          <w:rFonts w:cs="Arial" w:ascii="Arial" w:hAnsi="Arial"/>
          <w:color w:val="FF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FF0000"/>
          <w:shd w:fill="FFFFFF" w:val="clear"/>
          <w:rtl w:val="true"/>
        </w:rPr>
        <w:t>شهادة أن لا إله إلاَّ الله، وأنَّ محمداً رسول الله، وإقام الصلاة، وإيتاء الزكاة، وحجِّ البيت، وصوم رمضان</w:t>
      </w:r>
      <w:r>
        <w:rPr>
          <w:rFonts w:cs="Arial" w:ascii="Arial" w:hAnsi="Arial"/>
          <w:color w:val="FF0000"/>
          <w:shd w:fill="FFFFFF" w:val="clear"/>
          <w:rtl w:val="true"/>
        </w:rPr>
        <w:t>"</w:t>
      </w:r>
    </w:p>
    <w:p>
      <w:pPr>
        <w:pStyle w:val="Normal"/>
        <w:ind w:left="560" w:right="567" w:hanging="0"/>
        <w:jc w:val="right"/>
        <w:rPr>
          <w:rFonts w:ascii="Preeti" w:hAnsi="Preeti" w:cs="Preeti"/>
          <w:color w:val="FF0000"/>
          <w:sz w:val="32"/>
          <w:szCs w:val="32"/>
          <w:shd w:fill="FFFFFF" w:val="clear"/>
        </w:rPr>
      </w:pPr>
      <w:r>
        <w:rPr>
          <w:rFonts w:cs="Preeti" w:ascii="Preeti" w:hAnsi="Preeti"/>
          <w:color w:val="FF0000"/>
          <w:sz w:val="32"/>
          <w:szCs w:val="32"/>
          <w:shd w:fill="FFFFFF" w:val="clear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:nfdsf kfFr cfwf/x¿ 5g\M nfOnfxf ONnNnfx d'xDdb'/{;"n'Nnfxsf] ujfxL lbg', gdfh sfod ug'{, hsft -wd{bfo_ lbb} /xg', sc\af -a}t'Nnfx_sf] xHh ug'{, / /dhfgsf] j|t a:g'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olt k|l;4 xbL; 5 ls ;a} dfG5]x¿nfO{ o;af/] s]xL g s]xL t yfxf x'G5 . t/ oL d"v{x¿ o; xbL;nfO{ a]jf:tf u/L OdfdtnfO{ O:nfdsf] cfwf/ dfG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lt dfq xf]Og a? logLx¿sf] of] cf:yf klg 5 ls Odfdt g} ;a}eGbf &gt;]i7 cfwf/ xf] . / Odfd dfq x';}gsf] ;Gtfg dWo]sf] g} x'G5 sf]xL c? Odfd x'G;Sb}g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hals ;To s'/f] of] xf] ls Odfd sf]xL klg aGg ;S5 o;sf] nflu x';}gsf] ;Gtlt dWo]sf] x'g' h?/L 5}g . / Odfdt O:nfdsf] cfwf/ xf]Og a? b]znfO{ ;+rfnlt ug]{ kb xf] h'g dfG5] klg o;sfo{nfO{ ug'{df ;"Id x'G5 Tof] Odfd aGg ;S5 . lsgls Odfdsf] cy{ xf] cu'jf ;/bf/, gfos === cflb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zLcfx¿sf] of] klg cf:yf 5 ls Odfd ;d:t ;[li6 / cNnfxsf] aLrdf dfWod xf], lagf Odfd dfG5] cfkm} cNnfxl;t ofrgf ug{ ;Sb}g a? Odfdsf] dWo:tf h?/L 5 . olb s;}n] lagf Odfdsf] ofrgf u¥of] eg] To;sf] ofrgf c:jLs[t x'g]5 . - a]xf?n\ cgjf/ @#÷(&amp;, @^÷(&amp;, @#÷!)#, j;fOn'ZzLcf $÷!$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f] cf:yf logLx¿n] O{;fO{x¿af6 lnP/ cfkm\gf] cf:yfdf yk]sf 5g\ lsgls O{;fO{x¿sf] of] cf:yf 5 ls kf]ksf] ;fd'Gg] uP/ cfkm\gf] kfknfO{ :jLsf/ ug'{k5{ gq kfknfO{ Ifdf ul/b}g . t o;} w/0ffnfO{ logLx¿n] klg ckgfP/ o;}df ljZjf; u/]sf 5g\, t logLx¿nfO{ d';ndfg s;/L eGg ;ls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sc\afsf] -a}t'Nnfxsf]_ af/]df zLcfx¿sf] cf:y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zLcfx¿sf] egfO{ 5 lsM hc\km/n] eGg' ePsf] 5 lsM cNnfxsf] nflu dSsf x/d xf], / /;"nsf] nflu dbLgf x/d xf], / xh/t cnLsf] nflu s"kmf x/d xf], / xfd|f] nflu s'Dd x/d xf] . - ax¿n\ cgjf/ !)@÷@^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logLx¿sf] of] klg egfO{ 5 ls cnL lag x;gn] eGg' eof] ls M cNnfxn] sc\afnfO{ x/d agfof] h'g sNof0fsf/L 5, / s/anfnfO{ scaf eGbf klxnf g} cljisf/ u¥of] / To;eGbf clws sNof0fsf/L / pTs[i6 agfof], / o;nfO{ k|nosf] lbg :ju{sf] ;a}eGbf pTs[i6 w/tL agfpg] 5 . - a]xf?n\ cgjf/ !)$÷!)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Nnfxsf gfd / ljz]iftfx¿sf] af/]df zLcfx¿sf] cf:y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zLcfx¿n] klxnf t eg] ls cNnfx t xfdL ;[li6 em}+ 5, cyf{t To;sf] xfdL h:t} z/L/ 5, xfdL h:t} xft / kfOnf 5g\, xfdL h:t} cg'xf/ 5, xfdL h:t} qmf]lwt x'G5, / k|;Gg x'G5 ==== cflb . t/ kl5 cfP/ pgLx¿n] cNnfxsf ;d:t gfd / ljz]iftfsf] OGsf/L ag] . / eGgyfn] ls xh/t cnL g} kfngstf{ x'g\ . - p;"n'n\ km]/s jn\clbofg jn\ dhflxlan\ lkmqmLof n] ;km/ lag cAb'/{xdfg cn\ xjfnL, cn\dhflxa jn\ km]/s'n\ d'cf;]/x n] cAb'/{xLd c:;'nd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L b'j} cf:yfx¿ cyf{t cNnfxnfO{ ;[li6 em}+ dfGg' jf To;sf gfd cyjf ljz]iftfsf] OGsf/ ug'{ hfoh 5}g a? o;f] u/]df dfG5] O:nfdaf6 lgisfl;t eOxfN5 lsg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84" w:hAnsi="QCF_P484" w:eastAsia="Calibri" w:cs="QCF_P484"/>
          <w:color w:val="FF0000"/>
          <w:sz w:val="28"/>
          <w:sz w:val="28"/>
          <w:szCs w:val="28"/>
          <w:rtl w:val="true"/>
        </w:rPr>
        <w:t xml:space="preserve">ﭑ      ﭒ  ﭓﭔ  ﭕ  ﭖ   ﭗ  ﭘ  ﭙ   ﭚ  ﭛ   ﭜﭝ  ﭞ  ﭟﭠ  ﭡ  ﭢ        ﭣﭤ   ﭥ     ﭦ  ﭧ  ﭨ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شورى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١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m cfsfzx¿ / w/tLsf] ;|i6f  xf] . p;n] ltd|f] lglDt ltd|} ;xhfltaf6 hf]8L agfof] / rf}kfofx¿sf] hf]8L klg . o:t} tl/sfn] ltdLnfO{ oxfF km}nfO /x]sf] 5 . pm h:tf] s'g} s'/f 5}g, / pm ;'Gb5 / hfGb5 .</w:t>
      </w:r>
      <w:r>
        <w:rPr>
          <w:rFonts w:cs="Preeti" w:ascii="Preeti" w:hAnsi="Preeti"/>
          <w:sz w:val="32"/>
          <w:szCs w:val="32"/>
        </w:rPr>
        <w:t xml:space="preserve"> - ;"/t'Zz"/f !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74" w:hAnsi="QCF_P174" w:eastAsia="Calibri" w:cs="QCF_P174"/>
          <w:color w:val="FF0000"/>
          <w:sz w:val="28"/>
          <w:sz w:val="28"/>
          <w:szCs w:val="28"/>
          <w:rtl w:val="true"/>
        </w:rPr>
        <w:t xml:space="preserve">ﭳ  ﭴ  ﭵ  ﭶ  ﭷﭸ  ﭹ  ﭺ  ﭻ  ﭼ   ﭽﭾ  ﭿ  ﮀ  ﮁ         ﮂ  ﮃ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2"/>
          <w:sz w:val="22"/>
          <w:szCs w:val="22"/>
          <w:rtl w:val="true"/>
        </w:rPr>
        <w:t>الأعراف</w:t>
      </w:r>
      <w:r>
        <w:rPr>
          <w:rFonts w:eastAsia="Calibri" w:cs="Arial" w:ascii="Arial" w:hAnsi="Arial"/>
          <w:color w:val="9DAB0C"/>
          <w:sz w:val="22"/>
          <w:szCs w:val="22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2"/>
          <w:sz w:val="22"/>
          <w:szCs w:val="22"/>
        </w:rPr>
        <w:t>١٨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/fd|f–/fd|f gfd cNnfxs} nflu x'g\ . o;y{ tL gfdx¿åf/f g} p;nfO{ k'sf/ / o:tf dflg; l;t ;DaGw klg g/fv hf] p;sf] gfdsf] ;DaGwdf s'l6ntf u5{g\ . logLx¿ o;sf lglDt cjZo g} b08 kfpg] 5g .</w:t>
      </w:r>
      <w:r>
        <w:rPr>
          <w:rFonts w:cs="Preeti" w:ascii="Preeti" w:hAnsi="Preeti"/>
          <w:sz w:val="32"/>
          <w:szCs w:val="32"/>
        </w:rPr>
        <w:t xml:space="preserve"> - ;"/t'n\ cc\/fkm !*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b'j} Znf]saf6 of] k|i6 x'G5 ls cNnfxsf nflu gfd / ljz]iftf t 5g\ t/ To; h:tf] sf]xL klg 5}g / gt To;sf] gfd / ljz]iftf g} s;} h:tf 5g\ . lsgls xfd|f gfd / ljz]iftfx¿ s;}sf] b]g x'g\ To;df sdL sDhf]/L 5g\ . o;s'/fnfO{ pbfx/0fn] a'em\g';\ h;/L d bfgL 5' cyjf zlQmzfnL 5' t/ d ;a} s'/fdf zlQmzfnL 5}g s]xL ug{;S5' t s]xL ug'{df d zlQmdfg 5}g, t/ xfd|f] kfngstf{ ;d:t s'/fdf ;"Id / zlQmdfg 5 ;a} ug{ ;S5 t To;sf] of] ljz]iftf k"0f{ 5 / Tof] o; ljz]iftfdf lgk'0f 5 . t/ d lgk'0f 5}g lsgls d ;a} s'/f ug'{df ;fdYo{jfg 5}g . t ca b'j}sf] ljz]iftf Psgf; s;/L x'g\;S5 cfkm} ljrf/ ug'{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s'/f] afFsL /x\of] cNnfxsf ljz]iftfsf] OGsf/sf] t xfdL To; s'/fsf] s;/L OGsf/ ug{;S5f}+ h'g cNnfxn] cfkm\gf] nflu cfkm} j0f{g u/]sf 5g\ h;/L pk/f]Stsf Znf]sx¿af6 l;4 eO;s]sf]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;} sf/0f cxn':;'gx jn hdfcxsf] of] cf:yf 5 cyf{t ;d:t ;'dfuL{ d';ndfgx¿sf] of] cf:yf 5 ls cNnfxsf /fd|f /fd|f gfd / ljz]iftfx¿ 5g\ t/ s'g} ;[li6sf] gfd / ljz]iftf em}+ 5}gg\ a? leGg 5g\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zLcfx¿sf] af/]df Odfd /fhLsf] egfO{ 5 ls M cNnfxnfO{ ;[li6 h:tf] eGg] s'/f zLcfx¿n] cf/De u/]sf x'g\, / tL dWo] ;j{k|yd lxzfd lag xsd, lxzfd lag ;flnd cn hjfnsL, o"g'; lag cAb'/{xdfg cn\ s'DdL, / ca" hc\km/ cn\ cxjn x'g\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z}v'n O:nfd OAg] t}ldofsf] egfO{ 5 M ls O:nfddf ;j{k|yd h;n] of] eGof]ls cNnfx z/L/ xf] Tof] dfG5] xf] lxzfd OAg'n\ xsd . - ldg\xfh':;'GgM !÷@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zLcfx¿sf] of] klg cf:yf 5 ls Odfdx¿ g} cNnfxsf gfd x'g\ . - p;"n'n\ sfkmL !÷!$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logLx¿sf] of] cf:yf klg 5 ls xh/t cnL cNnfxsf 1fg x'g\, / cNnfxsf] x[bo, cfFvf, lha|f] / xft x'g\ . - a]xf?n\ cgjf/ @$÷!(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logLx¿sf] of] klg cf:yf 5 ls logLx¿ g} cNnfxsf] Tof] cg'xf/ x'g\ h'g slxn] klg gfzjfg x'Fb}g . - tkm\;L?:;fkmL $÷!)*, a]xf?n\ cgjf/ @$÷@)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logLx¿sf] of] klg cf:yf 5 ls logLx¿sf] Odfd ;a} s'/fsf] 1fgL 5, cb[ZonfO{ x]5{, / cb[Zosf s'/fx¿nfO{ hfGb5, / eljiosf] 1fgL 5 . - p;"n'n\ sfkmL !÷@^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a tkfO{x¿ cfkm} g} km};nf ug'{;\ ls logLx¿nfO{ s;/L d';ndfg eGg ;ls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kml/Ztfx¿sf] af/]df zLcfx¿sf] cf:y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zLcfx¿sf] cf:yf adf]lhd kml/Ztfx¿ -:ju{b"tx¿_ xh/t cnLsf] g"/n] ;[li6 ul/Psf x'g\ . logLx¿sf] egfO{ 5 ls cNnfxn] xh/t cnLsf] cg'xf/sf] k|sfzaf6 ;Q/L xhf/ kml/Ztfx¿nfO{ ;[li6 u¥of] . - a]xf?n\ cgjf/ @(÷#@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logLx¿sf] of] cf:yf klg 5 ls tL kml/Ztfx¿ h'g s'g} sfo{ ub{gg\ ltgLx¿ x';}gsf] lrxfgdf a;L /f]O{ /xG5g\ . - j;fOn'ZzLcf !)÷#!*, sGh hfd]pn\ kmjfOb k]=##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fsl:ds u|Gyx¿sf] af/]df zLcfx¿sf] cf:y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d}n] klxnf g} of] j0f{g ul/;s]sf] 5' ls logLx¿ eG5g\ ls kljq s'/cfg h'g cfh d';ndfgx¿sf] xftdf 5 Tof] k"0f{ 5}g, a? k"0f{ s'/cfg t d';xkm\ kmltdf xf] h'g xh/t cnL;+u lyof], / h;nfO{ lnP/ logLx¿sf] af/xf}+ Odfd ;fd/f gfds :yfgsf] ;/bfadf cb[Zo eP, / clxn] s;} l;t k"0f{ s'/cfg 5}g . / o; afx]s logLx¿sf] of] klg cf:yf 5 ls cNnfxn] af/xj6f ;xLkmfx¿ cjtl/t u/]sf] 5 h;df logLx¿sf af/xj6} Odfdx¿sf] ljz]iftf / &gt;]i7tfx¿sf] j0f{g 5 . of] syg sdfn'2Lg s'd\dLsf] xf] . / sfkmLsf] n]vsn] eg]sf] 5\ ls Odfdx¿sf] kf; ;d:t cfsl:ds u|Gyx¿ 5g\, / pgLx¿nfO{ ;d:t u|gyx¿sf] 1fg klg 5 rfx] Tof] u|Gy h'g;'s} efiffdf klg xf];\ . - cn\ sfkmL !÷@@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;Gb]i6fx¿sf] af/]df zLcfx¿sf] cf:y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zLcfx¿sf] cf:yf 5 ls logLx¿sf Odfdx¿ ;Gb]i6fx¿ eGbf &gt;]i7 5g\ . o;} sf/0f logLx¿sf] af/]df sfhL cofh /x]dx'Nnfx eg]sf lyP ls h;n] klg OdfdnfO{ ;Gb]i6x¿ dfly pTs[i6tf lbG5 To;nfO{ sflkm/ eGg'df s'g} bf]if 5}g . / zLcfx¿sf] k':ts a]xf?n\ cgjf/df j0f{g 5 ls Odfdx¿ ;d:t ;Gb]i6fx¿ / ;d:t ;[li6x¿ eGbf &gt;]i7 5g . - a]xf?n\ cgjf/ @^÷@^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logLx¿sf] of] cf:yf klg 5 ls cNnfxn] Odfdx¿nfO{ o:tf o:tf ljlrq rdTsf/ k|bfg u/]sf] 5 h'g s'g} ;Gb]i6fnfO{ klg k|bfg u/]g . logLx¿sf] egfO{ 5 ls cdL?n\ d"ldgLg xh/t cnLn] eGg' eof]M dnfO{ o:tf o:tf rdTsf/ k|bfg ul/of] h'g deGbf klxnf s;}nfO{ k|bfg ul/Pg, dnfO{ d[To'sf] af/]df 1fg 5, / ljklQsf] af/]df klg 1fg 5, / dnfO{ j+zsf] af/]df ;a}eGbf clws 1fg 5, / dnfO{ Tof] ;a} yfxf 5 h'g s'g} ;[li6nfO{ yfxf 5}g . - p;"n'n\ sfkmL !÷!(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zLcfx¿ xh/t cnLnfO{ /;"n ;NnNnfxf] cn}x] j;Nnd eGbf &gt;]i7 dfG5g\ / of] s'/fsf] cljisf/L xf] pNaf lag lb/fc\ h;n] ;j{k|yd of] s'/f eGof] / of] JolQm zLcfx¿sf] 7"nf] ljåfgx¿ dWo] Ps xf] . - a]xf?n\ cgjf/ @%÷!(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a tkfO{x¿ g} lg;fkm ug'{;\ ls h'g ;d"x /;"n ;NnNnfxf] cn}x] j;Nnddfly s;}nfO{ &gt;]i7 dfgf];\ s] Tof] d';ndfg x'G;S5 &lt;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efUo / k|nosf] lbgsf] af/]df zLcfx¿sf] cf:y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zLcfx¿sf] egfO{ 5 lsM k|nosf] af/]df Odfdx¿nfO{ g} /fd|/L yfxf 5, / pgLx¿ g} To; lbg stf{w{tf x'g]5g\, cyf{t To; lbg pgLx¿sf] g} x's'd nfu" x'g]5 . h;nfO{ rfxG5g\ :ju{df k|j]z u/fpF5g\ / h;nfO{ rfxG5g\ gs{df xfN5g\ . - cn\ sfkmL !÷$)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zLcfx¿sf] of] cf:yf klg 5 ls lrxfgdf h'g k|Zg ;j{ k|yd dfG5]l;t ul/G5 Tof] Odfdx¿sf] af/]df x'g]5 . - a]xf?n\ cgjf/ @&amp;÷&amp;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hals ;xL xbL;af6 k|dfl0ft 5 ls lrxfgdf tLg k|Zg ul/G5 h; dWo] Pp6f cNnfxsf] af/]df x'g]5, / cfsf]{ wd{ O:nfdsf] af/]df x'g]5, / t];|f] d'xDdb ;NnNnfxf] cn}x] j;Nndsf] af/]df x'g]5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zLcfx¿sf] of] wf/0ff klg 5 ls zLcfx¿ ;d:t ;[li6x¿ eGbf klxnf :ju{df k|j]z ug]{ 5g\ . - j;fOn'ZzLcf !)÷##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zLcfx¿sf] of] wf/0ff klg 5 ls k|nosf] lbg Odfdx¿sf] xftdf g} lx;fa lstfa x'g]5, / k'n ;]/ft, t/fh' -t'nf_ / :ju{ / gs{ pg}sf] cwLg x'g]5 . - l/hfn'n\ sZzL k]=##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lwstd\ zLcfx¿ efUosf] OGsf/L 5g\ h:tf]ls z}v'n\ O:nfd OAg] t}ldofsf] egfO{ 5 lsM klxnf t zLcfx¿n] efUonfO{ dfGy] t/ kl5 cfP/ To;sf] OGsf/L ag] . - ldg\xfh':;'Ggx @÷@$, p;"n'n\ km]/s jn\ clbofg jn\ dhflxlan\ lkmqmLof n] ;km/ lag cAb'/{xdfg cn\ xjfn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zLcfx¿sf] of] cf:yf klg 5 ls dfG5]sf] sd{nfO{ cNnfx cljisf/ ub{}g a? dfG5] cfkm} To;sf] lgdf{tf xf] . - j;fOn'ZzLcf k]=*), snfOb'n\ vnfOs k]=^) _</w:t>
      </w:r>
    </w:p>
    <w:p>
      <w:pPr>
        <w:pStyle w:val="Normal"/>
        <w:ind w:left="560" w:right="567" w:hanging="0"/>
        <w:jc w:val="both"/>
        <w:rPr>
          <w:rFonts w:ascii="Preeti" w:hAnsi="Preeti" w:eastAsia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zLcfx¿sf] af/xj6} Odfdx¿sf] Ps emns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zLcfx¿ !@ Odfdx¿nfO{ dfGb5g\ / ;a}nfO{ bf]ifd'Qm dfG5g\ . / pgLx¿nfO{ ;d:t gaLx¿dfly &gt;]i7 dfG5g\ . / sltko zLcfx¿ t pgLx¿nfO{ k"Ho g} dfG5g\ h'g h3Go ck/fw xf] . zLcfx¿sf af/xj6} OdfdnfO{ x]g'{;\ Û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klxnf] OdfdM</w:t>
      </w:r>
      <w:r>
        <w:rPr>
          <w:rFonts w:cs="Preeti" w:ascii="Preeti" w:hAnsi="Preeti"/>
          <w:sz w:val="32"/>
          <w:szCs w:val="32"/>
        </w:rPr>
        <w:t xml:space="preserve"> cdL?n d"ldgLg xh/t cnL /lhcNnfxf] cGxf], /;"n ;NnNnfxf] cn}x] j;Nndsf] rf}yf] pQ/flwsf/L -vnLkmf_ . - chjfc\ cnf csfPlbZzLcf n] z}v hc\km/ l;lh:tfgL k]=!!#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bf];|f] OdfdM</w:t>
      </w:r>
      <w:r>
        <w:rPr>
          <w:rFonts w:cs="Preeti" w:ascii="Preeti" w:hAnsi="Preeti"/>
          <w:sz w:val="32"/>
          <w:szCs w:val="32"/>
        </w:rPr>
        <w:t xml:space="preserve"> ca" d'xDdb cn\x;g lag cnL cn\ d'h\taf /lhcNnfxf] cGx'df, pxfFsf] hGd @ jf # lxh|Ldf dlbgf gu/df ePsf] lyof], / pxfF /;"n ;NnNnfxf] cn}x] j;NndsL 5f]/L kmltdfsf] klxnf] ;+tfg x'g\ . - chjfc\ cnf csfPlbZzLcf n] z}v hc\km/ l;lh:tfgL k]=!$!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t];|f] OdfdM</w:t>
      </w:r>
      <w:r>
        <w:rPr>
          <w:rFonts w:cs="Preeti" w:ascii="Preeti" w:hAnsi="Preeti"/>
          <w:sz w:val="32"/>
          <w:szCs w:val="32"/>
        </w:rPr>
        <w:t xml:space="preserve"> ca" cAb'Nnfx cn\x';}g lag cnL, /lhcNnfxf] cGx'df, pxfFsf] hGd klg dlbgf gu/df # jf $ lxh|Ldf ePsf] lyof], / log}nfO{ s/anfdf zxLb ul/Psf] lyof] . - chjfc\ cnf csfPlbZzLcf n] z}v hc\km/ l;lh:tfgL k]=!%)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rf}yf] OdfdM</w:t>
      </w:r>
      <w:r>
        <w:rPr>
          <w:rFonts w:cs="Preeti" w:ascii="Preeti" w:hAnsi="Preeti"/>
          <w:sz w:val="32"/>
          <w:szCs w:val="32"/>
        </w:rPr>
        <w:t xml:space="preserve"> cnL OAg'n\ x';}g lag cnL h}g'n cfa]bLg, pxfFsf] hGd dbLgf gu/df #^ jf #* lxh|Ldf ePsf] lyof], / pxfFsf] lgwg kZrft pxfFnfO{ dbLgfsf] k|l;4 sa|:tfg asLc\df bkm\gfOof] . - chjfc\ cnf csfPlbZzLcf n] z}v hc\km/ l;lh:tfgL k]=!^$, jkmLoft'n\ cc\ofg #÷@^&amp;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kfFrf}+ OdfdM</w:t>
      </w:r>
      <w:r>
        <w:rPr>
          <w:rFonts w:cs="Preeti" w:ascii="Preeti" w:hAnsi="Preeti"/>
          <w:sz w:val="32"/>
          <w:szCs w:val="32"/>
        </w:rPr>
        <w:t xml:space="preserve"> ca"hc\km/ d'xDdb lag cnL cn\ afls/, dbLgf gu/df %^ jf %&amp; lxh|Ldf pxfFsf] hGd eof], / !!$ lxh|Ldf pxfFsf] lgwg eof] . - chjfc\ cnf csfPlbZzLcf n] z}v hc\km/ l;lh:tfgL k]=!&amp;!, Pc\nfd'n\ j/f a] Pc\nfd'n\ x'bf k]= @^$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57f}+ OdfdM</w:t>
      </w:r>
      <w:r>
        <w:rPr>
          <w:rFonts w:cs="Preeti" w:ascii="Preeti" w:hAnsi="Preeti"/>
          <w:sz w:val="32"/>
          <w:szCs w:val="32"/>
        </w:rPr>
        <w:t xml:space="preserve"> ca" cAb'Nnfx hc\km/ lag d'xDdb c:;flbs, pxfFsf] hGd *) lxh|Ldf eof], / d[To' !$* lxh|Ldf eof], / asLc\ gfds dbLgfsf] k|l;4 sa|:tfgdf bkmgfOof] . - chjfc\ cnf csfPlbZzLcf n] z}v hc\km/ l;lh:tfgL k]= !&amp;^, jkmLoftn\ cc\ofg k]= #@&amp;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;ftf}+ OdfdM</w:t>
      </w:r>
      <w:r>
        <w:rPr>
          <w:rFonts w:cs="Preeti" w:ascii="Preeti" w:hAnsi="Preeti"/>
          <w:sz w:val="32"/>
          <w:szCs w:val="32"/>
        </w:rPr>
        <w:t xml:space="preserve"> ca'n\ x;g d";f lag hc\km/ cn\ sflhd, cajf gfds :yfgdf !@* lxh|Ldf pxfFsf] hGd eof], / !*# lxh|Ldf au\bfbdf pxfFsf] lgwg eof] . - - chjfc\ cnf csfPlbZzLcf n] z}v hc\km/ l;lh:tfgL k]=!*%, d'sltn'QflnaLg k]= %)$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cf7f}+ OdfdM</w:t>
      </w:r>
      <w:r>
        <w:rPr>
          <w:rFonts w:cs="Preeti" w:ascii="Preeti" w:hAnsi="Preeti"/>
          <w:sz w:val="32"/>
          <w:szCs w:val="32"/>
        </w:rPr>
        <w:t xml:space="preserve"> ca'n\ x;g cnL lag d";f c/{]hf, pxfFsf] hGd !$* lxh|Ldf eof], / pxfFsf] lgwg @)# lxh|Ldf eof] . - chjfc\ cnf csfPlbZzLcf n] z}v hc\km/ l;lh:tfgL k]=@)!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gjf}+ OdfdM</w:t>
      </w:r>
      <w:r>
        <w:rPr>
          <w:rFonts w:cs="Preeti" w:ascii="Preeti" w:hAnsi="Preeti"/>
          <w:sz w:val="32"/>
          <w:szCs w:val="32"/>
        </w:rPr>
        <w:t xml:space="preserve"> ca" hc\km/ d'xDdb lag cnL cn\ hf}jfb, dbLgfdf /dhfgsf] dlxgfdf !(% lxh|Ldf pxfFsf] hGd eof], / pxfFsf] lgwg @@) lxh|Ldf eof] . - chjfc\ cnf csfPlbZzLcf n] z}v hc\km/ l;lh:tfgL k]= @)#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bzf}+ OdfdM</w:t>
      </w:r>
      <w:r>
        <w:rPr>
          <w:rFonts w:cs="Preeti" w:ascii="Preeti" w:hAnsi="Preeti"/>
          <w:sz w:val="32"/>
          <w:szCs w:val="32"/>
        </w:rPr>
        <w:t xml:space="preserve"> ca'n\ x;g cnL OAg] d'xDdb cn\ xfbL, pxfFsf] hGd @!@ lxh|Ldf eof], / @$# lxh|Ldf pxfFsf] lgwg eof] . - chjfc\ cnf csfPlbZzLcf n] z}v hc\km/ l;lh:tfgL k]= @)^,@!!, O:aft'n\ j;Lcx k]=@%^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Uof/xf}+ OdfdM</w:t>
      </w:r>
      <w:r>
        <w:rPr>
          <w:rFonts w:cs="Preeti" w:ascii="Preeti" w:hAnsi="Preeti"/>
          <w:sz w:val="32"/>
          <w:szCs w:val="32"/>
        </w:rPr>
        <w:t xml:space="preserve"> ca" d'xDdb cn\x;g lag cnL cn\ c;\s/L, pxfFsf] hGdsf] af/]df ljb\x¿sf] dte]b lgDg k|sf/n] 5 @#!,@#@,@#^, lxh|L, / lgwg @^) lxh|Ldf eof] . - chjfc\ cnf csfPlbZzLcf n] z}v hc\km/ l;lh:tfgL k]=@!@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af/xf}+ OdfdM</w:t>
      </w:r>
      <w:r>
        <w:rPr>
          <w:rFonts w:cs="Preeti" w:ascii="Preeti" w:hAnsi="Preeti"/>
          <w:sz w:val="32"/>
          <w:szCs w:val="32"/>
        </w:rPr>
        <w:t xml:space="preserve"> cn\ d]xbL cn\ d'Gth/ d'xDdb OAg'n\ x;g\ cn\ c;\s/L, pxfFsf] hGd @%% lxh|Ldf ePsf] xf] o:tf] zLcfx¿åf/f j0f{g ul/G5 . - chjfc\ cnf csfPlbZzLcf n] z}v hc\km/ l;lh:tfgL k]= @!* _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d';ndfg ljb\x¿nfO{ o; dfG5]sf] af/]df ;Gb]x 5 . / of] g} Tof] Odfd x'g\ h;sf] k|ltIff zLcfx¿ ul//fv]sf 5g\ / eG5g\ ls ;/bfadf pgL cb[zo ePsf 5g\ / k|no cl3 km]l/ cfpg] 5g\ . / d';ndfgx¿nfO{ dfg]{ 5g\ ==== cflb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af/]df z}v ;km/ xjfnLsf] egfO{ 5 ls logLx¿sf] Uof/xf}+ Odfd cn\x;g c;\s/Lsf] ha d[To' eof] / pxfFn] s'g} ;+tfg cfkm\gf] k5fl8 5f8]gg\ t zLcfx¿ clt lrlGtt eP clg of] eGgyfn] ls x;g c;s/Lsf] Pp6f 5f]/f] lyof]  h;sf] gfd d'xDdb lyof] / Tof] afNosfndf g} ;/bfadf cb[Zo eP5, / km]l/ cfpg]5  .  - p;"n'n\ km]/s jn\ clbofg jn\ dhflxlan lkmqmLof n]z}v ;km/ xjfnL k]= &amp;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;xfafx¿sf] af/]df zLcfx¿sf] cf:y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zLcfx¿n] ;xfafx¿nfO{ ufnL u5{g\ . / pgLx¿nfO{ sflkm/ eG5g\ . / s]xL ;xfaf afx]s ;a}nfO{ O:nfdaf6 lgisfl;t eG5g\ . / xh/t ca" aqm, / xh/t pd/nfO{ z}tfg eG5g\ / o;} h:tf c? pkflwx¿af6 ;Daf]lwt u5{g\ . / pDd'n\ d"ldgLg /;"n ;NnNnfxf] cn}x] j;NndsL lk|o :jf:gL xh/t cfOzfnfO{ rl/qxLg eg]/ ufnL u5{g\ === cflb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z}v'n\ O:nfd OAg] t}ldofsf] egfO{ 5 lsM /fkm]hf -zLcf_x¿ eG5g\ ls d'xflh/ -k|jf;L_x¿ / cg\;f/x¿n] s'/cfgsf Znf]sx¿nfO{ n'sfP o;}sf/0f O:nfdaf6 lgisfl;t eP . - cn\kmtfjf #÷@%^ n]z}v'n\ O:nfd OAg] t}ldof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logLx¿sf] af/]df z}v ;km/ xjfnL eGg'x'G5M ls zLcfx¿ eG5g\ lsM /;"n ;NnNnfxf] cn}x] j;Nndn] xh/t cnLnfO{ cfkm\gf] pQ/flwsf/L / Odfd lgo'Qm ug'{ ePsf] lyof], / s'/cfgdf o;sf] af/]df Znf]sx¿ cjtl/t ePsf lyP, t/ ;xfafx¿n] o;nfO{ n'sfpg'df ;xdlt u/], / xh/t cnLaf6 Odfdt vf];] o;} sf/0f s]xL ;xfaf afx]s ;a} ;xfafx¿ O:nfdaf6 lgisfl;t eP . - p;"n'n\ km]/s jn\ clbofg jn\ dhflxlan\ lkmqmLof n]z}v ;km/ lag cAb'/{xdfg cn\ xjfn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 h:tf cToflws kfv08x¿af6 zLcfx¿sf lstfax¿ k"l/Psf 5g\ pbfx/0fsf] nflu Ps b'O{nfO{ tkfO{ klg x]g'{ xf];\ Û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zLcfx¿sf] egfO{ 5 ls M xh/t ca" aqm / pd/, Pj+ p;dfgnfO{ /;"n ;NnNnfxf] cn}x] j;Nndsf] pQ/flwsf/L agfpg'sf] sf/0fn] ;xfafx¿ O:nfdaf6 lgisfl;t eP . - /]hfn'n\ sZzL k]= ^, cn\ sfkmL @÷@$$, tkm\;L?n\ cofzL !÷!((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zLcfx¿sf] egfO{ 5 lsM OAnL; z}tfg gs{df ca" aqm / pd/ / p;dfg eGbf /fd|f] &gt;]0fLdf x'g]5 . - cn\ dcfn]d'Hh'NkmL k]= #@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; h:tf c? sltko sygx¿ 5g\ h;df logLx¿n] ;xfafx¿nfO{ ufnL u/]sf 5g\ / of] sfo{ logLx¿sf] cf:yfsf] c6"6 cË xf]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;xfaLsf] cy{ M</w:t>
      </w:r>
      <w:r>
        <w:rPr>
          <w:rFonts w:cs="Preeti" w:ascii="Preeti" w:hAnsi="Preeti"/>
          <w:sz w:val="32"/>
          <w:szCs w:val="32"/>
        </w:rPr>
        <w:t xml:space="preserve"> ;xfaLsf] cy{ xf], Tof] JolQm h;n] O{dfgsf] cj:yfdf /;"n ;NnNnfxf] cn}x] j;Nndl;t e]6]sf] xf];\ / O{dfgsf] cj:yfdf g} To;sf] d[To' klg ePsf] xf];\ . - a'vf/L lstfa' kmhfOn' c;xflaGga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;xfafsf] af/]df cxn':;'gM jn hdfcMsf] - ;d:t ;'dfuL{ d';ndfgx¿sf]_ cf:yf 5 lsM ;d:t ;xfafx¿ ;bfrf/L, ;'dfuL{, / ;Tojfg 5g\ . pgLx¿df s'g} k|sf/sf] vf]6 / s'l6ntf 5}g . / pgLx¿ cNnfx / cNnfxsf /;"nl;t /fhL / k|;Gg eP, / cNnfx / cNnfxsf /;"n pgLx¿l;t /hL / k|;Gg eP . / of] cf:yf klg 5 ls ;xfafx¿ bf]ifd'Qm 5}gg\ t/ pgLx¿sf] bf]ifnfO{ cNnfxn] Ifdf k|bfg ul/;s]sf] 5 . / /;"n ;NnNnfxf] cn}x] j;Nnd afx]s o; ;+;f/df sf]xL klg bf]ifd'Qm 5}g rfx] Tof] ;xfaL xf];\ jf c? s'g} JolSt, rfx] zLcfx¿sf Odfd x'g\ jf k|ltli7t gaL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f] cf:yf klg 5 ls ;xfafx¿ o; pDdtsf ;j{&gt;]i7 JolQmx¿ lyP, / pgLx¿n] bfg u/]sf Ps d'7\sL klg pgLx¿ kZrftsf dfG5]x¿sf] px'b kj{t a/fa/ u/]sf]  bfg eGbf clws 7x/ x'g]5 h:tf]ls xbL;df j{0fg 5 M</w:t>
      </w:r>
    </w:p>
    <w:p>
      <w:pPr>
        <w:pStyle w:val="Normal"/>
        <w:tabs>
          <w:tab w:val="clear" w:pos="720"/>
          <w:tab w:val="left" w:pos="2775" w:leader="none"/>
        </w:tabs>
        <w:ind w:left="567" w:right="560" w:hanging="0"/>
        <w:jc w:val="right"/>
        <w:rPr/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لا تسبوا أصحابي فوالذي نفسي بيده  لو أن أحدكم أنفق مثل أحد ذهبا ما بلغ مد أحدهم ولا نصيف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واه البخاري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75" w:leader="none"/>
        </w:tabs>
        <w:ind w:left="567" w:right="560" w:hanging="0"/>
        <w:jc w:val="both"/>
        <w:rPr/>
      </w:pPr>
      <w:r>
        <w:rPr>
          <w:rFonts w:cs="Preeti" w:ascii="Preeti" w:hAnsi="Preeti"/>
          <w:bCs/>
          <w:sz w:val="32"/>
          <w:szCs w:val="32"/>
        </w:rPr>
        <w:t xml:space="preserve">cy{ </w:t>
      </w:r>
      <w:r>
        <w:rPr>
          <w:rFonts w:cs="Preeti" w:ascii="Preeti" w:hAnsi="Preeti"/>
          <w:bCs/>
          <w:color w:val="000000"/>
          <w:sz w:val="32"/>
          <w:szCs w:val="32"/>
        </w:rPr>
        <w:t>M</w:t>
      </w:r>
      <w:r>
        <w:rPr>
          <w:rFonts w:cs="Preeti" w:ascii="Preeti" w:hAnsi="Preeti"/>
          <w:color w:val="000000"/>
          <w:sz w:val="32"/>
          <w:szCs w:val="32"/>
        </w:rPr>
        <w:t xml:space="preserve">  </w:t>
      </w:r>
      <w:r>
        <w:rPr>
          <w:rFonts w:cs="Preeti" w:ascii="Preeti" w:hAnsi="Preeti"/>
          <w:color w:val="FF0000"/>
          <w:sz w:val="32"/>
          <w:szCs w:val="32"/>
        </w:rPr>
        <w:t>d]/f] ;fyLx¿nfO{ ufnL g u/, To; hftsf] zky h;sf] xfydf d]/f] Hofg 5 olb ltdL dWo] sf]xL px'b kxf8 a/fa/ ;'g vr{ u5{ -bfg lbG5_ t} klg d]/f] ;fyLx¿sf] Ps d'7\7L -d'7\sL_ P+j cfwf d'7\7LnfO{ klg k'Ug ;Sb}g .</w:t>
      </w:r>
      <w:r>
        <w:rPr>
          <w:rFonts w:cs="Preeti" w:ascii="Preeti" w:hAnsi="Preeti"/>
          <w:sz w:val="32"/>
          <w:szCs w:val="32"/>
        </w:rPr>
        <w:t xml:space="preserve"> - a'vf/L _</w:t>
      </w:r>
    </w:p>
    <w:p>
      <w:pPr>
        <w:pStyle w:val="Normal"/>
        <w:tabs>
          <w:tab w:val="clear" w:pos="720"/>
          <w:tab w:val="left" w:pos="2775" w:leader="none"/>
        </w:tabs>
        <w:ind w:left="567" w:right="560" w:hanging="0"/>
        <w:jc w:val="both"/>
        <w:rPr/>
      </w:pPr>
      <w:r>
        <w:rPr>
          <w:rFonts w:cs="Preeti" w:ascii="Preeti" w:hAnsi="Preeti"/>
          <w:bCs/>
          <w:sz w:val="32"/>
          <w:szCs w:val="32"/>
        </w:rPr>
        <w:t>/ pxfFx¿sf] af/]df cNnfxsf] xbL;] s'b;Ldf egfO{ 5 M</w:t>
      </w:r>
    </w:p>
    <w:p>
      <w:pPr>
        <w:pStyle w:val="Normal"/>
        <w:tabs>
          <w:tab w:val="clear" w:pos="720"/>
          <w:tab w:val="left" w:pos="2972" w:leader="none"/>
        </w:tabs>
        <w:ind w:left="567" w:right="56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إعملوا ما شئتم فقد غفرت لك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رواه البخاري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972" w:leader="none"/>
        </w:tabs>
        <w:ind w:left="567" w:right="560" w:hanging="0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775" w:leader="none"/>
        </w:tabs>
        <w:ind w:left="567" w:right="560" w:hanging="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Cs/>
          <w:sz w:val="32"/>
          <w:szCs w:val="32"/>
        </w:rPr>
        <w:t xml:space="preserve">cy{ </w:t>
      </w:r>
      <w:r>
        <w:rPr>
          <w:rFonts w:cs="Preeti" w:ascii="Preeti" w:hAnsi="Preeti"/>
          <w:bCs/>
          <w:color w:val="000000"/>
          <w:sz w:val="32"/>
          <w:szCs w:val="32"/>
        </w:rPr>
        <w:t>M</w:t>
      </w:r>
      <w:r>
        <w:rPr>
          <w:rFonts w:cs="Preeti" w:ascii="Preeti" w:hAnsi="Preeti"/>
          <w:sz w:val="32"/>
          <w:szCs w:val="32"/>
        </w:rPr>
        <w:t xml:space="preserve">  </w:t>
      </w:r>
      <w:r>
        <w:rPr>
          <w:rFonts w:cs="Preeti" w:ascii="Preeti" w:hAnsi="Preeti"/>
          <w:color w:val="FF0000"/>
          <w:sz w:val="32"/>
          <w:szCs w:val="32"/>
        </w:rPr>
        <w:t>d}n] ltdLx¿nfO{ dfkm -Ifdf_ u/+] ltdLx¿ h] rfx] u/ .</w:t>
      </w:r>
      <w:r>
        <w:rPr>
          <w:rFonts w:cs="Preeti" w:ascii="Preeti" w:hAnsi="Preeti"/>
          <w:b/>
          <w:sz w:val="32"/>
          <w:szCs w:val="32"/>
        </w:rPr>
        <w:t xml:space="preserve"> </w:t>
      </w:r>
      <w:r>
        <w:rPr>
          <w:rFonts w:cs="Preeti" w:ascii="Preeti" w:hAnsi="Preeti"/>
          <w:bCs/>
          <w:sz w:val="32"/>
          <w:szCs w:val="32"/>
        </w:rPr>
        <w:t>- a'vf/L _</w:t>
      </w:r>
      <w:r>
        <w:rPr>
          <w:rFonts w:cs="Preeti" w:ascii="Preeti" w:hAnsi="Preeti"/>
          <w:b/>
          <w:sz w:val="32"/>
          <w:szCs w:val="32"/>
        </w:rPr>
        <w:t xml:space="preserve"> </w:t>
      </w:r>
      <w:r>
        <w:rPr>
          <w:rFonts w:cs="Preeti" w:ascii="Preeti" w:hAnsi="Preeti"/>
          <w:bCs/>
          <w:sz w:val="32"/>
          <w:szCs w:val="32"/>
        </w:rPr>
        <w:t xml:space="preserve">- cn\ csLbt'n\ jf;]tLof n] z}v'n\ O:nfd OAg] t}ldof, p;'b'n\ ufaf kmL dc/]kmlt:;xfaf v08 ! sfx]/faf6 k|sflzt ePsf] ;+sng, cn\ O:t]cfa kmL dc\/]kmltn\ c;\xfa, z/x'QxfjLof, cn\ csLbt':;kmf/LgLof, c2'/{b'n\ d'hLcM _ </w:t>
      </w:r>
    </w:p>
    <w:p>
      <w:pPr>
        <w:pStyle w:val="Normal"/>
        <w:tabs>
          <w:tab w:val="clear" w:pos="720"/>
          <w:tab w:val="left" w:pos="2775" w:leader="none"/>
        </w:tabs>
        <w:ind w:left="567" w:right="560" w:hanging="0"/>
        <w:jc w:val="both"/>
        <w:rPr/>
      </w:pPr>
      <w:r>
        <w:rPr>
          <w:rFonts w:cs="Preeti" w:ascii="Preeti" w:hAnsi="Preeti"/>
          <w:bCs/>
          <w:sz w:val="32"/>
          <w:szCs w:val="32"/>
        </w:rPr>
        <w:t xml:space="preserve">/ pgLx¿sf] af/]df ;d:t pddtsf] cf:yfnfO{ z}v'n O:nfd OAg] t}ldofn] cfkm\gf] lstfa æ </w:t>
      </w:r>
      <w:r>
        <w:rPr>
          <w:rFonts w:cs="Preeti" w:ascii="Preeti" w:hAnsi="Preeti"/>
          <w:b/>
          <w:sz w:val="32"/>
          <w:szCs w:val="32"/>
        </w:rPr>
        <w:t>cn\ csLbt'n\ jf;]tLof</w:t>
      </w:r>
      <w:r>
        <w:rPr>
          <w:rFonts w:cs="Preeti" w:ascii="Preeti" w:hAnsi="Preeti"/>
          <w:bCs/>
          <w:sz w:val="32"/>
          <w:szCs w:val="32"/>
        </w:rPr>
        <w:t xml:space="preserve"> Ædf lj:tf/n] j0f{g ug'{ ePsf] 5, h;nfO{ d}n] æ </w:t>
      </w:r>
      <w:r>
        <w:rPr>
          <w:rFonts w:cs="Preeti" w:ascii="Preeti" w:hAnsi="Preeti"/>
          <w:b/>
          <w:sz w:val="32"/>
          <w:szCs w:val="32"/>
        </w:rPr>
        <w:t>;To cf:yf</w:t>
      </w:r>
      <w:r>
        <w:rPr>
          <w:rFonts w:cs="Preeti" w:ascii="Preeti" w:hAnsi="Preeti"/>
          <w:bCs/>
          <w:sz w:val="32"/>
          <w:szCs w:val="32"/>
        </w:rPr>
        <w:t>Æsf] gfdn] cg'jfb u/]sf] 5' o; ;DaGwdf lj:t[t hfgsf/Lsf] nflu pk/f]Stsf] cg'jfbnfO{ cjZo k9g' xf]nf .</w:t>
      </w:r>
    </w:p>
    <w:p>
      <w:pPr>
        <w:pStyle w:val="Normal"/>
        <w:tabs>
          <w:tab w:val="clear" w:pos="720"/>
          <w:tab w:val="left" w:pos="2775" w:leader="none"/>
        </w:tabs>
        <w:ind w:left="567" w:right="560" w:hanging="0"/>
        <w:jc w:val="both"/>
        <w:rPr>
          <w:rFonts w:ascii="Preeti" w:hAnsi="Preeti" w:cs="Preeti"/>
          <w:bCs/>
          <w:sz w:val="32"/>
          <w:szCs w:val="32"/>
        </w:rPr>
      </w:pPr>
      <w:r>
        <w:rPr>
          <w:rFonts w:eastAsia="Preeti" w:cs="Preeti" w:ascii="Preeti" w:hAnsi="Preeti"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775" w:leader="none"/>
        </w:tabs>
        <w:ind w:left="567" w:right="560" w:hanging="0"/>
        <w:jc w:val="center"/>
        <w:rPr>
          <w:rFonts w:ascii="Preeti" w:hAnsi="Preeti" w:cs="Preeti"/>
          <w:b/>
          <w:b/>
          <w:sz w:val="40"/>
          <w:szCs w:val="40"/>
        </w:rPr>
      </w:pPr>
      <w:r>
        <w:rPr>
          <w:rFonts w:cs="Preeti" w:ascii="Preeti" w:hAnsi="Preeti"/>
          <w:b/>
          <w:sz w:val="40"/>
          <w:szCs w:val="40"/>
        </w:rPr>
        <w:t>cn\ dxbLpn\ d'Gth/ -k|ltlIft dxbL_ zLcfx¿sf] ljrf/df</w:t>
      </w:r>
    </w:p>
    <w:p>
      <w:pPr>
        <w:pStyle w:val="Normal"/>
        <w:tabs>
          <w:tab w:val="clear" w:pos="720"/>
          <w:tab w:val="left" w:pos="2775" w:leader="none"/>
        </w:tabs>
        <w:ind w:left="567" w:right="560" w:hanging="0"/>
        <w:jc w:val="both"/>
        <w:rPr>
          <w:rFonts w:ascii="Preeti" w:hAnsi="Preeti" w:cs="Preeti"/>
          <w:bCs/>
          <w:sz w:val="32"/>
          <w:szCs w:val="32"/>
        </w:rPr>
      </w:pPr>
      <w:r>
        <w:rPr>
          <w:rFonts w:cs="Preeti" w:ascii="Preeti" w:hAnsi="Preeti"/>
          <w:bCs/>
          <w:sz w:val="32"/>
          <w:szCs w:val="32"/>
        </w:rPr>
        <w:t xml:space="preserve">d';ndfgx¿ h; dxbLsf] k|ltIff ul//x]sf 5g\ To;sf] af/]df /;"n ;NnNnfxf] cn}x] j;Nndn] k"0ftM k|i6 kfl/lbg' ePsf] 5 ls pxfF k|no glhs cfpg] 5g\ / o;s'/fdf ;d:t d';ndfgx¿sf] Psdt 5 . </w:t>
      </w:r>
    </w:p>
    <w:p>
      <w:pPr>
        <w:pStyle w:val="Normal"/>
        <w:tabs>
          <w:tab w:val="clear" w:pos="720"/>
          <w:tab w:val="left" w:pos="2775" w:leader="none"/>
        </w:tabs>
        <w:ind w:left="567" w:right="560" w:hanging="0"/>
        <w:jc w:val="both"/>
        <w:rPr>
          <w:rFonts w:ascii="Preeti" w:hAnsi="Preeti" w:cs="Preeti"/>
          <w:bCs/>
          <w:sz w:val="32"/>
          <w:szCs w:val="32"/>
        </w:rPr>
      </w:pPr>
      <w:r>
        <w:rPr>
          <w:rFonts w:cs="Preeti" w:ascii="Preeti" w:hAnsi="Preeti"/>
          <w:bCs/>
          <w:sz w:val="32"/>
          <w:szCs w:val="32"/>
        </w:rPr>
        <w:t>t/ zLcfx¿sf] cf:yf s] 5 eg] pgLx¿sf] egfO{ 5 ls pgLx¿sf] af/xf}+ Odfd g} dxbL xf] h'g clxn] t cb[Zo 5 t/ s]xL ;do kl5 cjZo k|s6 x'g]5 . / o; af/xf}+ Odfdsf] k"0f{ gfd xf]M d'xDdb OAg'n\ x;g lag cnL, lag d'xDdb, lag cnL, lag d";f, lag hc\km/, lag d'xDdb, lag cnL OAg'n\ x';}g, lag cnL lag caLtflna . - csfOb':;'GgM j csfOb'ZzLcM n] :jfn]x cn\ j/bfgL k]=g+=!&amp;&amp; _</w:t>
      </w:r>
    </w:p>
    <w:p>
      <w:pPr>
        <w:pStyle w:val="Normal"/>
        <w:tabs>
          <w:tab w:val="clear" w:pos="720"/>
          <w:tab w:val="left" w:pos="2775" w:leader="none"/>
        </w:tabs>
        <w:ind w:left="567" w:right="560" w:hanging="0"/>
        <w:jc w:val="both"/>
        <w:rPr>
          <w:rFonts w:ascii="Preeti" w:hAnsi="Preeti" w:cs="Preeti"/>
          <w:bCs/>
          <w:sz w:val="32"/>
          <w:szCs w:val="32"/>
        </w:rPr>
      </w:pPr>
      <w:r>
        <w:rPr>
          <w:rFonts w:cs="Preeti" w:ascii="Preeti" w:hAnsi="Preeti"/>
          <w:bCs/>
          <w:sz w:val="32"/>
          <w:szCs w:val="32"/>
        </w:rPr>
        <w:t>/ z}v ;km/ xjfnLsf] egfO{ 5 lsM zLcfx¿sf] cf:yf 5 ls Odfdx¿sf] ;+Vof af/x 5, h;dWo] klxnf] Odfd cnL /lhcNnfxf] cGxf] x'g\, km]l/ cn\ x;g, km]l/ cn\ x';}g, km]l/ cnL OAg'n\ x';}g h;sf] cfdf kmf/;sf] /fhfsL 5f]/L lyOg\, km]l/ o;} Odfdsf] j+zdf OdfdtnfO{ ;Lldt eG5g\ . / logLx¿sf] sygfg';f/ af/xf}+ Odfd d'xDdb lag x;g cn c;s/L x'g\ hxfFsf] af/]df logLx¿sf] egfO{ 5 ls pxfF @^! lxh|Ldf ;fd/f gfds :yfgsf] ;/bfadf cb[Zo ePsf 5g\, / clGtd o'udf km]l/ k|s6 x'g]5g\, / xh/t bfpmbsf] z/LctnfO{ nfu" ug]{5g\, / ;xfafx¿nfO{ / ;d:t ;'GgL d';ndfgx¿nfO{ jw ug]{5g\ . - p;"n'n\ km\/s jn\ clbofg jn\ dhflxlan lkmqmLof n]z}v ;km/ lag cAb'/{xdfg cn\ xjfnL k]=$! _</w:t>
      </w:r>
    </w:p>
    <w:p>
      <w:pPr>
        <w:pStyle w:val="Normal"/>
        <w:tabs>
          <w:tab w:val="clear" w:pos="720"/>
          <w:tab w:val="left" w:pos="2775" w:leader="none"/>
        </w:tabs>
        <w:ind w:left="567" w:right="560" w:hanging="0"/>
        <w:jc w:val="both"/>
        <w:rPr>
          <w:rFonts w:ascii="Preeti" w:hAnsi="Preeti" w:cs="Preeti"/>
          <w:bCs/>
          <w:sz w:val="32"/>
          <w:szCs w:val="32"/>
        </w:rPr>
      </w:pPr>
      <w:r>
        <w:rPr>
          <w:rFonts w:cs="Preeti" w:ascii="Preeti" w:hAnsi="Preeti"/>
          <w:bCs/>
          <w:sz w:val="32"/>
          <w:szCs w:val="32"/>
        </w:rPr>
        <w:t xml:space="preserve">t pk/f]Stsf s'/fx¿af6 k|i6 of] eof]ls zLcfx¿sf] wd{ d';ndfgx¿sf] wd{af6 leGg 5 . / h;n] klg zLcfnfO{ d';ndfg eG5 To;nfO{ zLcfsf] af/]df 1fg g} 5}g jf Tof] d"v{ 5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Cs/>
          <w:sz w:val="32"/>
          <w:szCs w:val="32"/>
        </w:rPr>
        <w:t>t x] efO Û zLcfx¿ d';ndfg xf]Ogg\ a? logLx¿n] O{;fO{, ox"bL, lxGb' / k|frLg wd{x¿af6 lgb]{zgx¿ lnP/ cfkm\gf] cf:yfsf] lgdf{0f u/]sf x'g\ . / logLx¿ d';ndfg x"F eg]/ O:nfdnfO{ xlg k'¥ofO{ /x]sf 5g\, logL kfv08Lx¿af6 afFRg' xf]nf . cNnfxl;t ofrgf 5 ls cNnfx xfdLnfO{ ;xL 1fg k|bfg u?g\ / ldq / zq'sf] klxrfg ug]{ Ifdtf k|bfg u?g\, / xfdLnfO{ logL kfv08Lx¿af6 hf]ufpg\, / O:nfddfly ;'b[9 /xg] zlQm k|bfg u?g\, / xfdLnfO{ ;xfafx? / /;"n ;NnNnfxf] cn}x] j;Nndl;t k|]d ug]{ / pgLsf] cg'z/0f ug]{ ;'cj;/ k|bfg u?g\, / /;"n ;NnNnfxf] cn}x] j;Nndsf] k4ltdf lx+8\g] zlQm k|bfg u/L xfdLx?nfO{ ;'Ggtsf] ;]js agfpg\, / ;'Ggtsf] k|rf/s agfO{ xfdLnfO{ klg k|nosf] lbg /;"n ;NnNnfxf] cn}x] j;Nndsf] ;fy :ju{df :yfg k|bfg u?g\  . cfdLg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zL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footerReference w:type="default" r:id="rId6"/>
      <w:footerReference w:type="first" r:id="rId7"/>
      <w:type w:val="nextPage"/>
      <w:pgSz w:w="6803" w:h="96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QCF_P150">
    <w:charset w:val="00"/>
    <w:family w:val="auto"/>
    <w:pitch w:val="variable"/>
  </w:font>
  <w:font w:name="QCF_BSML">
    <w:charset w:val="00"/>
    <w:family w:val="auto"/>
    <w:pitch w:val="variable"/>
  </w:font>
  <w:font w:name="QCF_P385">
    <w:charset w:val="00"/>
    <w:family w:val="auto"/>
    <w:pitch w:val="variable"/>
  </w:font>
  <w:font w:name="QCF_P531">
    <w:charset w:val="00"/>
    <w:family w:val="auto"/>
    <w:pitch w:val="variable"/>
  </w:font>
  <w:font w:name="QCF_P407">
    <w:charset w:val="00"/>
    <w:family w:val="auto"/>
    <w:pitch w:val="variable"/>
  </w:font>
  <w:font w:name="QCF_P547">
    <w:charset w:val="00"/>
    <w:family w:val="auto"/>
    <w:pitch w:val="variable"/>
  </w:font>
  <w:font w:name="QCF_P258">
    <w:charset w:val="00"/>
    <w:family w:val="auto"/>
    <w:pitch w:val="variable"/>
  </w:font>
  <w:font w:name="QCF_P271">
    <w:charset w:val="00"/>
    <w:family w:val="auto"/>
    <w:pitch w:val="variable"/>
  </w:font>
  <w:font w:name="QCF_P603">
    <w:charset w:val="00"/>
    <w:family w:val="auto"/>
    <w:pitch w:val="variable"/>
  </w:font>
  <w:font w:name="QCF_P532">
    <w:charset w:val="00"/>
    <w:family w:val="auto"/>
    <w:pitch w:val="variable"/>
  </w:font>
  <w:font w:name="QCF_P465">
    <w:charset w:val="00"/>
    <w:family w:val="auto"/>
    <w:pitch w:val="variable"/>
  </w:font>
  <w:font w:name="QCF_P484">
    <w:charset w:val="00"/>
    <w:family w:val="auto"/>
    <w:pitch w:val="variable"/>
  </w:font>
  <w:font w:name="QCF_P17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2140585</wp:posOffset>
              </wp:positionH>
              <wp:positionV relativeFrom="paragraph">
                <wp:posOffset>22796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7.95pt;mso-position-vertical-relative:text;margin-left:1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Style14">
    <w:name w:val="ترقيم"/>
    <w:basedOn w:val="DefaultParagraphFont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25:00Z</dcterms:created>
  <dc:creator>अतीकुर्रहमान मो.इदरीस खान मक्की</dc:creator>
  <dc:description>शीआको वास्तविकता</dc:description>
  <cp:keywords>शीआको वास्तविकता</cp:keywords>
  <dc:language>en-US</dc:language>
  <cp:lastModifiedBy>elhashemy</cp:lastModifiedBy>
  <cp:lastPrinted>2014-08-21T22:46:00Z</cp:lastPrinted>
  <dcterms:modified xsi:type="dcterms:W3CDTF">2014-08-21T20:47:00Z</dcterms:modified>
  <cp:revision>22</cp:revision>
  <dc:subject>शीआको वास्तविकता</dc:subject>
  <dc:title>शीआको वास्तविकता</dc:title>
</cp:coreProperties>
</file>