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hd w:fill="FFFFFF" w:val="clear"/>
        <w:spacing w:before="0" w:after="60"/>
        <w:jc w:val="center"/>
        <w:rPr>
          <w:rFonts w:ascii="inherit;Times New Roman" w:hAnsi="inherit;Times New Roman" w:cs="Tahoma"/>
          <w:color w:val="800000"/>
          <w:sz w:val="48"/>
          <w:szCs w:val="48"/>
        </w:rPr>
      </w:pPr>
      <w:r>
        <w:rPr>
          <w:rFonts w:ascii="SimSun;宋体" w:hAnsi="SimSun;宋体" w:cs="SimSun;宋体" w:eastAsia="SimSun;宋体"/>
          <w:color w:val="800000"/>
          <w:sz w:val="48"/>
          <w:szCs w:val="48"/>
        </w:rPr>
        <w:t>他受到了恶魔的教唆，发誓说：假如再说类似的话，他就是叛教者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ص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الوسو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ح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استرس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كافرين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6"/>
          <w:lang w:eastAsia="zh-CN" w:bidi="ar-EG"/>
        </w:rPr>
      </w:pPr>
      <w:r>
        <w:rPr>
          <w:rFonts w:eastAsia="mylotus" w:cs="mylotus" w:ascii="mylotus" w:hAnsi="mylotus"/>
          <w:b/>
          <w:bCs/>
          <w:sz w:val="44"/>
          <w:szCs w:val="44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eastAsia="zh-CN" w:bidi="ar-EG"/>
        </w:rPr>
      </w:pPr>
      <w:r>
        <w:rPr>
          <w:rFonts w:cs="Arial" w:ascii="Arial" w:hAnsi="Arial"/>
          <w:b/>
          <w:bCs/>
          <w:sz w:val="28"/>
          <w:szCs w:val="28"/>
          <w:lang w:eastAsia="zh-CN" w:bidi="ar-EG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他受到了恶魔的教唆，发誓说：假如再说类似的话，他就是叛教者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问：我的家人说我有一个问题：就是我受到了恶魔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教唆，它使我劳累不堪，每当我诵读《古兰经》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的时候，总是以为自己读错了一些经文；每当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做礼拜的时候，总是以为我漏读了一些经文，然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后我以为自己没有完成两个叩头，我只是叩了一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次，然后我怀疑是否完整的念了中坐的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台善胡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Tahoma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德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，然后我又怀疑最后结束礼拜的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色蓝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”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等。即使在洗小净的时候，我也经常怀疑，是否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洗了所有的肢体，我以为自己的小净是残缺不全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的，这意味着我必须一遍又一遍的重新洗小净。</w:t>
      </w:r>
      <w:r>
        <w:rPr>
          <w:rStyle w:val="Appleconvertedspace"/>
          <w:rFonts w:ascii="SimSun;宋体" w:hAnsi="SimSun;宋体" w:cs="Tahoma" w:eastAsia="SimSun;宋体"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这种情况变本加厉，愈演愈烈，甚至达到了这种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程度，我说：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我以真主发誓，假如我再一次重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新洗小净，我就是不信道的人（卡菲尔）。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多次说：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我以真主发誓，如果我再一次重新洗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小净，所有的天使、精灵和魔鬼都作证我已经叛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教了。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我在做礼拜和诵读《古兰经》的时候发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过好几次这样的誓言，我做这一切都是为了结束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教唆和怀疑。</w:t>
      </w:r>
      <w:r>
        <w:rPr>
          <w:rFonts w:ascii="SimSun;宋体" w:hAnsi="SimSun;宋体" w:cs="Tahoma" w:eastAsia="SimSun;宋体"/>
          <w:color w:val="C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这个方法在一定的程度上成功的解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决了一些问题，但非常遗憾的是我发现自己在某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些时候多次重新洗小净，有的时候受到教唆，有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的时候产生怀疑；我现在仍然是穆斯林吗？或者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因为我曾经发过的誓言和说过的那些话，我已经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背叛了伊斯兰教吗？</w:t>
      </w:r>
      <w:r>
        <w:rPr>
          <w:rStyle w:val="Appleconvertedspace"/>
          <w:rFonts w:ascii="SimSun;宋体" w:hAnsi="SimSun;宋体" w:cs="Tahoma" w:eastAsia="SimSun;宋体"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我很伤心，我希望自己要是不发誓，那该有多好！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我害怕自己因此背叛了伊斯兰教。</w:t>
      </w:r>
      <w:r>
        <w:rPr>
          <w:rStyle w:val="Appleconvertedspace"/>
          <w:rFonts w:ascii="SimSun;宋体" w:hAnsi="SimSun;宋体" w:cs="Tahoma" w:eastAsia="SimSun;宋体"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现在我该怎么办？我如何摆脱破坏了我生活的所</w:t>
      </w:r>
    </w:p>
    <w:p>
      <w:pPr>
        <w:pStyle w:val="Listgroupitemtext"/>
        <w:shd w:fill="FFFFFF" w:val="clear"/>
        <w:spacing w:lineRule="auto" w:line="480" w:before="0" w:after="0"/>
        <w:ind w:left="0" w:right="0" w:firstLine="708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有的那些怀疑、幻想和教唆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：</w:t>
      </w:r>
      <w:r>
        <w:rPr>
          <w:rFonts w:ascii="SimSun;宋体" w:hAnsi="SimSun;宋体" w:cs="Microsoft YaHei" w:eastAsia="SimSun;宋体"/>
          <w:sz w:val="36"/>
          <w:szCs w:val="36"/>
        </w:rPr>
        <w:t>这不是明智之举，也不是宗教和伊斯兰教法要求的行为，你使自己的宗教遭受到恶魔的教唆和摆布，让恶魔随心所欲地玩耍它，以至于你把它放在冒险、发誓、正确和错误的地方；事实上你的宗教是最高尚的、最昂贵的，与这些鲁莽的冒险行为相距十万八千里；你的敌人在潜伏，它在你的心中投入教唆、怀疑和疑虑，目的在于使你远离各种宗教功修，松懈和怠慢，在你的心中产生忧愁和悲伤，这一切你已经都看到了，在恶魔的教唆之下，哪儿才是你的尽头啊？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事实比这一切更容易，真主的仆人啊！仆人不会因为仅仅的怀疑而结束功修，也不能报废功修，岂能因为受到恶魔的教唆而放弃功修？教唆其实就是一种心病。有人向伊斯兰的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泰米叶（愿主怜悯之）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洗了小净，站起来去做礼拜，在他做礼拜的时候感觉有点湿，是否要破坏他的礼拜呢？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仅仅感觉并不能破坏小净，他不能因为仅仅的怀疑而结束礼拜；如果他确信尿已经出来了，则他的小净已经坏了，必须要去净下，但是小便失禁的人例外；如果在做主命拜的时候，不能因为怀疑而结束礼拜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泰米叶法太瓦全集》（</w:t>
      </w:r>
      <w:r>
        <w:rPr>
          <w:rFonts w:eastAsia="SimSun;宋体" w:cs="Tahoma" w:ascii="SimSun;宋体" w:hAnsi="SimSun;宋体"/>
          <w:sz w:val="36"/>
          <w:szCs w:val="36"/>
        </w:rPr>
        <w:t>21 / 219-220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信士不应该顾虑这些蛊惑和教唆，因为这是恶魔的伎俩，恶魔想方设法的要破坏人类的礼拜等宗教功修；必须要谨慎小心，提防恶魔的阴谋诡计，要托靠真主，确信这一切都是来自恶魔的教唆，所以不必顾虑；如果确信坏了小净，就去净下和重新洗小净；如果经常怀疑，哪怕很小也罢，不必顾虑，坚信自己的小净是有效的，以此抵御恶魔的教唆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《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巴兹法太瓦全集》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（</w:t>
      </w:r>
      <w:r>
        <w:rPr>
          <w:rFonts w:eastAsia="SimSun;宋体" w:cs="Tahoma" w:ascii="SimSun;宋体" w:hAnsi="SimSun;宋体"/>
          <w:sz w:val="36"/>
          <w:szCs w:val="36"/>
        </w:rPr>
        <w:t>10 / 123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为了摆脱这些蛊惑和教唆，你必须要祈求真主襄助，使你免遭恶魔的伤害，继续完成正在进行的功修，不必顾虑恶魔对你的教唆和蛊惑，经常祈求真主，让你摆脱恶魔的诡计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欧赛米尼（愿主怜悯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有的人遭到的这种教唆和蛊惑，无论是在信仰方面、或者在礼拜和小净等宗教功修方面，治疗这个心病的良方就是祈求真主使我们和所有的穆斯林兄弟安康：祈求真主保护我们，免遭被驱逐的恶魔的伤害，把这些教唆扔在一边，塞耳不闻，绝对不必顾虑它，即使恶魔教唆我们某些地方被污秽物弄脏了、或者发生了破坏小净的事情，只要我们没有确信，完全不要顾虑它；如果经常对它不闻不问，它就会自行消失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欧赛米尼所著的《道路之光法太瓦》（</w:t>
      </w:r>
      <w:r>
        <w:rPr>
          <w:rFonts w:eastAsia="SimSun;宋体" w:cs="Tahoma" w:ascii="SimSun;宋体" w:hAnsi="SimSun;宋体"/>
          <w:sz w:val="36"/>
          <w:szCs w:val="36"/>
        </w:rPr>
        <w:t>122 / 6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：</w:t>
      </w:r>
      <w:r>
        <w:rPr>
          <w:rFonts w:ascii="SimSun;宋体" w:hAnsi="SimSun;宋体" w:cs="Microsoft YaHei" w:eastAsia="SimSun;宋体"/>
          <w:sz w:val="36"/>
          <w:szCs w:val="36"/>
        </w:rPr>
        <w:t>至于你经常所发的各种誓言，那是大错特错的行为，除非你受到恶魔的教唆之后身不由己，不知道自己在说什么，我们希望你的行为是情有可原的、被原谅的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你必须要知道，仅仅这种发誓并不能使你叛教，因为这种誓言的目的只是阻止发誓者去做这种事情，因为他强烈的厌恶叛教的行为，所以就这样发誓，你必须要交纳破坏誓言的罚赎，同时向真主忏悔，后悔自己的所作所为，经常向真主祈求饶恕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斯兰的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泰米叶（愿主怜悯之）说：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发誓的人在违背誓言的时候要做不喜欢发生的事情，比如说：如果我做了某件事情，我就是犹太人，或者我是基督教徒，或者我的妻子被休了，或者我的奴隶全部自由了，或者我要步行去朝觐天房等，这些都是誓言；但是发誓的人厌恶这些事情发生，比如说：如果我做了某件事情，我就是犹太人，或者我是基督教徒，即便条件发生了，他也厌恶叛教，不愿意成为犹太人或者基督徒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泰米叶法太瓦全集》（</w:t>
      </w:r>
      <w:r>
        <w:rPr>
          <w:rFonts w:eastAsia="SimSun;宋体" w:cs="Tahoma" w:ascii="SimSun;宋体" w:hAnsi="SimSun;宋体"/>
          <w:sz w:val="36"/>
          <w:szCs w:val="36"/>
        </w:rPr>
        <w:t>33 / 60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 </w:t>
      </w:r>
      <w:r>
        <w:rPr>
          <w:rFonts w:ascii="SimSun;宋体" w:hAnsi="SimSun;宋体" w:cs="Microsoft YaHei" w:eastAsia="SimSun;宋体"/>
          <w:sz w:val="36"/>
          <w:szCs w:val="36"/>
        </w:rPr>
        <w:t>有人向学术研究和教法律例常任委员会的学者们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伊斯兰对这种行为的教法律例什么吗？比如一个人说：如果我做了某件事情，我就是异教徒（卡菲尔），然后他一遍又一遍的做了那件事；我当然一直坚持做礼拜和通读《古兰经》，我以前做的那些善功和好事都已经无效了吗？我根据自己的主张，自行念了两个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作证词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洗了大净；现在我一直生活在忐忑不安的状态中，我一直多多的念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作证词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坚持圣行，服从真主的命令，坚持祈求真主的饶恕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学者们回答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穆斯林不能以除伊斯兰之外的宗教发誓，因为先知（愿主福安之）禁止这种做法，在《布哈里圣训实录》和《穆斯林圣训实录》中辑录：先知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如果故意以除伊斯兰教之外的宗教发誓骗人，那么他就如他所说的那样；即便他诚实的发誓，也不能毫发无损、安然无恙的回到伊斯兰教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如果他违背了誓言，做了发誓要放弃的事情，或者放弃了发誓要做的事情，必须要交纳破坏誓言的罚赎，并且向真主忏悔，不能重蹈覆辙，再一次发类似的誓言；他不会因此而成为叛教者，但是要悔过自新和履行清廉的工作；真主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的确会饶恕悔改、信道和履行善功、然后遵循正道的人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；他的善功也不会变成无效的，因为他没有打算叛教，只是想强调自己要做的或者放弃的事情，仅此而已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学术研究和教法律例常任委员会法太瓦》（</w:t>
      </w:r>
      <w:r>
        <w:rPr>
          <w:rFonts w:eastAsia="SimSun;宋体" w:cs="Tahoma" w:ascii="SimSun;宋体" w:hAnsi="SimSun;宋体"/>
          <w:sz w:val="36"/>
          <w:szCs w:val="36"/>
        </w:rPr>
        <w:t>23 / 196-197</w:t>
      </w:r>
      <w:r>
        <w:rPr>
          <w:rFonts w:ascii="SimSun;宋体" w:hAnsi="SimSun;宋体" w:cs="Microsoft YaHei" w:eastAsia="SimSun;宋体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160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55510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28"/>
          <w:szCs w:val="28"/>
        </w:rPr>
      </w:pPr>
      <w:r>
        <w:rPr>
          <w:rFonts w:ascii="SimSun;宋体" w:hAnsi="SimSun;宋体" w:cs="Microsoft YaHei" w:eastAsia="SimSun;宋体"/>
          <w:sz w:val="28"/>
          <w:szCs w:val="28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0160" TargetMode="External"/><Relationship Id="rId6" Type="http://schemas.openxmlformats.org/officeDocument/2006/relationships/hyperlink" Target="http://islamqa.info/zh/15551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00:00Z</dcterms:created>
  <dc:creator>伊斯兰问答网站</dc:creator>
  <dc:description>他受到了恶魔的教唆，发誓说：假如再说类似的话，他就是叛教者</dc:description>
  <cp:keywords>他受到了恶魔的教唆，发誓说：假如再说类似的话，他就是叛教者</cp:keywords>
  <dc:language>en-US</dc:language>
  <cp:lastModifiedBy>elhashemy</cp:lastModifiedBy>
  <dcterms:modified xsi:type="dcterms:W3CDTF">2014-08-23T10:03:00Z</dcterms:modified>
  <cp:revision>3</cp:revision>
  <dc:subject>他受到了恶魔的教唆，发誓说：假如再说类似的话，他就是叛教者</dc:subject>
  <dc:title>他受到了恶魔的教唆，发誓说：假如再说类似的话，他就是叛教者</dc:title>
</cp:coreProperties>
</file>