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ناظرات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ویژه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هل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سنت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ردآوری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آبت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44443575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ناظرا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443576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عتق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77"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78">
            <w:r>
              <w:rPr>
                <w:rStyle w:val="IndexLink"/>
                <w:rtl w:val="true"/>
                <w:lang w:val="en-US" w:eastAsia="en-US"/>
              </w:rPr>
              <w:t>اعتق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79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0">
            <w:r>
              <w:rPr>
                <w:rStyle w:val="IndexLink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في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1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حا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2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وث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3">
            <w:r>
              <w:rPr>
                <w:rStyle w:val="IndexLink"/>
                <w:rtl w:val="true"/>
                <w:lang w:val="en-US" w:eastAsia="en-US"/>
              </w:rPr>
              <w:t>الح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4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5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6"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ص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7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8">
            <w:r>
              <w:rPr>
                <w:rStyle w:val="IndexLink"/>
                <w:rtl w:val="true"/>
                <w:lang w:val="en-US" w:eastAsia="en-US"/>
              </w:rPr>
              <w:t>مفات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ي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89">
            <w:r>
              <w:rPr>
                <w:rStyle w:val="IndexLink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0"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1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2">
            <w:r>
              <w:rPr>
                <w:rStyle w:val="IndexLink"/>
                <w:rtl w:val="true"/>
                <w:lang w:val="en-US" w:eastAsia="en-US"/>
              </w:rPr>
              <w:t>رز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3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4">
            <w:r>
              <w:rPr>
                <w:rStyle w:val="IndexLink"/>
                <w:rtl w:val="true"/>
                <w:lang w:val="en-US" w:eastAsia="en-US"/>
              </w:rPr>
              <w:t>مش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5">
            <w:r>
              <w:rPr>
                <w:rStyle w:val="IndexLink"/>
                <w:rtl w:val="true"/>
                <w:lang w:val="en-US" w:eastAsia="en-US"/>
              </w:rPr>
              <w:t>ار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6"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7">
            <w:r>
              <w:rPr>
                <w:rStyle w:val="IndexLink"/>
                <w:rtl w:val="true"/>
                <w:lang w:val="en-US" w:eastAsia="en-US"/>
              </w:rPr>
              <w:t>مغف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ح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8">
            <w:r>
              <w:rPr>
                <w:rStyle w:val="IndexLink"/>
                <w:rtl w:val="true"/>
                <w:lang w:val="en-US" w:eastAsia="en-US"/>
              </w:rPr>
              <w:t>رضا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ضب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اهت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599">
            <w:r>
              <w:rPr>
                <w:rStyle w:val="IndexLink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چهره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0">
            <w:r>
              <w:rPr>
                <w:rStyle w:val="IndexLink"/>
                <w:rtl w:val="true"/>
                <w:lang w:val="en-US" w:eastAsia="en-US"/>
              </w:rPr>
              <w:t>ال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1">
            <w:r>
              <w:rPr>
                <w:rStyle w:val="IndexLink"/>
                <w:rtl w:val="true"/>
                <w:lang w:val="en-US" w:eastAsia="en-US"/>
              </w:rPr>
              <w:t>الع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2">
            <w:r>
              <w:rPr>
                <w:rStyle w:val="IndexLink"/>
                <w:rtl w:val="true"/>
                <w:lang w:val="en-US" w:eastAsia="en-US"/>
              </w:rPr>
              <w:t>سمع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3">
            <w:r>
              <w:rPr>
                <w:rStyle w:val="IndexLink"/>
                <w:rtl w:val="true"/>
                <w:lang w:val="en-US" w:eastAsia="en-US"/>
              </w:rPr>
              <w:t>رؤي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4">
            <w:r>
              <w:rPr>
                <w:rStyle w:val="IndexLink"/>
                <w:rtl w:val="true"/>
                <w:lang w:val="en-US" w:eastAsia="en-US"/>
              </w:rPr>
              <w:t>مک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5">
            <w:r>
              <w:rPr>
                <w:rStyle w:val="IndexLink"/>
                <w:rtl w:val="true"/>
                <w:lang w:val="en-US" w:eastAsia="en-US"/>
              </w:rPr>
              <w:t>الم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ت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6">
            <w:r>
              <w:rPr>
                <w:rStyle w:val="IndexLink"/>
                <w:rtl w:val="true"/>
                <w:lang w:val="en-US" w:eastAsia="en-US"/>
              </w:rPr>
              <w:t>عفو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7">
            <w:r>
              <w:rPr>
                <w:rStyle w:val="IndexLink"/>
                <w:rtl w:val="true"/>
                <w:lang w:val="en-US" w:eastAsia="en-US"/>
              </w:rPr>
              <w:t>عل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8">
            <w:r>
              <w:rPr>
                <w:rStyle w:val="IndexLink"/>
                <w:rtl w:val="true"/>
                <w:lang w:val="en-US" w:eastAsia="en-US"/>
              </w:rPr>
              <w:t>استو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09">
            <w:r>
              <w:rPr>
                <w:rStyle w:val="IndexLink"/>
                <w:rtl w:val="true"/>
                <w:lang w:val="en-US" w:eastAsia="en-US"/>
              </w:rPr>
              <w:t>معيّ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0">
            <w:r>
              <w:rPr>
                <w:rStyle w:val="IndexLink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1">
            <w:r>
              <w:rPr>
                <w:rStyle w:val="IndexLink"/>
                <w:rtl w:val="true"/>
                <w:lang w:val="en-US" w:eastAsia="en-US"/>
              </w:rPr>
              <w:t>ارک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44361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3"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ط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4"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ط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5">
            <w:r>
              <w:rPr>
                <w:rStyle w:val="IndexLink"/>
                <w:rtl w:val="true"/>
                <w:lang w:val="en-US" w:eastAsia="en-US"/>
              </w:rPr>
              <w:t>طائ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6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7"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8"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19">
            <w:r>
              <w:rPr>
                <w:rStyle w:val="IndexLink"/>
                <w:rtl w:val="true"/>
                <w:lang w:val="en-US" w:eastAsia="en-US"/>
              </w:rPr>
              <w:t>ق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يك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0">
            <w:r>
              <w:rPr>
                <w:rStyle w:val="IndexLink"/>
                <w:rtl w:val="true"/>
                <w:lang w:val="en-US" w:eastAsia="en-US"/>
              </w:rPr>
              <w:t>فت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1">
            <w:r>
              <w:rPr>
                <w:rStyle w:val="IndexLink"/>
                <w:rtl w:val="true"/>
                <w:lang w:val="en-US" w:eastAsia="en-US"/>
              </w:rPr>
              <w:t>نع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2">
            <w:r>
              <w:rPr>
                <w:rStyle w:val="IndexLink"/>
                <w:rtl w:val="true"/>
                <w:lang w:val="en-US" w:eastAsia="en-US"/>
              </w:rPr>
              <w:t>قيا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3">
            <w:r>
              <w:rPr>
                <w:rStyle w:val="IndexLink"/>
                <w:rtl w:val="true"/>
                <w:lang w:val="en-US" w:eastAsia="en-US"/>
              </w:rPr>
              <w:t>ح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‌‌‌‍‍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4">
            <w:r>
              <w:rPr>
                <w:rStyle w:val="IndexLink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5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6">
            <w:r>
              <w:rPr>
                <w:rStyle w:val="IndexLink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لو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7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8">
            <w:r>
              <w:rPr>
                <w:rStyle w:val="IndexLink"/>
                <w:rtl w:val="true"/>
                <w:lang w:val="en-US" w:eastAsia="en-US"/>
              </w:rPr>
              <w:t>كبي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29">
            <w:r>
              <w:rPr>
                <w:rStyle w:val="IndexLink"/>
                <w:rtl w:val="true"/>
                <w:lang w:val="en-US" w:eastAsia="en-US"/>
              </w:rPr>
              <w:t>صحا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0">
            <w:r>
              <w:rPr>
                <w:rStyle w:val="IndexLink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ز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1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2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و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3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ظي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4"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5"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6"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7">
            <w:r>
              <w:rPr>
                <w:rStyle w:val="IndexLink"/>
                <w:rtl w:val="true"/>
                <w:lang w:val="en-US" w:eastAsia="en-US"/>
              </w:rPr>
              <w:t>ولي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8"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ط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ي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39">
            <w:r>
              <w:rPr>
                <w:rStyle w:val="IndexLink"/>
                <w:rtl w:val="true"/>
                <w:lang w:val="en-US" w:eastAsia="en-US"/>
              </w:rPr>
              <w:t>دع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س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0"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1">
            <w:r>
              <w:rPr>
                <w:rStyle w:val="IndexLink"/>
                <w:rtl w:val="true"/>
                <w:lang w:val="en-US" w:eastAsia="en-US"/>
              </w:rPr>
              <w:t>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44364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ناظ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3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ب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4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د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5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وفسطائ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6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جود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7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طل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8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ابق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49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ش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0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لو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1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شا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2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همل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3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رجئ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4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بيب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5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وف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6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ارق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7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ثنو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8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تحاد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59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ناسخ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0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تصل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1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نفصل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2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رو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وارج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3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ارق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4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نك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5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يطان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6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تزل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7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كيسان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8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هم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69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ك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0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اوند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1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شبه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2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هم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3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نادق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4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ترف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5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لاح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6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نجم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7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ضع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8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لاسف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79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رام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0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ازم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1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باض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2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لوز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3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خشب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4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غلب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5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اسط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6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کوين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7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توس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8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حروق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89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بوستان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0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فروع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1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جا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2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ارج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3"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ماعيل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4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لامي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5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کم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6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لاعي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7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جع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8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ب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699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اقف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0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شو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1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اي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2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ث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3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له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4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بدل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5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نز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6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صوف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7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هر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8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مراخ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4443709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هائي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44443575"/>
      <w:bookmarkEnd w:id="0"/>
      <w:r>
        <w:rPr>
          <w:rtl w:val="true"/>
        </w:rPr>
        <w:t>هد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Style w:val="Char8"/>
        </w:rPr>
      </w:pPr>
      <w:r>
        <w:rPr>
          <w:rStyle w:val="Char8"/>
          <w:rtl w:val="true"/>
        </w:rPr>
        <w:t>الحمد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صلا</w:t>
      </w:r>
      <w:r>
        <w:rPr>
          <w:rStyle w:val="Char8"/>
          <w:rtl w:val="true"/>
        </w:rPr>
        <w:t>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</w:t>
      </w:r>
      <w:r>
        <w:rPr>
          <w:rStyle w:val="Char8"/>
          <w:rtl w:val="true"/>
        </w:rPr>
        <w:t>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فض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بي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رسل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يد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عل</w:t>
      </w:r>
      <w:r>
        <w:rPr>
          <w:rStyle w:val="Char8"/>
          <w:rtl w:val="true"/>
        </w:rPr>
        <w:t>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صحاب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تباع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جمع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</w:t>
      </w:r>
      <w:r>
        <w:rPr>
          <w:rStyle w:val="Char8"/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ناظرات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ن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ا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ن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باحث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و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قط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ت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ر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ناظر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دف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ر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قع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ناس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ت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د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وط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ي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صل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کو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موش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سا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ع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شمن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ک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" w:name="__RefHeading___Toc344443576"/>
      <w:bookmarkEnd w:id="1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>عتقادات</w:t>
      </w:r>
    </w:p>
    <w:p>
      <w:pPr>
        <w:pStyle w:val="Style7"/>
        <w:jc w:val="both"/>
        <w:rPr/>
      </w:pPr>
      <w:bookmarkStart w:id="2" w:name="__RefHeading___Toc344443577"/>
      <w:bookmarkEnd w:id="2"/>
      <w:r>
        <w:rPr>
          <w:rtl w:val="true"/>
        </w:rPr>
        <w:t>معن</w:t>
      </w:r>
      <w:r>
        <w:rPr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ژ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کار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ند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پذي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سو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قاد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ک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ع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کار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رد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وه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آور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توس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ذهب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ان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ت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و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شت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3" w:name="__RefHeading___Toc344443578"/>
      <w:bookmarkEnd w:id="3"/>
      <w:r>
        <w:rPr>
          <w:rtl w:val="true"/>
        </w:rPr>
        <w:t>اعتقاد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ا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ل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وردگاريش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ش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ئ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ش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ائک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ش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ظائفش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برئ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cs="B Lotus" w:ascii="B Lotus" w:hAnsi="B Lotus"/>
          <w:rtl w:val="true"/>
          <w:lang w:bidi="fa-IR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آسما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ن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ر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cs="B Lotus" w:ascii="B Lotus" w:hAnsi="B Lotus"/>
          <w:rtl w:val="true"/>
          <w:lang w:bidi="fa-IR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ان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پيامب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ا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د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ان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ت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انبياء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ک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ه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ش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ق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ض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ستگ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44443579"/>
      <w:bookmarkEnd w:id="4"/>
      <w:r>
        <w:rPr>
          <w:rtl w:val="true"/>
        </w:rPr>
        <w:t>نظ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شي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سيل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س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ش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لاغ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ثبات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س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ثب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طيل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کلي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چگون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ث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مشابهت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صورت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پذي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" w:name="__RefHeading___Toc344443580"/>
      <w:bookmarkEnd w:id="5"/>
      <w:r>
        <w:rPr>
          <w:rtl w:val="true"/>
        </w:rPr>
        <w:t>اسم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فيق</w:t>
      </w:r>
      <w:r>
        <w:rPr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آ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خ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ل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ي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ش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آي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ق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داند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هست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ي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>ی نمی‌</w:t>
      </w:r>
      <w:r>
        <w:rPr>
          <w:rFonts w:ascii="B Lotus" w:hAnsi="B Lotus" w:cs="B Lotus"/>
          <w:rtl w:val="true"/>
          <w:lang w:bidi="fa-IR"/>
        </w:rPr>
        <w:t>د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قيف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هست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>ی ن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ثب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س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ظه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ظ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44443581"/>
      <w:bookmarkEnd w:id="6"/>
      <w:r>
        <w:rPr>
          <w:rtl w:val="true"/>
        </w:rPr>
        <w:t>اقس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بو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ا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ست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بو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" w:name="__RefHeading___Toc344443582"/>
      <w:bookmarkEnd w:id="7"/>
      <w:r>
        <w:rPr>
          <w:rtl w:val="true"/>
        </w:rPr>
        <w:t>اقس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دوث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ئ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و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ع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" w:name="__RefHeading___Toc344443583"/>
      <w:bookmarkEnd w:id="8"/>
      <w:r>
        <w:rPr>
          <w:rtl w:val="true"/>
        </w:rPr>
        <w:t>الحاد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لح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ور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جست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ق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>ی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ح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ساني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ماء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حا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رز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8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ح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ساني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حا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رز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ست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صلت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4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9" w:name="__RefHeading___Toc344443584"/>
      <w:bookmarkEnd w:id="9"/>
      <w:r>
        <w:rPr>
          <w:rtl w:val="true"/>
        </w:rPr>
        <w:t>انو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ح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ئ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ام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خو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يح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ر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خوا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شي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تخ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ع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ژ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عزيز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" w:name="__RefHeading___Toc344443585"/>
      <w:bookmarkEnd w:id="10"/>
      <w:r>
        <w:rPr>
          <w:rtl w:val="true"/>
        </w:rPr>
        <w:t>انو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ح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لح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ني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ق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خ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سم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ي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ح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عي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کذ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حري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ح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ا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44443586"/>
      <w:bookmarkEnd w:id="11"/>
      <w:r>
        <w:rPr>
          <w:rtl w:val="true"/>
        </w:rPr>
        <w:t>سور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خلاص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گا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ي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ـرگ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زائي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ائي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ک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ت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4"/>
          <w:szCs w:val="24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إ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لاص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</w:t>
      </w:r>
      <w:r>
        <w:rPr>
          <w:rFonts w:cs="B Lotus" w:ascii="B Lotus" w:hAnsi="B Lotus"/>
          <w:sz w:val="26"/>
          <w:szCs w:val="26"/>
          <w:rtl w:val="true"/>
          <w:lang w:bidi="fa-IR"/>
        </w:rPr>
        <w:t>-</w:t>
      </w:r>
      <w:r>
        <w:rPr>
          <w:rFonts w:cs="B Lotus" w:ascii="B Lotus" w:hAnsi="B Lotus"/>
          <w:sz w:val="26"/>
          <w:szCs w:val="26"/>
          <w:lang w:bidi="fa-IR"/>
        </w:rPr>
        <w:t>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لاص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خوان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صا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دان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نم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ن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ر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اص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ب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رک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س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وردگا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ن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خ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فاه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ي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شک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خبره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خبره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ا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حکام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مل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لل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ظ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ا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صو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لصم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ا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ازم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ح</w:t>
      </w:r>
      <w:r>
        <w:rPr>
          <w:rFonts w:ascii="B Lotus" w:hAnsi="B Lotus" w:cs="B Lotus"/>
          <w:rtl w:val="true"/>
        </w:rPr>
        <w:t xml:space="preserve">ی، </w:t>
      </w:r>
      <w:r>
        <w:rPr>
          <w:rFonts w:ascii="B Lotus" w:hAnsi="B Lotus" w:cs="B Lotus"/>
          <w:rtl w:val="true"/>
        </w:rPr>
        <w:t>دارا</w:t>
      </w:r>
      <w:r>
        <w:rPr>
          <w:rFonts w:ascii="B Lotus" w:hAnsi="B Lotus" w:cs="B Lotus"/>
          <w:rtl w:val="true"/>
        </w:rPr>
        <w:t xml:space="preserve">ی </w:t>
      </w:r>
      <w:r>
        <w:rPr>
          <w:rFonts w:ascii="B Lotus" w:hAnsi="B Lotus" w:cs="B Lotus"/>
          <w:rtl w:val="true"/>
        </w:rPr>
        <w:t>حيات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امل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است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و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عدم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پيش</w:t>
      </w:r>
      <w:r>
        <w:rPr>
          <w:rFonts w:ascii="B Lotus" w:hAnsi="B Lotus" w:cs="B Lotus"/>
          <w:rtl w:val="true"/>
        </w:rPr>
        <w:t xml:space="preserve">ی </w:t>
      </w:r>
      <w:r>
        <w:rPr>
          <w:rFonts w:ascii="B Lotus" w:hAnsi="B Lotus" w:cs="B Lotus"/>
          <w:rtl w:val="true"/>
        </w:rPr>
        <w:t>گرفته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و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زوال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ندار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قيو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ئ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ئ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ياج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لع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ذا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ل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ل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ک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قص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ظي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عظ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لل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44443587"/>
      <w:bookmarkEnd w:id="12"/>
      <w:r>
        <w:rPr>
          <w:rtl w:val="true"/>
        </w:rPr>
        <w:t>عل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در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کل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ئ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آگاه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يز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282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13" w:name="__RefHeading___Toc344443588"/>
      <w:bookmarkEnd w:id="13"/>
      <w:r>
        <w:rPr>
          <w:rtl w:val="true"/>
        </w:rPr>
        <w:t>مفات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کليد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زائ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(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)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ر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ر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ند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يزهاي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ح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ک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ک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رزم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رگ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4"/>
          <w:szCs w:val="24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3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14" w:name="__RefHeading___Toc344443589"/>
      <w:bookmarkEnd w:id="14"/>
      <w:r>
        <w:rPr>
          <w:rtl w:val="true"/>
        </w:rPr>
        <w:t>قد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ان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مل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ا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28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4"/>
          <w:szCs w:val="24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5" w:name="__RefHeading___Toc344443590"/>
      <w:bookmarkEnd w:id="15"/>
      <w:r>
        <w:rPr>
          <w:rtl w:val="true"/>
        </w:rPr>
        <w:t>حک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حک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شي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را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شايسته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تحريم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2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ست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b/>
          <w:b/>
          <w:bCs/>
          <w:rtl w:val="true"/>
          <w:lang w:bidi="fa-IR"/>
        </w:rPr>
        <w:t>اول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حک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b/>
          <w:b/>
          <w:bCs/>
          <w:rtl w:val="true"/>
          <w:lang w:bidi="fa-IR"/>
        </w:rPr>
        <w:t>ثاني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 نمی‌</w:t>
      </w:r>
      <w:r>
        <w:rPr>
          <w:rFonts w:ascii="B Lotus" w:hAnsi="B Lotus" w:cs="B Lotus"/>
          <w:rtl w:val="true"/>
          <w:lang w:bidi="fa-IR"/>
        </w:rPr>
        <w:t>تو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اط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‌</w:t>
      </w:r>
      <w:r>
        <w:rPr>
          <w:rFonts w:ascii="B Lotus" w:hAnsi="B Lotus" w:cs="B Lotus"/>
          <w:rtl w:val="true"/>
          <w:lang w:bidi="fa-IR"/>
        </w:rPr>
        <w:t>ا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زجوئ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44443591"/>
      <w:bookmarkEnd w:id="16"/>
      <w:r>
        <w:rPr>
          <w:rtl w:val="true"/>
        </w:rPr>
        <w:t>انو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کم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يع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ک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ور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ع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لاغ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ني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>ی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حک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7" w:name="__RefHeading___Toc344443592"/>
      <w:bookmarkEnd w:id="17"/>
      <w:r>
        <w:rPr>
          <w:rtl w:val="true"/>
        </w:rPr>
        <w:t>رزق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با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رسان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تا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ز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ذاريات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58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ز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ز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م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نس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ذ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ز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ص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ق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لاح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لح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8" w:name="__RefHeading___Toc344443593"/>
      <w:bookmarkEnd w:id="18"/>
      <w:r>
        <w:rPr>
          <w:rtl w:val="true"/>
        </w:rPr>
        <w:t>انو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ني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نو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ر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آفري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ع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م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دار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44443594"/>
      <w:bookmarkEnd w:id="19"/>
      <w:r>
        <w:rPr>
          <w:rtl w:val="true"/>
        </w:rPr>
        <w:t>مش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ع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مل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راد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استي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رد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سج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20" w:name="__RefHeading___Toc344443595"/>
      <w:bookmarkEnd w:id="20"/>
      <w:r>
        <w:rPr>
          <w:rtl w:val="true"/>
        </w:rPr>
        <w:t>اراد</w:t>
      </w:r>
      <w:r>
        <w:rPr>
          <w:rtl w:val="true"/>
        </w:rPr>
        <w:t>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راد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ش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ني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ش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عي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ح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ض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ش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پذيرد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27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21" w:name="__RefHeading___Toc344443596"/>
      <w:bookmarkEnd w:id="21"/>
      <w:r>
        <w:rPr>
          <w:rtl w:val="true"/>
        </w:rPr>
        <w:t>مح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ح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خش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حب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4"/>
          <w:szCs w:val="24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بروج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22" w:name="__RefHeading___Toc344443597"/>
      <w:bookmarkEnd w:id="22"/>
      <w:r>
        <w:rPr>
          <w:rtl w:val="true"/>
        </w:rPr>
        <w:t>مغف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حم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غف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پوش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ذ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خش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حي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9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ح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عث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س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ک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يد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5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3" w:name="__RefHeading___Toc344443598"/>
      <w:bookmarkEnd w:id="23"/>
      <w:r>
        <w:rPr>
          <w:rtl w:val="true"/>
        </w:rPr>
        <w:t>رضا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ضب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اهت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ف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رض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ضاي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خ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ک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رزان</w:t>
      </w:r>
      <w:r>
        <w:rPr>
          <w:rFonts w:ascii="B Lotus" w:hAnsi="B Lotus" w:cs="B Lotus"/>
          <w:rtl w:val="true"/>
          <w:lang w:bidi="fa-IR"/>
        </w:rPr>
        <w:t>ی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ض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ض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شت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1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ض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و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خص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غض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رز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تقام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ي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غض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رز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عن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9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اه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کر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ش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شمن</w:t>
      </w:r>
      <w:r>
        <w:rPr>
          <w:rFonts w:ascii="B Lotus" w:hAnsi="B Lotus" w:cs="B Lotus"/>
          <w:rtl w:val="true"/>
          <w:lang w:bidi="fa-IR"/>
        </w:rPr>
        <w:t>ی می‌</w:t>
      </w:r>
      <w:r>
        <w:rPr>
          <w:rFonts w:ascii="B Lotus" w:hAnsi="B Lotus" w:cs="B Lotus"/>
          <w:rtl w:val="true"/>
          <w:lang w:bidi="fa-IR"/>
        </w:rPr>
        <w:t>ورز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يک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نگيخت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راه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4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عض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گوي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شمگ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صف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س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خشم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ضبن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نگامي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شمگ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تق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فت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خرف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55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24" w:name="__RefHeading___Toc344443599"/>
      <w:bookmarkEnd w:id="24"/>
      <w:r>
        <w:rPr>
          <w:rtl w:val="true"/>
        </w:rPr>
        <w:t>وج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ره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ا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ونها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ل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کر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رحمن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27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25" w:name="__RefHeading___Toc344443600"/>
      <w:bookmarkEnd w:id="25"/>
      <w:r>
        <w:rPr>
          <w:rtl w:val="true"/>
        </w:rPr>
        <w:t>ال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</w:t>
      </w:r>
      <w:r>
        <w:rPr>
          <w:rtl w:val="true"/>
        </w:rPr>
        <w:t>)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ا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>ی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و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شا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6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نع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ص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7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ب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6" w:name="__RefHeading___Toc344443601"/>
      <w:bookmarkEnd w:id="26"/>
      <w:r>
        <w:rPr>
          <w:rtl w:val="true"/>
        </w:rPr>
        <w:t>الع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شم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چش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ا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صور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اش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ربي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ا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3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ش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ري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یام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شم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ؤ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ب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جه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شم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ت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افر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يگانگ</w:t>
      </w:r>
      <w:r>
        <w:rPr>
          <w:rFonts w:ascii="B Lotus" w:hAnsi="B Lotus" w:cs="B Lotus"/>
          <w:rtl w:val="true"/>
          <w:lang w:bidi="fa-IR"/>
        </w:rPr>
        <w:t xml:space="preserve">ی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ثن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وگانگ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جمع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زرگو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ي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لک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4"/>
          <w:szCs w:val="24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ملک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ا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3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ش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ري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4"/>
          <w:szCs w:val="24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قمر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ن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ستان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اي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رد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س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71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ف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يد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عين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ق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ش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د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ردد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ل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چش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له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نظ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ظ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ل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خ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ف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اف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7" w:name="__RefHeading___Toc344443602"/>
      <w:bookmarkEnd w:id="27"/>
      <w:r>
        <w:rPr>
          <w:rtl w:val="true"/>
        </w:rPr>
        <w:t>سمع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م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يق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رخ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نو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8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م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ل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جا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س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سوب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3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در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وهر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ن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ـمجادل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نو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ن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4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28" w:name="__RefHeading___Toc344443603"/>
      <w:bookmarkEnd w:id="28"/>
      <w:r>
        <w:rPr>
          <w:rtl w:val="true"/>
        </w:rPr>
        <w:t>رؤي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رؤ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ا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لل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يق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لا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خ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اول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در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نو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ن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4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م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ن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زديک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ن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عارج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6</w:t>
      </w:r>
      <w:r>
        <w:rPr>
          <w:rFonts w:cs="B Lotus" w:ascii="B Lotus" w:hAnsi="B Lotus"/>
          <w:sz w:val="26"/>
          <w:szCs w:val="26"/>
          <w:rtl w:val="true"/>
          <w:lang w:bidi="fa-IR"/>
        </w:rPr>
        <w:t>-</w:t>
      </w:r>
      <w:r>
        <w:rPr>
          <w:rFonts w:cs="B Lotus" w:ascii="B Lotus" w:hAnsi="B Lotus"/>
          <w:sz w:val="26"/>
          <w:szCs w:val="26"/>
          <w:lang w:bidi="fa-IR"/>
        </w:rPr>
        <w:t>7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29" w:name="__RefHeading___Toc344443604"/>
      <w:bookmarkEnd w:id="29"/>
      <w:r>
        <w:rPr>
          <w:rtl w:val="true"/>
        </w:rPr>
        <w:t>مک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ل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يي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ه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استف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نها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ور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بيع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نتق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شمن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ط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د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ا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ع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کار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و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ق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بر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هنگام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د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ت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يان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دق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رد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ان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ک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ک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ک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فال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3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ک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ن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زک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ک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ارق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5</w:t>
      </w:r>
      <w:r>
        <w:rPr>
          <w:rFonts w:cs="B Lotus" w:ascii="B Lotus" w:hAnsi="B Lotus"/>
          <w:sz w:val="26"/>
          <w:szCs w:val="26"/>
          <w:rtl w:val="true"/>
          <w:lang w:bidi="fa-IR"/>
        </w:rPr>
        <w:t>-</w:t>
      </w:r>
      <w:r>
        <w:rPr>
          <w:rFonts w:cs="B Lotus" w:ascii="B Lotus" w:hAnsi="B Lotus"/>
          <w:sz w:val="26"/>
          <w:szCs w:val="26"/>
          <w:lang w:bidi="fa-IR"/>
        </w:rPr>
        <w:t>1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د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حالي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رن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يدت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عد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30" w:name="__RefHeading___Toc344443605"/>
      <w:bookmarkEnd w:id="30"/>
      <w:r>
        <w:rPr>
          <w:rtl w:val="true"/>
        </w:rPr>
        <w:t>المج</w:t>
      </w:r>
      <w:r>
        <w:rPr>
          <w:rtl w:val="true"/>
        </w:rPr>
        <w:t>ی</w:t>
      </w:r>
      <w:r>
        <w:rPr>
          <w:rtl w:val="true"/>
        </w:rPr>
        <w:t>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دن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ج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ت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ا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لائ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صف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صف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رص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حش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آي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جر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22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ش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لائ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ايب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اي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ايند؟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4"/>
          <w:szCs w:val="24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21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وزي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کافت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لائ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ن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 w:ascii="B Lotus" w:hAnsi="B Lotus"/>
          <w:sz w:val="26"/>
          <w:szCs w:val="26"/>
          <w:rtl w:val="true"/>
          <w:lang w:bidi="fa-IR"/>
        </w:rPr>
        <w:t>!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قان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25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</w:p>
    <w:p>
      <w:pPr>
        <w:pStyle w:val="Style7"/>
        <w:jc w:val="both"/>
        <w:rPr/>
      </w:pPr>
      <w:bookmarkStart w:id="31" w:name="__RefHeading___Toc344443606"/>
      <w:bookmarkEnd w:id="31"/>
      <w:r>
        <w:rPr>
          <w:rtl w:val="true"/>
        </w:rPr>
        <w:t>عفوّ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فو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ش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دي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>می‌</w:t>
      </w:r>
      <w:r>
        <w:rPr>
          <w:rFonts w:ascii="B Lotus" w:hAnsi="B Lotus" w:cs="B Lotus"/>
          <w:rtl w:val="true"/>
          <w:lang w:bidi="fa-IR"/>
        </w:rPr>
        <w:t>گذ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فوّ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مرز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9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32" w:name="__RefHeading___Toc344443607"/>
      <w:bookmarkEnd w:id="32"/>
      <w:r>
        <w:rPr>
          <w:rtl w:val="true"/>
        </w:rPr>
        <w:t>علو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ل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عن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رتفا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ند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سم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فه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زلت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ک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هر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چ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ط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رج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رت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ايگ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ي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ی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rtl w:val="true"/>
          <w:lang w:bidi="fa-IR"/>
        </w:rPr>
        <w:t>ال</w:t>
      </w:r>
      <w:r>
        <w:rPr>
          <w:rFonts w:ascii="B Lotus" w:hAnsi="B Lotus" w:cs="B Lotus"/>
          <w:rtl w:val="true"/>
          <w:lang w:bidi="fa-IR"/>
        </w:rPr>
        <w:t>بق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255</w:t>
      </w:r>
      <w:r>
        <w:rPr>
          <w:rFonts w:cs="B Lotus" w:ascii="B Lotus" w:hAnsi="B Lotus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33" w:name="__RefHeading___Toc344443608"/>
      <w:bookmarkEnd w:id="33"/>
      <w:r>
        <w:rPr>
          <w:rtl w:val="true"/>
        </w:rPr>
        <w:t>استو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رش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معن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ي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ل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ح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ر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5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ض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س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ان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و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يل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ل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ائ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آوريم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ل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ل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ف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و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ثب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رت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ناس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چنان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ود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ه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قايس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کرس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ق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ل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سيع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ت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س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س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ل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س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ق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4" w:name="__RefHeading___Toc344443609"/>
      <w:bookmarkEnd w:id="34"/>
      <w:r>
        <w:rPr>
          <w:rtl w:val="true"/>
        </w:rPr>
        <w:t>معيّ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معنای همراهی، مصاحبت و مقارنت می‌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 با شماست هرجا که باش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ديد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عيت عام 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که شامل همه خلق می‌گرد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که اين معيت بوسيله علم، قدرت، تدبير و</w:t>
      </w:r>
      <w:r>
        <w:rPr>
          <w:rFonts w:cs="B Lotus" w:ascii="B Lotus" w:hAnsi="B Lotus"/>
          <w:rtl w:val="true"/>
          <w:lang w:bidi="fa-IR"/>
        </w:rPr>
        <w:t>...</w:t>
      </w:r>
      <w:r>
        <w:rPr>
          <w:rFonts w:ascii="B Lotus" w:hAnsi="B Lotus" w:cs="B Lotus"/>
          <w:rtl w:val="true"/>
          <w:lang w:bidi="fa-IR"/>
        </w:rPr>
        <w:t>، الهی صورت می‌گي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عيت خاص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که مخصوص پيامبران و اتباع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5" w:name="__RefHeading___Toc344443610"/>
      <w:bookmarkEnd w:id="35"/>
      <w:r>
        <w:rPr>
          <w:rtl w:val="true"/>
        </w:rPr>
        <w:t>معن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 w:ascii="B Lotus" w:hAnsi="B Lotus"/>
          <w:rtl w:val="true"/>
          <w:lang w:bidi="fa-IR"/>
        </w:rPr>
        <w:t>«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ماء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بدين معناست که خداوند بالای آسمان است و نه در آن و کلمه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Style w:val="Char8"/>
          <w:rtl w:val="true"/>
        </w:rPr>
        <w:t>فی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ينجا به معنا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است، نه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چنانچه خداوند می‌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گو بر زمين برو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عام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1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ِي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B Lotus" w:hAnsi="B Lotus" w:cs="Traditional Arabic"/>
          <w:rtl w:val="true"/>
          <w:lang w:bidi="fa-IR"/>
        </w:rPr>
        <w:t>﴾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که در اين آيه هم معنا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را می‌ده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6" w:name="__RefHeading___Toc344443611"/>
      <w:bookmarkEnd w:id="36"/>
      <w:r>
        <w:rPr>
          <w:rtl w:val="true"/>
        </w:rPr>
        <w:t>ارک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ر علم توحيد علم سه رکن است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که ارکان آن عبارت است از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شهادتين، نماز، زکات، روزه و حج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ارکان ايمان عبارتند از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ايمان به خدای يگانه، به ملائکه، به کت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ی خدا، به پيامبران خدا، به روز قيامت، به تقدير و قضا و قدر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B Lotus" w:hAnsi="B Lotus" w:cs="B Lotus"/>
          <w:b/>
          <w:b/>
          <w:bCs/>
          <w:sz w:val="36"/>
          <w:szCs w:val="36"/>
          <w:lang w:bidi="fa-IR"/>
        </w:rPr>
      </w:pPr>
      <w:r>
        <w:rPr>
          <w:rFonts w:ascii="B Lotus" w:hAnsi="B Lotus" w:cs="B Lotus"/>
          <w:rtl w:val="true"/>
          <w:lang w:bidi="fa-IR"/>
        </w:rPr>
        <w:t>احسان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انجام دادن دستورات و احکام خدا به بهترين وجه ممک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7" w:name="__RefHeading___Toc344443612"/>
      <w:bookmarkEnd w:id="37"/>
      <w:r>
        <w:rPr>
          <w:rtl w:val="true"/>
        </w:rPr>
        <w:t>فص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</w:t>
      </w:r>
    </w:p>
    <w:p>
      <w:pPr>
        <w:pStyle w:val="Style7"/>
        <w:jc w:val="both"/>
        <w:rPr/>
      </w:pPr>
      <w:bookmarkStart w:id="38" w:name="__RefHeading___Toc344443613"/>
      <w:bookmarkEnd w:id="38"/>
      <w:r>
        <w:rPr>
          <w:rtl w:val="true"/>
        </w:rPr>
        <w:t>عقي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اسطيه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عتد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يا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د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4"/>
          <w:szCs w:val="24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4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ست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بعو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1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سط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ت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يه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صارا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بد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ضو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ي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تو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ت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ق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تو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تيمم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ک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ضوعا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فرم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ثل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صا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ه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ض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م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صا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م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صا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ف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را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ري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لو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ع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انگي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9" w:name="__RefHeading___Toc344443614"/>
      <w:bookmarkEnd w:id="39"/>
      <w:r>
        <w:rPr>
          <w:rtl w:val="true"/>
        </w:rPr>
        <w:t>اصول</w:t>
      </w:r>
      <w:r>
        <w:rPr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سط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ط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شب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و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شب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ثبات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ض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بري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ب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>ی‌</w:t>
      </w:r>
      <w:r>
        <w:rPr>
          <w:rFonts w:ascii="B Lotus" w:hAnsi="B Lotus" w:cs="B Lotus"/>
          <w:rtl w:val="true"/>
          <w:lang w:bidi="fa-IR"/>
        </w:rPr>
        <w:t>اخت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ض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تق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مل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ض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ع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د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ا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رف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ذ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ط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أي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</w:t>
      </w:r>
      <w:r>
        <w:rPr>
          <w:rFonts w:ascii="B Lotus" w:hAnsi="B Lotus" w:cs="B Lotus"/>
          <w:rtl w:val="true"/>
          <w:lang w:bidi="fa-IR"/>
        </w:rPr>
        <w:t>ی‌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لق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نماي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ascii="B Lotus" w:hAnsi="B Lotus" w:cs="B Lotus"/>
          <w:rtl w:val="true"/>
          <w:lang w:bidi="fa-IR"/>
        </w:rPr>
        <w:t>وعد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وعيد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ی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ند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وي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م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جئ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ی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خ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وي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م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4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جث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ايما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حرور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عتزل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نام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عتزل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زل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وري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ق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ايما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ا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با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س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ب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ش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 w:ascii="B Lotus" w:hAnsi="B Lotus"/>
          <w:lang w:bidi="fa-IR"/>
        </w:rPr>
        <w:t>5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ح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ن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لو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>ی‌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رج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خودد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0" w:name="__RefHeading___Toc344443615"/>
      <w:bookmarkEnd w:id="40"/>
      <w:r>
        <w:rPr>
          <w:rtl w:val="true"/>
        </w:rPr>
        <w:t>طائفه</w:t>
      </w:r>
      <w:r>
        <w:rPr>
          <w:rtl w:val="true"/>
        </w:rPr>
        <w:t>‌ها</w:t>
      </w:r>
      <w:r>
        <w:rPr>
          <w:rtl w:val="true"/>
        </w:rPr>
        <w:t>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عت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ميه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ر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ج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وان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‌</w:t>
      </w:r>
      <w:r>
        <w:rPr>
          <w:rFonts w:ascii="B Lotus" w:hAnsi="B Lotus" w:cs="B Lotus"/>
          <w:rtl w:val="true"/>
          <w:lang w:bidi="fa-IR"/>
        </w:rPr>
        <w:t>باش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128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ج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را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ق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عطّل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و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ي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ط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چ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جبر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تق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ب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ي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يشت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ف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بير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جئ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و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تزله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ر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واص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طاء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ل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حس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صري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ز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ذه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م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كا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ع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ورد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قدر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‌</w:t>
      </w:r>
      <w:r>
        <w:rPr>
          <w:rFonts w:ascii="B Lotus" w:hAnsi="B Lotus" w:cs="B Lotus"/>
          <w:rtl w:val="true"/>
          <w:lang w:bidi="fa-IR"/>
        </w:rPr>
        <w:t>گف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تق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وي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م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وعد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و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رج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ر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حروري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و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سو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طق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ور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ذه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وي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م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‌</w:t>
      </w:r>
      <w:r>
        <w:rPr>
          <w:rFonts w:ascii="B Lotus" w:hAnsi="B Lotus" w:cs="B Lotus"/>
          <w:rtl w:val="true"/>
          <w:lang w:bidi="fa-IR"/>
        </w:rPr>
        <w:t>گرد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4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افض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گرو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ت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ر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ز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وبك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ؤ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ن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ز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ا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دش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پذيرف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رَفَضَ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1" w:name="__RefHeading___Toc344443616"/>
      <w:bookmarkEnd w:id="41"/>
      <w:r>
        <w:rPr>
          <w:rtl w:val="true"/>
        </w:rPr>
        <w:t>ق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30"/>
          <w:szCs w:val="30"/>
          <w:lang w:bidi="fa-IR"/>
        </w:rPr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ق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و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يق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و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ك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و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باه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وف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فت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فتني</w:t>
      </w:r>
      <w:r>
        <w:rPr>
          <w:rFonts w:cs="B Lotus" w:ascii="B Lotus" w:hAnsi="B Lotus"/>
          <w:sz w:val="26"/>
          <w:szCs w:val="26"/>
          <w:rtl w:val="true"/>
          <w:lang w:bidi="fa-IR"/>
        </w:rPr>
        <w:t>!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6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و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د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ريم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52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علو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4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42" w:name="__RefHeading___Toc344443617"/>
      <w:bookmarkEnd w:id="42"/>
      <w:r>
        <w:rPr>
          <w:rtl w:val="true"/>
        </w:rPr>
        <w:t>ق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يم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ست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س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ز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رد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4"/>
          <w:szCs w:val="24"/>
          <w:rtl w:val="true"/>
          <w:lang w:bidi="fa-IR"/>
        </w:rPr>
        <w:t>«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يكي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مشركين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تو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پناه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خواست،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پناه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بده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كلام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>بشنود</w:t>
      </w:r>
      <w:r>
        <w:rPr>
          <w:rFonts w:cs="Traditional Arabic" w:ascii="B Lotus" w:hAnsi="B Lotus"/>
          <w:sz w:val="24"/>
          <w:szCs w:val="24"/>
          <w:rtl w:val="true"/>
          <w:lang w:bidi="fa-IR"/>
        </w:rPr>
        <w:t>»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خلق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وح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ح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وري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52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43" w:name="__RefHeading___Toc344443618"/>
      <w:bookmarkEnd w:id="43"/>
      <w:r>
        <w:rPr>
          <w:rtl w:val="true"/>
        </w:rPr>
        <w:t>سنت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ي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را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مك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گير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شر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7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ي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8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44" w:name="__RefHeading___Toc344443619"/>
      <w:bookmarkEnd w:id="44"/>
      <w:r>
        <w:rPr>
          <w:rtl w:val="true"/>
        </w:rPr>
        <w:t>قر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ندگان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ؤ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زديك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ع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8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45" w:name="__RefHeading___Toc344443620"/>
      <w:bookmarkEnd w:id="45"/>
      <w:r>
        <w:rPr>
          <w:rtl w:val="true"/>
        </w:rPr>
        <w:t>فت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ر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فت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ؤ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يش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ت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ج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ه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سد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لّ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بياء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نكر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نكير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6" w:name="__RefHeading___Toc344443621"/>
      <w:bookmarkEnd w:id="46"/>
      <w:r>
        <w:rPr>
          <w:rtl w:val="true"/>
        </w:rPr>
        <w:t>نعي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ر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ؤال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ت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ش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ض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صل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7" w:name="__RefHeading___Toc344443622"/>
      <w:bookmarkEnd w:id="47"/>
      <w:r>
        <w:rPr>
          <w:rtl w:val="true"/>
        </w:rPr>
        <w:t>قيام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غ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ي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بري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شها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م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ندار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گيخت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المي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ي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مطففّين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4</w:t>
      </w:r>
      <w:r>
        <w:rPr>
          <w:rFonts w:cs="B Lotus" w:ascii="B Lotus" w:hAnsi="B Lotus"/>
          <w:sz w:val="26"/>
          <w:szCs w:val="26"/>
          <w:rtl w:val="true"/>
          <w:lang w:bidi="fa-IR"/>
        </w:rPr>
        <w:t>-</w:t>
      </w:r>
      <w:r>
        <w:rPr>
          <w:rFonts w:cs="B Lotus" w:ascii="B Lotus" w:hAnsi="B Lotus"/>
          <w:sz w:val="26"/>
          <w:szCs w:val="26"/>
          <w:lang w:bidi="fa-IR"/>
        </w:rPr>
        <w:t>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ك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ي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د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ق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نشانه</w:t>
      </w:r>
      <w:r>
        <w:rPr>
          <w:rFonts w:ascii="B Lotus" w:hAnsi="B Lotus" w:cs="B Lotus"/>
          <w:rtl w:val="true"/>
          <w:lang w:bidi="fa-IR"/>
        </w:rPr>
        <w:t>‌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خرو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جال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رو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ياجو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جوج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ل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رش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غرب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نه</w:t>
      </w:r>
      <w:r>
        <w:rPr>
          <w:rFonts w:ascii="B Lotus" w:hAnsi="B Lotus" w:cs="B Lotus"/>
          <w:rtl w:val="true"/>
          <w:lang w:bidi="fa-IR"/>
        </w:rPr>
        <w:t xml:space="preserve">‌ه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أشراط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8" w:name="__RefHeading___Toc344443623"/>
      <w:bookmarkEnd w:id="48"/>
      <w:r>
        <w:rPr>
          <w:rtl w:val="true"/>
        </w:rPr>
        <w:t>حش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‌‌‌‍‍‌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هن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س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يم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دان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بي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0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49" w:name="__RefHeading___Toc344443624"/>
      <w:bookmarkEnd w:id="49"/>
      <w:r>
        <w:rPr>
          <w:rtl w:val="true"/>
        </w:rPr>
        <w:t>حواد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يامت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ئ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رش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ل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تي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ق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عر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ض</w:t>
      </w:r>
      <w:r>
        <w:rPr>
          <w:rFonts w:ascii="B Lotus" w:hAnsi="B Lotus" w:cs="B Lotus"/>
          <w:rtl w:val="true"/>
          <w:lang w:bidi="fa-IR"/>
        </w:rPr>
        <w:t xml:space="preserve">‌ها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ز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ي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ازين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ز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ز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ازي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گي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تگار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اوين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او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يفه</w:t>
      </w:r>
      <w:r>
        <w:rPr>
          <w:rFonts w:ascii="B Lotus" w:hAnsi="B Lotus" w:cs="B Lotus"/>
          <w:rtl w:val="true"/>
          <w:lang w:bidi="fa-IR"/>
        </w:rPr>
        <w:t>‌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ائ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تاب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س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ت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پ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ان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4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اس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ا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نه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خ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ف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م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يدگ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5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وض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ي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بي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وض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روان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نوش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وض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و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ش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آ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في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س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ري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شبو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عد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مانه</w:t>
      </w:r>
      <w:r>
        <w:rPr>
          <w:rFonts w:ascii="B Lotus" w:hAnsi="B Lotus" w:cs="B Lotus"/>
          <w:rtl w:val="true"/>
          <w:lang w:bidi="fa-IR"/>
        </w:rPr>
        <w:t>‌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ار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6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راط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پ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ص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ك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ش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يز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ن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رو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رخ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ذ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ز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ض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افت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7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هد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لح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م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ق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ود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س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حم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ائ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إ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ر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7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50" w:name="__RefHeading___Toc344443625"/>
      <w:bookmarkEnd w:id="50"/>
      <w:r>
        <w:rPr>
          <w:rtl w:val="true"/>
        </w:rPr>
        <w:t>اي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در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ض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نو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ح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ذ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ط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هي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صافات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9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استي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ج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51" w:name="__RefHeading___Toc344443626"/>
      <w:bookmarkEnd w:id="51"/>
      <w:r>
        <w:rPr>
          <w:rtl w:val="true"/>
        </w:rPr>
        <w:t>قد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خلوقات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سخ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color w:val="FF0000"/>
          <w:rtl w:val="true"/>
          <w:lang w:bidi="fa-IR"/>
        </w:rPr>
        <w:t>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ر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ط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ورد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ط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تو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ر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اق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س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ماعي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ك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52" w:name="__RefHeading___Toc344443627"/>
      <w:bookmarkEnd w:id="52"/>
      <w:r>
        <w:rPr>
          <w:rtl w:val="true"/>
        </w:rPr>
        <w:t>ايمان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صد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ب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صد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ك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ك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فت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ع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ئي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ت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داشت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ل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ست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افزا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53" w:name="__RefHeading___Toc344443628"/>
      <w:bookmarkEnd w:id="53"/>
      <w:r>
        <w:rPr>
          <w:rtl w:val="true"/>
        </w:rPr>
        <w:t>كبيره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ك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وب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خ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تل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ا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ق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cs="B Lotus" w:ascii="B Lotus" w:hAnsi="B Lotus"/>
          <w:rtl w:val="true"/>
          <w:lang w:bidi="fa-IR"/>
        </w:rPr>
        <w:t xml:space="preserve">.....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تك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ط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رج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ق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ايم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س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بي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ش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اتل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صاص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در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خشو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يست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كوي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حت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78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</w:t>
      </w:r>
      <w:r>
        <w:rPr>
          <w:rFonts w:ascii="B Lotus" w:hAnsi="B Lotus" w:cs="B Lotus"/>
          <w:rtl w:val="true"/>
          <w:lang w:bidi="fa-IR"/>
        </w:rPr>
        <w:t>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قت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ف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ظ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در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ق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رج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ؤمن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ت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جرات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4" w:name="__RefHeading___Toc344443629"/>
      <w:bookmarkEnd w:id="54"/>
      <w:r>
        <w:rPr>
          <w:rtl w:val="true"/>
        </w:rPr>
        <w:t>صحاب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صحا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اق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گ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گ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س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غض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ا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وي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دران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سو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تافت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بخش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ي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سد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ئوف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هرباني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شر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55" w:name="__RefHeading___Toc344443630"/>
      <w:bookmarkEnd w:id="55"/>
      <w:r>
        <w:rPr>
          <w:rtl w:val="true"/>
        </w:rPr>
        <w:t>تفاو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حابه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گ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ك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ه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ر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ل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فاو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اني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ت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اني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ت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قاتل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فق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ج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رت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ر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د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ك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حدي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هاجر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17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56" w:name="__RefHeading___Toc344443631"/>
      <w:bookmarkEnd w:id="56"/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ر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كس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ن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م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ن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رك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داخ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عد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31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ن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ض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ژ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ك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تد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7" w:name="__RefHeading___Toc344443632"/>
      <w:bookmarkEnd w:id="57"/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ضوان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كس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ديب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ر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جنگ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ر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ص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و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ث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يند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ستا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رك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ذاك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أ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ث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ب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به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رك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ه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ان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تق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ث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عد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د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ز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ؤمنان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ع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ض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8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و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هيچك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اني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ند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داخ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8" w:name="__RefHeading___Toc344443633"/>
      <w:bookmarkEnd w:id="58"/>
      <w:r>
        <w:rPr>
          <w:rtl w:val="true"/>
        </w:rPr>
        <w:t>صحا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شتند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ح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دا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و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د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ن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و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د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د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س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فظ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ت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س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، </w:t>
      </w:r>
      <w:r>
        <w:rPr>
          <w:rFonts w:ascii="B Lotus" w:hAnsi="B Lotus" w:cs="B Lotus"/>
          <w:rtl w:val="true"/>
          <w:lang w:bidi="fa-IR"/>
        </w:rPr>
        <w:t>خل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ج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</w:t>
      </w:r>
      <w:r>
        <w:rPr>
          <w:rFonts w:ascii="B Lotus" w:hAnsi="B Lotus" w:cs="B Lotus"/>
          <w:rtl w:val="true"/>
          <w:lang w:bidi="fa-IR"/>
        </w:rPr>
        <w:t>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ظيف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لاغ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ا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د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كلي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خص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نما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تد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ك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س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9" w:name="__RefHeading___Toc344443634"/>
      <w:bookmarkEnd w:id="59"/>
      <w:r>
        <w:rPr>
          <w:rtl w:val="true"/>
        </w:rPr>
        <w:t>آ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آ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ت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زن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ن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د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آ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ش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نم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تقد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0" w:name="__RefHeading___Toc344443635"/>
      <w:bookmarkEnd w:id="60"/>
      <w:r>
        <w:rPr>
          <w:rtl w:val="true"/>
        </w:rPr>
        <w:t>همس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cs="AGA Arabesque"/>
        </w:rPr>
        <w:t>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م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دوا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س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ج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پا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خ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س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1" w:name="__RefHeading___Toc344443636"/>
      <w:bookmarkEnd w:id="61"/>
      <w:r>
        <w:rPr>
          <w:rtl w:val="true"/>
        </w:rPr>
        <w:t>عص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حابه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ص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شتب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مك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ص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ف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ك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ر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غف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ل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ب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ضيل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م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و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ص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لي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س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ز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ضوا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تو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حسن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يئ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ع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يق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ع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شنو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ع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0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ع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شنو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حق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ور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ح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62" w:name="__RefHeading___Toc344443637"/>
      <w:bookmarkEnd w:id="62"/>
      <w:r>
        <w:rPr>
          <w:rtl w:val="true"/>
        </w:rPr>
        <w:t>وليّ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ي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ا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خ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و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ر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ز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ئ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ع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كر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ليا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ص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ش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س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ج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ج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تفاق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افت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ح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ت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انبي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همو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ر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وف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color w:val="FF0000"/>
          <w:rtl w:val="true"/>
          <w:lang w:bidi="fa-IR"/>
        </w:rPr>
        <w:t>دود</w:t>
      </w:r>
      <w:r>
        <w:rPr>
          <w:rFonts w:ascii="B Lotus" w:hAnsi="B Lotus" w:cs="B Lotus"/>
          <w:color w:val="FF0000"/>
          <w:rtl w:val="true"/>
          <w:lang w:bidi="fa-IR"/>
        </w:rPr>
        <w:t xml:space="preserve"> </w:t>
      </w:r>
      <w:r>
        <w:rPr>
          <w:rFonts w:ascii="B Lotus" w:hAnsi="B Lotus" w:cs="B Lotus"/>
          <w:color w:val="FF0000"/>
          <w:rtl w:val="true"/>
          <w:lang w:bidi="fa-IR"/>
        </w:rPr>
        <w:t>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لي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ص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تل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وم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صو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وئ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ج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ا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روم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تفاق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ط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تف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تا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حالي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دي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غ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ر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ط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ع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شكره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اص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ش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شك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سا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نم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ز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rtl w:val="true"/>
          <w:lang w:bidi="fa-IR"/>
        </w:rPr>
        <w:t>«</w:t>
      </w:r>
      <w:r>
        <w:rPr>
          <w:rStyle w:val="Char8"/>
          <w:rtl w:val="true"/>
        </w:rPr>
        <w:t>الجب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اريه</w:t>
      </w:r>
      <w:r>
        <w:rPr>
          <w:rFonts w:cs="Traditional Arabic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و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اريه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د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ج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أثيرگذاري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ف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أث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ذ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گف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3" w:name="__RefHeading___Toc344443638"/>
      <w:bookmarkEnd w:id="63"/>
      <w:r>
        <w:rPr>
          <w:rtl w:val="true"/>
        </w:rPr>
        <w:t>هد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ا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و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و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أثيرگذ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ح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فاده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ح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س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به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تزل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ش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ح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كا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د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ي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صار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ص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م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ظل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تكر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زي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شو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ا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ژ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ژ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ان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كت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4" w:name="__RefHeading___Toc344443639"/>
      <w:bookmarkEnd w:id="64"/>
      <w:r>
        <w:rPr>
          <w:rtl w:val="true"/>
        </w:rPr>
        <w:t>دع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س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و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د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ع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دق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ات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زما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ريق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تو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م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كر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ّ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د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1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ع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ع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65" w:name="__RefHeading___Toc344443640"/>
      <w:bookmarkEnd w:id="65"/>
      <w:r>
        <w:rPr>
          <w:rtl w:val="true"/>
        </w:rPr>
        <w:t>ظه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دي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كر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د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خليف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ف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يا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خ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ز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ه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ت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زن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ط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ق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ط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و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آ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م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ت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ل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ب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ظه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ائ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ان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آ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س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د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ن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پيروز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هودي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مقد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پ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خو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6" w:name="__RefHeading___Toc344443641"/>
      <w:bookmarkEnd w:id="66"/>
      <w:r>
        <w:rPr>
          <w:rtl w:val="true"/>
        </w:rPr>
        <w:t>توس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آن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اديث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>مي‌</w:t>
      </w:r>
      <w:r>
        <w:rPr>
          <w:rFonts w:ascii="B Lotus" w:hAnsi="B Lotus" w:cs="B Lotus"/>
          <w:rtl w:val="true"/>
          <w:lang w:bidi="fa-IR"/>
        </w:rPr>
        <w:t>آ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س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م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يشت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ف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خش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ف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ي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ذي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حي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افت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9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اني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هيزكار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يش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سيل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قر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جوئي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3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sz w:val="40"/>
        </w:rPr>
      </w:pPr>
      <w:bookmarkStart w:id="67" w:name="__RefHeading___Toc344443642"/>
      <w:bookmarkEnd w:id="67"/>
      <w:r>
        <w:rPr>
          <w:sz w:val="40"/>
          <w:sz w:val="40"/>
          <w:rtl w:val="true"/>
        </w:rPr>
        <w:t>فصل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م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ظرات</w:t>
      </w:r>
    </w:p>
    <w:p>
      <w:pPr>
        <w:pStyle w:val="Style7"/>
        <w:jc w:val="both"/>
        <w:rPr/>
      </w:pPr>
      <w:bookmarkStart w:id="68" w:name="__RefHeading___Toc344443643"/>
      <w:bookmarkEnd w:id="6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جبر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جبريه گويند كه انسان در پيچ و خم زندگي در آن عاجز و ناتوان است و هيچ اختيار و اراده‌اي از خود ندارد و هرچه بر سرنوشت او نوشته شود، بر او محكوم است و او قادر نيست در سرنوشت خود كوچك‌ترين تغييري ايجاد نمايد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م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چوگ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ق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چو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گوي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سرگشت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ميد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قض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سوي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انب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وزخ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شدان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وزخم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زسو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هشت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بر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يكم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ع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ي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ب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ث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ذ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يهو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م؟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ؤمنون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15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69" w:name="__RefHeading___Toc344443644"/>
      <w:bookmarkEnd w:id="69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دري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قدريه گويند انسان اختيار تام دارد و هر كاري مي‌تواند انجام ده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يعني در حيطه‌اي از امور انسان، خدا دخالت 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اينطور نيست انسان گرفتار عمل خود نمي‌شود و در برابر آن پاسخگو نخواهد 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 مي‌گو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 كس در برابر كارهايي كه كرده پاسخگو و گروگان است</w:t>
      </w:r>
      <w:r>
        <w:rPr>
          <w:rFonts w:cs="B Lotus" w:ascii="B Lotus" w:hAnsi="B Lotus"/>
          <w:sz w:val="26"/>
          <w:szCs w:val="26"/>
          <w:rtl w:val="true"/>
          <w:lang w:bidi="fa-IR"/>
        </w:rPr>
        <w:t>». 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مدثر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38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]. </w:t>
      </w:r>
      <w:r>
        <w:rPr>
          <w:rFonts w:ascii="B Lotus" w:hAnsi="B Lotus" w:cs="B Lotus"/>
          <w:rtl w:val="true"/>
          <w:lang w:bidi="fa-IR"/>
        </w:rPr>
        <w:t>اهل سنت و جماعت گويند در دنيا نه جبر كامل وجود دارد و نه آزادي كامل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نسان مطلقاً مجبور نيست و مطلقاً هم آزاد نيست بلكه در محدودهاي آزاد است و در محدودهاي مجبور در محدوده‌اي كه آزاد است، اين آزادي زير نظر خدا قرار 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 مثلاً گاهي خداوند براي جلوگيري از معصيت مؤمن او را ياري كرده و مانع از وسوسه و انجام گناه توسط او مي‌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 بدين ترتيب است كه هرگاه خداوند اراده كند بر آزادي آنان اثر مي‌گذارد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زرتش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ز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ختيا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ز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قدر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گف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احم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قدر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حبوس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ل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گف</w:t>
            </w:r>
            <w:r>
              <w:rPr>
                <w:rFonts w:ascii="B Lotus" w:hAnsi="B Lotus" w:cs="B Lotus"/>
                <w:rtl w:val="true"/>
                <w:lang w:bidi="fa-IR"/>
              </w:rPr>
              <w:t>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معلو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ش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ب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ي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فويض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س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هركس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سخن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فراخو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م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گف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</w:tbl>
    <w:p>
      <w:pPr>
        <w:pStyle w:val="Style7"/>
        <w:jc w:val="both"/>
        <w:rPr/>
      </w:pPr>
      <w:bookmarkStart w:id="70" w:name="__RefHeading___Toc344443645"/>
      <w:bookmarkEnd w:id="70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فسطائ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وفسطائيه گويند، در عالم واقع هيچ چيز وجود ندارد و هرچه وجود دارد سايه و تمثيلي از واقعيت است وتمام هستي و مرگ و زندگي و قيامت و دوزخ و بهشت و كفر و سلام و</w:t>
      </w:r>
      <w:r>
        <w:rPr>
          <w:rFonts w:cs="B Lotus" w:ascii="B Lotus" w:hAnsi="B Lotus"/>
          <w:rtl w:val="true"/>
          <w:lang w:bidi="fa-IR"/>
        </w:rPr>
        <w:t>...</w:t>
      </w:r>
      <w:r>
        <w:rPr>
          <w:rFonts w:ascii="B Lotus" w:hAnsi="B Lotus" w:cs="B Lotus"/>
          <w:rtl w:val="true"/>
          <w:lang w:bidi="fa-IR"/>
        </w:rPr>
        <w:t>، نمادي از واقعيت هستند و چيزي جزء خيال و رويا وجود ندارد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هيچ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هيچان،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خيال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پيچا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گرخفته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بدانستي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خواب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غم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  <w:lang w:bidi="fa-IR"/>
              </w:rPr>
              <w:t>ودي</w:t>
            </w:r>
            <w:r>
              <w:rPr>
                <w:rFonts w:cs="B Lotus" w:ascii="B Lotus" w:hAnsi="B Lotus"/>
                <w:sz w:val="22"/>
                <w:szCs w:val="2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يك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رم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ديده،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يك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لم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ديده</w:t>
            </w: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4"/>
                <w:szCs w:val="24"/>
                <w:lang w:bidi="fa-IR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يدار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ود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اغ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لم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ودي</w:t>
            </w: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خيال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يند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خفت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انديش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فر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رفته</w:t>
            </w: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4"/>
                <w:szCs w:val="24"/>
                <w:lang w:bidi="fa-IR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زين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آشفت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جست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نعم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ودي</w:t>
            </w: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  <w:br/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داز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ه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وي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ش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قع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ب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راف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شاي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1" w:name="__RefHeading___Toc344443646"/>
      <w:r>
        <w:rPr>
          <w:rtl w:val="true"/>
        </w:rPr>
        <w:t>فرقه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جوديه</w:t>
      </w:r>
      <w:r>
        <w:rPr>
          <w:rtl w:val="true"/>
        </w:rPr>
        <w:t>:</w:t>
      </w:r>
      <w:bookmarkEnd w:id="71"/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جوديه گويند هرچه هست خداست، و علم و جهل انسان و حيوانات و جهان و اسلام و قيامت و</w:t>
      </w:r>
      <w:r>
        <w:rPr>
          <w:rFonts w:cs="B Lotus" w:ascii="B Lotus" w:hAnsi="B Lotus"/>
          <w:rtl w:val="true"/>
          <w:lang w:bidi="fa-IR"/>
        </w:rPr>
        <w:t>...</w:t>
      </w:r>
      <w:r>
        <w:rPr>
          <w:rFonts w:ascii="B Lotus" w:hAnsi="B Lotus" w:cs="B Lotus"/>
          <w:rtl w:val="true"/>
          <w:lang w:bidi="fa-IR"/>
        </w:rPr>
        <w:t>، همه كل و صورتي از خدوند است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انگشت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نهي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عين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زان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معين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جا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جا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 باز مي‌گويند</w:t>
      </w:r>
      <w:r>
        <w:rPr>
          <w:rFonts w:cs="B Lotus" w:ascii="B Lotus" w:hAnsi="B Lotus"/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ه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قش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خت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ست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پيدا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آ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ق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م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س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س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انر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آرا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دريا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ه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رزن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وج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و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موجش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وانن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حقيق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ياس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آفتاب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زار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آبگين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افته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پس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رنگ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يك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اب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عي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نداخته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ش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ز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زو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وان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شي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ابه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اني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مينن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خلو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ريم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93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72" w:name="__RefHeading___Toc344443647"/>
      <w:bookmarkEnd w:id="72"/>
      <w:r>
        <w:rPr>
          <w:rtl w:val="true"/>
        </w:rPr>
        <w:t>فرقه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طل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عطليه گويند، عالم از زماني كه بوده، همينطور بوده، و همينطور هست و همينطور خواهد بود و خداوند نه در آن تغيير ايجاد كرده و نه تغيير شكل خواهد كرد و انسان نبايد نگران دنيا و سرنوشت در آن باشد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هيچ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ايم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مايي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گاهي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چوسگيم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همائي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طلبكار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خدائيد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lang w:bidi="fa-IR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خدائيد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حاجت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نيست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شمائيد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شمائيد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lang w:bidi="fa-IR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چيزي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ايم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گم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بهر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جوئي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lang w:bidi="fa-IR"/>
              </w:rPr>
            </w:pPr>
            <w:r>
              <w:rPr>
                <w:rFonts w:cs="B Lotus" w:ascii="B Lotus" w:hAnsi="B Lotus"/>
                <w:rtl w:val="true"/>
                <w:lang w:bidi="fa-I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خويشتن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آئيد،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جائيد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fa-IR"/>
              </w:rPr>
              <w:t>كجائيد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B Lotus" w:hAnsi="B Lotus" w:cs="B Lotus"/>
                <w:rtl w:val="true"/>
                <w:lang w:bidi="fa-IR"/>
              </w:rPr>
              <w:t>حرفي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حروفي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لامي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تابي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lang w:bidi="fa-IR"/>
              </w:rPr>
            </w:pPr>
            <w:r>
              <w:rPr>
                <w:rFonts w:cs="B Lotus" w:ascii="B Lotus" w:hAnsi="B Lotus"/>
                <w:rtl w:val="true"/>
                <w:lang w:bidi="fa-I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جبرئيل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راقي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سوليد،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شمائيد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ك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دبّ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د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ا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ت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3" w:name="__RefHeading___Toc344443648"/>
      <w:bookmarkEnd w:id="73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بق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ابقيه گويند انسان‌ها به دو دسته تقسيم مي‌شوند، دسته اولي از روز اول خوشبخت بوده و هيچ گناهي آنها را از سعادت دنيوي و اخروي دور نمي‌كند و گروهي ديگر ذاتاً بدبخت هستند و هر كار نيكي براي نجاتشان بي‌فايده است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كا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لائك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از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آريد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ا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ست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چش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ل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و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جا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ل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بال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ا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آزاد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نيم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و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طاه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م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ط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زنيم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ي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يي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ك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دا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اكيز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ج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رد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ندي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رج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ه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قش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وء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ش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ن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ك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يرن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خت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1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74" w:name="__RefHeading___Toc344443649"/>
      <w:bookmarkEnd w:id="74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رش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ع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ش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ل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ل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ع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ع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ما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بت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ظ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هربان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ر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5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گو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اللّه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ك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الرحمن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يع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ع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75" w:name="__RefHeading___Toc344443650"/>
      <w:bookmarkEnd w:id="75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لو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حلويه گويند تنها راه نزديك شدن به خدا راه دل است و اگر دل به عشق خدا راضي شود، ديگر انسان از هرگونه خطا و گناهي مبرا خواهد شد و انسان مي‌تواند معجزات پيامبران را انجام دهد، زيرا آنها اين معجزات را بدين خاطر انجام مي‌دادند، خدا در دل آنها نفوذ داشت و از راه دل مي‌توان خدا را كامل شناخت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گف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پيامب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حق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فرمود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م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گنج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ي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ال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پ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زم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آسم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عر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يز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  <w:r>
              <w:rPr>
                <w:rFonts w:cs="B Lotus" w:ascii="B Lotus" w:hAnsi="B Lotus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م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گنج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يق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عزيز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ل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ؤم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گنج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عجب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ر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وي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ل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آنه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طلب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ين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ب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افت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ي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جان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وض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افت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ق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6" w:name="__RefHeading___Toc344443651"/>
      <w:bookmarkEnd w:id="76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شار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فشا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و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ديگ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او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اي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دث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سل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تل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م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دا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ف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ست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و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زل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ف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ز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7" w:name="__RefHeading___Toc344443652"/>
      <w:bookmarkEnd w:id="77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همل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ascii="B Lotus" w:hAnsi="B Lotus" w:cs="B Lotus"/>
          <w:rtl w:val="true"/>
          <w:lang w:bidi="fa-IR"/>
        </w:rPr>
        <w:t>مهمل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ي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خواه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كن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ّ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رس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ه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زّ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ي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لوق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پ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كش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مراهي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ي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ط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دا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فاو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و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افريد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ذاريات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5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B Lotus" w:ascii="B Lotus" w:hAnsi="B Lotus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B Lotus" w:ascii="B Lotus" w:hAnsi="B Lotus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B Lotus" w:ascii="B Lotus" w:hAnsi="B Lotus"/>
          <w:sz w:val="26"/>
          <w:szCs w:val="26"/>
          <w:rtl w:val="true"/>
          <w:lang w:bidi="fa-IR"/>
        </w:rPr>
      </w:r>
    </w:p>
    <w:p>
      <w:pPr>
        <w:pStyle w:val="Style7"/>
        <w:jc w:val="both"/>
        <w:rPr/>
      </w:pPr>
      <w:bookmarkStart w:id="78" w:name="__RefHeading___Toc344443653"/>
      <w:bookmarkEnd w:id="7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جئ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رجئ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فر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آن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دمه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ز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ضيل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فع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و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ز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ق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ت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ك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ي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از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داش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ني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فرمو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مان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راغ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حجرات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9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79" w:name="__RefHeading___Toc344443654"/>
      <w:bookmarkEnd w:id="79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بيب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حبيب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ش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ك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ك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ش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و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ك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ض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يع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ش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ف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ش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ك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ور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ا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ذا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ر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دع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ان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خوان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ك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ه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ج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رو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cs="B Lotus" w:ascii="B Lotus" w:hAnsi="B Lotus"/>
          <w:rtl w:val="true"/>
          <w:lang w:bidi="fa-IR"/>
        </w:rPr>
        <w:t xml:space="preserve">...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ر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زيز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ر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بد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0" w:name="__RefHeading___Toc344443655"/>
      <w:bookmarkEnd w:id="80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وفي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وف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رب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ئو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س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ترسد؟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ك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د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خ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ص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بن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ص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بن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س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ر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ش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تر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ح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فو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سا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هر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باد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ذاب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با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ا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راغ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مد؟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97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81" w:name="__RefHeading___Toc344443656"/>
      <w:bookmarkEnd w:id="81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رق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سارق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زد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ط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دق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ح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صر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82" w:name="__RefHeading___Toc344443657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ثنويه</w:t>
      </w:r>
      <w:r>
        <w:rPr>
          <w:rtl w:val="true"/>
        </w:rPr>
        <w:t>:</w:t>
      </w:r>
      <w:bookmarkEnd w:id="82"/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ثنو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ّ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بديل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ن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شأ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ر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د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يا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ط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ز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cs="B Lotus" w:ascii="B Lotus" w:hAnsi="B Lotus"/>
          <w:rtl w:val="true"/>
          <w:lang w:bidi="fa-IR"/>
        </w:rPr>
        <w:t xml:space="preserve">....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(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ي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)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س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چيز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51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83" w:name="__RefHeading___Toc344443658"/>
      <w:bookmarkEnd w:id="83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تحادي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تحاد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شن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ر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د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ا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ر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ه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نگ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ت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يا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ن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ه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ي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ق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ورد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و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وچك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4" w:name="__RefHeading___Toc344443659"/>
      <w:bookmarkEnd w:id="84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ناسخ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تناسخ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ر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جل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يا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ناس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شر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ور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مال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ر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ص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كر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ج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تي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قم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ز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نب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وههاي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ي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عام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38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ل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قيق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ان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ياب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زه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ه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اره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نهان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زمو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روي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اوري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طارق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9</w:t>
      </w:r>
      <w:r>
        <w:rPr>
          <w:rFonts w:cs="B Lotus" w:ascii="B Lotus" w:hAnsi="B Lotus"/>
          <w:sz w:val="26"/>
          <w:szCs w:val="26"/>
          <w:rtl w:val="true"/>
          <w:lang w:bidi="fa-IR"/>
        </w:rPr>
        <w:t>-</w:t>
      </w:r>
      <w:r>
        <w:rPr>
          <w:rFonts w:cs="B Lotus" w:ascii="B Lotus" w:hAnsi="B Lotus"/>
          <w:sz w:val="26"/>
          <w:szCs w:val="26"/>
          <w:lang w:bidi="fa-IR"/>
        </w:rPr>
        <w:t>10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ا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ثاني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دش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آم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ذ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ذ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ص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حالي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ق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85" w:name="__RefHeading___Toc344443660"/>
      <w:bookmarkEnd w:id="85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صل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تصليه گوين عالم مثل درختي است كه تنه ذات دنياست و گل برگش خوبي‌هاي آن و خارش بدي و شر است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اغ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ه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فت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چ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رد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برگل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گذري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كرد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ا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شسته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رق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حمو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نو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شد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ساكن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برخاست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حمو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چو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آ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يا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شسته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ثاب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سيار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شد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ذا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جلي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ب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ارك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كني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وا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شسته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صو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صوي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گر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زا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ك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ك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گف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6" w:name="__RefHeading___Toc344443661"/>
      <w:bookmarkEnd w:id="86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فصل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منفصل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ا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تباط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گ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ت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غ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د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و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ل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رون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تبا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تبا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تباط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ك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ز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ه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7" w:name="__RefHeading___Toc344443662"/>
      <w:bookmarkEnd w:id="87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روري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رج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حرو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ح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ح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علو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هر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د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د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كني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؟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يف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ن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وايش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وغ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ان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خص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ر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8" w:name="__RefHeading___Toc344443663"/>
      <w:bookmarkEnd w:id="8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ارق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فارق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ا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آ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داني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ق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انديش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فر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م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لّ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آو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9" w:name="__RefHeading___Toc344443664"/>
      <w:bookmarkEnd w:id="89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كر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ascii="B Lotus" w:hAnsi="B Lotus" w:cs="B Lotus"/>
          <w:rtl w:val="true"/>
          <w:lang w:bidi="fa-IR"/>
        </w:rPr>
        <w:t>منك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ست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ي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ه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كار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ش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د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ك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كا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يس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،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خ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ازات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فاع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بي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28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B Lotus" w:ascii="B Lotus" w:hAnsi="B Lotus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B Lotus" w:ascii="B Lotus" w:hAnsi="B Lotus"/>
          <w:sz w:val="26"/>
          <w:szCs w:val="26"/>
          <w:rtl w:val="true"/>
          <w:lang w:bidi="fa-IR"/>
        </w:rPr>
      </w:r>
    </w:p>
    <w:p>
      <w:pPr>
        <w:pStyle w:val="Style7"/>
        <w:jc w:val="both"/>
        <w:rPr/>
      </w:pPr>
      <w:bookmarkStart w:id="90" w:name="__RefHeading___Toc344443665"/>
      <w:bookmarkEnd w:id="90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يطان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شيطان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ص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ض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ض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ندگانش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مر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7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ا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ك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رف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ب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ي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جود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آو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سوس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ذ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ه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1" w:name="__RefHeading___Toc344443666"/>
      <w:bookmarkEnd w:id="91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تزل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ascii="B Lotus" w:hAnsi="B Lotus" w:cs="B Lotus"/>
          <w:rtl w:val="true"/>
          <w:lang w:bidi="fa-IR"/>
        </w:rPr>
        <w:t>معت</w:t>
      </w:r>
      <w:r>
        <w:rPr>
          <w:rFonts w:ascii="B Lotus" w:hAnsi="B Lotus" w:cs="B Lotus"/>
          <w:rtl w:val="true"/>
          <w:lang w:bidi="fa-IR"/>
        </w:rPr>
        <w:t>ز</w:t>
      </w:r>
      <w:r>
        <w:rPr>
          <w:rFonts w:ascii="B Lotus" w:hAnsi="B Lotus" w:cs="B Lotus"/>
          <w:rtl w:val="true"/>
          <w:lang w:bidi="fa-IR"/>
        </w:rPr>
        <w:t>ل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ب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ط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د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ط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بو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ضاو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ش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يع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س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فرم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ط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خال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د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صر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ال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ع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م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ير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ع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زاد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اسب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بخ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ان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28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B Lotus" w:ascii="B Lotus" w:hAnsi="B Lotus"/>
          <w:sz w:val="26"/>
          <w:szCs w:val="26"/>
          <w:rtl w:val="true"/>
          <w:lang w:bidi="fa-IR"/>
        </w:rPr>
      </w:r>
    </w:p>
    <w:p>
      <w:pPr>
        <w:pStyle w:val="Style7"/>
        <w:jc w:val="both"/>
        <w:rPr/>
      </w:pPr>
      <w:bookmarkStart w:id="92" w:name="__RefHeading___Toc344443667"/>
      <w:bookmarkEnd w:id="92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يسان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كيسان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اب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ن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سلط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نمي‌</w:t>
      </w:r>
      <w:r>
        <w:rPr>
          <w:rFonts w:ascii="B Lotus" w:hAnsi="B Lotus" w:cs="B Lotus"/>
          <w:rtl w:val="true"/>
          <w:lang w:bidi="fa-IR"/>
        </w:rPr>
        <w:t>دا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ق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ست؟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؟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بي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دا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گزين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ي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ئ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ؤ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با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ب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انچ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ه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ب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ؤ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3" w:name="__RefHeading___Toc34444366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ميه</w:t>
      </w:r>
      <w:r>
        <w:rPr>
          <w:rtl w:val="true"/>
        </w:rPr>
        <w:t>:</w:t>
      </w:r>
      <w:bookmarkEnd w:id="93"/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وهم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ق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ر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ص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و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د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ع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ع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ش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ع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در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ث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ث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از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زار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هد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ت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م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ش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ر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شم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جلّ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يا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بي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4" w:name="__RefHeading___Toc344443669"/>
      <w:bookmarkEnd w:id="94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كر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ك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ا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ج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ئ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د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كلي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هد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يا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صر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رث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ر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نمي‌</w:t>
      </w:r>
      <w:r>
        <w:rPr>
          <w:rFonts w:ascii="B Lotus" w:hAnsi="B Lotus" w:cs="B Lotus"/>
          <w:rtl w:val="true"/>
          <w:lang w:bidi="fa-IR"/>
        </w:rPr>
        <w:t>كر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ل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ي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كن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ف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ب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نشمند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لماء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ي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رس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28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شنا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شو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ن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ي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صر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س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5" w:name="__RefHeading___Toc344443670"/>
      <w:bookmarkEnd w:id="95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اوند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راوند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ت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ك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ك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ك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سا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ت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مان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ك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ضروري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ك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صلح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صلح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رف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ت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حري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ص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ن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اس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زو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ا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ص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ض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6" w:name="__RefHeading___Toc344443671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شبهه</w:t>
      </w:r>
      <w:r>
        <w:rPr>
          <w:rtl w:val="true"/>
        </w:rPr>
        <w:t>:</w:t>
      </w:r>
      <w:bookmarkEnd w:id="96"/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مشبه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ورت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ر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ظ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ز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ائ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دشا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 xml:space="preserve">‌ها </w:t>
      </w:r>
      <w:r>
        <w:rPr>
          <w:rFonts w:ascii="B Lotus" w:hAnsi="B Lotus" w:cs="B Lotus"/>
          <w:rtl w:val="true"/>
          <w:lang w:bidi="fa-IR"/>
        </w:rPr>
        <w:t>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ض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ور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ع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ک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آ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ک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ال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چشم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>یی</w:t>
      </w:r>
      <w:r>
        <w:rPr>
          <w:rFonts w:ascii="B Lotus" w:hAnsi="B Lotus" w:cs="B Lotus"/>
          <w:rtl w:val="true"/>
          <w:lang w:bidi="fa-IR"/>
        </w:rPr>
        <w:t>‌ه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سنج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7" w:name="__RefHeading___Toc344443672"/>
      <w:bookmarkEnd w:id="97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هم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جهم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نا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ير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د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د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لّ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ف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وغ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B Lotus" w:hAnsi="B Lotus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و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ا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مق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دان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ق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ق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هم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هاي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ق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رس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ثب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هان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آو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ض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ثا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tl w:val="true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ت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قيم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ا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هان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چکن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ق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و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نمی‌</w:t>
            </w:r>
            <w:r>
              <w:rPr>
                <w:rFonts w:ascii="B Lotus" w:hAnsi="B Lotus" w:cs="B Lotus"/>
                <w:rtl w:val="true"/>
                <w:lang w:bidi="fa-IR"/>
              </w:rPr>
              <w:t>دان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Style7"/>
        <w:jc w:val="both"/>
        <w:rPr/>
      </w:pPr>
      <w:bookmarkStart w:id="98" w:name="__RefHeading___Toc344443673"/>
      <w:bookmarkEnd w:id="9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نادق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ناس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کليف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تو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ط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ي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ج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ه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ط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ق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کلي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جز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ج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فت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ئ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ن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ق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کلي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9" w:name="__RefHeading___Toc344443674"/>
      <w:bookmarkEnd w:id="99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ترفي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معترف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>ی‌</w:t>
      </w:r>
      <w:r>
        <w:rPr>
          <w:rFonts w:ascii="B Lotus" w:hAnsi="B Lotus" w:cs="B Lotus"/>
          <w:rtl w:val="true"/>
          <w:lang w:bidi="fa-IR"/>
        </w:rPr>
        <w:t>ني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ن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ر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ف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ست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ف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زب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ب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ف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ئو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اط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م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ئو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ت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ج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ف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ف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ف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ست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ئوال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0" w:name="__RefHeading___Toc344443675"/>
      <w:bookmarkEnd w:id="100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لاحد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لاحده گويند اصل آدمی از نطفه از خون و خون از خوردني‌های حيوانی و نباتی و اصل حيوان از نبات و نبات از خاک و باد و آتش و آب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هنگاميکه دنيا بميرد و عدم فرا رسد، اينها که عامل انسان هستند هم می‌ميرند و ديگر کسی احياء نخواهد شد و همه در عدم فرو روند و کسی برای پاسخ زنده نخواهد 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 سنت و جماعت، گويند انسان می‌ميرد ولی روح انسان مردنی نيست و جاويدان است، و جسم او فنا ناپذير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جسم غلاف است روح شمشير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 شمشير را از شکستن غلاف چه باکی باشد؟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منگر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گدا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ما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مفروش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خويش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رزان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س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گرانبها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تيغ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ذ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لفقار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غلاف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چوبين</w:t>
            </w: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6"/>
                <w:szCs w:val="26"/>
                <w:lang w:bidi="fa-IR"/>
              </w:rPr>
            </w:pPr>
            <w:r>
              <w:rPr>
                <w:rFonts w:cs="B Lotus" w:ascii="B Lotus" w:hAnsi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غلاف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بشکست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شکسته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دل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چراي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B Lotus" w:hAnsi="B Lotus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7"/>
        <w:jc w:val="both"/>
        <w:rPr/>
      </w:pPr>
      <w:r>
        <w:rPr>
          <w:rtl w:val="true"/>
        </w:rPr>
      </w:r>
      <w:bookmarkStart w:id="101" w:name="__RefHeading___Toc344443676"/>
      <w:bookmarkStart w:id="102" w:name="__RefHeading___Toc344443676"/>
    </w:p>
    <w:p>
      <w:pPr>
        <w:pStyle w:val="Style7"/>
        <w:jc w:val="both"/>
        <w:rPr/>
      </w:pPr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جميه</w:t>
      </w:r>
      <w:r>
        <w:rPr>
          <w:rtl w:val="true"/>
        </w:rPr>
        <w:t>:</w:t>
      </w:r>
      <w:bookmarkEnd w:id="102"/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نجم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يا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ناص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ارگ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آ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زن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ر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معا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وانا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ص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ه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آ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فل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باي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ناص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ل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ي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ميرا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ر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و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103" w:name="__RefHeading___Toc344443677"/>
      <w:bookmarkEnd w:id="103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ضع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ضعيه گويند انبياء شايسته‌ترين افراد روی زمين بوده‌اند و بدليل ايمانشان بدين درجه نائل شده‌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ی باقی انسان‌ها از اين حقيرترند که بر آنها از آسمان حکم نازل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 بايد قياس کرد تا چه تقوی و ايمان داشت تا به درجه انبياء رسيد و بر انسان حکم نازل شود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زم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نب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سقف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مينا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چ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شخاش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و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و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يا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م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ز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شخا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چند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سزد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روي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و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خند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بي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ص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و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آو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ج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ش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ب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ب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ن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ج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دايت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Fonts w:eastAsia="Times New Roman Bold;Times New Roman Bold" w:cs="Times New Roman Bold;Times New Roman Bold"/>
          <w:rtl w:val="true"/>
        </w:rPr>
        <w:t xml:space="preserve"> </w:t>
      </w:r>
      <w:bookmarkStart w:id="104" w:name="__RefHeading___Toc34444367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لاسفيه</w:t>
      </w:r>
      <w:r>
        <w:rPr>
          <w:rtl w:val="true"/>
        </w:rPr>
        <w:t>:</w:t>
      </w:r>
      <w:bookmarkEnd w:id="104"/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فلاسف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لاش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ک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وي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م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کي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و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ائ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ناناپذ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لاش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کب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شو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حقق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ياب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دا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خست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س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7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105" w:name="__RefHeading___Toc344443679"/>
      <w:bookmarkEnd w:id="105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رام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کرام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ب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ط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ب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فظ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ج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انکا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ل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او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طن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تق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6" w:name="__RefHeading___Toc344443680"/>
      <w:bookmarkEnd w:id="106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ازم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خازم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هي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ه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ذو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زنش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غ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س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ل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گ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ئ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ج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جيد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ا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د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نش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ط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کوش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ب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7" w:name="__RefHeading___Toc344443681"/>
      <w:bookmarkEnd w:id="107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باض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باض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توا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ا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مئ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عادتمندا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انکاران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فهم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ا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ه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افق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صو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ط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ان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ل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ان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ود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اف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م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ائ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ائ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8" w:name="__RefHeading___Toc344443682"/>
      <w:bookmarkEnd w:id="10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وز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لوز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کوزيه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وه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کس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نگا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کاف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لوم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غز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و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ج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ن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ل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د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زدي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عو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ذ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ر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س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ن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اف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ا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ج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آي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ق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م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ج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ع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ج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ج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ح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9" w:name="__RefHeading___Toc344443683"/>
      <w:bookmarkEnd w:id="109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خشب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خشب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م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نوي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ک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ضاف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اد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رد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ج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ذ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پ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يس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ج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ذ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نويس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دع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ز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ل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رب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ل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افزا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اموز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وز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نويس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دق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ج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ن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تمن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ما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cs="B Lotus" w:ascii="B Lotus" w:hAnsi="B Lotus"/>
          <w:rtl w:val="true"/>
          <w:lang w:bidi="fa-IR"/>
        </w:rPr>
        <w:t>....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ا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ن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0" w:name="__RefHeading___Toc344443684"/>
      <w:bookmarkEnd w:id="110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غلب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ascii="B Lotus" w:hAnsi="B Lotus" w:cs="B Lotus"/>
          <w:rtl w:val="true"/>
          <w:lang w:bidi="fa-IR"/>
        </w:rPr>
        <w:t>تغلب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د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ت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نوي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ق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نو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لق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د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نو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خ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ستم؟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هيم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72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B Lotus" w:ascii="B Lotus" w:hAnsi="B Lotus"/>
          <w:sz w:val="26"/>
          <w:szCs w:val="26"/>
          <w:rtl w:val="true"/>
          <w:lang w:bidi="fa-IR"/>
        </w:rPr>
      </w:r>
    </w:p>
    <w:p>
      <w:pPr>
        <w:pStyle w:val="Style7"/>
        <w:jc w:val="both"/>
        <w:rPr/>
      </w:pPr>
      <w:bookmarkStart w:id="111" w:name="__RefHeading___Toc344443685"/>
      <w:bookmarkEnd w:id="111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سط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قاسط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ا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گ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</w:t>
      </w:r>
      <w:r>
        <w:rPr>
          <w:rFonts w:ascii="B Lotus" w:hAnsi="B Lotus" w:cs="B Lotus"/>
          <w:rtl w:val="true"/>
          <w:lang w:bidi="fa-IR"/>
        </w:rPr>
        <w:t>ین</w:t>
      </w:r>
      <w:r>
        <w:rPr>
          <w:rFonts w:ascii="B Lotus" w:hAnsi="B Lotus" w:cs="B Lotus"/>
          <w:rtl w:val="true"/>
          <w:lang w:bidi="fa-IR"/>
        </w:rPr>
        <w:t>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تي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‌ه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گرد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او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ک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شد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د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م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قيق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يد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صاص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مثلاً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کن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کن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اي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12" w:name="__RefHeading___Toc344443686"/>
      <w:bookmarkEnd w:id="112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کوين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تکوين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ور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تو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افري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ش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ش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از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)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د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ياج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3" w:name="__RefHeading___Toc344443687"/>
      <w:bookmarkEnd w:id="113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وسم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متوس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خز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ع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پسند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ي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ع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4" w:name="__RefHeading___Toc344443688"/>
      <w:bookmarkEnd w:id="114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روق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روق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ت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ص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شي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اب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و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وز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کس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ل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بو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هاي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بو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ياج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بو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ن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ذ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خ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خوا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ساز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ي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سوخت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ج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هيم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ز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عزاب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چشند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56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115" w:name="__RefHeading___Toc344443689"/>
      <w:bookmarkEnd w:id="115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وستان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وستان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ز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چ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ن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ز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ز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ک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ف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سافلي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بق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فت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کا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ج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م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ز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ل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بق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فت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س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در</w:t>
      </w:r>
      <w:r>
        <w:rPr>
          <w:rFonts w:ascii="B Lotus" w:hAnsi="B Lotus" w:cs="B Lotus"/>
          <w:rtl w:val="true"/>
          <w:lang w:bidi="fa-IR"/>
        </w:rPr>
        <w:t>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منت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ک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ر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7"/>
        <w:jc w:val="both"/>
        <w:rPr/>
      </w:pPr>
      <w:bookmarkStart w:id="116" w:name="__RefHeading___Toc344443690"/>
      <w:bookmarkEnd w:id="116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فروع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مفروع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نو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رغ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لسل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ات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ط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رغ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ويي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نويس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وار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ا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أ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ّ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ها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7" w:name="__RefHeading___Toc344443691"/>
      <w:bookmarkEnd w:id="117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4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جار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جا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ب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وار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فريده</w:t>
      </w:r>
      <w:r>
        <w:rPr>
          <w:rFonts w:cs="B Lotus" w:ascii="B Lotus" w:hAnsi="B Lotus"/>
          <w:rtl w:val="true"/>
          <w:lang w:bidi="fa-IR"/>
        </w:rPr>
        <w:t xml:space="preserve">,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اي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ع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ش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ر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ي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اط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زي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قد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ع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لا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اء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ي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ب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ک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ارگن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و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جزء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جم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38</w:t>
      </w:r>
      <w:r>
        <w:rPr>
          <w:rFonts w:cs="B Lotus" w:ascii="B Lotus" w:hAnsi="B Lotus"/>
          <w:sz w:val="26"/>
          <w:szCs w:val="26"/>
          <w:rtl w:val="true"/>
          <w:lang w:bidi="fa-IR"/>
        </w:rPr>
        <w:t>-</w:t>
      </w:r>
      <w:r>
        <w:rPr>
          <w:rFonts w:cs="B Lotus" w:ascii="B Lotus" w:hAnsi="B Lotus"/>
          <w:sz w:val="26"/>
          <w:szCs w:val="26"/>
          <w:lang w:bidi="fa-IR"/>
        </w:rPr>
        <w:t>3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118" w:name="__RefHeading___Toc344443692"/>
      <w:bookmarkEnd w:id="11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ارج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 xml:space="preserve">خارجي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خوارج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گويند برای مسلمانان خدا و رسولش بس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 جزء اين دو فريادرسی 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ز آل رسول محمد</w:t>
      </w:r>
      <w:r>
        <w:rPr>
          <w:rFonts w:ascii="B Lotus" w:hAnsi="B Lotus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و علی مرتضی چه برآي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ز همه بيزاريم و از آنها دوری می‌جوئيم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آنکس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ه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عال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کار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ظام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گير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کار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دس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مت،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اما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آل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ياسين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را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ف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خ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بّ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9" w:name="__RefHeading___Toc344443693"/>
      <w:bookmarkEnd w:id="119"/>
      <w:r>
        <w:rPr>
          <w:rtl w:val="true"/>
        </w:rPr>
        <w:t>فر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ماعيل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سماعيل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ج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ج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ص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ج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ندگان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زل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و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د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ص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ز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ص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يا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ضاف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ت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عن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ي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ند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تق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</w:t>
      </w:r>
      <w:r>
        <w:rPr>
          <w:rFonts w:ascii="B Lotus" w:hAnsi="B Lotus" w:cs="B Lotus"/>
          <w:rtl w:val="true"/>
          <w:lang w:bidi="fa-IR"/>
        </w:rPr>
        <w:t xml:space="preserve">ی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ت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يم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0" w:name="__RefHeading___Toc344443694"/>
      <w:bookmarkEnd w:id="120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لاميد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جلام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هميد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نست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ت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ي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تف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ظ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تد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ل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ل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ا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يا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و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1" w:name="__RefHeading___Toc344443695"/>
      <w:bookmarkEnd w:id="121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کم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حکم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ختلا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تف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ما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ت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ا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اس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حقا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ا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ع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ا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ط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ط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ي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ماند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ساز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ک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س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باز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و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ط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لامرت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پر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حک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س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2" w:name="__RefHeading___Toc344443696"/>
      <w:bookmarkEnd w:id="122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عين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لاعي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ن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بوب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دي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ث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يش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خ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ح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ع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ع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و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طا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کار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ع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فاعت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ش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،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س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امي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ثن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ش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ع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ف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حا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ط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ط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گ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اسب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3" w:name="__RefHeading___Toc344443697"/>
      <w:bookmarkEnd w:id="123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جع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رجع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ان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>می‌</w:t>
      </w:r>
      <w:r>
        <w:rPr>
          <w:rFonts w:ascii="B Lotus" w:hAnsi="B Lotus" w:cs="B Lotus"/>
          <w:rtl w:val="true"/>
          <w:lang w:bidi="fa-IR"/>
        </w:rPr>
        <w:t>گرد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تق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لم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ير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ص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جع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ج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حا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تو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در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>عموم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4" w:name="__RefHeading___Toc344443698"/>
      <w:bookmarkEnd w:id="124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بر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قب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د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جا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س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گون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من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کير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ئو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ند؟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ؤ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ب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ک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س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ا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ش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ئو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ک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ال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رشت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5" w:name="__RefHeading___Toc344443699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قفيه</w:t>
      </w:r>
      <w:r>
        <w:rPr>
          <w:rtl w:val="true"/>
        </w:rPr>
        <w:t>:</w:t>
      </w:r>
      <w:bookmarkEnd w:id="125"/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واقفي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گ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راح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دث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کد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ظ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ش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شتب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ک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ک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کلم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6" w:name="__RefHeading___Toc344443700"/>
      <w:bookmarkEnd w:id="126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شو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حشو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گف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لوتخ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گ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؟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جود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ال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د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ط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رنو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و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خ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ف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ضا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ک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27" w:name="__RefHeading___Toc344443701"/>
      <w:bookmarkEnd w:id="127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5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اين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فاي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و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راف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ت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ه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يرا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ي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ز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يز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ق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گ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بو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ض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ح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ز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غضب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بود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ن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وز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8" w:name="__RefHeading___Toc344443702"/>
      <w:bookmarkEnd w:id="128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ثر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ث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ا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شخص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و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از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لاز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ل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يط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ا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ک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قرآ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جتما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س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قي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ص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رع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اد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و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م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عتب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فرم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ب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ير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ذشتگان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ع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قو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ي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9" w:name="__RefHeading___Toc344443703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ولهيه</w:t>
      </w:r>
      <w:r>
        <w:rPr>
          <w:rtl w:val="true"/>
        </w:rPr>
        <w:t>:</w:t>
      </w:r>
      <w:bookmarkEnd w:id="129"/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وله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ل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زئيا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م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بي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از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عو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تمکا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ز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ه</w:t>
      </w:r>
      <w:r>
        <w:rPr>
          <w:rFonts w:ascii="B Lotus" w:hAnsi="B Lotus" w:cs="B Lotus"/>
          <w:rtl w:val="true"/>
          <w:lang w:bidi="fa-IR"/>
        </w:rPr>
        <w:t xml:space="preserve"> مي‌</w:t>
      </w:r>
      <w:r>
        <w:rPr>
          <w:rFonts w:ascii="B Lotus" w:hAnsi="B Lotus" w:cs="B Lotus"/>
          <w:rtl w:val="true"/>
          <w:lang w:bidi="fa-IR"/>
        </w:rPr>
        <w:t>گذ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زد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ي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حل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ت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چک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اح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او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توج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ا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يل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ظا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ظ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فت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اريک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فت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وح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حفوظ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ضبط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لأ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عام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59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130" w:name="__RefHeading___Toc344443704"/>
      <w:bookmarkEnd w:id="130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بدليه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ascii="B Lotus" w:hAnsi="B Lotus" w:cs="B Lotus"/>
          <w:rtl w:val="true"/>
          <w:lang w:bidi="fa-IR"/>
        </w:rPr>
        <w:t>مبدل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تک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ب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اني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ر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س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فريدگا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گرد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ني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دينگون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کشد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يشگا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فريدگارت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ل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: </w:t>
      </w:r>
      <w:r>
        <w:rPr>
          <w:rFonts w:cs="B Lotus" w:ascii="B Lotus" w:hAnsi="B Lotus"/>
          <w:sz w:val="26"/>
          <w:szCs w:val="26"/>
          <w:lang w:bidi="fa-IR"/>
        </w:rPr>
        <w:t>5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ؤم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بير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افر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شو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س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ياج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از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ک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ج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و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ب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ط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ش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و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نا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شي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جاز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ت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به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«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ن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دانند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زکات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می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ذيرد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پذير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B Lotus" w:hAnsi="B Lotus"/>
          <w:sz w:val="26"/>
          <w:szCs w:val="26"/>
          <w:rtl w:val="true"/>
          <w:lang w:bidi="fa-IR"/>
        </w:rPr>
        <w:t>»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 Lotus" w:hAnsi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B Lotus" w:hAnsi="B Lotus"/>
          <w:sz w:val="26"/>
          <w:szCs w:val="26"/>
          <w:rtl w:val="true"/>
          <w:lang w:bidi="fa-IR"/>
        </w:rPr>
        <w:t>:</w:t>
      </w:r>
      <w:r>
        <w:rPr>
          <w:rFonts w:cs="B Lotus" w:ascii="B Lotus" w:hAnsi="B Lotus"/>
          <w:sz w:val="26"/>
          <w:szCs w:val="26"/>
          <w:rtl w:val="true"/>
          <w:lang w:bidi="fa-IR"/>
        </w:rPr>
        <w:t xml:space="preserve"> </w:t>
      </w:r>
      <w:r>
        <w:rPr>
          <w:rFonts w:cs="B Lotus" w:ascii="B Lotus" w:hAnsi="B Lotus"/>
          <w:sz w:val="26"/>
          <w:szCs w:val="26"/>
          <w:lang w:bidi="fa-IR"/>
        </w:rPr>
        <w:t>104</w:t>
      </w:r>
      <w:r>
        <w:rPr>
          <w:rFonts w:cs="B Lotus" w:ascii="B Lotus" w:hAnsi="B Lotus"/>
          <w:sz w:val="26"/>
          <w:szCs w:val="26"/>
          <w:rtl w:val="true"/>
          <w:lang w:bidi="fa-IR"/>
        </w:rPr>
        <w:t>]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B Lotus" w:hAnsi="B Lotus" w:cs="B Lotus"/>
          <w:sz w:val="26"/>
          <w:szCs w:val="26"/>
          <w:lang w:bidi="fa-IR"/>
        </w:rPr>
      </w:pPr>
      <w:r>
        <w:rPr>
          <w:rFonts w:cs="B Lotus" w:ascii="B Lotus" w:hAnsi="B Lotus"/>
          <w:sz w:val="26"/>
          <w:szCs w:val="26"/>
          <w:rtl w:val="true"/>
          <w:lang w:bidi="fa-IR"/>
        </w:rPr>
      </w:r>
    </w:p>
    <w:p>
      <w:pPr>
        <w:pStyle w:val="Style7"/>
        <w:jc w:val="both"/>
        <w:rPr/>
      </w:pPr>
      <w:bookmarkStart w:id="131" w:name="__RefHeading___Toc344443705"/>
      <w:bookmarkEnd w:id="131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نز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کنز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ج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د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ک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تا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اقع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ت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ي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ک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ن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حتياج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ف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تا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لاح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ا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احب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و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اني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تح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ک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ش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رو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س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ق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2" w:name="__RefHeading___Toc344443706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وفيه</w:t>
      </w:r>
      <w:r>
        <w:rPr>
          <w:rtl w:val="true"/>
        </w:rPr>
        <w:t>:</w:t>
      </w:r>
      <w:bookmarkEnd w:id="132"/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صوفيه گويند صفای تن دل است و صفای دل در تنهايی و گوشه‌نشينی</w:t>
      </w:r>
      <w:r>
        <w:rPr>
          <w:rFonts w:cs="B Lotus" w:ascii="B Lotus" w:hAnsi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کز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لو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نجم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اش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رفيق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ويشت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ويشت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اش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آشناي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خلق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در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س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س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منقطع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باش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ت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دانند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شو</w:t>
            </w:r>
            <w:r>
              <w:rPr>
                <w:rFonts w:ascii="B Lotus" w:hAnsi="B Lotus" w:cs="B Lotus"/>
                <w:rtl w:val="true"/>
                <w:lang w:bidi="fa-IR"/>
              </w:rPr>
              <w:t>ی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گوش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گي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چو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ابرو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ب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سر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چشم</w:t>
            </w:r>
            <w:r>
              <w:rPr>
                <w:rFonts w:ascii="B Lotus" w:hAnsi="B Lotus" w:cs="B Lotus"/>
                <w:rtl w:val="true"/>
                <w:lang w:bidi="fa-IR"/>
              </w:rPr>
              <w:t>‌</w:t>
            </w:r>
            <w:r>
              <w:rPr>
                <w:rFonts w:ascii="B Lotus" w:hAnsi="B Lotus" w:cs="B Lotus"/>
                <w:rtl w:val="true"/>
                <w:lang w:bidi="fa-IR"/>
              </w:rPr>
              <w:t>ها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شانند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اين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هم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و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جهد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حاج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نيس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  <w:r>
              <w:rPr>
                <w:rFonts w:ascii="B Lotus" w:hAnsi="B Lotus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cs="B Lotus" w:ascii="B Lotus" w:hAnsi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B Lotus" w:hAnsi="B Lotus" w:cs="B Lotus"/>
                <w:sz w:val="2"/>
                <w:szCs w:val="2"/>
                <w:lang w:bidi="fa-IR"/>
              </w:rPr>
            </w:pPr>
            <w:r>
              <w:rPr>
                <w:rFonts w:ascii="B Lotus" w:hAnsi="B Lotus" w:cs="B Lotus"/>
                <w:rtl w:val="true"/>
                <w:lang w:bidi="fa-IR"/>
              </w:rPr>
              <w:t>آنچه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Lotus"/>
                <w:rtl w:val="true"/>
                <w:lang w:bidi="fa-IR"/>
              </w:rPr>
              <w:t>روزيست</w:t>
            </w:r>
            <w:r>
              <w:rPr>
                <w:rFonts w:ascii="B Lotus" w:hAnsi="B Lotus" w:cs="B Lotus"/>
                <w:rtl w:val="true"/>
                <w:lang w:bidi="fa-IR"/>
              </w:rPr>
              <w:t xml:space="preserve"> می‌</w:t>
            </w:r>
            <w:r>
              <w:rPr>
                <w:rFonts w:ascii="B Lotus" w:hAnsi="B Lotus" w:cs="B Lotus"/>
                <w:rtl w:val="true"/>
                <w:lang w:bidi="fa-IR"/>
              </w:rPr>
              <w:t>رسانندت</w:t>
            </w:r>
            <w:r>
              <w:rPr>
                <w:rFonts w:cs="B Lotus" w:ascii="B Lotus" w:hAnsi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نه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ر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ئولي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معه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ا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ل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گو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يام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حمد</w:t>
      </w:r>
      <w:r>
        <w:rPr>
          <w:rFonts w:ascii="AGA Arabesque" w:hAnsi="AGA Arabesque" w:cs="B Lotus"/>
          <w:lang w:bidi="fa-IR"/>
        </w:rPr>
        <w:t>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د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و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مل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ر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س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سلمان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ه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ک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عروف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ه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عو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3" w:name="__RefHeading___Toc344443707"/>
      <w:bookmarkEnd w:id="133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هر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دهر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رخ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ل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نه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مست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بست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ا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نو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ع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آ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ع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رو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ه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بين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</w:t>
      </w:r>
      <w:r>
        <w:rPr>
          <w:rFonts w:ascii="B Lotus" w:hAnsi="B Lotus" w:cs="B Lotus"/>
          <w:rtl w:val="true"/>
          <w:lang w:bidi="fa-IR"/>
        </w:rPr>
        <w:t xml:space="preserve"> می‌</w:t>
      </w:r>
      <w:r>
        <w:rPr>
          <w:rFonts w:ascii="B Lotus" w:hAnsi="B Lotus" w:cs="B Lotus"/>
          <w:rtl w:val="true"/>
          <w:lang w:bidi="fa-IR"/>
        </w:rPr>
        <w:t>ک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ام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يزهاي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را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بين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س</w:t>
      </w:r>
      <w:r>
        <w:rPr>
          <w:rFonts w:ascii="B Lotus" w:hAnsi="B Lotus" w:cs="B Lotus"/>
          <w:rtl w:val="true"/>
          <w:lang w:bidi="fa-IR"/>
        </w:rPr>
        <w:t xml:space="preserve"> نمی‌</w:t>
      </w:r>
      <w:r>
        <w:rPr>
          <w:rFonts w:ascii="B Lotus" w:hAnsi="B Lotus" w:cs="B Lotus"/>
          <w:rtl w:val="true"/>
          <w:lang w:bidi="fa-IR"/>
        </w:rPr>
        <w:t>کني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ي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ث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نه</w:t>
      </w:r>
      <w:r>
        <w:rPr>
          <w:rFonts w:ascii="B Lotus" w:hAnsi="B Lotus" w:cs="B Lotus"/>
          <w:rtl w:val="true"/>
          <w:lang w:bidi="fa-IR"/>
        </w:rPr>
        <w:t>‌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ايا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ر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ذک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باي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چش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گوي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چ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4" w:name="__RefHeading___Toc344443708"/>
      <w:bookmarkEnd w:id="134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مراخيه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شمراخ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ن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عم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ش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فا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س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ک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ي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زن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حاء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ب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ور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زي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وزگا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نه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سلي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ن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ب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خواه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ع</w:t>
      </w:r>
      <w:r>
        <w:rPr>
          <w:rFonts w:ascii="B Lotus" w:hAnsi="B Lotus" w:cs="B Lotus"/>
          <w:rtl w:val="true"/>
          <w:lang w:bidi="fa-IR"/>
        </w:rPr>
        <w:t>یی</w:t>
      </w:r>
      <w:r>
        <w:rPr>
          <w:rFonts w:ascii="B Lotus" w:hAnsi="B Lotus" w:cs="B Lotus"/>
          <w:rtl w:val="true"/>
          <w:lang w:bidi="fa-IR"/>
        </w:rPr>
        <w:t>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ط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قو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ذت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همي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ه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او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دند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ر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خد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ا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لا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35" w:name="__RefHeading___Toc344443709"/>
      <w:r>
        <w:rPr>
          <w:rtl w:val="true"/>
        </w:rPr>
        <w:t>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6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ائيه</w:t>
      </w:r>
      <w:r>
        <w:rPr>
          <w:rtl w:val="true"/>
        </w:rPr>
        <w:t>:</w:t>
      </w:r>
      <w:bookmarkEnd w:id="13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هائي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ظهو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ر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پاي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رسي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ه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ن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ماع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گوين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قي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مام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هد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نشانه</w:t>
      </w:r>
      <w:r>
        <w:rPr>
          <w:rFonts w:ascii="B Lotus" w:hAnsi="B Lotus" w:cs="B Lotus"/>
          <w:rtl w:val="true"/>
          <w:lang w:bidi="fa-IR"/>
        </w:rPr>
        <w:t>‌ها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آخ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لزم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لائم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ثل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جال،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ياجو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اجوج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حضرت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عيس</w:t>
      </w:r>
      <w:r>
        <w:rPr>
          <w:rFonts w:ascii="B Lotus" w:hAnsi="B Lotus" w:cs="B Lotus"/>
          <w:rtl w:val="true"/>
          <w:lang w:bidi="fa-IR"/>
        </w:rPr>
        <w:t>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 w:ascii="B Lotus" w:hAnsi="B Lotus"/>
          <w:rtl w:val="true"/>
          <w:lang w:bidi="fa-IR"/>
        </w:rPr>
        <w:t>.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ناظرا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یژ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6700</wp:posOffset>
              </wp:positionH>
              <wp:positionV relativeFrom="paragraph">
                <wp:posOffset>259715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45pt" to="594.85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ناظرا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یژ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6700</wp:posOffset>
              </wp:positionH>
              <wp:positionV relativeFrom="paragraph">
                <wp:posOffset>267335</wp:posOffset>
              </wp:positionV>
              <wp:extent cx="474853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05pt" to="594.85pt,21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ناظرا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یژ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2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ناظرا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یژ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6700</wp:posOffset>
              </wp:positionH>
              <wp:positionV relativeFrom="paragraph">
                <wp:posOffset>267335</wp:posOffset>
              </wp:positionV>
              <wp:extent cx="474853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05pt" to="594.85pt,21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ناظرا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یژ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5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ناظرا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یژ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6700</wp:posOffset>
              </wp:positionH>
              <wp:positionV relativeFrom="paragraph">
                <wp:posOffset>267335</wp:posOffset>
              </wp:positionV>
              <wp:extent cx="474853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05pt" to="594.85pt,21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ناظرا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یژ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5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ناظرا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یژ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59715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45pt" to="594.85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b w:val="false"/>
        <w:szCs w:val="28"/>
        <w:bCs w:val="fals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6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2:00Z</dcterms:created>
  <dc:creator>آبتین امیری</dc:creator>
  <dc:description>مناظرات ویژه اهل سنت</dc:description>
  <cp:keywords>مناظرات ویژه اهل سنت</cp:keywords>
  <dc:language>en-US</dc:language>
  <cp:lastModifiedBy>misr</cp:lastModifiedBy>
  <cp:lastPrinted>2004-01-04T16:12:00Z</cp:lastPrinted>
  <dcterms:modified xsi:type="dcterms:W3CDTF">2014-08-24T10:06:00Z</dcterms:modified>
  <cp:revision>261</cp:revision>
  <dc:subject>مناظرات ویژه اهل سنت</dc:subject>
  <dc:title>مناظرات ویژه اهل سنت</dc:title>
</cp:coreProperties>
</file>