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RS"/>
        </w:rPr>
      </w:pPr>
      <w:bookmarkStart w:id="0" w:name="OLE_LINK2"/>
      <w:bookmarkStart w:id="1" w:name="OLE_LINK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 xml:space="preserve">Vrijednosti </w:t>
      </w:r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dove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cs="KFGQPC Uthman Taha Naskh"/>
          <w:sz w:val="32"/>
          <w:szCs w:val="32"/>
          <w:lang w:val="sr-Latn-BA"/>
        </w:rPr>
        <w:t>Muhammed b. Ibrahim et-Tuvejdžir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RS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  <w:lang w:val="sr-Latn-BA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فضائل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دعاء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val="sr-Latn-BA" w:bidi="ar-EG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إبراء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4"/>
          <w:szCs w:val="24"/>
          <w:lang w:val="sr-Latn-BA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CS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  <w:lang w:val="sr-Latn-BA"/>
        </w:rPr>
      </w:pPr>
      <w:r>
        <w:rPr>
          <w:rtl w:val="true"/>
        </w:rPr>
      </w:r>
    </w:p>
    <w:p>
      <w:pPr>
        <w:pStyle w:val="Normal"/>
        <w:rPr>
          <w:rStyle w:val="Divx11"/>
          <w:color w:val="000000"/>
          <w:sz w:val="36"/>
          <w:szCs w:val="36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4 - 1435</w:t>
      </w:r>
    </w:p>
    <w:p>
      <w:pPr>
        <w:pStyle w:val="Normal"/>
        <w:spacing w:lineRule="auto" w:line="240" w:before="0" w:after="0"/>
        <w:jc w:val="center"/>
        <w:rPr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B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rijednost dove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h Uzvišeni kaže: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kada te robovi Moji za Mene upitaju, Ja sam, sigurno, blizu: odazivam se molbi molitelja kad Me zamoli. Zato neka oni pozivu Mome udovolje i neka vjeruju u Mene, da bi bili na Pravome putu.</w:t>
      </w:r>
      <w:r>
        <w:rPr>
          <w:rFonts w:cs="Times New Roman" w:ascii="Times New Roman" w:hAnsi="Times New Roman"/>
          <w:sz w:val="24"/>
          <w:szCs w:val="24"/>
        </w:rPr>
        <w:t xml:space="preserve"> (El-Bekare, 186.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ospodar vaš je rekao: Pozovite Me i zamolite, Ja ću vam se odazvati! Oni koji iz oholosti neće da Mi se klanjaju – ući će, sigurno, u Džehennem poniženi.</w:t>
      </w:r>
      <w:r>
        <w:rPr>
          <w:rFonts w:cs="Times New Roman" w:ascii="Times New Roman" w:hAnsi="Times New Roman"/>
          <w:sz w:val="24"/>
          <w:szCs w:val="24"/>
        </w:rPr>
        <w:t xml:space="preserve"> (El-Mu'min, 60.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 Naše riječi vjeruju samo oni koji, kad se njima opomenu, licem na tle padaju, i koji Gospodara svoga veličaju i hvale i koji se ne ohole. Bokovi njihovi se postelja lišavaju i oni se Gospodaru svome iz straha i želje klanjaju, a dio onog što im Mi dajemo udjeljuju. I niko ne zna kakve ih, kao nagrada za ono što su činili, skrivene radosti čekaju.</w:t>
      </w:r>
      <w:r>
        <w:rPr>
          <w:rFonts w:cs="Times New Roman" w:ascii="Times New Roman" w:hAnsi="Times New Roman"/>
          <w:sz w:val="24"/>
          <w:szCs w:val="24"/>
        </w:rPr>
        <w:t xml:space="preserve"> (Es-Sedžda, 15-17.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 prenosi da je Poslanik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Allah Uzvišeni kaže: 'Ja se prema robu odnosim onako kako me smatra i Ja sam uz njega kada god Me pozove.'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dove za oprost grijeha i za ustrajnost i pomoć nad neprijateljima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h Uzvišeni kaž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 i samo su govorili: Gospodaru naš, oprosti nam krivice naše i neumjerenost našu u postupcima našim, i učvrsti korake naše i pomozi nam protiv naroda koji ne vjeruje! I Allah im je dao nagradu na ovome svijetu, a na onom svijetu daće im nagradu veću nego što su zaslužili - a Allah voli one koji dobra djela čine.</w:t>
      </w:r>
      <w:r>
        <w:rPr>
          <w:rFonts w:cs="Times New Roman" w:ascii="Times New Roman" w:hAnsi="Times New Roman"/>
          <w:sz w:val="24"/>
          <w:szCs w:val="24"/>
        </w:rPr>
        <w:t xml:space="preserve"> (Alu Imran, 147-148.)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rik b. Ešjem prenosi da je neki čovjek došao i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O Poslaniče, šta da kažem kada se obraćam Allahu?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ik, sallallahu alejhi ve sellem, mu reče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ci: 'Allahu moj, oprosti mi, smiluj mi se,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sačuvaj 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 opskrbi me.' Zatim je skupio svoje prste osim palca. Sa ovim ćeš obezbjediti i dunjaluk i Ahiret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sr-Latn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e Buharija, br. 7405., i ovo je je njegova verzija, i Muslim, br. 2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Muslim, br. 26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47:00Z</dcterms:created>
  <dc:creator>Muhammed b. Ibrahim et-Tuvejdžiri</dc:creator>
  <dc:description>Autor u ovom članku ukratko govori o vrijednosti dove kroz ajete i vjerodostojne hadise Allahovog Poslanika, sallallahu alejhi ve sellem.</dc:description>
  <cp:keywords>vrijednosti; dove; spominjanja; Allaha; ahireta; približava; kada me spomene; Reci; Allahu; moj; oprosti; smiluj; sačuvaj; opskrbi; Zatim; skupio; svoje; prste; osim; palca; ovim; ćeš; obezbjediti; dunjaluk; Ahiret</cp:keywords>
  <dc:language>en-US</dc:language>
  <cp:lastModifiedBy>Senad Crnkić</cp:lastModifiedBy>
  <cp:lastPrinted>2014-08-27T18:20:00Z</cp:lastPrinted>
  <dcterms:modified xsi:type="dcterms:W3CDTF">2014-08-27T15:20:00Z</dcterms:modified>
  <cp:revision>5</cp:revision>
  <dc:subject>Vrijednosti dove</dc:subject>
  <dc:title>Vrijednosti dove</dc:title>
</cp:coreProperties>
</file>