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บทว่าด้วยการขอดุอาอ์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كتاب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أدعي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كتاب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أدعي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color w:val="000000"/>
          <w:sz w:val="44"/>
          <w:szCs w:val="44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บทว่าด้วยการขอดุอาอ์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ประเภทของดุอาอ์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ดุอาอ์มีสองประเภท คือ ดุอาอ์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อิบาดะ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และ ดุอาอ์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มัสอะละ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แต่ละประเภทมีนัยที่เกี่ยวข้องซึ่งกันและกันด้ว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อ์ อิบาดะฮฺ คือ การ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 xml:space="preserve"> ตะวัสสุ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ึ่งปัจจั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อัลลอฮฺให้ได้สิ่งที่ต้องการ หรือป้องกันจากสิ่งที่ไม่ชอบ หรือขจัดโทษภัย ด้วยการปฏิบัติอิบาด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มัลความดีต่างๆ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ความบริสุทธิ์ใจต่อพระองค์เพียงผู้เดียว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ัลลอฮฺตรัสว่า 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329" w:hAnsi="QCF_P329" w:cs="QCF_P329"/>
          <w:color w:val="000000"/>
          <w:sz w:val="32"/>
          <w:sz w:val="32"/>
          <w:szCs w:val="32"/>
          <w:rtl w:val="true"/>
        </w:rPr>
        <w:t xml:space="preserve">ﮎ ﮏ ﮐ ﮑ ﮒ ﮓ ﮔ ﮕ ﮖ ﮗ ﮘ ﮙ </w:t>
      </w:r>
      <w:r>
        <w:rPr>
          <w:rFonts w:ascii="QCF_P329" w:hAnsi="QCF_P329" w:cs="QCF_P329"/>
          <w:color w:val="000000"/>
          <w:spacing w:val="-10"/>
          <w:sz w:val="32"/>
          <w:sz w:val="32"/>
          <w:szCs w:val="32"/>
          <w:rtl w:val="true"/>
        </w:rPr>
        <w:t>ﮚ ﮛ ﮜ ﮝ ﮞ ﮟ ﮠ ﮡ ﮢ ﮣ ﮤ ﮥ ﮦ</w:t>
      </w:r>
      <w:r>
        <w:rPr>
          <w:rFonts w:ascii="QCF_P329" w:hAnsi="QCF_P329" w:cs="QCF_P329"/>
          <w:color w:val="000000"/>
          <w:sz w:val="32"/>
          <w:sz w:val="32"/>
          <w:szCs w:val="32"/>
          <w:rtl w:val="true"/>
        </w:rPr>
        <w:t xml:space="preserve"> ﮧ ﮨ ﮩ ﮪ ﮫ ﮬ ﮭ ﮮ ﮯ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أنبياء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87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-</w:t>
      </w:r>
      <w:r>
        <w:rPr>
          <w:rStyle w:val="Char"/>
          <w:rFonts w:cs="KFGQPC Uthman Taha Naskh"/>
          <w:color w:val="000000"/>
          <w:sz w:val="32"/>
          <w:szCs w:val="32"/>
        </w:rPr>
        <w:t>88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รำลึกถึงเรื่องราวของซันนูน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นบี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ยูนุส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เขาจากไปด้วยความโกรธพรรคพวกของเขา แล้วเขาคิดว่าเราจะไม่ทำให้เขาได้รับความลำบาก แล้วเขาก็ร้องเรียนท่า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ม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ลางความมืดทึบทะมึนว่า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พระเจ้าอื่นใดนอกจากพระองค์ท่าน มหาบริสุทธิ์แห่งพระองค์ท่าน แท้จริงข้าพระองค์เป็นผู้หนึ่งในหมู่ผู้อธรรมทั้งหล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เราได้ตอบรับการร้องเรียนของเขา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ราได้ช่วยให้เขารอดพ้นจากความทุกข์ระทม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ช่นเดียวกันนี้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หละที่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ช่วยบรรดาผู้ศรัทธา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ันบิยาอ์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87-88)</w:t>
      </w:r>
    </w:p>
    <w:p>
      <w:pPr>
        <w:pStyle w:val="Normal"/>
        <w:bidi w:val="0"/>
        <w:ind w:left="0" w:right="0" w:firstLine="72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bidi w:val="0"/>
        <w:ind w:left="0" w:right="0" w:firstLine="72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2.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ดุอาอ์ มัสอะละฮฺ คือ การร้องขอสิ่งที่เป็นประโยชน์ต่อผู้ขอ ไม่ว่าจะเป็นการขอให้ได้รับผลประโยชน์ หรือ ขอให้ขจัดโทษภัยให้หมดไป </w:t>
      </w:r>
    </w:p>
    <w:p>
      <w:pPr>
        <w:pStyle w:val="Normal"/>
        <w:bidi w:val="0"/>
        <w:ind w:left="0" w:right="0" w:firstLine="72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KFGQPC Uthman Taha Naskh"/>
          <w:color w:val="000000"/>
          <w:sz w:val="32"/>
          <w:szCs w:val="32"/>
          <w:lang w:bidi="th-TH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P052" w:ascii="QCF_P052" w:hAnsi="QCF_P052"/>
          <w:color w:val="000000"/>
          <w:sz w:val="32"/>
          <w:szCs w:val="32"/>
          <w:rtl w:val="true"/>
        </w:rPr>
        <w:t xml:space="preserve"> </w:t>
      </w:r>
      <w:r>
        <w:rPr>
          <w:rFonts w:ascii="QCF_P052" w:hAnsi="QCF_P052" w:cs="QCF_P052"/>
          <w:color w:val="000000"/>
          <w:sz w:val="32"/>
          <w:sz w:val="32"/>
          <w:szCs w:val="32"/>
          <w:rtl w:val="true"/>
        </w:rPr>
        <w:t>ﭓ</w:t>
      </w:r>
      <w:r>
        <w:rPr>
          <w:rFonts w:ascii="QCF_P052" w:hAnsi="QCF_P052" w:cs="QCF_P05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52" w:hAnsi="QCF_P052" w:cs="QCF_P052"/>
          <w:color w:val="000000"/>
          <w:sz w:val="32"/>
          <w:sz w:val="32"/>
          <w:szCs w:val="32"/>
          <w:rtl w:val="true"/>
        </w:rPr>
        <w:t xml:space="preserve"> ﭔ ﭕ ﭖ ﭗ ﭘ ﭙ ﭚ ﭛ ﭜ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آل</w:t>
      </w:r>
      <w:r>
        <w:rPr>
          <w:rStyle w:val="Char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عمران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</w:rPr>
        <w:t>16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Style w:val="Applestylespan"/>
          <w:rFonts w:cs="KFGQPC Uthman Taha Naskh" w:ascii="Cordia New" w:hAnsi="Cordia New"/>
          <w:color w:val="000000"/>
          <w:sz w:val="32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บรรดาผู้ที่กล่าวว่า โอ้พระเจ้าแห่งพวกข้าพระองค์ แท้จริงพวกข้าพระองค์ศรัทธากันแล้ว โปรดทรงอภัยโทษให้แก่ความผิดของพวกข้าพระองค์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โปรดได้ทรงป้องกันพวกข้าพระองค์ให้พ้นจากการลงโทษแห่งไฟ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รกด้วย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าล อิมรอน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16)</w:t>
      </w:r>
    </w:p>
    <w:p>
      <w:pPr>
        <w:pStyle w:val="Normal"/>
        <w:bidi w:val="0"/>
        <w:ind w:left="0" w:right="0" w:firstLine="72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พลังของดุอาอ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ดุอาอ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ขอพร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 ตะเอาวุซ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ขอความคุ้มครอ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ป็นเหมือนอาวุธ และพลังของอาวุธนั้นเกี่ยวข้องกับผู้ที่ใช้มันด้วย ไม่ใช่เกี่ยวข้องกับความคมของมันเพียงอย่างเดียว ดังนั้น ถ้าหากอาวุธใดมีความสมบูรณ์พร้อม ไม่หักไม่บิ่น และมือที่ใช้อาวุธก็เปี่ยมไปด้วยพลัง อีกทั้งไม่มีสิ่งใดๆ มากีดขวางการใช้อาวุธนั้น แน่นอนว่ามันย่อมต้องใช้ได้ผลอย่างเต็มประสิทธิภาพกับคู่ต่อสู้ แต่ถ้าเมื่อใดที่หนึ่งในสามประการดังกล่าวไม่พร้อม ผลของมันก็จะไม่ปรากฏ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อ์นั้นเป็นอาวุธของผู้ศรัทธา ซึ่งมันเป็นประโยชน์ทั้งกับกำหนดลิขิตของอัลลอฮฺที่เกิดขึ้นแล้วและที่ยังไม่เกิดขึ้น และด้วยแรงแห่งความมั่นใจที่เข้มข้นต่อพระองค์อัลลอฮฺ การยืนหยัดบนคำสั่งใช้ของพระองค์ และความมุ่งมั่นที่จะเชิดชูพระพจนารถของพระองค์ ก็จะเกิดการตอบรับดุอาอ์และสมความปรารถนาตามที่ต้องการ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ตอบรับดุอาอ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มื่อการขอดุอาอ์เป็นไปด้วยเงื่อนไขต่างๆ ของมันอย่างครบถ้วน เมื่อนั้นอัลลอฮฺก็จะทรงกำหนดให้เกิดผลอย่างหนึ่งอย่างใดในประการต่างๆ เหล่านี้ คือ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ระองค์จะทรงตอบรับดุอาอ์นั้นทันที หรือ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ระองค์จะทรงไม่ตอบรับทันที แต่จะทรงให้มันล่าช้า เพื่อให้บ่าวของพระองค์ได้วอนขอต่อพระองค์ให้มากขึ้นด้วยการร้องไห้และนอบน้อม หรือ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จะทรงประทานสิ่งอื่นให้ที่เป็นประโยชน์ต่อเขามากกว่าสิ่งที่เขาขอ หรือ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4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จะทรงขจัดภัยอย่างอื่นให้เขาแทนสิ่งที่เขาขอ หรือ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5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ทรงเก็บไว้เพื่อประทานให้เขาในวันกิยามะฮฺ อัลลอฮฺเท่านั้นที่ทรงรู้ดีว่าอันไหนเป็นประโยชน์ต่อบ่าวของพระองค์มากที่สุด ดังนั้น เราจึงไม่ควรรีบร้อนต้องการเห็นผลของดุอาอ์ทันทีทันใด อัลลอฮฺ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  <w:lang w:bidi="ar-JO"/>
        </w:rPr>
      </w:pPr>
      <w:r>
        <w:rPr>
          <w:rFonts w:ascii="QCF_P558" w:hAnsi="QCF_P558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QCF_P558" w:hAnsi="QCF_P558" w:cs="QCF_P558"/>
          <w:color w:val="000000"/>
          <w:sz w:val="32"/>
          <w:sz w:val="32"/>
          <w:szCs w:val="32"/>
          <w:rtl w:val="true"/>
        </w:rPr>
        <w:t>ﮮ ﮯ ﮰ ﮱ ﯓ ﯔ ﯕ ﯖ ﯗ ﯘ ﯙ ﯚ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طلاق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3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เป็นผู้ทรงบรรลุในกิจการของพระองค์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แน่นอนสำหรับทุกสิ่งอย่างนั้นอัลลอฮฺทรงกำหนดกฎสภาวะไว้แล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ฏ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ฏาะลาก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3)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028" w:hAnsi="QCF_P028" w:cs="QCF_P028"/>
          <w:color w:val="000000"/>
          <w:sz w:val="32"/>
          <w:sz w:val="32"/>
          <w:szCs w:val="32"/>
          <w:rtl w:val="true"/>
        </w:rPr>
        <w:t>ﯩ ﯪ ﯫ ﯬ ﯭ ﯮ ﯯ ﯰ ﯱ ﯲ ﯳ ﯴ ﯵ ﯶ ﯷ ﯸ ﯹ ﯺ ﯻ ﯼ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186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มื่อบ่าวของข้าถามเจ้าถึงข้าแล้ว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ละ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็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ตอบเถิดว่า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ข้า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ู่ใกล้ ข้าจะตอบรับคำวิงวอนของผู้ที่วิงวอนเมื่อเขาวิงวอนต่อข้า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 พวกเขาจงตอบรับข้าเถิดและ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ศรัทธาต่อข้า เพื่อว่าพวกเขาจะได้อยู่ในทางที่ถูกต้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186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ปัจจัยที่กีดขวางการตอบรับดุอาอ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อ์เป็นเหตุปัจจัยที่มีพลังมากที่สุดในการขจัดเพทภัยและการขอให้ได้มาซึ่งสิ่งที่ปรารถนา แต่ผลของมันอาจจะไม่ปรากฏให้เห็น เนื่องจากความอ่อนของตัวดุอาอ์เอง เช่น เป็นดุอาอ์ที่อัลลอฮฺไม่ชอบเนื่องจากแฝงด้วยถ้อยคำที่ละเมิดขอบเขต หรืออาจจะเป็นเพราะหัวใจที่อ่อนแอและไม่มุ่งมั่นจิตใจไปยังอัลลอฮขณะที่เขาขอดุอาอ์ หรืออาจจะมีปัจจัยอื่นๆ ที่กีดขวางการตอบรับดุอาอ์ เช่น การกินสิ่งที่หะรอม การหลงลืมและเผลอเรออย่างชัดเจน บาปที่ทับถมในหัวใจ การรีบร้อนอยากเห็นผลของดุอาอ์จนละทิ้งไม่ขอดุอาอ์อย่างต่อเนื่อง บางครั้งอัลลอฮฺอาจจะไม่ให้เห็นผลของดุอาอ์บนโลกนี้เพราะพระองค์ได้เตรียมสิ่งที่ยิ่งใหญ่กว่าให้เขาในอาคิเราะฮฺ บางทีพระองค์ไม่ประทานสิ่งที่เขาขอเพราะพระองค์ได้ขจัดสิ่งที่เป็นภัยต่อเขาแทน หรือบางที การให้สิ่งที่เขาขออาจจะเป็นเหตุให้เขาทำบาปมากขึ้น ดังนั้นการไม่ให้สมปรารถนาจึงมีคุณต่อตัวเขามากกว่า และบางที พระองค์ไม่ให้เขาสมปรารถนาตามที่เขาขอ เพื่อไม่ให้เขาลืมพระองค์ แล้วเขาก็จะหยุดการวิงวอนขอต่อพระองค์อีก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ภาพของดุอาอ์กับบททดสอบในชีวิต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อ์เป็นยาที่ดีสุด เป็นศัตรูกับบททดสอบ เพราะมันจะคอยยับยั้งไม่ให้บททดสอบลงมาโดนกับตัวของมนุษย์ คอยขจัดมันถ้าหากมันลงมาแล้ว หรือบรรเทาให้มันทุเลาลง สภาพของดุอาอ์กับบททดสอบมีอยู่สามกรณีดังนี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ณีที่หนึ่ง ดุอาอ์มีพลังเหนือกว่าบททดสอบ และมันก็สามารถต้านทานและขจัดมันได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ณีที่สอง ดุอาอ์มีพลังน้อยกว่าแรงของบททดสอบ ดังนั้นมันก็จะไม่เป็นผลและแพ้ต่อบททดสอบที่มีความเข้มข้นกว่ามั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ณีที่สาม ทั้งสองอย่างมีพลังเท่าๆ กัน และจะคอยต่อสู้เพื่อเอาชนะอีกฝ่ายให้ได้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ุณค่าของดุอาอ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ar-JO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ัลลอฮฺตรัสว่า 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  <w:lang w:bidi="ar-JO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028" w:hAnsi="QCF_P028" w:cs="QCF_P028"/>
          <w:color w:val="000000"/>
          <w:sz w:val="32"/>
          <w:sz w:val="32"/>
          <w:szCs w:val="32"/>
          <w:rtl w:val="true"/>
        </w:rPr>
        <w:t>ﯩ ﯪ ﯫ ﯬ ﯭ ﯮ ﯯ ﯰ ﯱ ﯲ ﯳ ﯴ ﯵ ﯶ ﯷ ﯸ ﯹ ﯺ ﯻ ﯼ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186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มื่อบ่าวของข้าถามเจ้าถึงข้าแล้ว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ละ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็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ตอบเถิดว่า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ข้า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ู่ใกล้ ข้าจะตอบรับคำวิงวอนของผู้ที่วิงวอนเมื่อเขาวิงวอนต่อข้า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 พวกเขาจงตอบรับข้าเถิดและ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ศรัทธาต่อข้า เพื่อว่าพวกเขาจะได้อยู่ในทางที่ถูกต้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186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ัลลอฮฺตรัส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474" w:hAnsi="QCF_P474" w:cs="QCF_P474"/>
          <w:color w:val="000000"/>
          <w:sz w:val="32"/>
          <w:sz w:val="32"/>
          <w:szCs w:val="32"/>
          <w:rtl w:val="true"/>
        </w:rPr>
        <w:t>ﭝ ﭞ ﭟ ﭠ ﭡ ﭢ ﭣ ﭤ ﭥ ﭦ ﭧ ﭨ ﭩ ﭪ ﭫ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 xml:space="preserve">[ 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غافر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60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ระเจ้าของพวกเจ้าตรัสว่า จงวิงวอนขอต่อข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้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า ข้าจะตอบรับแก่พวกเจ้า ส่วนบรรดาผู้โอหังต่อการเคารพภักดีข้านั้น จะเข้าไปอยู่ในนรกอย่างต่ำต้อ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ฆอฟิรฺ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60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มารยาทในการขอดุอาอ์ และสาเหตุแห่งการตอบรับ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ส่วนหนึ่งของสิ่งดังกล่าวก็คือ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อิคลาศ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การบริสุทธิ์ใจต่ออัลลอฮฺ ผู้ทรงเกียรติและสูงส่ง เริ่มต้นด้วยการกล่าวสรรเสริญสดุดีอัลลอฮฺ จากนั้นก็กล่าวเศาะละวาตต่อท่านนบี ศ็อลลัลลอฮฺ อะลัยฮิ วะสัลลัม ทั้งในตอนเริ่มต้นขอและตอนปิดท้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ให้จิตใจอยู่กับเนื้อกับตัวขณะที่ขอดุอาอ์ ใช้เสียงเบา ยอมรับในความผิดบาปและขออภัยโทษ ยอมรับต่อนิอฺมัตของอัลลอฮฺ การทวนดุอาอ์สามครั้ง การขออย่างจริงจัง ไม่แสดงความรู้สึกว่าดุอาอ์เกิดผลช้า การขอด้วยความมั่นใจว่าดุอาอ์จะได้รับการตอบรับ ต้องไม่ขอในสิ่งที่เป็นบาปหรือตัดสัมพันธ์กับเครือญาติ และต้องไม่ละเมิดขอบเขตในการขอ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ขอให้เกิดภัยต่อตัวเอง ครอบครัว ทรัพย์สิน และลูกหลาน อาหารการกินและเสื้อผ้าต้องไม่ใช่สิ่งต้องห้าม ต้องคืนสิทธิที่เคยละเมิดแก่ผู้เป็นเจ้าของ ขอด้วยความนอบน้อมและสงบเสงี่ยม อยู่ในสภาพที่สะอาดจากญุนุบและสิ่งสกปรก ยกมือขณะขอดุอาอ์ให้สูงระดับไหล่ด้วยการประกบมือทั้งสองข้างแบมือสู่ท้องฟ้า หรือถ้าต้องการให้ฝ่ามือทั้งสองข้างหันเข้าสู่ใบหน้าและให้หลังมือหันไปทางกิบละฮฺก็ได้ การผิดหน้าไปสู่กิบละฮฺตอนขอดุอาอ์ ขอดุอาอ์ทั้งในยามสุขและยามทุกข์ และการขอดุอาอ์ด้วยดุอาอ์ที่คาดหวังว่าจะได้รับการตอบรับเนื่องจากมีระบุในสายรายงา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ดุอาอ์ที่อนุญาตให้ขอและที่ไม่อนุญาต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อ์มีหลายประเภท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ภทที่ถูกใช้ให้ขอ ไม่ว่าจะเป็นในเชิงบังคับหรือเชิงสนับสนุน เช่นดุอาอ์ต่างๆ ในละหมาด และอื่นๆ ที่มีในอัลกุรอานและซุนนะฮฺ ประเภทนี้เป็นดุอาอ์ที่อัลลอฮฺชอบและโปรดปรา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ภทที่ถูกห้ามไม่ให้ขอ เช่นการละเมิดในการขอดุอาอ์ ตัวอย่างเช่นการขอสิ่งที่เป็นคุณลักษณะเฉพาะของพระเจ้า อย่างการขอให้ตัวเองรอบรู้ทุกสิ่งทุกอย่าง หรือขอให้มีพลังเหนือทุกสรรพสิ่ง หรือขอให้มีความรู้ในสิ่งที่เร้นลับ เป็นต้น ประเภทนี้เป็นสิ่งที่อัลลอฮฺไม่ชอบและไม่โปรดปรา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อนุญาตให้ขอได้ เช่น การขอสิ่งที่อยู่นอกเหนือความจำเป็นที่ไม่เป็นการฝ่าฝืนหรือมะอฺศิยัต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วลา สถานที่ และสภาพที่ดีที่สุดในการขอดุอาอ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ลาที่ดีที่สุดในการขอดุอาอ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างดึกช่วงสุดท้ายของคื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นลัยละตุลก็อดร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งละหมาดห้าเวล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หว่างอะซานและอิกอม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่วงเวลาเฉพาะเวลาหนึ่งในกลางคื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ระบุว่าช่วงไห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่วงเวลาเฉพาะเวลาหนึ่งในวันศุกร์นั่นคือช่วงเวลาสุดท้ายหลังอัศร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่วงเวลาอะซานเรียกสู่การละหมาดห้าเวล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นอนในสภาพที่มีวุฎูอ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ละหมา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นั้นตื่นขึ้นมาในเวลากลางคืนและขอดุอาอ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ขอดุอาอ์ในเดือนเราะมะฎอน เป็นต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ถานที่ที่ดีที่สุดในการขอดุอาอ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อ์วันอะเราะฟะฮฺ ณ ทุ่งอะเราะฟ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อ์บนเนินเศาะฟาและมัรว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อ์ ณ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ชอัร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รอ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อ์หลังจากขว้างเสาหินอันที่หนึ่งและอันที่สองในวันตัชรีก เป็นต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ภาพที่ดีที่สุดในการขอดุอาอ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ลังจากที่กล่าวขอ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าอิลาฮะ อิลลา อันตะ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บหานะกะ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นนี กุนตุ มินัซ ซอลิมี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อ์ในขณะที่จิตใจรำลึกถึงและมุ่งมั่นอยู่กับอัลลอ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อ์หลังจากอาบน้ำละหมา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อ์ของผู้เดินทา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อ์ของผู้ป่ว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อ์ของผู้ที่ถูกอธรร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อ์ของบุพการีแก่ลูกหลา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อ์ของผู้ที่อยู่ในภาวะคับข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อ์ขณะสุญู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อ์ของบรรดามุสลิมเมื่อมีการนั่งรวมกันเพื่อรำลึกถึงอัลลอ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อ์เมื่อได้ยินไก่ข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ดุอาอ์เมื่อตกใจตื่นเวลากลางคืนแล้วกล่าว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าอิลาฮะ อิลลัลลอฮฺ วะห์ดะฮู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..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จบ จากนั้นก็กล่าวอิสติฆฟารและขอดุอาอ์ เป็นต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ไปนี้เป็นตัวอย่างส่วนหนึ่งของดุอาอ์จากอัลกุรอานและสุนนะฮฺของท่านนบี ศ็อลลัลลอฮฺ อะลัยฮิ วะสัลลัม ที่ถูกต้อ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 xml:space="preserve">ติดตามต่อได้ที่หัวข้อ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ดุอาอ์จากอัลกุรอาน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ในหน้าเว็บ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329">
    <w:charset w:val="00"/>
    <w:family w:val="auto"/>
    <w:pitch w:val="variable"/>
  </w:font>
  <w:font w:name="QCF_P052">
    <w:charset w:val="00"/>
    <w:family w:val="auto"/>
    <w:pitch w:val="variable"/>
  </w:font>
  <w:font w:name="QCF_P558">
    <w:charset w:val="00"/>
    <w:family w:val="auto"/>
    <w:pitch w:val="variable"/>
  </w:font>
  <w:font w:name="QCF_P028">
    <w:charset w:val="00"/>
    <w:family w:val="auto"/>
    <w:pitch w:val="variable"/>
  </w:font>
  <w:font w:name="QCF_P47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7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53:00Z</dcterms:created>
  <dc:creator>มุหัมมัด อัตตุวัยญิรีย์</dc:creator>
  <dc:description>موقع دار الإسلام
http://www.islamhouse.com
شهر رجب 1430هـ</dc:description>
  <cp:keywords>อิสลาม ขอพร </cp:keywords>
  <dc:language>en-US</dc:language>
  <cp:lastModifiedBy>iLLuSioN</cp:lastModifiedBy>
  <cp:lastPrinted>2009-07-09T22:57:00Z</cp:lastPrinted>
  <dcterms:modified xsi:type="dcterms:W3CDTF">2009-07-09T16:00:00Z</dcterms:modified>
  <cp:revision>3</cp:revision>
  <dc:subject/>
  <dc:title>บทว่าด้วยการขอดุอาอ์ </dc:title>
</cp:coreProperties>
</file>