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rPr>
        <w:t>Достоинства месяца Мухаррам</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rPr>
          <w:rFonts w:eastAsia="MS UI Gothic" w:cs="KFGQPC Uthman Taha Naskh"/>
          <w:b/>
          <w:b/>
          <w:bCs/>
          <w:sz w:val="20"/>
          <w:szCs w:val="20"/>
          <w:lang w:bidi="ar-EG"/>
        </w:rPr>
      </w:pPr>
      <w:r>
        <w:rPr>
          <w:rFonts w:eastAsia="MS UI Gothic" w:cs="KFGQPC Uthman Taha Naskh"/>
          <w:b/>
          <w:bCs/>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فضائل</w:t>
      </w:r>
      <w:r>
        <w:rPr>
          <w:rFonts w:eastAsia="Book Antiqua"/>
          <w:sz w:val="44"/>
          <w:sz w:val="44"/>
          <w:szCs w:val="44"/>
          <w:rtl w:val="true"/>
        </w:rPr>
        <w:t xml:space="preserve"> </w:t>
      </w:r>
      <w:r>
        <w:rPr>
          <w:rFonts w:cs="KFGQPC Uthman Taha Naskh"/>
          <w:sz w:val="44"/>
          <w:sz w:val="44"/>
          <w:szCs w:val="44"/>
          <w:rtl w:val="true"/>
        </w:rPr>
        <w:t>شهر</w:t>
      </w:r>
      <w:r>
        <w:rPr>
          <w:rFonts w:eastAsia="Book Antiqua"/>
          <w:sz w:val="44"/>
          <w:sz w:val="44"/>
          <w:szCs w:val="44"/>
          <w:rtl w:val="true"/>
        </w:rPr>
        <w:t xml:space="preserve"> </w:t>
      </w:r>
      <w:r>
        <w:rPr>
          <w:rFonts w:cs="KFGQPC Uthman Taha Naskh"/>
          <w:sz w:val="44"/>
          <w:sz w:val="44"/>
          <w:szCs w:val="44"/>
          <w:rtl w:val="true"/>
          <w:lang w:bidi="ar-EG"/>
        </w:rPr>
        <w:t>ال</w:t>
      </w:r>
      <w:r>
        <w:rPr>
          <w:rFonts w:cs="KFGQPC Uthman Taha Naskh"/>
          <w:sz w:val="44"/>
          <w:sz w:val="44"/>
          <w:szCs w:val="44"/>
          <w:rtl w:val="true"/>
        </w:rPr>
        <w:t>محرم</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color w:val="000000"/>
          <w:szCs w:val="28"/>
        </w:rPr>
      </w:pPr>
      <w:bookmarkStart w:id="0" w:name="_GoBack"/>
      <w:bookmarkEnd w:id="0"/>
      <w:r>
        <w:rPr>
          <w:rFonts w:cs="Times New Roman" w:ascii="Times New Roman" w:hAnsi="Times New Roman"/>
          <w:color w:val="000000"/>
          <w:szCs w:val="28"/>
        </w:rPr>
        <w:t>Хвала Аллаху, Господу миров. Он сказал в свой Книг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Воистину, Мы окажем помощь Нашим посланникам и верующим в мирской жизни и в тот день, когда предстанут свидетели» (Коран, 40: 51).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Свидетельствуем, что нет никого, достойного поклонения, кроме Аллаха, нет у Него сотоварищей, а также свидетельствуем, что Мухаммад – раб Аллаха и Его посланник, которого Он  отправил, чтобы он стал милостью для народов и доводом истины для всего человечества. Мир ему и благословение Аллаха, а также его семье и всем его сподвижникам.</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Дорогие братья и сёстры, будьте богобоязненны и размышляйте над историями, о которых Аллах поведал в своей ясной Книге, о пророках и их сподвижниках, о том, как Он даровал им победу и утвердил их на земле, а врагов их поверг, ниспослав им суровое возмездие.</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В повествовании о них содержится назидание для обладающих разумом. Это – не вымышленный рассказ, а подтверждение тому, что было до него, разъяснение всякой вещи, верное руководство и милость для верующих людей» (Коран, 12: 111).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Одна из историй, повествование которой мы видим в Книге Аллаха, это история о пророке Мусе (мир ему) и фараоне. Эта история рассказывает нам о том, как истина победила ложь, она затрагивает сердце верующего, побуждая его быть стойким перед лицом врага, каким бы сильным он ни казался, ведь силы лжи никогда не смогут конкурировать с силой истины, ибо истина стоит на прочном фундаменте, а ложь – на зыбкой основ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Тот ли, кто заложил основание своего строения на страхе перед Аллахом и стремлении к Его довольству, лучше или же тот, кто заложил основание своего строения на самом краю обрыва, готового обвалиться, так что он обвалится вместе с ним в адскую бездну? Воистину, Аллах не ведет прямым путем несправедливых людей» (Коран, 9: 109).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cs="Times New Roman" w:ascii="Times New Roman" w:hAnsi="Times New Roman"/>
          <w:color w:val="000000"/>
          <w:szCs w:val="28"/>
        </w:rPr>
        <w:t xml:space="preserve">Несмотря на огромную власть и могущество, которым обладал фараон, он опасался, что истина проявит себя через его оппонентов, коими являлись для него сыны Исраиля. Он делал всё возможное, чтобы ослабить их, убивал мальчиков, оставляя в живых только девочек, боясь рождения Мусы (мир ему), о котором фараон узнал от своих оракулов. Но желание Аллаха остановить невозможно, Его сила непобедима, и Он захотел, чтобы Муса родился в среде сынов Исраиля, спасся от смерти и вырос во дворце самого фараона. Аллах хранил Мусу, окружив его Своей чуткой заботой и божественной силой, пока тот не вырос. Когда Муса возмужал, случилось так, что он убил человека из народа фараона, и, опасаясь мести, бежал в город Мадиан. Там он провёл много лет, там же и женился. Затем Муса вернулся в Египет, и когда он находился в пути, Аллах заговорил с ним, ниспослал ему своё Откровение и поручил ему отправиться к фараону с пророческой миссией. Аллах (Велик Он и Славен) дал Мусе ясные знамения, подтверждающие его правдивость, но фараон проявил упрямство и высокомерно отказался  внять призыву пророк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Он (Муса) показал ему (фараону) величайшее знамение, но тот счел его ложью и ослушался, а потом отвернулся и принялся усердствовать. Он собрал толпу и громко воззвал, и сказал: «Я – ваш Всевышний Господь!»</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Фараон утверждал, что Муса волшебник и все его знамения это обыкновенное колдовство, которое он сможет развеять и, тем самым доказать свою правоту. Он созвал всех колдунов своего царства, и в назначенный день колдуны показали своё колдовство, а Муса явил знамения данные ему Аллахом. «Истина подтвердилась, и тщетным оказалось то, что они совершали. Они были повержены там, и вернулись бесславными. И тогда колдуны пали на землю, склонившись. Они сказал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Мы уверовали в Господа миров, Господа Мусы (Моисея) и Харуна (Аарона)» (Коран, 9: 118-122).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После этого фараон решил действовать путём силы и устрашения, он начал запугивать верующих жестокой расправой. Аллах велел Мусе вместе с верующими покинуть землю Египта и повести их в другую землю. Узнав об этом, фараон собрал свою армию и бросился в погоню за сынами Исраиля, желая уничтожить их всех до единого. Пока фараон был в пути, Муса со своим народом успел подойти к морю. Когда сыны Исраиля стояли на берегу, армия египетского деспота уже приблизилась к ним совсем близко. В тот момент страх обуял последователями Мусы, что же им было делать? Перед их глазами расстилалась морская бездна, а уже совсем рядом подступала армия, встреча с которыми не предвещала ничего хорошего.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Когда две группы людей увидели друг друга, сподвижники Мусы (Моисея) сказали: «Нас непременно настигнут». Он сказал: «О нет! Со мной – мой Господь, и Он укажет мне прямой путь» (Коран, 26: 61-62).</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Аллах велел Мусе ударить посохом по воде волнующегося моря, и когда он сделал это, морская пучина разверзлась, образовав сухие проходы, достаточные для того, чтобы весь народ смог без затруднений идти по ним. Муса со своим народом пошли по дну моря без страха и опасений, а вслед за ними в морские проходы вошли воины фараона во главе с ним самим. На тот момент, когда последний из беглецов вышел на сушу, все воины фараона вошли на морское дно, и по велению Аллаха морская бездна сомкнулась над ними, и все они утонули. Так истина одержала победу над ложью. Аллах выполнил своё обещание, оказав помощь своим сторонникам, так сбылось предсказание пророка Мусы (мир ему), которое он открыл своему народу в Египте.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Он сказал: «Быть может, ваш Господь погубит вашего врага и сделает вас их преемниками на земле, а затем посмотрит, как вы будете поступать»  (Коран, 7: 129).</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Так свершилась воля Аллах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Мы пожелали оказать милость тем, кто был унижен на земле, сделать их предводителями и наследниками, даровать им власть на земле и показать Фараону, Хаману и их воинам то, чего они остерегались» (Коран, 28: 5-6).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Это великое событие произошло 10-го числа месяца Мухаррам, этот день получил название Ашура. Это особый день, он с древних времён окружён почётом и славой, в этот день пророк Муса (мир ему) соблюдал пост, вознося благодарность Аллаху (Велик Он и Славен) за чудесное избавление. В этот день постился наш Пророк Мухаммад (мир ему и благословение Аллаха) и велел соблюдать пост в день Ашура своим сподвижникам, а также велел поститься ещё один день до или после Ашуры.</w:t>
      </w:r>
    </w:p>
    <w:p>
      <w:pPr>
        <w:pStyle w:val="Normal"/>
        <w:spacing w:lineRule="auto" w:line="240" w:before="0" w:after="0"/>
        <w:ind w:firstLine="284"/>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В сборниках аль-Бухари и Муслима приводится хадис, который передаётся со слов Абдуллы ибн Аббаса (да будет им доволен Аллах), что, прибыв в Медину, Пророк увидел, что иудеи постятся в день Ашура. Пророк (мир ему и благословение Аллаха) спросил: </w:t>
      </w:r>
      <w:r>
        <w:rPr>
          <w:rFonts w:cs="Times New Roman" w:ascii="Times New Roman" w:hAnsi="Times New Roman"/>
          <w:b/>
          <w:bCs/>
          <w:i/>
          <w:iCs/>
          <w:color w:val="000000"/>
          <w:szCs w:val="28"/>
        </w:rPr>
        <w:t>«Почему вы поститесь в этот день?» Они сказали: «Это знаменательный день. В этот день Аллах спас Мусу и его народ и потопил фараона вместе с его народом, поэтому Муса постился в этот день, выражая свою благодарность». Посланник Аллаха (мир ему и благословение Аллаха) сказал: «Мы более достойны и ближе к Мусе». Он стал поститься в этот день и велел своим сподвижникам следовать его примеру.</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 сборнике хадисов имама Муслима сообщается со слов Абу Катады, что один человек спросил Пророка (мир ему и благословение Аллаха) про пост в день Ашура, на что он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i/>
          <w:i/>
          <w:iCs/>
          <w:color w:val="000000"/>
          <w:szCs w:val="28"/>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Я надеюсь, что Аллах простит [человеку за это] грехи всего прошлого года».</w:t>
      </w:r>
    </w:p>
    <w:p>
      <w:pPr>
        <w:pStyle w:val="Normal"/>
        <w:spacing w:lineRule="auto" w:line="240" w:before="0" w:after="0"/>
        <w:ind w:firstLine="284"/>
        <w:jc w:val="both"/>
        <w:rPr>
          <w:rFonts w:ascii="Times New Roman" w:hAnsi="Times New Roman" w:cs="Times New Roman"/>
          <w:color w:val="000000"/>
          <w:szCs w:val="28"/>
        </w:rPr>
      </w:pPr>
      <w:r>
        <w:rPr>
          <w:rFonts w:eastAsia="Times New Roman" w:cs="Times New Roman" w:ascii="Times New Roman" w:hAnsi="Times New Roman"/>
          <w:i/>
          <w:iCs/>
          <w:color w:val="000000"/>
          <w:szCs w:val="28"/>
        </w:rPr>
        <w:t xml:space="preserve"> </w:t>
      </w:r>
      <w:r>
        <w:rPr>
          <w:rFonts w:cs="Times New Roman" w:ascii="Times New Roman" w:hAnsi="Times New Roman"/>
          <w:color w:val="000000"/>
          <w:szCs w:val="28"/>
        </w:rPr>
        <w:t xml:space="preserve">В начале Пророк (мир ему и благословение Аллаха) соблюдал пост только один день, но в последнем году своей жизни намеревался прибавить к Ашуре ещё один день поста, дабы не уподобляться обладателям Писания . Сообщается, что Абдулла ибн Аббас сказал: «Когда Посланник Аллаха (мир ему и благословение Аллаха) стал поститься в день Ашура и побуждать людей к соблюдению этого поста, сподвижники сказали: «Посланник Аллаха, этот день отмечают иудеи и христиане!»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Пророк (мир ему и благословение Аллаха) сказа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b/>
          <w:bCs/>
          <w:i/>
          <w:iCs/>
          <w:color w:val="000000"/>
          <w:szCs w:val="28"/>
        </w:rPr>
        <w:t>«Если настанет следующий год, то, если пожелает Аллах, будем поститься и девятый день (месяца Мухаррам)».</w:t>
      </w:r>
    </w:p>
    <w:p>
      <w:pPr>
        <w:pStyle w:val="Normal"/>
        <w:spacing w:lineRule="auto" w:line="240" w:before="0" w:after="0"/>
        <w:ind w:firstLine="284"/>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бн Аббас сказал: «Но Посланник Аллаха (мир ему и благословение Аллаха) умер до наступления следующего год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color w:val="000000"/>
          <w:szCs w:val="28"/>
        </w:rPr>
        <w:t xml:space="preserve">Пророк (мир ему и благословение Аллаха)  также говорил: «Поститесь в день Ашура и поступайте наперекор иудеям; поститесь также один день до или после Ашуры».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оэтому является желательным для мусульманина соблюдать пост в день Ашуры и добавить к нему один день поста до или после него, следуя примеру пророков Аллаха, и стремясь получить награду от Него.</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Хвала Аллаху, Господу миров. Мир и благословение Посланнику Аллаха, а также его семье и всем его сподвижникам.</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р: Шейх Салих ибн Фаузан </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бн Абдулла Аль-Фаузан </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аль-Хутаб аль-минбарийя фи</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аль-мунасабат аль-асрийя »</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еревод:  Абу Ясин Маликов Р.Х</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Корректор текста: Тамки́н Р.Г.</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Каноническая редакция: М. Каримов</w:t>
      </w:r>
    </w:p>
    <w:p>
      <w:pPr>
        <w:pStyle w:val="Normal"/>
        <w:spacing w:lineRule="auto" w:line="240" w:before="0" w:after="0"/>
        <w:ind w:firstLine="284"/>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сайта – www.whyislam.ru</w:t>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45:00Z</dcterms:created>
  <dc:creator>Абу Ясин Руслан Маликов</dc:creator>
  <dc:description>Достоинства месяца Мухаррам</dc:description>
  <cp:keywords>Достоинства месяца Мухаррам</cp:keywords>
  <dc:language>en-US</dc:language>
  <cp:lastModifiedBy>misr</cp:lastModifiedBy>
  <cp:lastPrinted>2014-08-25T11:21:00Z</cp:lastPrinted>
  <dcterms:modified xsi:type="dcterms:W3CDTF">2014-08-25T08:21:00Z</dcterms:modified>
  <cp:revision>4</cp:revision>
  <dc:subject>Достоинства месяца Мухаррам</dc:subject>
  <dc:title>Достоинства месяца Мухаррам</dc:title>
</cp:coreProperties>
</file>