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56"/>
          <w:szCs w:val="56"/>
        </w:rPr>
      </w:pPr>
      <w:r>
        <w:rPr>
          <w:rFonts w:cs="Times New Roman" w:ascii="Times New Roman" w:hAnsi="Times New Roman"/>
          <w:color w:val="800000"/>
          <w:sz w:val="56"/>
          <w:szCs w:val="56"/>
        </w:rPr>
        <w:t>Копи добр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sz w:val="32"/>
          <w:szCs w:val="32"/>
        </w:rPr>
        <w:t>Абу Ясин Руслан Маликов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اجمع</w:t>
      </w:r>
      <w:r>
        <w:rPr>
          <w:rFonts w:eastAsia="Book Antiqua"/>
          <w:sz w:val="52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الخي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ا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سل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الكوف</w:t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Cs w:val="28"/>
        </w:rPr>
        <w:t xml:space="preserve">Хвала Аллаху, Господу миров. Он - Тот, кто создал жизнь и смерть, чтобы  испытать людей, чьи дела будут лучшими. Аллах создал нас и не бросил на произвол, но разъяснил нам путь к добру и путь к злу, чтобы мы знали и могли выбрать верную дорогу. Аллах отправил к нам своих посланников, а затем облегчил добрые дела тем, кто проявил искреннее стремление и любовь к добру, Он сделал добрые дела трудными для тех, кто отвернулся от божественного напоминания, проявил высокомерие и отказался повиноваться своему Создателю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видетельствуем, что нет никакого божества, кроме Аллаха, и свидетельствуем, что Мухаммад – раб Аллаха и Его Посланник. Он – Пророк истины, который раскрыл для своей общины познание всего, что несёт им пользу в обоих мирах, он обучил их, как уберечь себя от зла и не попасть в дьявольские сети сатаны. Мир и благословение Аллаха Пророку Мухаммаду, а также его семье и всем его сподвижни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рогие братья и сёстры, будьте богобоязненными, наблюдайте за своими делами и намерениями, ведь степень их правильности и искренности является либо залогом вашего счастья, либо источником страданий. Аллах не смотрит на вашу внешность или богатство, Он смотрит на ваши сердца и поступки. Знайте, что воздаяние будет соответствовать деяниям, как станете поступать вы, так поступят и с в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ообщается со слов Ибн Аббаса, что 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Воистину, Аллах определил хорошие дела и злые, затем разъяснил их: кто пожелает совершить доброе дело, но не сделает его, тому Аллах запишет одно полное доброе дело; кто пожелает совершить доброе дело и сделает его, тому Аллах запишет от десяти до семисот добрых дел, и может ещё увеличить их многократно; кто пожелает совершить злое дело, но не сделает его, тому Аллах запишет одно полное доброе дело; кто пожелает совершить злое дело и сделает его, тому Аллах запишет одно злое дел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Этот хадис содержит в себе четыре аспект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 Совершение добрых д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Желание совершить добр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Совершение злых де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) Желание совершить з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аждый из этих аспектов имеет своё особое положение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гда верующий совершает праведное дело, оно возрастает десятикратно, это обязательно для каждого искреннего благодеяния. Всевышний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Кто явится с добрым деянием, тот получит десятикратное воздаяние» (Коран, 6: 160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о награда может быть приумножена ещё больше в зависимости от качества совершённых дел, от намерений, искренности, обстоятельств, времени и места. Также может играть роль то, кем является человек, делающий добро, и то, насколько полезно его дело для других, и одно дело может превратиться в семьсот, а то и ещё больше, ведь щедрость Аллаха безгранична. Всевышний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Те, кто расходует свое имущество на пути Аллаха, подобны зерну, из которого выросло семь колосьев, и в каждом колосе – по сто зерен. Аллах увеличивает награду, кому пожелает» (Коран, 2: 261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Этот благородный аят говорит о том, что пожертвования на пути Аллаха засчитываются благодетелю в семисоткратном размере. Но есть и такие дела, которые увеличиваются без счёта. Аллах (Свят Он и Возвышен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«Если кто-либо одолжит Аллаху прекрасный заем, то Он увеличит его многократно» (Коран, 2: 245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Воистину, терпеливым их награда воздастся полностью безо всякого счета» (Коран, 39: 10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«Всевышний Аллах говорит: «Каждое из дел сынов Адама – для них самих, оно будет преумножено в десять раз или даже в семьсот раз. Затем Всевышний Аллах добавляет: «Кроме поста, он для Меня и Я награжу за него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брые дела могут возрастать в зависимости от места, в котором они совершены. Из достоверных хадисов известно, что молитва, совершённая в Заповедной мечети в Мекке, равна ста тысячам молитв, совершённых в других местах, а молитва в Пророческой мечети в Медине превосходит молитвы в других местах в тысячу ра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лагодеяния могут увеличиваться и по причине времени их совершения. Например, как сообщается в хадисах, любое доброе дело, имеющее статус желательного (мустахабб), совершённое в месяце Рамадан, равноценно по своей награде обязательному делу (ваджиб). А обязательное дело (ваджиб) в Рамадане приравнивается к семидесяти обязательным делам, сделанным в другое время. Как известно, награда за выполнение религиозных обязанностей намного выше, чем совершение дополнительных желательных действий (мустахабб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Если же человек сделает грех, то он зачтётся ему ровно так, как есть, без увеличения в количестве. Всевышний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А кто явится со злым деянием, тот получит только соответствующее воздаяние, и с ними не поступят несправедливо» (Коран, 6: 160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один грех человеку записывается лишь одно злое дело. Несмотря на то, что злодеяния не могут увеличиваться количественно, они могут увеличиваться качественно. Преступление может увеличиваться в масштабности и кощунстве. Например, грех, совершённый на святой земле или в мечети, страшнее, чем грех в другом месте. Грех, сделанный в священном месяце Рамадан,  превышает грехи, совершённые в другое время. Всевышний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Воистину, тем, которые не веруют, сбивают других с пути Аллаха, не пускают их в Заповедную мечеть, которую Мы воздвигли для всех людей, независимо от того, проживают они в ней или кочуют, а также тем, кто склоняется в ней к несправедливости, Мы дадим вкусить мучительные страдания» (Коран, 22: 25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ллах отметил особую тяжесть грехов, если они совершены в течение заповедных месяцев.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Воистину, число месяцев у Аллаха – двенадцать. Так было записано в Писании в тот день, когда Аллах сотворил небеса и землю. Четыре месяца из них – запретные. Такова религия прямоты, и посему не поступайте в них несправедливо по отношению к себе» (Коран, 9: 36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рехи запрещено делать в любое время года и в любом состоянии, но грех, совершённый паломником во время исполнения хаджа,  намного серьёзнее. Аллах (Свят Он и Возвышен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Хадж совершается в известные месяцы. Кто намеревается совершить хадж в эти месяцы, тот не должен вступать в половую близость, совершать грехи и вступать в споры во время хаджа» (Коран, 2: 197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кже грехи, совершённые выдающимися людьми в области Религии, на которых смотрят люди и с кого они берут пример, намного тяжелее, чем грехи обычных людей. Поэтому ответственность учёных и проповедников намного выше, чем ответственность других людей, но и награда их значительно больше. Обращаясь к Пророку, Всевышний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Мы поддержали тебя, когда ты готов был уже немного склониться на их сторону (неверных). Тогда ты вкусил бы наказание вдвойне в этой жизни и вдвойне после смерти. И тогда никто не стал бы помогать тебе против Нас!» (Коран, 17: 74-75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 женам Пророка (мир ему и благословение Аллаха) предъявлялись более завышенные требования, чем к остальным женщинам, потому что они должны были стать образцом целомудрия и праведности для будущих поколений, а также быть достойными носить имя «матери правоверных».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«О жены Пророка! Если кто из вас совершит явную мерзость, то ее мучения будут удвоены. Это для Аллаха легко» (Коран, 33: 30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этому грех учёного намного страшнее, чем грех обычного человек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ким образом, грех никогда не увеличивается количественно, но может увеличиться и возрастать в размерах, пока не достигнет размеров небес и зем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орок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Кто пожелает совершить доброе дело, но не сделает его, тому Аллах запишет одно полное доброе дело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Это говорит о том, что Аллах награждает не только за осуществлённые дела, но также и за намерение их совершить. Если мусульманин решит сделать что-то хорошее, но встретит на своем пути препятствие и не сделает этого, то он все равно получит награду за искреннее стремление к добру. Если человек настроится прочитать ночную молитву тахаджуд, но сон одолеет его, и он не сможет проснуться, то получит награду такую, словно он совершил молитву тахаджуд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алее Пророк (мир ему и благословение Аллаха)  говори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«Кто пожелает совершить злое дело, но не сделает его, тому Аллах запишет одно полное доброе дело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Эти слова Пророка указывают на то, что если человек решит сделать что-то скверное, и ничто не будет мешать ему осуществить задуманное, но из страха перед Аллахом он откажется от своих планов и оставит этот грех ради Аллаха, то ему будет записано одно полное доброе дело. Потому что отказ от ослушания Аллаха с таким намерением сам по себе уже является добрым делом. Если же человек откажется совершить задуманный грех, но не из богобоязненности, а из-за того, что опасается мнения людей и желает показать себя воздержанным и праведным, то не получит такой награды. Более того, человек будет наказан, ведь его страх перед людьми превосходит по своей силе страх перед Аллахом, что недопустимо для мусульманина. Поэтому, если кто-либо намерится ослушаться своего Господа, затем предпримет меры для достижения своей цели, но предопределение Аллаха преградит ему путь к этому греху, и он не сможет выполнить желаемое, то получит наказание за своё намерение и за те шаги, которые он совершил в направлении запретного. Сообщается что Абу Бакра Нафи’ ибн аль-Харис ас-Сакафи сказал: Пророк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Если два мусульманина скрестят мечи в схватке, то и убийца, и убитый окажутся в адском пламени». Я спросил его: «С убийцей ясно, но почему и убитый тоже?» Пророк ответил: «Он стремился убить своего товарища»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Также в другом хадисе говорится, что если человек пожелает совершить грех и будет говорить об этом другим, то он уже достоин наказания. 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Воистину, Аллах прощает людям моей общины (мусульманам) то, к чему их подговаривают их собственные души, пока они не сделают этого или не заговорят об этом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оворить о желании совершить грех – это грех. Поэтому страшитесь Аллаха, смотрите на свои дела и  намерения, запасайтесь праведными поступками, раскаивайтесь за свои грехи и скверные намер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Хвала Аллаху, Господу миров. Мир и благословение Посланнику Аллаха, а также его семье и всем его сподвижника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втор: Шейх Салих ибн Фаузан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бн Абдулла Аль-Фаузан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аль-Хутаб аль-минбарийя фи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ль-мунасабат аль-асрийя 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вод:  Абу Ясин Маликов Р.Х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ректор текста: Тамки́н Р.Г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ноническая редакция: Каримов М.</w:t>
      </w:r>
    </w:p>
    <w:sectPr>
      <w:headerReference w:type="default" r:id="rId10"/>
      <w:footerReference w:type="default" r:id="rId11"/>
      <w:type w:val="nextPage"/>
      <w:pgSz w:w="6803" w:h="9638"/>
      <w:pgMar w:left="851" w:right="567" w:gutter="0" w:header="567" w:top="623" w:footer="425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45:00Z</dcterms:created>
  <dc:creator>Абу Ясин Руслан Маликов</dc:creator>
  <dc:description>Копи добро</dc:description>
  <cp:keywords>Копи добро</cp:keywords>
  <dc:language>en-US</dc:language>
  <cp:lastModifiedBy>misr</cp:lastModifiedBy>
  <cp:lastPrinted>2014-08-25T11:36:00Z</cp:lastPrinted>
  <dcterms:modified xsi:type="dcterms:W3CDTF">2014-08-25T08:36:00Z</dcterms:modified>
  <cp:revision>6</cp:revision>
  <dc:subject>Копи добро</dc:subject>
  <dc:title>Копи добро</dc:title>
</cp:coreProperties>
</file>