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52"/>
          <w:szCs w:val="52"/>
        </w:rPr>
      </w:pPr>
      <w:r>
        <w:rPr>
          <w:rFonts w:cs="Times New Roman" w:ascii="Times New Roman" w:hAnsi="Times New Roman"/>
          <w:color w:val="800000"/>
          <w:sz w:val="52"/>
          <w:szCs w:val="52"/>
        </w:rPr>
        <w:t>Предостережение от лжи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</w:rPr>
      </w:pPr>
      <w:r>
        <w:rPr>
          <w:rFonts w:eastAsia="MS UI Gothic" w:cs="KFGQPC Uthman Taha Naskh"/>
          <w:sz w:val="22"/>
          <w:lang w:bidi="ar-EG"/>
        </w:rPr>
        <w:t>]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Русский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Russian</w:t>
      </w:r>
      <w:r>
        <w:rPr>
          <w:rFonts w:eastAsia="MS UI Gothic" w:cs="Times New Roman" w:ascii="Times New Roman" w:hAnsi="Times New Roman"/>
          <w:sz w:val="22"/>
          <w:lang w:val="en-US"/>
        </w:rPr>
        <w:t xml:space="preserve"> </w:t>
      </w:r>
      <w:r>
        <w:rPr>
          <w:rFonts w:eastAsia="MS UI Gothic" w:cs="Times New Roman" w:ascii="Times New Roman" w:hAnsi="Times New Roman"/>
          <w:sz w:val="22"/>
        </w:rPr>
        <w:t>–</w:t>
      </w:r>
      <w:r>
        <w:rPr>
          <w:rFonts w:eastAsia="MS UI Gothic" w:cs="KFGQPC Uthman Taha Naskh"/>
          <w:sz w:val="22"/>
        </w:rPr>
        <w:t xml:space="preserve"> </w:t>
      </w:r>
      <w:r>
        <w:rPr>
          <w:rFonts w:eastAsia="MS UI Gothic" w:cs="KFGQPC Uthman Taha Naskh"/>
          <w:sz w:val="22"/>
          <w:sz w:val="22"/>
          <w:rtl w:val="true"/>
        </w:rPr>
        <w:t>روسي</w:t>
      </w:r>
      <w:r>
        <w:rPr>
          <w:rFonts w:eastAsia="Book Antiqua"/>
          <w:sz w:val="22"/>
          <w:sz w:val="22"/>
        </w:rPr>
        <w:t xml:space="preserve"> </w:t>
      </w:r>
      <w:r>
        <w:rPr>
          <w:rFonts w:eastAsia="MS UI Gothic" w:cs="KFGQPC Uthman Taha Naskh"/>
          <w:sz w:val="22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2"/>
          <w:lang w:bidi="ar-EG"/>
        </w:rPr>
      </w:pPr>
      <w:r>
        <w:rPr>
          <w:rFonts w:eastAsia="MS UI Gothic" w:cs="KFGQPC Uthman Taha Naskh"/>
          <w:sz w:val="2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2"/>
          <w:szCs w:val="18"/>
          <w:lang w:val="en-US"/>
        </w:rPr>
      </w:pPr>
      <w:r>
        <w:rPr>
          <w:sz w:val="22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бу Ясин Руслан Маликов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4"/>
          <w:szCs w:val="24"/>
          <w:lang w:bidi="ar-EG"/>
        </w:rPr>
      </w:pPr>
      <w:r>
        <w:rPr>
          <w:rFonts w:eastAsia="MS UI Gothic" w:cs="KFGQPC Uthman Taha Naskh"/>
          <w:b/>
          <w:bCs/>
          <w:sz w:val="24"/>
          <w:szCs w:val="24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8"/>
          <w:lang w:val="en-US"/>
        </w:rPr>
      </w:pPr>
      <w:r>
        <w:rPr>
          <w:rFonts w:cs="KFGQPC Uthman Taha Naskh"/>
          <w:sz w:val="20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- 143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1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KFGQPC Uthman Taha Naskh" w:ascii="Times New Roman" w:hAnsi="Times New Roman"/>
          <w:b/>
          <w:bCs/>
          <w:color w:val="800000"/>
          <w:sz w:val="24"/>
          <w:szCs w:val="24"/>
          <w:rtl w:val="true"/>
          <w:lang w:val="en-US" w:eastAsia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KFGQPC Uthman Taha Naskh"/>
          <w:sz w:val="44"/>
          <w:szCs w:val="44"/>
          <w:lang w:val="en-US" w:bidi="ar-EG"/>
        </w:rPr>
      </w:pP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التحذير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من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cs="KFGQPC Uthman Taha Naskh"/>
          <w:sz w:val="44"/>
          <w:sz w:val="44"/>
          <w:szCs w:val="44"/>
          <w:rtl w:val="true"/>
        </w:rPr>
        <w:t>الكذب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</w:t>
      </w:r>
      <w:r>
        <w:rPr>
          <w:rFonts w:cs="KFGQPC Uthman Taha Naskh"/>
          <w:sz w:val="24"/>
          <w:sz w:val="24"/>
          <w:szCs w:val="24"/>
          <w:rtl w:val="true"/>
          <w:lang w:bidi="ar-EG"/>
        </w:rPr>
        <w:t>روسي</w:t>
      </w:r>
      <w:r>
        <w:rPr>
          <w:rFonts w:cs="KFGQPC Uthman Taha Naskh"/>
          <w:sz w:val="24"/>
          <w:sz w:val="24"/>
          <w:szCs w:val="24"/>
          <w:rtl w:val="true"/>
        </w:rPr>
        <w:t>ة</w:t>
      </w:r>
      <w:r>
        <w:rPr>
          <w:rFonts w:eastAsia="Book Antiqua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bidi="ar-EG"/>
        </w:rPr>
      </w:pPr>
      <w:r>
        <w:rPr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bidi="ar-EG"/>
        </w:rPr>
      </w:pPr>
      <w:r>
        <w:rPr>
          <w:rFonts w:cs="KFGQPC Uthman Taha Naskh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أبو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ياسي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رسلان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الكوف</w:t>
      </w:r>
    </w:p>
    <w:p>
      <w:pPr>
        <w:pStyle w:val="Normal"/>
        <w:spacing w:lineRule="auto" w:line="240" w:before="0" w:after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cs="KFGQPC Uthman Taha Naskh" w:ascii="mylotus" w:hAnsi="mylotus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 w:bidi="ar-EG"/>
        </w:rPr>
      </w:pPr>
      <w:r>
        <w:rPr>
          <w:rFonts w:cs="KFGQPC Uthman Taha Naskh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  <w:lang w:val="en-US"/>
        </w:rPr>
      </w:pPr>
      <w:r>
        <w:rPr>
          <w:rFonts w:cs="KFGQPC Uthman Taha Naskh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14830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en-US" w:eastAsia="en-US"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 w:eastAsia="en-US" w:bidi="ar-EG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</w:rPr>
        <w:t>Хвала Аллаху, который знает всё скрытое и явное, смотрит в наши сердца и души, видит всё, что мы делаем открыто и тайно. Ни одна пылинка не уходит от Его внимания ни на земле, ни на небе. Восхваляем  Аллаха и воздаём Ему хвалу и благодарность за бесчисленные дары, данные нам. Свидетельствуем, что нет истинного божества, кроме Аллаха, и свидетельствуем, что Мухаммад – Его раб и посланни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</w:rPr>
        <w:t>Братья и сёстры, будьте богобоязненными в ваших словах и делах! Знайте, что каждое ваше дело будет учтено, каждое ваше слово записано и станет доводом либо в вашу пользу, либо против ва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>«Стоит ему произнести слово, как при нем оказывается готовый наблюдатель»</w:t>
      </w:r>
      <w:r>
        <w:rPr>
          <w:rStyle w:val="FootnoteAnchor"/>
          <w:rFonts w:cs="Times New Roman" w:ascii="Times New Roman" w:hAnsi="Times New Roman"/>
          <w:b/>
          <w:bCs/>
          <w:color w:val="000000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</w:rPr>
        <w:t>Знайте, что самый важный орган человека, который необходимо беречь, – это язык. Он может опрокинуть своего обладателя лицом в огненное пламя, а может вознести на самые высокие степени Ве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</w:rPr>
        <w:t>Посланник Аллаха (мир ему и благословение Аллаха)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>«Человек может сказать слово, которое вызовет довольство Всевышнего Аллаха, при этом человек даже не подумает, что оно так возвысит его, и Аллах запишет ему за это слово Своё довольство до того Дня, когда Он встретится с ним. А другой человек скажет слово, которое навлечёт гнев Аллаха, при этом человек даже не подумает, что оно настолько повредит ему, и Аллах предпишет ему за это слово Свой гнев до того Дня, когда Он встретится с ним»</w:t>
      </w:r>
      <w:r>
        <w:rPr>
          <w:rStyle w:val="FootnoteAnchor"/>
          <w:rFonts w:cs="Times New Roman" w:ascii="Times New Roman" w:hAnsi="Times New Roman"/>
          <w:b/>
          <w:bCs/>
          <w:i/>
          <w:iCs/>
          <w:color w:val="000000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огда вы говорите что-либо, то говорите осторожно! Тщательно выбирайте слова и произносите только правду. Честность создаёт прекрасную репутацию как перед Аллахом, так и перед людьми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</w:rPr>
        <w:t>Сторонитесь лжи, ведь это скверное качество. Если человек хочет заполучить что-то обманным путём или уйти от ответственности, то на самом деле он нанесет больше вреда себе, а польза, на которую он рассчитывает, потеряет любой смысл. Пророк (мир ему и благословение Аллаха)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>«Будьте правдивы. Воистину, правдивость ведёт человека к благочестию, а благочестие ведёт к Раю. Человек будет постоянно говорить правду и искать пути для этого, что впоследствии будет записан у Аллаха как правдивейший. Воистину, ложь ведёт человека к распутству, а распутство ведёт к Аду. Человек будет постоянно лгать и искать пути для этого, что впоследствии будет записан у Аллаха отъявленным лжецом»</w:t>
      </w:r>
      <w:r>
        <w:rPr>
          <w:rStyle w:val="FootnoteAnchor"/>
          <w:rFonts w:cs="Times New Roman" w:ascii="Times New Roman" w:hAnsi="Times New Roman"/>
          <w:color w:val="000000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>«Знаете ли вы, какие качества чаще других заводят людей в Рай? Это богобоязненность и хороший нра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>А знаете, что чаще всего заводит людей в Ад? Это две полости – рот и половые органы»</w:t>
      </w:r>
      <w:r>
        <w:rPr>
          <w:rStyle w:val="FootnoteAnchor"/>
          <w:rFonts w:cs="Times New Roman" w:ascii="Times New Roman" w:hAnsi="Times New Roman"/>
          <w:color w:val="000000"/>
          <w:szCs w:val="28"/>
          <w:vertAlign w:val="superscript"/>
        </w:rPr>
        <w:footnoteReference w:id="5"/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>«Когда сын Адама встречает новый день, все его органы умоляют язык и говорят ему: "Бойся Аллаха в том, что касается нас. Если ты будешь правильным, то и мы будем правильными, если ты отклонишься, то и мы отклонимся"»</w:t>
      </w:r>
      <w:r>
        <w:rPr>
          <w:rStyle w:val="FootnoteAnchor"/>
          <w:rFonts w:cs="Times New Roman" w:ascii="Times New Roman" w:hAnsi="Times New Roman"/>
          <w:color w:val="000000"/>
          <w:szCs w:val="28"/>
          <w:vertAlign w:val="superscript"/>
        </w:rPr>
        <w:footnoteReference w:id="6"/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>«Гарантируйте мне шесть вещей, и я гарантирую вам Рай: будьте честны, когда говорите, соблюдайте то, что было вам доверено, выполняйте ваши обещания, храните в целомудрии ваши половые органы, опускайте взоры (не смотрите на запретное) и удержите ваши руки [от греха]»</w:t>
      </w:r>
      <w:r>
        <w:rPr>
          <w:rStyle w:val="FootnoteAnchor"/>
          <w:rFonts w:cs="Times New Roman" w:ascii="Times New Roman" w:hAnsi="Times New Roman"/>
          <w:color w:val="000000"/>
          <w:szCs w:val="28"/>
          <w:vertAlign w:val="superscript"/>
        </w:rPr>
        <w:footnoteReference w:id="7"/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Мусульмане, украшайте свой нрав благородными манерами Ислама, всегда действуйте в соответствии с этикетом, которому нас обучил лучший из людей – Пророк Мухаммад (мир ему и благословение Аллаха). Помните, что он указал нам на всё самое лучшее и доброе и ничего не упустил, а также предостерёг от всего злого и опасного и ни о чём не забыл. Все необходимые знания даны нам, и остаётся только следовать этом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стерегайтесь говорить то, что гневит Аллаха. Знайте, что как только вы отпустите узды своего языка, он бросит вас на погибель, и вы понесёте тяжёлую потерю в обоих мир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</w:rPr>
        <w:t>Аллах спросит с вас за то, что вы говорили, и предоставит полный учёт всех ваших дел. Так готовьте ответ на этот вопрос! Отчитывайте себя до того, как настанет День Отчёта. Подумайте о судьбе тех, кто обольстился усладами ближнего мира, о том, как они идут навстречу гибели, слепо следуя своим желаниям, и как они потом пожалеют о своём легко</w:t>
      </w:r>
      <w:bookmarkStart w:id="2" w:name="ааа"/>
      <w:bookmarkEnd w:id="2"/>
      <w:r>
        <w:rPr>
          <w:rFonts w:cs="Times New Roman" w:ascii="Times New Roman" w:hAnsi="Times New Roman"/>
          <w:color w:val="000000"/>
          <w:szCs w:val="28"/>
        </w:rPr>
        <w:t xml:space="preserve">мысл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се самое ценное, все самое праведное и честное содержится в руководстве, которому нас обучил Пророк (мир ему и благословение Аллаха). Любое его предписание было призвано стать облегчением для человека, потому что он всегда переживал за свою общину и доводил до неё всё, что получал свыше от Аллаха, дабы сделать жизнь людей успешной и счастливо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</w:rPr>
        <w:t>Все запреты Пророка (мир ему и благословение Аллаха) – это спасение для людей, он раскрыл им те опасности, которые могут омрачить их жизнь бедами и утратами. Поэтому благоразумен тот, кто по милости Аллаха следует по стопам Его Посланника, учится у него и достигает самого главного успеха в жизни человека – довольства Господа миров. И как глуп и несчастен тот, кто отклонился от прямой дороги Истины и поплёлся вслед за своими похотями, совершенно не думая о том, куда они его заведут и каков будет конец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Говорите только то, чем Аллаха доволен, и бегите от всего, что может навлечь на вас Его праведный гнев. Всегда вспоминайте о жизни пророков, которые далеко не всегда были людьми, обладающими богатством и властью. На их долю выпадали самые тяжкие испытания, и ни от кого они не ожидали платы или одобрения, кроме как от Господа миров. И сколько было богатых безбожников и грешников, подобных фараону, Хаману и Каруну, которым ничем не помогли их сокровища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Доступность мирских благ в их любом выражении не может служить указанием на счастье в мире Будущем. Напротив, богатство является искушением и испытанием, и тот, кто не выдержит его, погибнет. Поэтому никогда не делайте материальный достаток мерилом будущего счастья, ведь настоящим эталоном правильного пути является руководство нашего Пророка (мир ему и благословение Аллаха). Идите за ним, учитесь у него, слушайтесь его, выполняйте то, что он велел, стремитесь к тому, к чему он побуждал, делите его наследство и постарайтесь взять себе больше други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ак часто люди обманывают ради ничтожного куска мирской жизни! Но ещё хуже те, кто облекает ложь в мантию праведности и утверждает, что врёт для пользы большинства. Такие люди дерзко преступают границыАллаха, прикрываясь высокими целями. Они забыли о принципах Ислама, забыли о высокой нравственности, благородности и великодушии этой Религ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</w:rPr>
        <w:t>Дорогие братья и сёстры, пусть каждый из нас посмотрит на себя честно, увидит свои недостатки прежде, чем смотреть на недостатки других людей. Каждый день мы должны возвращаться к тому чистому и незапятнанному образу истинного мусульманина, который показали нам на своём примере сподвижники Пророка. Говорите правду, даже если она будет не в вашу пользу и не в пользу ваших родителей или родственников. Аллах наш Покровитель, и только Он дарует нам пропита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Мусульмане, не впадайте в обольщение от того, что Аллах даёт отсрочку многим грешникам и не наказывает их, ведь эта жизнь намного короче, чем нам кажется. Аллах многое откладывает по времени, но никогда ничего не упускает из виду, а если Он обрушит свою кару, то кара его тяжел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</w:rPr>
        <w:t>Раскаивайтесь за свои ненужные слова и неправильные дела и не относитесь пренебрежительно к каким-либо грехам, ведь Аллах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>«Тот, кто сделал добро весом в мельчайшую частицу, увидит его. И тот, кто сделал зло весом в мельчайшую частицу, увидит его»</w:t>
      </w:r>
      <w:r>
        <w:rPr>
          <w:rStyle w:val="FootnoteAnchor"/>
          <w:rFonts w:cs="Times New Roman" w:ascii="Times New Roman" w:hAnsi="Times New Roman"/>
          <w:b/>
          <w:bCs/>
          <w:color w:val="000000"/>
          <w:szCs w:val="28"/>
          <w:vertAlign w:val="superscript"/>
        </w:rPr>
        <w:footnoteReference w:id="8"/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</w:rPr>
        <w:t>Слова мусульманина должны быть чистыми и честными, мусульманин говорит только благое или молчит. Аллах сказал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8"/>
        </w:rPr>
        <w:t>«О те, которые уверовали! Бойтесь Аллаха и говорите правое слово. Тогда Он исправит для вас ваши дела и простит вам ваши грехи. А кто повинуется Аллаху и Его Посланнику, тот уже достиг великого успеха»</w:t>
      </w:r>
      <w:r>
        <w:rPr>
          <w:rStyle w:val="FootnoteAnchor"/>
          <w:rFonts w:cs="Times New Roman" w:ascii="Times New Roman" w:hAnsi="Times New Roman"/>
          <w:b/>
          <w:bCs/>
          <w:color w:val="000000"/>
          <w:szCs w:val="28"/>
          <w:vertAlign w:val="superscript"/>
        </w:rPr>
        <w:footnoteReference w:id="9"/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Хвала Аллаху, Господу миров. Мир и благословение Посланнику Аллаха, а также его семье и всем его сподвижникам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На основе материалов, составленных шейхомАбдульазизом ибн Мухаммадом Аль Акыль. </w:t>
        <w:br/>
        <w:t xml:space="preserve">Перевел и подготовил: </w:t>
      </w:r>
      <w:hyperlink r:id="rId10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</w:rPr>
          <w:t xml:space="preserve"> Абу Ясин Маликов</w:t>
        </w:r>
      </w:hyperlink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Р.Х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Корректор текста: Тамки́н Р.Г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Каноническая редакция: Каримов. </w:t>
      </w:r>
      <w:hyperlink r:id="rId11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</w:rPr>
          <w:t xml:space="preserve">М. </w:t>
        </w:r>
      </w:hyperlink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Для сайта – </w:t>
      </w:r>
      <w:hyperlink r:id="rId12" w:tgtFrame="_blank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0"/>
            <w:szCs w:val="20"/>
          </w:rPr>
          <w:t>www.whyislam.ru</w:t>
        </w:r>
      </w:hyperlink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color w:val="1F497D"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color w:val="1F497D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1F497D"/>
          <w:sz w:val="20"/>
          <w:szCs w:val="20"/>
        </w:rPr>
      </w:pPr>
      <w:r>
        <w:rPr>
          <w:rFonts w:cs="Times New Roman" w:ascii="Times New Roman" w:hAnsi="Times New Roman"/>
          <w:color w:val="1F497D"/>
          <w:sz w:val="20"/>
          <w:szCs w:val="2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6803" w:h="9638"/>
      <w:pgMar w:left="851" w:right="567" w:gutter="0" w:header="567" w:top="623" w:footer="42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3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Коран, сура №50 «Каф», аят 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 привели аль-Бухари (6478) и Муслим (2988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Хадис привели аль-Бухари (6094) и Муслим (2606, 2607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 привёл ат-Тирмизи (2004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 привели Ахмад (3/96) и ат-Тирмизи (2407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дис привёл Ахмад (5/323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Коран, сура №99 «аз-Зальзаля» (Сотрясение), аят 7-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Коран, сура №33 «аль-Ахзаб» (Партии), аят 70-7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">
    <w:name w:val="نص حاشية سفلية Char"/>
    <w:qFormat/>
    <w:rPr>
      <w:rFonts w:ascii="Book Antiqua" w:hAnsi="Book Antiqua" w:cs="Book Antiqu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rFonts w:ascii="Book Antiqua" w:hAnsi="Book Antiqua" w:cs="Book Antiqua"/>
      <w:sz w:val="28"/>
    </w:rPr>
  </w:style>
  <w:style w:type="character" w:styleId="Char2">
    <w:name w:val="تذييل صفحة Char"/>
    <w:qFormat/>
    <w:rPr>
      <w:rFonts w:ascii="Book Antiqua" w:hAnsi="Book Antiqua" w:cs="Book Antiqua"/>
      <w:sz w:val="28"/>
    </w:rPr>
  </w:style>
  <w:style w:type="character" w:styleId="Style14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Book Antiqua" w:hAnsi="Book Antiqua" w:cs="Book Antiqua"/>
      <w:sz w:val="20"/>
      <w:szCs w:val="20"/>
    </w:rPr>
  </w:style>
  <w:style w:type="character" w:styleId="Char4">
    <w:name w:val="موضوع تعليق Char"/>
    <w:qFormat/>
    <w:rPr>
      <w:rFonts w:ascii="Book Antiqua" w:hAnsi="Book Antiqua" w:cs="Book Antiqua"/>
      <w:b/>
      <w:bCs/>
      <w:sz w:val="20"/>
      <w:szCs w:val="20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17">
    <w:name w:val="نص تعليق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المراجعة"/>
    <w:qFormat/>
    <w:pPr>
      <w:widowControl/>
      <w:bidi w:val="0"/>
    </w:pPr>
    <w:rPr>
      <w:rFonts w:ascii="Book Antiqua" w:hAnsi="Book Antiqua" w:eastAsia="Calibri" w:cs="Book Antiqua"/>
      <w:color w:val="auto"/>
      <w:sz w:val="28"/>
      <w:szCs w:val="22"/>
      <w:lang w:val="ru-RU" w:bidi="ar-SA" w:eastAsia="zh-CN"/>
    </w:rPr>
  </w:style>
  <w:style w:type="paragraph" w:styleId="Style20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yperlink" Target="http://www.whyislam.ru/abu-yasin.htm" TargetMode="External"/><Relationship Id="rId11" Type="http://schemas.openxmlformats.org/officeDocument/2006/relationships/hyperlink" Target="http://www.whyislam.ru/maksad-karimov.htm" TargetMode="External"/><Relationship Id="rId12" Type="http://schemas.openxmlformats.org/officeDocument/2006/relationships/hyperlink" Target="http://www.whyislam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0:53:00Z</dcterms:created>
  <dc:creator>Абу Ясин Руслан Маликов</dc:creator>
  <dc:description>Предостережение от лжи</dc:description>
  <cp:keywords>Предостережение от лжи</cp:keywords>
  <dc:language>en-US</dc:language>
  <cp:lastModifiedBy>misr</cp:lastModifiedBy>
  <cp:lastPrinted>2014-08-25T11:48:00Z</cp:lastPrinted>
  <dcterms:modified xsi:type="dcterms:W3CDTF">2014-08-25T08:48:00Z</dcterms:modified>
  <cp:revision>4</cp:revision>
  <dc:subject>Предостережение от лжи</dc:subject>
  <dc:title>Предостережение от лжи</dc:title>
</cp:coreProperties>
</file>