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4"/>
          <w:szCs w:val="44"/>
          <w:lang w:eastAsia="zh-CN"/>
        </w:rPr>
        <w:t>飞机的航线在变化，我怎样在飞机上做礼拜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4"/>
          <w:szCs w:val="44"/>
        </w:rPr>
      </w:pP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أصلي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متن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الطائرة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ومسارها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متغير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eastAsia="KaiTi" w:cs="SimSun;宋体"/>
          <w:b/>
          <w:b/>
          <w:bCs/>
          <w:color w:val="000000"/>
          <w:sz w:val="40"/>
          <w:szCs w:val="40"/>
          <w:lang w:eastAsia="zh-CN"/>
        </w:rPr>
      </w:pPr>
      <w:r>
        <w:rPr>
          <w:rFonts w:eastAsia="KaiTi" w:cs="SimSun;宋体" w:ascii="SimSun;宋体" w:hAnsi="SimSun;宋体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飞机的航线在变化，我怎样在飞机上做礼拜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当我乘坐飞机旅行的时候，我应该朝向哪一个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向做礼拜？因为飞机的航线在变化，朝向也要随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之而变化，所以我在飞机上不能面对朝向而做礼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主命拜中你必须要面对正确的朝向，因为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确已见你反复地仰视天空，故我必使你转向你所喜悦的朝向。你应当把你的脸转向禁寺。你们无论在那里，都应当把你们的脸转向禁寺。曾受天经者必定知道这是从他们的主降示的真理，真主绝不忽视他们的行为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144</w:t>
      </w:r>
      <w:r>
        <w:rPr>
          <w:rFonts w:ascii="SimSun;宋体" w:hAnsi="SimSun;宋体" w:cs="Microsoft YaHei"/>
          <w:color w:val="000000"/>
          <w:sz w:val="36"/>
          <w:lang w:eastAsia="zh-CN"/>
        </w:rPr>
        <w:t>）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无论从那里出去，都应当把你的脸转向禁寺。你们无论在那里，都应当把你们的脸转向它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15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你可以向机组人员询问正确的朝向，利用飞机的航线稳定不变的时候对着正确的朝向站着做礼拜；如果这样不行，你可以推迟做礼拜的时间，如果在飞机降落以后还有做礼拜的时间，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你就在大地上对着正确的朝向站着做礼拜；如果这样也不行，你担心错过做礼拜的时间，你就根据自己的情况，在飞机上做礼拜，你的礼拜是正确有效的，真主只给每个人责成他力所能及的事情。一切顺利，唯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谢赫穆罕默德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志</w:t>
      </w:r>
      <w:r>
        <w:rPr>
          <w:rFonts w:ascii="SimSun;宋体" w:hAnsi="SimSun;宋体" w:cs="Microsoft YaHei"/>
          <w:color w:val="000000"/>
          <w:sz w:val="36"/>
          <w:lang w:eastAsia="zh-CN"/>
        </w:rPr>
        <w:t>德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8:00Z</dcterms:created>
  <dc:creator>伊斯兰问答网站</dc:creator>
  <dc:description>飞机的航线在变化，我怎样在飞机上做礼拜？</dc:description>
  <cp:keywords>飞机的航线在变化，我怎样在飞机上做礼拜？</cp:keywords>
  <dc:language>en-US</dc:language>
  <cp:lastModifiedBy>elhashemy</cp:lastModifiedBy>
  <dcterms:modified xsi:type="dcterms:W3CDTF">2014-09-02T14:29:00Z</dcterms:modified>
  <cp:revision>3</cp:revision>
  <dc:subject>飞机的航线在变化，我怎样在飞机上做礼拜？</dc:subject>
  <dc:title>飞机的航线在变化，我怎样在飞机上做礼拜？</dc:title>
</cp:coreProperties>
</file>