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站在黑石线上，延长环游时间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8"/>
          <w:szCs w:val="48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وقوف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على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حجر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أسود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وتعطيل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طواف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4"/>
          <w:szCs w:val="44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;Times New Roman" w:hAnsi="mylotus;Times New Roman" w:cs="mylotus;Times New Roman"/>
          <w:b/>
          <w:b/>
          <w:bCs/>
          <w:sz w:val="28"/>
          <w:szCs w:val="28"/>
          <w:lang w:eastAsia="zh-CN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;Arial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;Times New Roman" w:ascii="TR Bahamas Light;Arial" w:hAnsi="TR Bahamas Light;Arial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imSun;宋体" w:hAnsi="SimSun;宋体" w:eastAsia="KaiTi" w:cs="KFGQPC Uthman Taha Naskh"/>
          <w:b/>
          <w:b/>
          <w:bCs/>
          <w:color w:val="333399"/>
          <w:sz w:val="36"/>
          <w:szCs w:val="32"/>
          <w:lang w:eastAsia="zh-CN"/>
        </w:rPr>
      </w:pPr>
      <w:r>
        <w:rPr>
          <w:rFonts w:eastAsia="KaiTi" w:cs="KFGQPC Uthman Taha Naskh" w:ascii="SimSun;宋体" w:hAnsi="SimSun;宋体"/>
          <w:b/>
          <w:bCs/>
          <w:color w:val="333399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站在黑石线上，延长环游时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间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某些哈吉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>(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朝觐者）一站在黑石线上（计算环游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圈数的起点标志）就拖好久，造成道路拥挤，影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响其他穆斯林兄弟的环游天房。请问在黑石线上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做祈祷的断法是什么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针对这个问题学者穆罕默德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欧塞敏（愿真主慈悯他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站在黑石线上的时间不要很长，大家只需面对天房，抬手念大赞词，就可以离开。这里不是长时间站立地方，但我确看到某些人站在那里说：</w:t>
      </w:r>
      <w:r>
        <w:rPr>
          <w:rFonts w:ascii="SimSun;宋体" w:hAnsi="SimSun;宋体" w:cs="Tahoma"/>
          <w:sz w:val="36"/>
          <w:lang w:eastAsia="zh-CN"/>
        </w:rPr>
        <w:t>‘</w:t>
      </w:r>
      <w:r>
        <w:rPr>
          <w:rFonts w:ascii="SimSun;宋体" w:hAnsi="SimSun;宋体" w:cs="Microsoft YaHei"/>
          <w:sz w:val="36"/>
          <w:lang w:eastAsia="zh-CN"/>
        </w:rPr>
        <w:t>我举意为清高的真主游转七圈副朝的天房或是副功的游转等等。这种举意原本就是错误的；以言语表达做功修的举意是异端，没有任何传述证明先知（愿真主祝福他，并使他平安）这样做过或是圣伴们（愿真主喜悦他们）这样做过。你若为清高的真主履行功修，他确是全知你的意念，故无需高声表达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bidi w:val="0"/>
        <w:spacing w:lineRule="atLeast" w:line="240"/>
        <w:jc w:val="right"/>
        <w:rPr>
          <w:rFonts w:ascii="Tahoma" w:hAnsi="Tahoma" w:eastAsia="Times New Roman" w:cs="Tahoma"/>
          <w:color w:val="333333"/>
          <w:sz w:val="17"/>
          <w:szCs w:val="17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摘自《正、副朝者常犯的错误</w:t>
      </w:r>
      <w:r>
        <w:rPr>
          <w:rFonts w:ascii="SimSun;宋体" w:hAnsi="SimSun;宋体" w:cs="Microsoft YaHei"/>
          <w:sz w:val="36"/>
          <w:lang w:eastAsia="zh-CN"/>
        </w:rPr>
        <w:t>》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Times New Roman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13:00Z</dcterms:created>
  <dc:creator>伊斯兰问答网站</dc:creator>
  <dc:description>站在黑石线上，延长环游时间</dc:description>
  <cp:keywords>站在黑石线上，延长环游时间</cp:keywords>
  <dc:language>en-US</dc:language>
  <cp:lastModifiedBy>elhashemy</cp:lastModifiedBy>
  <cp:lastPrinted>2014-09-08T00:13:00Z</cp:lastPrinted>
  <dcterms:modified xsi:type="dcterms:W3CDTF">2014-09-07T22:13:00Z</dcterms:modified>
  <cp:revision>2</cp:revision>
  <dc:subject>站在黑石线上，延长环游时间</dc:subject>
  <dc:title>站在黑石线上，延长环游时间</dc:title>
</cp:coreProperties>
</file>