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改变做正、副朝的计划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تغيير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رأي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لمن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كان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يريد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والعمر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333399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333399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改变做正、副朝的计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划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某人打算在假期去做副朝，最后又改变计划不去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副朝，而去别的地方，这有什么不妥吗？经常听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人说：当某人只是在有需求的时候或被邀请的时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候，而时间也正合适，才会去朝觐或作副朝；如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果只是讨论是否能去朝觐的话题之后又没有去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这不表示此人朝觐或作副朝的时间已到。请问是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这样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如果是主命朝觐必须积极去履行，因为使者（求真主赐福他，并使他平安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急速履行朝觐吧，你们中没有谁知道将会发生什么事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欧麦尔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罕塔布（愿真主喜悦他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谁有机会去朝觐，直到归真都没去，他死的如基督徒或犹太教徒一样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至于副功朝觐或是副功的副朝，只要没有举意受戒，随时都可以改变计划，这是没有罪过的。因为清高的真主说：【你们为真主完成正朝和副朝。】他可以选择适合的时间，即便已决定去做正、副朝，临行前也可以改变主意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bidi w:val="0"/>
        <w:jc w:val="left"/>
        <w:rPr>
          <w:rFonts w:ascii="SimSun;宋体" w:hAnsi="SimSun;宋体" w:cs="SimSun;宋体"/>
          <w:sz w:val="36"/>
          <w:lang w:eastAsia="zh-CN"/>
        </w:rPr>
      </w:pPr>
      <w:r>
        <w:rPr>
          <w:rFonts w:ascii="SimSun;宋体" w:hAnsi="SimSun;宋体" w:cs="Tahoma"/>
          <w:sz w:val="36"/>
          <w:shd w:fill="FFF9E8" w:val="clear"/>
          <w:lang w:eastAsia="zh-CN"/>
        </w:rPr>
        <w:t>学者：易卜拉欣</w:t>
      </w:r>
      <w:r>
        <w:rPr>
          <w:rFonts w:cs="Tahoma" w:ascii="SimSun;宋体" w:hAnsi="SimSun;宋体"/>
          <w:sz w:val="36"/>
          <w:shd w:fill="FFF9E8" w:val="clear"/>
          <w:lang w:eastAsia="zh-CN"/>
        </w:rPr>
        <w:t>·</w:t>
      </w:r>
      <w:r>
        <w:rPr>
          <w:rFonts w:ascii="SimSun;宋体" w:hAnsi="SimSun;宋体" w:cs="Tahoma"/>
          <w:sz w:val="36"/>
          <w:shd w:fill="FFF9E8" w:val="clear"/>
          <w:lang w:eastAsia="zh-CN"/>
        </w:rPr>
        <w:t>胡忒伊</w:t>
      </w:r>
      <w:r>
        <w:rPr>
          <w:rFonts w:ascii="SimSun;宋体" w:hAnsi="SimSun;宋体" w:cs="Microsoft YaHei"/>
          <w:sz w:val="36"/>
          <w:shd w:fill="FFF9E8" w:val="clear"/>
          <w:lang w:eastAsia="zh-CN"/>
        </w:rPr>
        <w:t>勒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25:00Z</dcterms:created>
  <dc:creator>伊斯兰问答网站</dc:creator>
  <dc:description>改变做正、副朝的计划</dc:description>
  <cp:keywords>改变做正、副朝的计划</cp:keywords>
  <dc:language>en-US</dc:language>
  <cp:lastModifiedBy>elhashemy</cp:lastModifiedBy>
  <dcterms:modified xsi:type="dcterms:W3CDTF">2014-09-07T22:25:00Z</dcterms:modified>
  <cp:revision>3</cp:revision>
  <dc:subject>改变做正、副朝的计划</dc:subject>
  <dc:title>改变做正、副朝的计划</dc:title>
</cp:coreProperties>
</file>