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进禁寺时常犯的错误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cs="KFGQPC Uthman Taha Naskh"/>
          <w:color w:val="000000"/>
          <w:sz w:val="48"/>
          <w:szCs w:val="48"/>
          <w:lang w:eastAsia="zh-CN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أخطاء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تقع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عند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دخول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حر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36"/>
          <w:lang w:eastAsia="zh-CN"/>
        </w:rPr>
        <w:t>进禁寺时常犯的错</w:t>
      </w:r>
      <w:r>
        <w:rPr>
          <w:rFonts w:ascii="SimSun;宋体" w:hAnsi="SimSun;宋体" w:cs="SimSun;宋体"/>
          <w:b/>
          <w:bCs/>
          <w:color w:val="000000"/>
          <w:sz w:val="36"/>
          <w:lang w:eastAsia="zh-CN"/>
        </w:rPr>
        <w:t>误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</w:t>
      </w:r>
      <w:r>
        <w:rPr>
          <w:rFonts w:cs="Microsoft YaHei" w:ascii="SimSun;宋体" w:hAnsi="SimSun;宋体"/>
          <w:b/>
          <w:bCs/>
          <w:color w:val="C00000"/>
          <w:sz w:val="36"/>
          <w:lang w:eastAsia="zh-CN"/>
        </w:rPr>
        <w:t>: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我们看见有些受戒者进禁寺时念一些使者（祈求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真主祝福他，并赐他平安）没有做过的祈祷词，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而且从固定的门进去。请问这是正确的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安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这是人们在进禁寺时常犯的错误之一，我们可以从以下几点来分析这个问题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一：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些人认为朝觐者或副朝者必须从禁寺的某个固定的门进寺。因此，有些人认为做副朝的人一定要从副朝门进清真寺。这是他们必须做的，这是教法规定的；而有些人认为必须从和平门进寺，如果不从这道门进，就犯了大罪，是可憎的。这是没有根据的。哈吉（朝觐者）和做副朝的人可以从任何一道门进寺。进清真寺时，先进右脚，像进其它清真寺时一样，给使者（祈求真主祝福他，并赐他平安）道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色蓝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并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主啊，求你饶恕我的罪过，给我开启慈悯的大门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713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：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些人在进清真寺，看见天房时会新生一些特定的祈祷词。这些新生的祈祷词使者（祈求真主祝福他，并赐他平安）从来没有用它向真主做过祈祷，这是异端。以任何一种使者（祈求真主祝福他，并赐他平安）没有说过，做过，认可的话语、行为崇拜真主都是异端迷误的，都是使者（祈求真主祝福他，并赐他平安）提出应该警惕的事务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三：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些人（不是专指哈吉）认为庆祝禁寺的功修就是游转天房，即按圣行每个进禁寺的人都应转天房，并以部分学者认为进禁寺的圣行是游转天房为据，事实并不是这样，禁寺与其它的清真寺一样。使者（祈求真主祝福他，并赐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谁进清真寺，礼两拜再坐下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444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714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。但是如果你为转天房而进禁寺，无论是朝觐或是副朝的转天房还是一般的转天房，即便没有礼庆寺拜，你所转的天房也是成立的。这是我们所说的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庆贺禁寺的功修是转天房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含意。如果你进禁寺不是为转天房而是等待拜功或是参加学习等等，禁寺与其它清真寺一样，圣行是坐下前先礼两拜，以使者（祈求真主祝福他，并赐他平安）的命令为据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bidi w:val="0"/>
        <w:spacing w:lineRule="atLeast" w:line="262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摘自学者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敏（愿真主喜悦他）的《正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副朝中常见的错误</w:t>
      </w:r>
      <w:r>
        <w:rPr>
          <w:rFonts w:ascii="SimSun;宋体" w:hAnsi="SimSun;宋体" w:cs="Microsoft YaHei"/>
          <w:color w:val="000000"/>
          <w:sz w:val="36"/>
          <w:lang w:eastAsia="zh-CN"/>
        </w:rPr>
        <w:t>》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29:00Z</dcterms:created>
  <dc:creator>伊斯兰问答网站</dc:creator>
  <dc:description>进禁寺时常犯的错误</dc:description>
  <cp:keywords>进禁寺时常犯的错误</cp:keywords>
  <dc:language>en-US</dc:language>
  <cp:lastModifiedBy>elhashemy</cp:lastModifiedBy>
  <dcterms:modified xsi:type="dcterms:W3CDTF">2014-09-07T22:29:00Z</dcterms:modified>
  <cp:revision>3</cp:revision>
  <dc:subject>进禁寺时常犯的错误</dc:subject>
  <dc:title>进禁寺时常犯的错误</dc:title>
</cp:coreProperties>
</file>