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穆斯林完成朝觐之后可以保证罪恶被饶恕了或者仍然要提心吊胆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بع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داء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يضم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مسلم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غفرا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ذنوبه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م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يبقى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خائفاً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قلقاً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穆斯林完成朝觐之后可以保证罪恶被饶恕了或者仍然要提心吊胆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有一段圣训说：如果你按照正确的方法完成了朝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觐，在你回来的时候就像你的母亲刚刚生下你一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样纯洁无罪；感谢真主，我按照正确的方法完成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了朝觐的主命，但有时候我在做礼拜的时候会想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起朝觐之前曾经所犯的过错，觉得非常害怕和苦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闷。我祈求真主的宽恕和饶恕，我应该这样经常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谴责自己的内心吗？或者我应该乐观的认为真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主将会饶恕我的一切罪恶？并且尽量的不去回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忆那些过错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：</w:t>
      </w:r>
      <w:r>
        <w:rPr>
          <w:rFonts w:ascii="SimSun;宋体" w:hAnsi="SimSun;宋体" w:cs="Microsoft YaHei" w:eastAsia="SimSun;宋体"/>
          <w:sz w:val="36"/>
          <w:szCs w:val="36"/>
        </w:rPr>
        <w:t>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胡赖勒（愿主喜悦之）传述：我听到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如果为真主而朝觐，他在朝觐的过程中既没有胡言乱语，也没有胡作非为，那么，他归来的时候，犹如初生的婴儿一般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布哈里圣训实录》（</w:t>
      </w:r>
      <w:r>
        <w:rPr>
          <w:rFonts w:eastAsia="SimSun;宋体" w:cs="Tahoma" w:ascii="SimSun;宋体" w:hAnsi="SimSun;宋体"/>
          <w:sz w:val="36"/>
          <w:szCs w:val="36"/>
        </w:rPr>
        <w:t>1449</w:t>
      </w:r>
      <w:r>
        <w:rPr>
          <w:rFonts w:ascii="SimSun;宋体" w:hAnsi="SimSun;宋体" w:cs="Microsoft YaHei" w:eastAsia="SimSun;宋体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sz w:val="36"/>
          <w:szCs w:val="36"/>
        </w:rPr>
        <w:t>1350</w:t>
      </w:r>
      <w:r>
        <w:rPr>
          <w:rFonts w:ascii="SimSun;宋体" w:hAnsi="SimSun;宋体" w:cs="Microsoft YaHei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我们在此提醒两件事情：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第一件事情：这是纯善的朝觐的报酬，谁如果使用非法的钱财朝觐，或者他的朝觐不是纯粹为了真主、或者他在朝觐的过程中胡言乱语或者胡作非为，那么他的朝觐就不是纯善的朝觐，在他归来的时候，也不是犹如初生的婴儿一般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布杜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宾勒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至于纯善的朝觐，就是没有沽名钓誉、也没有胡言乱语和胡作非为，而且使用合法的钱财完成的朝觐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穆宛塔之前言》（</w:t>
      </w:r>
      <w:r>
        <w:rPr>
          <w:rFonts w:eastAsia="SimSun;宋体" w:cs="Tahoma" w:ascii="SimSun;宋体" w:hAnsi="SimSun;宋体"/>
          <w:sz w:val="36"/>
          <w:szCs w:val="36"/>
        </w:rPr>
        <w:t>22 / 39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一部分学者主张纯善的朝觐就是被真主接受的朝觐，被接受的标志就是仆人不会重蹈违抗真主的覆辙，并且把亏欠别人的东西都物归原主，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26242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第二件事情：朝觐不能免去必须要履行的义务和责任，比如各种罚赎和债务等，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38630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：</w:t>
      </w:r>
      <w:r>
        <w:rPr>
          <w:rFonts w:ascii="SimSun;宋体" w:hAnsi="SimSun;宋体" w:cs="Microsoft YaHei" w:eastAsia="SimSun;宋体"/>
          <w:sz w:val="36"/>
          <w:szCs w:val="36"/>
        </w:rPr>
        <w:t>蒙受真主的款待而完成了朝觐仪式的穆斯林，应该担心自己的功修没有被真主接受，以免骄傲自大和盛气凌人，但是不能因为害怕和担心而绝望于真主的仁慈；为了让真主接受他的善功，必须要诚心实意的向真主祈祷，祈求真主接纳他所做的一切善功，并且在遇见真主的那一天增加秤盘中功修的重量。真主叙述信士的属性而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他们施舍真主所赐的钱财，但他们的心灵因为将归于真主而忐忑不安，这等人都是争先行善，而且最先获得善报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</w:t>
      </w:r>
      <w:r>
        <w:rPr>
          <w:rFonts w:eastAsia="SimSun;宋体" w:cs="Tahoma" w:ascii="SimSun;宋体" w:hAnsi="SimSun;宋体"/>
          <w:sz w:val="36"/>
          <w:szCs w:val="36"/>
        </w:rPr>
        <w:t>23</w:t>
      </w:r>
      <w:r>
        <w:rPr>
          <w:rFonts w:ascii="SimSun;宋体" w:hAnsi="SimSun;宋体" w:cs="Microsoft YaHei" w:eastAsia="SimSun;宋体"/>
          <w:sz w:val="36"/>
          <w:szCs w:val="36"/>
        </w:rPr>
        <w:t>：</w:t>
      </w:r>
      <w:r>
        <w:rPr>
          <w:rFonts w:eastAsia="SimSun;宋体" w:cs="Tahoma" w:ascii="SimSun;宋体" w:hAnsi="SimSun;宋体"/>
          <w:sz w:val="36"/>
          <w:szCs w:val="36"/>
        </w:rPr>
        <w:t>60—61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先知（愿主福安之）的妻子阿依莎（愿主喜悦之）传述：我曾经向真主的使者（愿主福安之）询问这节经文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他们施舍真主所赐的钱财，但他们的心灵因为将归于真主而忐忑不安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</w:t>
      </w:r>
      <w:r>
        <w:rPr>
          <w:rFonts w:eastAsia="SimSun;宋体" w:cs="Tahoma" w:ascii="SimSun;宋体" w:hAnsi="SimSun;宋体"/>
          <w:sz w:val="36"/>
          <w:szCs w:val="36"/>
        </w:rPr>
        <w:t>23:60</w:t>
      </w:r>
      <w:r>
        <w:rPr>
          <w:rFonts w:ascii="SimSun;宋体" w:hAnsi="SimSun;宋体" w:cs="Microsoft YaHei" w:eastAsia="SimSun;宋体"/>
          <w:sz w:val="36"/>
          <w:szCs w:val="36"/>
        </w:rPr>
        <w:t>）；阿依莎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他们是饮酒和偷盗的人吗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使者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逊迪格的女儿啊，他们不是那样的人。他们都封斋、做礼拜、并且施舍，但是他们害怕自己的善功不会被真主接受，这等人都是争先行善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提尔密集圣训实录》（</w:t>
      </w:r>
      <w:r>
        <w:rPr>
          <w:rFonts w:eastAsia="SimSun;宋体" w:cs="Tahoma" w:ascii="SimSun;宋体" w:hAnsi="SimSun;宋体"/>
          <w:sz w:val="36"/>
          <w:szCs w:val="36"/>
        </w:rPr>
        <w:t>3175</w:t>
      </w:r>
      <w:r>
        <w:rPr>
          <w:rFonts w:ascii="SimSun;宋体" w:hAnsi="SimSun;宋体" w:cs="Microsoft YaHei" w:eastAsia="SimSun;宋体"/>
          <w:sz w:val="36"/>
          <w:szCs w:val="36"/>
        </w:rPr>
        <w:t>段）和《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马哲圣训实录》（</w:t>
      </w:r>
      <w:r>
        <w:rPr>
          <w:rFonts w:eastAsia="SimSun;宋体" w:cs="Tahoma" w:ascii="SimSun;宋体" w:hAnsi="SimSun;宋体"/>
          <w:sz w:val="36"/>
          <w:szCs w:val="36"/>
        </w:rPr>
        <w:t>4198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认为这是正确的圣训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这些信士的担心和害怕并没有使他们绝望于真主的仁慈，他们同时对真主充满渴望和希冀，善意的认为真主会报酬他们和款待他们；这些信士之所以担心他们的善功不会被真主接受，其一就是他们觉得没有尽善尽美的履行自己的功修；其次就是他们无限的热爱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甘伊姆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信士如果害怕和担心，首先是向真主表示歉意，促使他表示歉意的原因有二：其一就是发现自己的不足和怠慢；其二就是诚心实意的喜爱真主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行者的台阶》（</w:t>
      </w:r>
      <w:r>
        <w:rPr>
          <w:rFonts w:eastAsia="SimSun;宋体" w:cs="Tahoma" w:ascii="SimSun;宋体" w:hAnsi="SimSun;宋体"/>
          <w:sz w:val="36"/>
          <w:szCs w:val="36"/>
        </w:rPr>
        <w:t>2 / 325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总而言之：你必须要兼做两件事情，不可放弃其中的任何一件事情：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件事情：</w:t>
      </w:r>
      <w:r>
        <w:rPr>
          <w:rFonts w:ascii="SimSun;宋体" w:hAnsi="SimSun;宋体" w:cs="Microsoft YaHei" w:eastAsia="SimSun;宋体"/>
          <w:sz w:val="36"/>
          <w:szCs w:val="36"/>
        </w:rPr>
        <w:t>面对真主的仁慈和饶恕，不要觉得自己罪恶深重；信士只是担心在忏悔和罚赎罪恶的善功中有所怠慢，所以把你的害怕化为动力，促使你更加服从真主，并且诚心实意的祈求真主接受你的一切善功，使你成为接近真主的人；千万要提高警惕，不能绝望于真主的仁慈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件事情</w:t>
      </w:r>
      <w:r>
        <w:rPr>
          <w:rFonts w:ascii="SimSun;宋体" w:hAnsi="SimSun;宋体" w:cs="Microsoft YaHei" w:eastAsia="SimSun;宋体"/>
          <w:sz w:val="36"/>
          <w:szCs w:val="36"/>
        </w:rPr>
        <w:t>：要善意的猜测真主，渴望获得真主的饶恕、款待和包容万物的仁慈，你要坚定不移的遵循真主的命令，实践真主的法律，争先恐后的履行善功，同时要善意的认为真主一定会接受你的善功，并且赐予你丰厚的报酬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哈菲兹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哈哲尔（愿主怜悯之）在解释布哈里和穆斯林共同辑录的一段神圣的圣训而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在仆人对我的猜测的跟前。</w:t>
      </w:r>
      <w:r>
        <w:rPr>
          <w:rFonts w:ascii="SimSun;宋体" w:hAnsi="SimSun;宋体" w:cs="Tahoma" w:eastAsia="SimSun;宋体"/>
          <w:sz w:val="36"/>
          <w:szCs w:val="36"/>
        </w:rPr>
        <w:t xml:space="preserve">” </w:t>
      </w:r>
      <w:r>
        <w:rPr>
          <w:rFonts w:ascii="SimSun;宋体" w:hAnsi="SimSun;宋体" w:cs="Microsoft YaHei" w:eastAsia="SimSun;宋体"/>
          <w:sz w:val="36"/>
          <w:szCs w:val="36"/>
        </w:rPr>
        <w:t>古尔图壁在《理解》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的仆人对我的猜测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就是仆人在祈祷的时候认为真主会答应他的祈祷；在忏悔的时候认为真主会准承他的忏悔；在祈求饶恕的时候认为真主会饶恕他，在另一段圣训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向真主祈祷的时候应该坚信真主一定会答应你们的祈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穆斯林应该竭尽全力的履行自己的义务和善功，同时坚信真主一定会接受他的善功，并且会饶恕他，因为真主承诺了，真主是不会爽约的；如果他认为或者猜测真主不会接受他的善功，或者善功对他没有裨益，那么这是绝望于真主的仁慈，这是大罪之一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法塔赫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宾勒》（</w:t>
      </w:r>
      <w:r>
        <w:rPr>
          <w:rFonts w:eastAsia="SimSun;宋体" w:cs="Tahoma" w:ascii="SimSun;宋体" w:hAnsi="SimSun;宋体"/>
          <w:sz w:val="36"/>
          <w:szCs w:val="36"/>
        </w:rPr>
        <w:t>13 / 386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我们祈求真主接受你的善功，并且使你的朝觐成为纯善的朝觐，赐予你丰厚的报酬！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26242" TargetMode="External"/><Relationship Id="rId6" Type="http://schemas.openxmlformats.org/officeDocument/2006/relationships/hyperlink" Target="http://islamqa.info/zh/13863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9:00Z</dcterms:created>
  <dc:creator>伊斯兰问答网站</dc:creator>
  <dc:description>穆斯林完成朝觐之后可以保证罪恶被饶恕了或者仍然要提心吊胆？</dc:description>
  <cp:keywords>穆斯林完成朝觐之后可以保证罪恶被饶恕了或者仍然要提心吊胆？</cp:keywords>
  <dc:language>en-US</dc:language>
  <cp:lastModifiedBy>elhashemy</cp:lastModifiedBy>
  <dcterms:modified xsi:type="dcterms:W3CDTF">2014-09-12T20:20:00Z</dcterms:modified>
  <cp:revision>3</cp:revision>
  <dc:subject>穆斯林完成朝觐之后可以保证罪恶被饶恕了或者仍然要提心吊胆？</dc:subject>
  <dc:title>穆斯林完成朝觐之后可以保证罪恶被饶恕了或者仍然要提心吊胆？</dc:title>
</cp:coreProperties>
</file>