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inherit;Times New Roman" w:hAnsi="inherit;Times New Roman" w:eastAsia="Times New Roman" w:cs="Tahoma"/>
          <w:b/>
          <w:b/>
          <w:bCs/>
          <w:color w:val="800000"/>
          <w:sz w:val="48"/>
          <w:szCs w:val="48"/>
        </w:rPr>
      </w:pPr>
      <w:r>
        <w:rPr>
          <w:rFonts w:ascii="SimSun;宋体" w:hAnsi="SimSun;宋体" w:cs="SimSun;宋体"/>
          <w:b/>
          <w:bCs/>
          <w:color w:val="800000"/>
          <w:sz w:val="48"/>
          <w:szCs w:val="48"/>
        </w:rPr>
        <w:t>代替亡者献</w:t>
      </w:r>
      <w:r>
        <w:rPr>
          <w:rFonts w:ascii="SimSun;宋体" w:hAnsi="SimSun;宋体" w:cs="SimSun;宋体"/>
          <w:b/>
          <w:bCs/>
          <w:color w:val="800000"/>
          <w:sz w:val="48"/>
          <w:szCs w:val="48"/>
        </w:rPr>
        <w:t>牲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أضحية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عن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أموات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代替亡者献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牲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是否可以代替我故去的双亲献牲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赛敏教长（愿主慈悯他）说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献牲的原本为是生者制定的，正如主的使者（真主的称赞、祝福与安宁属于他）和众圣门弟子曾为他们自己和他们的家属献牲那样。至于一些人所认为的，献牲是属亡者专有的说法，是没有根据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代替亡者献牲分作三种情况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种：</w:t>
      </w:r>
      <w:r>
        <w:rPr>
          <w:rFonts w:ascii="SimSun;宋体" w:hAnsi="SimSun;宋体" w:cs="Microsoft YaHei"/>
          <w:color w:val="000000"/>
          <w:sz w:val="36"/>
          <w:lang w:eastAsia="zh-CN"/>
        </w:rPr>
        <w:t>在生者献牲的同时代替亡者献牲。如：一个人举意为自己和在世的与故去的家人献牲，这是允许的。先知（真主的称赞、祝福与安宁属于他）曾为自己和他的家属献牲，他的家属中包括了他们中在世的和已经故去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种：</w:t>
      </w:r>
      <w:r>
        <w:rPr>
          <w:rFonts w:ascii="SimSun;宋体" w:hAnsi="SimSun;宋体" w:cs="Microsoft YaHei"/>
          <w:color w:val="000000"/>
          <w:sz w:val="36"/>
          <w:lang w:eastAsia="zh-CN"/>
        </w:rPr>
        <w:t>为履行亡者的遗嘱而代替他献牲。这是必行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瓦直布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只除无力完成者以外。这样做的证据是，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既闻遗嘱之後，谁将遗嘱加以更改，谁负更改的罪过。真主确是全聪的，确是全知的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种：</w:t>
      </w:r>
      <w:r>
        <w:rPr>
          <w:rFonts w:ascii="SimSun;宋体" w:hAnsi="SimSun;宋体" w:cs="Microsoft YaHei"/>
          <w:color w:val="000000"/>
          <w:sz w:val="36"/>
          <w:lang w:eastAsia="zh-CN"/>
        </w:rPr>
        <w:t>专门代替亡者献牲，与生者的献牲分开。如只单独替父母献牲。这是允许的。罕百里学派的学者们通过与施舍进行类比指出，献牲的回赐可以到达亡者，裨益于他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但是我们认为，专门替亡者献牲并不是圣行。因为先知（真主的称赞、祝福与安宁属于他）没有专门替哪一个亡者献牲，没有替他最亲近的叔父哈姆宰献牲，也没有替他在世时就已归真的三个已婚的女儿，和三个幼小的儿子献牲，也没有替他最为喜爱的妻子海迪婕献牲。先知在世的时期，也没有哪位圣门弟子替他们的亲属献牲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另外，一些人在亲属去世的第一年替亡者献牲，并称作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艾度嘿耶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弗拉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也是错误的。他们认为他人不能与亡者共享回赐，或者无偿代替亡者献牲，或者依亡者的遗嘱替他献牲，却不自己献牲。如果他们知道一个人利用他的钱财献牲，可以作为他本人和家人的献牲，并且包括家人中的健在者和归真者，他们就不会再那样做了。</w:t>
      </w:r>
      <w:r>
        <w:rPr>
          <w:rFonts w:ascii="SimSun;宋体" w:hAnsi="SimSun;宋体" w:cs="Tahoma"/>
          <w:color w:val="000000"/>
          <w:sz w:val="36"/>
        </w:rPr>
        <w:t>”</w:t>
      </w:r>
    </w:p>
    <w:p>
      <w:pPr>
        <w:pStyle w:val="Normal"/>
        <w:bidi w:val="0"/>
        <w:spacing w:lineRule="atLeast" w:line="240"/>
        <w:jc w:val="right"/>
        <w:rPr/>
      </w:pPr>
      <w:r>
        <w:rPr>
          <w:rFonts w:ascii="SimSun;宋体" w:hAnsi="SimSun;宋体" w:cs="Microsoft YaHei"/>
          <w:color w:val="000000"/>
          <w:sz w:val="36"/>
        </w:rPr>
        <w:t>《献牲和宰牲的教律规定</w:t>
      </w:r>
      <w:r>
        <w:rPr>
          <w:rFonts w:ascii="SimSun;宋体" w:hAnsi="SimSun;宋体" w:cs="Microsoft YaHei"/>
          <w:color w:val="000000"/>
          <w:sz w:val="36"/>
        </w:rPr>
        <w:t>》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45:00Z</dcterms:created>
  <dc:creator>伊斯兰问答网站</dc:creator>
  <dc:description>代替亡者献牲</dc:description>
  <cp:keywords>代替亡者献牲</cp:keywords>
  <dc:language>en-US</dc:language>
  <cp:lastModifiedBy>elhashemy</cp:lastModifiedBy>
  <dcterms:modified xsi:type="dcterms:W3CDTF">2014-09-12T20:45:00Z</dcterms:modified>
  <cp:revision>3</cp:revision>
  <dc:subject>代替亡者献牲</dc:subject>
  <dc:title>代替亡者献牲</dc:title>
</cp:coreProperties>
</file>