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क्षमायाचना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Arial"/>
          <w:color w:val="000000"/>
          <w:szCs w:val="23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0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الاستغفار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color w:val="00B050"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 xml:space="preserve">O:nflds ufO8]G; ;]G6/ slknj:t' gu/kflnsf Jf=g+= ( dx'jf 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/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</w:t>
      </w:r>
      <w:r>
        <w:rPr>
          <w:rFonts w:cs="Preeti" w:ascii="Preeti" w:hAnsi="Preeti"/>
          <w:b/>
          <w:bCs/>
          <w:sz w:val="30"/>
          <w:szCs w:val="30"/>
        </w:rPr>
        <w:t>-;pbL_ ))(^^ – )%)!#&amp;@@%$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Ifdfofrgfsf] af/]df s]xL dxTjk"0f{ 1fgjw{s s'/fx¿ k|:t't ug]{ k|of; u/]sf] 5', / ;fy} ;d:t s'/fx¿nfO{ s'/cfg / ;xL xbL;x¿sf] k|sfzdf l;4 ug]{ k|of; u/]sf] 5', tfls lk|o kf7sx¿nfO{ s'g} s'/fdf s'g} k|sf/sf] ;Gb]x / c;dGh; g/xf];\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o;y{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814499140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o; ;+;f/sf] /rgfu/] kZrft o;df a:g]x¿ cg]sf}+ yl/sf k|f0fLx¿nfO{ klg ;[li6 u¥of], / pgLx¿nfO{ dfuf{blz{t ug'{sf] nflu ;Gb]zjfxsx¿ Kflg k7fpFb} cfPsf] 5 . / k6s k6s cfkm\gf eStx¿sf] k/LIff klg lnb} cfPsf] 5, / h;sf] O{dfg hlt ;'b[9 x'G5 To;sf] k/LIff plt g} s7f]/ / si6do x'G5 . t s;}nfO{ ;'uDtf lbP/ k/LIff lnG5 t s;}sf] hLljsf km/fsLnf] u/fP/, s;}nfO{ lj/fdL lbP/ s;}nfO{ :jf:Yo lbP/ . t/ cNnfx dfq k/LIff glnOsg\ Ifdfofrgfsf] åf/ klg k|no ;Ddsf] nflu vf]lnlbPsf] 5 tfls h;n] klg cfkm"dfly cTofrf/ u/L cNnfxsf] k|sf]ksf] kfq alg;s]sf 5g\ ltgLx¿ cNnfxl;t Ifdfofrgf u?g\, / cfkm\gf] kfkaf6 d'lQm k|fKt u?g\, / :ju{df hfg] ;'cj;/ k|fKt u?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} sf/0f d}n] o; ljifodf Pp6f ;fgf] k':ts tof/ kfg]{ k|of; u/]sf] 5', / o;nfO{ cfkm\gf lk|o kf7sx¿ ;dIf k|:t't ug]{ cfF6 u/]sf] 5' o; p2]Zosf] ;fy ls h;n] klg cfkm\gf] cfTdfdfly cTofr/ u/]sf 5g\ tL ;a} dfG5]x¿ o; lstfaåf/f Ifdfofrgfsf] dxTjnfO{ a'em]/ cNnfxl;t ccfkm\gf kfkx¿sf] Ifdfofrgf u?g\, / cNnfxsf] s[kfaf6 lg/fz gxf]pmg\ Tof] k/d\ s[kfn' ;a}nfO{ Ifdf k|bfg u5{, t;y{ tkfO{nfO{ klg Ifdf cjZo k|bfg u5{ . tkfO{ dfq Ps k6s To;sf] cufl8 gt\d:ts eO{ Ifdfofrgf t ug'{;\ clg To;sf] ckf/ bofsf] bz{g ug'{;\ . dnfO{ cfzf 5 ls of] k':ts tkfO{x¿sf] nflu nfek|b l;4 x'g]5 . cNnfx ;a}nfO{ Ifdf k|bfg u?g\ -cfdLg_</w:t>
      </w:r>
      <w:r>
        <w:br w:type="page"/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Ifdfofrgfsf] s'/cfg / xbL;åf/f k|df0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kljq s'/cfgsf Znf]sx¿åf/f Ifdfofrgfsf] k|df0f M</w:t>
      </w:r>
    </w:p>
    <w:p>
      <w:pPr>
        <w:pStyle w:val="Normal"/>
        <w:ind w:left="560" w:right="567" w:hanging="0"/>
        <w:jc w:val="right"/>
        <w:rPr/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73" w:hAnsi="QCF_P473" w:eastAsia="Calibri" w:cs="QCF_P473"/>
          <w:color w:val="FF0000"/>
          <w:sz w:val="28"/>
          <w:sz w:val="28"/>
          <w:szCs w:val="28"/>
          <w:rtl w:val="true"/>
        </w:rPr>
        <w:t xml:space="preserve">ﮋ  ﮌ  ﮍ  ﮎ   ﮏ  ﮐ  ﮑ  ﮒ  ﮓ  ﮔ  ﮕ     ﮖ  ﮗ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غاف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٥</w:t>
      </w:r>
      <w:r>
        <w:rPr>
          <w:rFonts w:ascii="Arial" w:hAnsi="Arial" w:eastAsia="Calibri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tM x] gaL w}o{ u/, lgM;Gb]x cNnfxsf] jfrf ;To 5 / cfkm\gf] u'gfxsf] dflkm d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 / ;fFem–laxfg cfkm\gf] kfngstf{sf] k|z+;fsf ;fy u'0fufg ug]{ u/ .</w:t>
      </w:r>
      <w:r>
        <w:rPr>
          <w:rFonts w:cs="Preeti" w:ascii="Preeti" w:hAnsi="Preeti"/>
          <w:sz w:val="32"/>
          <w:szCs w:val="32"/>
        </w:rPr>
        <w:t xml:space="preserve"> - ;"/t' uflkm/ %%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08" w:hAnsi="QCF_P508" w:eastAsia="Calibri" w:cs="QCF_P508"/>
          <w:color w:val="FF0000"/>
          <w:sz w:val="28"/>
          <w:sz w:val="28"/>
          <w:szCs w:val="28"/>
          <w:rtl w:val="true"/>
        </w:rPr>
        <w:t xml:space="preserve">ﰊ  ﰋ     ﰌ     ﰍ   ﰎ   ﰏ  ﰐ  ﰑ       ﰒ  ﰓﰔ  ﰕ  ﰖ  ﰗ  ﰘ  ﰙ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محم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tM -x] gaL ;NnNnfxf] cn}x] j;Nnd_ tkfO{ olsg ug{';\ ls cNnfx afx]s sf]xL ;To k'Ho 5}g, / cfˆgf q'l6x¿sf] Ifdfsf] nflu ofrgf ug{';\, / df]ldg k'?ifx¿ / df]ldg :qLx¿sf] lglDt klg . / cNnfxn] tkfO{x¿sf] lx+8\8'n ug]{ / af;:yfgx¿nfO{ /fd|/L hfGb5 .</w:t>
      </w:r>
      <w:r>
        <w:rPr>
          <w:rFonts w:cs="Preeti" w:ascii="Preeti" w:hAnsi="Preeti"/>
          <w:sz w:val="32"/>
          <w:szCs w:val="32"/>
        </w:rPr>
        <w:t xml:space="preserve"> - ;"/t' d'xDdb !(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11" w:hAnsi="QCF_P511" w:eastAsia="Calibri" w:cs="QCF_P511"/>
          <w:color w:val="FF0000"/>
          <w:sz w:val="28"/>
          <w:sz w:val="28"/>
          <w:szCs w:val="28"/>
          <w:rtl w:val="true"/>
        </w:rPr>
        <w:t xml:space="preserve">ﭗ  ﭘ  ﭙ  ﭚ  ﭛ  ﭜ  ﭝ   ﭞ  ﭟ  ﭠ  ﭡ  ﭢ  ﭣ  ﭤ  ﭥ  ﭦ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فتح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fls cNnfxn] tkfO{sf cl3Nnf / kl5Nnf untLx¿ Ifdf ul/b]cf];\ / tkfO{dfly cfˆgf] cg'sDkf k"0f{ ul/b]cf];\, / tkfO{nfO{ ;f]emf] dfu{df lx8fcf];\ .</w:t>
      </w:r>
      <w:r>
        <w:rPr>
          <w:rFonts w:cs="Preeti" w:ascii="Preeti" w:hAnsi="Preeti"/>
          <w:sz w:val="32"/>
          <w:szCs w:val="32"/>
        </w:rPr>
        <w:t xml:space="preserve"> - ;"/t'n\ kmt\x @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21" w:hAnsi="QCF_P221" w:eastAsia="Calibri" w:cs="QCF_P221"/>
          <w:color w:val="FF0000"/>
          <w:sz w:val="28"/>
          <w:sz w:val="28"/>
          <w:szCs w:val="28"/>
          <w:rtl w:val="true"/>
        </w:rPr>
        <w:t xml:space="preserve">ﮠ    ﮡ  ﮢ   ﮣﮤ  ﮥ      ﮦ  ﮧ  ﮨ     ﮩ  ﮪ  ﮫ  ﮬ     ﮭ  ﮮ  ﮯ  ﮰ    ﮱ  ﯓ  ﯔ  ﯕ  ﯖ  ﯗ  ﯘ   ﯙ         ﯚ  ﯛ  ﯜﯝ  ﯞ  ﯟ  ﯠ  ﯡ  ﯢ  ﯣ  ﯤ      ﯥ      ﯦ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هو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ls cNnfx afx]s s;}sf] k"hf gu/ . / d p;sf] tkm{af6 ltdLnfO{ ;fjwfg ug]{ / z'e ;Gb]z lbg] jfnf x"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 . / of] ls cfˆgf] kfngstf{l;t Ifdf ofrgf u/ / p;}sf] ;fd' k|folZrt u/, p;n] ltdLnfO{ Ps lglZrt ;do;Dd /fd|f] lhGbuL lbg]5, / w]/} k'0o ug]{x¿nfO{ a9L k|ltkmn lbg]5 . / olb ltdL ljd'v x'G5f} eg] dnfO{ ltd|f] af/]df lsÞofdtsf] ;hfosf] eo 5 .</w:t>
      </w:r>
      <w:r>
        <w:rPr>
          <w:rFonts w:cs="Preeti" w:ascii="Preeti" w:hAnsi="Preeti"/>
          <w:sz w:val="32"/>
          <w:szCs w:val="32"/>
        </w:rPr>
        <w:t xml:space="preserve"> - ;"/t' x"b @,#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96" w:hAnsi="QCF_P096" w:eastAsia="Calibri" w:cs="QCF_P096"/>
          <w:color w:val="FF0000"/>
          <w:sz w:val="28"/>
          <w:sz w:val="28"/>
          <w:szCs w:val="28"/>
          <w:rtl w:val="true"/>
        </w:rPr>
        <w:t xml:space="preserve">ﭑ  ﭒﭓ  ﭔ  ﭕ  ﭖ        ﭗ  ﭘ  ﭙ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Nnfx;Fu Ifdfsf] nflu k|fy{gf u/ . lgM;Gb]x cNnfx Ifdfbftf, cToGt bofn' 5 .</w:t>
      </w:r>
      <w:r>
        <w:rPr>
          <w:rFonts w:cs="Preeti" w:ascii="Preeti" w:hAnsi="Preeti"/>
          <w:sz w:val="32"/>
          <w:szCs w:val="32"/>
        </w:rPr>
        <w:t xml:space="preserve"> - ;"/t'g\ lg;f !)^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96" w:hAnsi="QCF_P096" w:eastAsia="Calibri" w:cs="QCF_P096"/>
          <w:color w:val="FF0000"/>
          <w:sz w:val="28"/>
          <w:sz w:val="28"/>
          <w:szCs w:val="28"/>
          <w:rtl w:val="true"/>
        </w:rPr>
        <w:t xml:space="preserve">ﮔ  ﮕ   ﮖ  ﮗ  ﮘ  ﮙ  ﮚ  ﮛ  ﮜ  ﮝ  ﮞ  ﮟ   ﮠ  ﮡ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n] s'g} u'gfx u5{ jf cfkm"nfO{ g} g/fd|f] x'g] s'g} sfd ub{5 / kl5 cNnfx;Fu Ifdf d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b5 eg] To;n] cNnfxnfO{ Ifdfbftf bofn' kfpg] 5 .</w:t>
      </w:r>
      <w:r>
        <w:rPr>
          <w:rFonts w:cs="Preeti" w:ascii="Preeti" w:hAnsi="Preeti"/>
          <w:sz w:val="32"/>
          <w:szCs w:val="32"/>
        </w:rPr>
        <w:t xml:space="preserve"> - ;"/t'g\ lg;f !!)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31" w:hAnsi="QCF_P031" w:eastAsia="Calibri" w:cs="QCF_P031"/>
          <w:color w:val="FF0000"/>
          <w:sz w:val="28"/>
          <w:sz w:val="28"/>
          <w:szCs w:val="28"/>
          <w:rtl w:val="true"/>
        </w:rPr>
        <w:t xml:space="preserve">ﮐ  ﮑ  ﮒ  ﮓ  ﮔ   ﮕ  ﮖ  ﮗﮘ  ﮙ      ﮚ  ﮛ  ﮜ  ﮝ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m]l/ hxfFaf6 c? dflg;x¿ lkmtf{ x'G5g\, ltdL klg kms{ / cNnfxaf6 Ifdfsf] ljGtL ub}{ u/, lgM;Gb]x cNnfx Ifdf k|bfg ug]{jfnf, bofjfg 5 .</w:t>
      </w:r>
      <w:r>
        <w:rPr>
          <w:rFonts w:cs="Preeti" w:ascii="Preeti" w:hAnsi="Preeti"/>
          <w:sz w:val="32"/>
          <w:szCs w:val="32"/>
        </w:rPr>
        <w:t xml:space="preserve"> - ;"/t'n\ as/M !((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51" w:hAnsi="QCF_P051" w:eastAsia="Calibri" w:cs="QCF_P051"/>
          <w:color w:val="FF0000"/>
          <w:sz w:val="28"/>
          <w:sz w:val="28"/>
          <w:szCs w:val="28"/>
          <w:rtl w:val="true"/>
        </w:rPr>
        <w:t xml:space="preserve">ﯜ  ﯝ   ﯞ  ﯟ   ﯠ  ﯡﯢ  ﯣ  ﯤ  ﯥ  ﯦ     ﯧ   ﯨ  ﯩ  ﯪ  ﯫ     ﯬ  ﯭ  ﯮ  ﯯ   ﯰ  ﯱ  ﯲﯳ  ﯴ  ﯵ  ﯶ  ﯷ   </w:t>
      </w:r>
      <w:r>
        <w:rPr>
          <w:rFonts w:ascii="QCF_P052" w:hAnsi="QCF_P052" w:eastAsia="Calibri" w:cs="QCF_P052"/>
          <w:color w:val="FF0000"/>
          <w:sz w:val="28"/>
          <w:sz w:val="28"/>
          <w:szCs w:val="28"/>
          <w:rtl w:val="true"/>
        </w:rPr>
        <w:t xml:space="preserve">ﭑ  ﭒ  ﭓ   ﭔ      ﭕ  ﭖ   ﭗ  ﭘ  ﭙ   ﭚ  ﭛ  ﭜ  ﭝ    ﭟ   ﭠ  ﭡ  ﭢ  ﭣ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k}uDa/ Û ltgLx¿l;t_ elglbg';\ ls s] d ltdLnfO{ o:tf] s'/f atfpmF h'g oL s'/fx¿ eGbf w]/} /fd|f] 5 &lt; wd{k/fo0f dflg;x¿sf lglDt cNnfx sxfF :ju{ 5 hxfF au}+rfx¿ 5g\ h; d'lg gx/x¿ alu/fv]sf 5g\ hxfF ltgLx¿ ;Fw} a:g] 5g\, / kljq :jf:gLx¿ l5g\ / cNnfxsf] k|;Ggtf 5 . cNnfx cfkm\gf c;n eQmx¿nfO{ b]lv/x]sf] 5 . hf] cNnfxl;t ljlGt ub{5g\ ls x] kfngstf{ Û xfdLn] O{dfg Nofof}+, t;y{ xfd|f q'6Lx¿ Ifdf u/, / gs{sf] oftgfaf6 arfpm . oL o:tf dflg;x¿ x'g\ h;n] w}o{ /fVb5g\ / ;To af]Nb5g\ / cf1f kfns x'g\ / cNnfxsf] dfu{df ;DklQ bfg ub{5g\ / k|ftMsfndf cfkm\gf e"n q'l6sf nflu Ifdfofrgf ub{5g\ .</w:t>
      </w:r>
      <w:r>
        <w:rPr>
          <w:rFonts w:cs="Preeti" w:ascii="Preeti" w:hAnsi="Preeti"/>
          <w:sz w:val="32"/>
          <w:szCs w:val="32"/>
        </w:rPr>
        <w:t xml:space="preserve"> - ;"/t' cfn] Od|fg !%–!&amp;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67" w:hAnsi="QCF_P067" w:eastAsia="Calibri" w:cs="QCF_P067"/>
          <w:color w:val="FF0000"/>
          <w:sz w:val="28"/>
          <w:sz w:val="28"/>
          <w:szCs w:val="28"/>
          <w:rtl w:val="true"/>
        </w:rPr>
        <w:t xml:space="preserve">ﭑ  ﭒ  ﭓ  ﭔ  ﭕ  ﭖ  ﭗ  ﭘ   ﭙ  ﭚ  ﭛ  ﭜ  ﭝ  ﭞ  ﭟ        ﭠ  ﭡ  ﭢ  ﭣ  ﭤ  ﭥ   ﭦ  ﭧﭨ  ﭩ  ﭪ  ﭫ  ﭬ  ﭭ  ﭮ         ﭯ  ﭰ  ﭱ  ﭲ  ﭳ  ﭴ  ﭵ  ﭶ    ﭷ  ﭸ  ﭹ  ﭺ  ﭻ  ﭼ  ﭽ  ﭾ  ﭿ   ﮀ  ﮁ  ﮂ  ﮃ  ﮄ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٣٣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٣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, cfˆgf] /asf] Ifdf / To; :ju{ tkm{ cufl8 a9 h;sf] rf}8fO{ cfsfz / k[YjL hltsf] 5, / h'g cNnfx;Fu 8/ dfGg]x¿sf] lglDt agfOPsf] 5 . h;n] ;'v / b'Mvdf -cNnfxsf] dfu{df_ vr{ ub{5g\ / qmf]wnfO{ lgoGq0fdf /fVb5g\ / dflg;x¿sf q'l6x¿ Ifdf ul/lbG5g\, cNnfx tL ;Tsd{ ug]{x¿nfO{ k|]d ub{5 . ha ltgLx¿n] v'nf ¿kdf s'g} uNtL jf u'gfx ub{5g\ t tTsfn} cNnfx nfO{ :d/0f ub{5g\ / cfˆgf e"nx¿sf nflu Ifdf–ofrgf ub{5g\ . tYo of] 5 ls cNnfx afx]s s;n] Ifdfbfg ug{ ;S5 &lt; ltgLx¿ hfgL hfgL cfˆgf] unt sfdx¿sf] nflu c8fg lnb}gg\ .</w:t>
      </w:r>
      <w:r>
        <w:rPr>
          <w:rFonts w:cs="Preeti" w:ascii="Preeti" w:hAnsi="Preeti"/>
          <w:sz w:val="32"/>
          <w:szCs w:val="32"/>
        </w:rPr>
        <w:t xml:space="preserve"> - ;"/t' cfn] Od|fg !##–!#%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80" w:hAnsi="QCF_P180" w:eastAsia="Calibri" w:cs="QCF_P180"/>
          <w:color w:val="FF0000"/>
          <w:sz w:val="28"/>
          <w:sz w:val="28"/>
          <w:szCs w:val="28"/>
          <w:rtl w:val="true"/>
        </w:rPr>
        <w:t xml:space="preserve">ﯫ  ﯬ  ﯭ  ﯮ     ﯯ  ﯰﯱ  ﯲ  ﯳ            ﯴ  ﯵ  ﯶ  ﯷ  ﯸ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فا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Nnfx o:tf] ug]{ 5}g ls tkfO{ pgLx¿sf] dfemdf pkl:yt x'Fbf pgLx¿nfO{ oftgf b]cf];\, / pgLx¿n] Ifdf–ofrgf ul//fv]sf] cj:yfdf cNnfxn] pgLx¿nfO{ oftgfdf u|:t ul/g] 5}g .</w:t>
      </w:r>
      <w:r>
        <w:rPr>
          <w:rFonts w:cs="Preeti" w:ascii="Preeti" w:hAnsi="Preeti"/>
          <w:sz w:val="32"/>
          <w:szCs w:val="32"/>
        </w:rPr>
        <w:t xml:space="preserve"> - ;"/t'b\ cg\kmfn ##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56" w:hAnsi="QCF_P256" w:eastAsia="Calibri" w:cs="QCF_P256"/>
          <w:color w:val="FF0000"/>
          <w:sz w:val="28"/>
          <w:sz w:val="28"/>
          <w:szCs w:val="28"/>
          <w:rtl w:val="true"/>
        </w:rPr>
        <w:t xml:space="preserve">ﮱ  ﯓ   ﯔ  ﯕ  ﯖ  ﯗ  ﯘ   ﯙ  ﯚﯛ  ﯜ   ﯝ    ﯞ  ﯟ  ﯠ  ﯡ  ﯢ  ﯣ   ﯤﯥ  ﯦ  ﯧ  ﯨ  ﯩ  ﯪ  ﯫ  ﯬ  ﯭ  ﯮ   ﯯ  ﯰ      ﯱ  ﯲ  ﯳ  ﯴ  ﯵ  ﯶ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إبراهي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pgsf] /;"nx¿n] pgLnfO{ eg]M ls s] cNnfxsf] af/]df ltdLnfO{ z+sf 5, h;n] cfsfz / k[YjL agfPsf] 5 &lt;. p;n] t ltdLnfO{ o; sf/0f af]nfO/x]sf] 5 ls ltd|f ;d:t kfkx¿nfO{ dfkm ul/b]cf];\ / Pp6f lglZrt cjlw;Dd ltdLnfO{ 5"6 b]cf];\ÚÚ . pgLx¿n] eg]M ls ltdL t xfdL h:t} dfG5] xf}, ltdL rfxG5f}, ls xfdLnfO{ tL s'/fx¿sf] k"hfaf6 /f]sL b]pm h;sf k"hf xfd|f k"j{hx¿n] ub{} cfO/x]sf lyP, 7Ls 5 xfd|f ;fd' s'g} k|ToIf k|df0f k]z u/ÚÚ . </w:t>
      </w:r>
      <w:r>
        <w:rPr>
          <w:rFonts w:cs="Preeti" w:ascii="Preeti" w:hAnsi="Preeti"/>
          <w:sz w:val="32"/>
          <w:szCs w:val="32"/>
        </w:rPr>
        <w:t>- ;"/t' Oa|fxLd !)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ﭺ  ﭻ    ﭼ  ﭽ  ﭾ  ﭿ  ﮀ            ﮁ  ﮂ   ﮃ     ﮄ  ﮅ  ﮆ  ﮇﮈ  ﮉ    ﮊ  ﮋ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فصل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……d ltdL h:t} Pp6f dflg; x"F . dlt/ jx\o cjt/0f ul/G5 ls ltd|f] ;a}sf] k"Ho cNnfx Pp6} xf], t;y{ ltdL ;f]em} p;}lt/ k|j[Q xf]pm, / p;}l;t kfksf] Ifdfofrgf u/ / oL d'lZ/sx¿sf] nflu 7"nf] ljgfz 5 .</w:t>
      </w:r>
      <w:r>
        <w:rPr>
          <w:rFonts w:cs="Preeti" w:ascii="Preeti" w:hAnsi="Preeti"/>
          <w:sz w:val="32"/>
          <w:szCs w:val="32"/>
        </w:rPr>
        <w:t xml:space="preserve"> - ;"/t' km'l:;nt ^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21" w:hAnsi="QCF_P521" w:eastAsia="Calibri" w:cs="QCF_P521"/>
          <w:color w:val="FF0000"/>
          <w:sz w:val="28"/>
          <w:sz w:val="28"/>
          <w:szCs w:val="28"/>
          <w:rtl w:val="true"/>
        </w:rPr>
        <w:t xml:space="preserve">ﮓ  ﮔ  ﮕ      ﮖ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ذاريا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/ftsf] clGtd kx/ -ef]/_df Ifdf k|fy{gf ug]{ ub{y] .</w:t>
      </w:r>
      <w:r>
        <w:rPr>
          <w:rFonts w:cs="Preeti" w:ascii="Preeti" w:hAnsi="Preeti"/>
          <w:sz w:val="32"/>
          <w:szCs w:val="32"/>
        </w:rPr>
        <w:t xml:space="preserve"> - ;"/t'Hhfl/oft !*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603" w:hAnsi="QCF_P603" w:eastAsia="Calibri" w:cs="QCF_P603"/>
          <w:color w:val="FF0000"/>
          <w:sz w:val="28"/>
          <w:sz w:val="28"/>
          <w:szCs w:val="28"/>
          <w:rtl w:val="true"/>
        </w:rPr>
        <w:t xml:space="preserve">ﭿ  ﮀ  ﮁ   ﮂﮃ  ﮄ      ﮅ  ﮆ  ﮇ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ص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a cfˆgf] kfngstf{sf] k|z+;fsf ;fy u'0fufg u/ / pm l;t Ifdfofrgf u/ . lgZro g} pm Ifdfofrgf :jLsf/ ug]{jfnf 5 .</w:t>
      </w:r>
      <w:r>
        <w:rPr>
          <w:rFonts w:cs="Preeti" w:ascii="Preeti" w:hAnsi="Preeti"/>
          <w:sz w:val="32"/>
          <w:szCs w:val="32"/>
        </w:rPr>
        <w:t xml:space="preserve"> - ;"/t'Gg;\/ # _</w:t>
      </w:r>
      <w:r>
        <w:br w:type="page"/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xbL;x¿af6 Ifdfofrgfsf] k|df0f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Pp6f ;xfaLsf] j0f{g 5 ls /;"n ;NnNnfxf] cn}x] j;Nndn] eGg' eof] ls M  </w:t>
      </w:r>
      <w:r>
        <w:rPr>
          <w:rFonts w:cs="Preeti" w:ascii="Preeti" w:hAnsi="Preeti"/>
          <w:color w:val="FF0000"/>
          <w:sz w:val="32"/>
          <w:szCs w:val="32"/>
        </w:rPr>
        <w:t xml:space="preserve">d]/f] x[bodfly klg slxn]sflxF cfj/0f h:tf] cj:yf cfOk'U5, clg d Ps lbgdf ;} k6s cNnfxl;t Ifdfofrgf ub{5' . </w:t>
      </w:r>
      <w:r>
        <w:rPr>
          <w:rFonts w:cs="Preeti" w:ascii="Preeti" w:hAnsi="Preeti"/>
          <w:sz w:val="32"/>
          <w:szCs w:val="32"/>
        </w:rPr>
        <w:t>- d'l:n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xh/t ca" x'/}/x\ /lhcNnfxf] cGxf] jf0f{g ug'{x'G5 ls d}n] /;"n ;NnNnfxf] cn}x] j;NndnfO{ eGb} ;'g]sf] 5' ls d Ps lbgdf ;Q/L k6s cNnfxl;t Ifdfofrgf u5{', / p;l;t k|oflZrt ub{5'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xh/t ca" x'/}/x\ /lhcNnfxf] cGxf] j0f{g ug'{x'G5 ls /;"n ;NnNnfxf] cn}x] j;Nndn]  eGg' eof]M To;sf] zky h;sf] xftdf d]/f] Hofg 5 olb ltdLx¿ s'g} kfk ub}{gf}+ eg] cNnfx ltdLx¿nfO{ gi6 u/L o:tf dfG5]x¿nfO{ Nofpg]5 h'g kfk klg ug]{ 5g\ / Ifdfofrgf klg ug]{ 5g\ clg cNnfx pgLx¿nfO{ Ifdf k|bfg ul/lbg]5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xh/t OAg] pd/ /lhcNnfxf] cGx'dfsf] j0f{g 5 ls xfdL /;"n ;NnNnfxf] cn}x] j;Nndsf] dfq Ps a}7sleq of] b'cfnfO{M æ x] cNnfx dnfO{ Ifdf b]pm, / dnfO{ dfkm ul/b]pm, ltdL g} dfkmL lbg]jfnf xf} Æ ;} k6s ulGt uy]{+ .</w:t>
      </w:r>
      <w:r>
        <w:rPr>
          <w:rFonts w:cs="Preeti" w:ascii="Preeti" w:hAnsi="Preeti"/>
          <w:sz w:val="32"/>
          <w:szCs w:val="32"/>
        </w:rPr>
        <w:t xml:space="preserve"> - ca" bfpmb, ltld{h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xh/t OAg] cAaf; /lhcNnfxf] cGxf]af6 j0f{g 5 ls /;"n ;NnNnfxf] cn}x] j;Nndn] eGg' eof]M h;n] IfdfofrgfnfO{ b[9tfk"j{s ;dfTof] To;sf ;d:t ;d:ofx¿sf] cNnfx ;dfwfg ul/lbG5, / ;d:t k|sf/sf] Jofs'ntfnfO{ ;dfKt ul/lbG5, / To;nfO{ o:tf] &gt;f]taf6 cg'sDkf k|bfg u5{ h'g To;sf] sNkgfdf klg x'Fb}g .</w:t>
      </w:r>
      <w:r>
        <w:rPr>
          <w:rFonts w:cs="Preeti" w:ascii="Preeti" w:hAnsi="Preeti"/>
          <w:sz w:val="32"/>
          <w:szCs w:val="32"/>
        </w:rPr>
        <w:t xml:space="preserve"> - ca" bfpmb _</w:t>
      </w:r>
    </w:p>
    <w:p>
      <w:pPr>
        <w:pStyle w:val="Normal"/>
        <w:ind w:left="560" w:right="567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xh/t cg; /lhcNnfxf] cGxf] j0f{g ug'{x'G5 ls d}n] /;"n ;NnNnfxf] cn}x] j;NndnfO{ of] eGb} ;'g]5' ls dxfg cNnfx eG5M x] cfbdsf ;Gtlt Û ha ;Dd ltdL dl;t Ifdfofrgf ub}{ /x\g]5f} ta ;Dd d ltdLnfO{ dfkmL lbg] 5', / d s;}sf] k/jfx ub{}g, x] cfbdsf ;Gtlt Û olb ltd|f kfk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FF0000"/>
          <w:sz w:val="32"/>
          <w:szCs w:val="32"/>
        </w:rPr>
        <w:t>cfsfz ;Dd k'u]sf] xf];\ clg ltdL dl;t Ifdfofrgf u/ t d Tof] ;a} kfknfO{ dfkm ul/lbg] 5' / d s;}sf] k/jfx ug]{jfnf 5}g .</w:t>
      </w:r>
      <w:r>
        <w:rPr>
          <w:rFonts w:cs="Preeti" w:ascii="Preeti" w:hAnsi="Preeti"/>
          <w:sz w:val="32"/>
          <w:szCs w:val="32"/>
        </w:rPr>
        <w:t xml:space="preserve"> - ltld{hL _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Ifdfofrgfsf] dxTj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dg'io hlt klg htg u/f];\ kfk t ul/xfN5, o;y{ Ifefofrgfsf] cfjZostf ;d:t dfgjhfltnfO{ pgsf] hLjgdf kb}{ /xG5 . cNnfx cgle1tfsf] sf/0f kfk u/]df qmf]lwt x'Fb}gg\ t/ kfkdfly kfk ub}{ hfg] / Ifdfofrgf gug]{ JolQmdfly clt qmf]lwt x'G5g\ . h:tf]ls cl3 g} of] xbL; j0f{g ul/;s] 5' ls xfdLn] kfk gu/]sf] v08df cNnfx xfdLnfO{ gi6 u/]/ cfsf]{ ;[li6nfO{ xfd|f] pQ/flwsf/L agfpg] 5 h'g kfk klg u5{g\ / Idfofrgf kl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x] lk|o efOx¿ Û ha Ifdfoftgfsf] oqf] 7"nf] dxTj 5 ls To;nfO{ sfo{Gjog gu/]sf] v08df cNnfx xfdLnfO{ ljgi6 kfl/lbg] 5 t x] dfgju0f o;nfO{ sfo{Gjog u/]/ cfkm"nfO{ ljgfz x'g'af6 arfpm, / o;nfO{ ;w}+ ckgfP/ cfkm\gf] kfngstf{nfO{ k|;Gg u/, / cfkm\gf] nf]s k/nf]ssf] hLjgnfO{ s'zn / ;kmn agfpm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Ifdfofrgf u/] kZrft cNnfxl;t :ju{ kfpg] clenfifL /x Tof] :ju{ h;df o:tf o:tf cg'sDkfx¿ 5g\ h;nfO{ gt s'g} cfFvfn] x]/sf] 5 gt s'g} sfgn] ;'g]sf] 5 gt s'g} dfG5] to;sf] sNkgf klg ug{ ;S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Ifdfofrgfsf] jfl:tljst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Ifdfofrgfsf] cy{ xf]M dfkmLsf] rfxgf, cyf{t cNnfxl;t ccfkm\gf kfkx¿sf] Ifdf / d'lQm rfxg' / kfkx¿nfO{ k'0odf kl/0ft ug]{ rfxgf ug'{ . / cNnfxl;t of] cfzf /fVg' ls cNnfx xfd|f ;d:t kfkx¿nfO{  gi6 kfl/b]pmg\, / xfdLnfO{ cfkm\gf] s[kfn] :ju{df cUnf] :yfg k|bfg u/f];\ .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;n] kfk kZrft Ifdfofrgf u¥of] Tof] kfkdf lnKt ePg -c§]/L u/]g_ rfx] Tof] lbgdf ;Q/L k6s kfk u/f];\ Æ</w:t>
      </w:r>
      <w:r>
        <w:rPr>
          <w:rFonts w:cs="Preeti" w:ascii="Preeti" w:hAnsi="Preeti"/>
          <w:sz w:val="32"/>
          <w:szCs w:val="32"/>
        </w:rPr>
        <w:t xml:space="preserve"> . - ca" bfpmb, ltld{h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:t} Ifdfofrgfsf] cy{ of] klg xf] ls dfG5] To; sfo{af6 tf}af ul/xfnf];\, / To; kfknfO{ gug]{ b[9 c6f]6 u/f];\ . olb o:tf] ub}{g eg] To;sf] Ifdfofrgf ;To / :jLsfo{ 5}g a? Tof] dfq b]vfpgsf] nflu Ifdfofrgf ul//x]sf] 5 . lsgls /;"n ;NnNnfxf] cn}x] j;Nndsf] kmdf{g 5 ls M </w:t>
      </w:r>
      <w:r>
        <w:rPr>
          <w:rFonts w:cs="Preeti" w:ascii="Preeti" w:hAnsi="Preeti"/>
          <w:color w:val="FF0000"/>
          <w:sz w:val="32"/>
          <w:szCs w:val="32"/>
        </w:rPr>
        <w:t>æ d ltdLx¿dfly lzs]{ c;\u/af6 -;fgf] lzs{af6_ 8/ dfGb5' -eoeLt 5'_, t ;xfafx¿n] ;f]w]M x] cNnfxsf /;"n ;NnNnfxf] cn}x] j;Nnd of] lzs]{ c;\u/ s] xf] &lt; t /;"n ;NnNnfxf] cn}x] j;Nndn] eGg] eof]M b]vfjf Æ</w:t>
      </w:r>
      <w:r>
        <w:rPr>
          <w:rFonts w:cs="Preeti" w:ascii="Preeti" w:hAnsi="Preeti"/>
          <w:sz w:val="32"/>
          <w:szCs w:val="32"/>
        </w:rPr>
        <w:t xml:space="preserve"> . cy{ft b]vfpgsf] nflu s'g} ;'sd{ ug'{ . - d';\gb cxdb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x] efOx¿ Û b]vfjf ug'{af6 afFRg';\ lsgls o;sf] sf/0f tkfO{x¿sf ;d:t ;'sd{x¿ v]/ hfg]5g\, / tkfO{sf] Ifdfofrgf klg c:jLsfo{ x'g]5, o;y{ ;Tolgi7 eO{ cNnfxl;t Ifdfofrgf ug'{;\ tkfO{sf] k|To]s dgf]sfdgf k"0f{ x'g]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Ifdfofrgf :jLsfo{ x'g] s]xL k|d'v ;dox¿sf] j0f{g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kfk u/] kZrft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k'0osf] sfo{ u/] kZrft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gdfh k9] kZrft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jh" u/] kZrft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xHh k"0f{ u/] kZrft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s'g} j}wflgs dlHn; - a}7s _ ;dfKt u/] kZrft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lb;f u/] kZrft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– gdfh leq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– k|ftMsfn / a]n'sLsf] ;do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)– kmh| eGbf klxn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!– rGb| / ;"o{ u|x0fsf] ;do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@– txHh'bsf] gdfhd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#– /fqLsf] t];|f] efudf 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Ifdfofrgf ug'{ ;Gb]i6fx¿sf] tl/sf xf</w:t>
      </w:r>
      <w:r>
        <w:rPr>
          <w:rFonts w:cs="Preeti" w:ascii="Preeti" w:hAnsi="Preeti"/>
          <w:sz w:val="32"/>
          <w:szCs w:val="32"/>
        </w:rPr>
        <w:t>]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aL ;Gb]i6f / ;bfrf/Lx¿  cNnfxl;t If0f If0f Ifdfofrgf ub{} cfPsf x'g\, h:tf]ls s'/cfgdf o;sf] lj:tf/n] j0f{g 5 h; dWo] s]xLnfO{ tkfO{x¿ klg x]g'{;\ Û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fbd / xf}jf cn}lxd:;nfdn] o;/L Ifdfofrgf ug'{ eof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ﭑ  ﭒ  ﭓ  ﭔ  ﭕ  ﭖ   ﭗ  ﭘ  ﭙ  ﭚ  ﭛ   ﭜ  ﭝ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b'j}n] eGg yfn] ls, ……x] xfd|f] /a xfdLn] cfˆgf] nfuL 7"nf] gf]S;fg u¥of}+, ca olb ltdLn] xfdLnfO{ Ifdf ub}{gf} / bof ub}{gf} eg] lglZro g} xfdL 3f6f kfpg] dWo]sf e}xfN5f}+ .</w:t>
      </w:r>
      <w:r>
        <w:rPr>
          <w:rFonts w:cs="Preeti" w:ascii="Preeti" w:hAnsi="Preeti"/>
          <w:sz w:val="32"/>
          <w:szCs w:val="32"/>
        </w:rPr>
        <w:t xml:space="preserve"> - ;"/t'n\ cc\/fkm @#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xh/t g"x cn}lx:;nfdn] o;/L Ifdfofrgf ug'{ eof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27" w:hAnsi="QCF_P227" w:eastAsia="Calibri" w:cs="QCF_P227"/>
          <w:color w:val="FF0000"/>
          <w:sz w:val="28"/>
          <w:sz w:val="28"/>
          <w:szCs w:val="28"/>
          <w:rtl w:val="true"/>
        </w:rPr>
        <w:t xml:space="preserve">ﭬ  ﭭ  ﭮ       ﭯ  ﭰ   ﭱ  ﭲ  ﭳ  ﭴ  ﭵ  ﭶ     ﭷﭸ  ﭹ   ﭺ   ﭻ  ﭼ  ﭽ  ﭾ  ﭿ  ﮀ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هو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g"xn] eg]M d]/f] kfngstf{ Û d ltdL;Fu z/0f dfUb5' tL s'/fx¿sf] ;DaGwdf k|Zg ug]{ af/]df h;sf] ls dnfO{ 1fg 5}g . olb ltdLn] dnfO{ Ifdf ub}{gf} / ddfly bof ub}{gf} eg], d 7"nf] xflgdf kg]{5' .ÚÚ</w:t>
      </w:r>
      <w:r>
        <w:rPr>
          <w:rFonts w:cs="Preeti" w:ascii="Preeti" w:hAnsi="Preeti"/>
          <w:sz w:val="32"/>
          <w:szCs w:val="32"/>
        </w:rPr>
        <w:t xml:space="preserve"> - ;"/t' x"b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71" w:hAnsi="QCF_P571" w:eastAsia="Calibri" w:cs="QCF_P571"/>
          <w:color w:val="FF0000"/>
          <w:sz w:val="28"/>
          <w:sz w:val="28"/>
          <w:szCs w:val="28"/>
          <w:rtl w:val="true"/>
        </w:rPr>
        <w:t xml:space="preserve">ﰁ  ﰂ     ﰃ  ﰄ  ﰅ  ﰆ  ﰇ   ﰈ  ﰉ  ﰊ  ﰋ    ﰌ  ﰍ  ﰎ     ﰏ  ﰐ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نوح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]/f] kfngstf{M dnfO{ / d]/f] cfdf afa'nfO{ / hf] klg O{dfgjfnf eP/ d]/f] 3/df cfP / tdfd O{dfgjfnf k'?ifx¿ / O{dfg ePsL :qLx¿nfO{ Ifdf ul/b]pm / cTofrf/Lx¿sf] lglDt cem} ljgfzdf j[l4 u/ .</w:t>
      </w:r>
      <w:r>
        <w:rPr>
          <w:rFonts w:cs="Preeti" w:ascii="Preeti" w:hAnsi="Preeti"/>
          <w:sz w:val="32"/>
          <w:szCs w:val="32"/>
        </w:rPr>
        <w:t xml:space="preserve"> - ;"/t' g"x @*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";f cn}lx:;nfdn] o;/L Ifdfofrgf ug'{ eof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69" w:hAnsi="QCF_P169" w:eastAsia="Calibri" w:cs="QCF_P169"/>
          <w:color w:val="FF0000"/>
          <w:sz w:val="28"/>
          <w:sz w:val="28"/>
          <w:szCs w:val="28"/>
          <w:rtl w:val="true"/>
        </w:rPr>
        <w:t>ﭼ  ﭽ  ﭾ  ﭿ  ﮀ  ﮁ  ﮂ   ﮃﮄ  ﮅ  ﮆ  ﮇ  ﮈ</w:t>
      </w:r>
      <w:r>
        <w:rPr>
          <w:rFonts w:ascii="QCF_P169" w:hAnsi="QCF_P169" w:eastAsia="Calibri" w:cs="QCF_P169"/>
          <w:color w:val="FF0000"/>
          <w:sz w:val="47"/>
          <w:sz w:val="47"/>
          <w:szCs w:val="47"/>
          <w:rtl w:val="true"/>
        </w:rPr>
        <w:t xml:space="preserve">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";f-cn}l:;nfd_n] eg]M ls x] d]/f] kfngstf{ Û dnfO{ / d]/f] efOnfO{ Ifdf ul/b]pm / xfdL b'j}nfO{ cfˆgf] bofdf ;lDdlnt u/ / ltdL ;a} bof ug]{jfnfx¿dWo] ;a}eGbf a9L bofjfg\ 5f} .</w:t>
      </w:r>
      <w:r>
        <w:rPr>
          <w:rFonts w:cs="Preeti" w:ascii="Preeti" w:hAnsi="Preeti"/>
          <w:sz w:val="32"/>
          <w:szCs w:val="32"/>
        </w:rPr>
        <w:t xml:space="preserve"> - ;"/t'n\ cc\/fkm !%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87" w:hAnsi="QCF_P387" w:eastAsia="Calibri" w:cs="QCF_P387"/>
          <w:color w:val="FF0000"/>
          <w:sz w:val="28"/>
          <w:sz w:val="28"/>
          <w:szCs w:val="28"/>
          <w:rtl w:val="true"/>
        </w:rPr>
        <w:t xml:space="preserve">ﮇ  ﮈ  ﮉ      ﮊ  ﮋ  ﮌ      ﮍ  ﮎ     ﮏﮐ  ﮑ      ﮒ     ﮓ      ﮔ  ﮕ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قصص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n] k|fy{gf u/] ls x] kfngstf{ Û d}n] :jo+ cfkm"dfly cTofrf/ u/]+, ctM ltdLn] dnfO{ Ifdf ul/b]pm . t;y{ cNnfxn] Ifdf ul/lbof] . lgZro g} cNnfx a8f] IfdfzLn, cToGt bofjfg 5 .</w:t>
      </w:r>
      <w:r>
        <w:rPr>
          <w:rFonts w:cs="Preeti" w:ascii="Preeti" w:hAnsi="Preeti"/>
          <w:sz w:val="32"/>
          <w:szCs w:val="32"/>
        </w:rPr>
        <w:t xml:space="preserve"> - ;"/t'n\ s;; !^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xh/t Oa|fxLd cn}lx:;nfdn] o;/L Ifdfofrgf ug'{ eof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70" w:hAnsi="QCF_P370" w:eastAsia="Calibri" w:cs="QCF_P370"/>
          <w:color w:val="FF0000"/>
          <w:sz w:val="28"/>
          <w:sz w:val="28"/>
          <w:szCs w:val="28"/>
          <w:rtl w:val="true"/>
        </w:rPr>
        <w:t xml:space="preserve">ﯦ  ﯧ  ﯨ  ﯩ  ﯪ  ﯫ  ﯬ  ﯭ  ﯮ    ﯯ  ﯰ  ﯱ  ﯲ  ﯳ  ﯴ  ﯵ  ﯶ  ﯷ     ﯸ  ﯹ  ﯺ  ﯻ  ﯼ  ﯽ    ﯾ  ﯿ  ﰀ  ﰁ      ﰂ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شع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٨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dnfO{ ;[li6 u¥of] / p;}n] dnfO{ dfu{bz{g ub{5 . pxL g} xf] h;n] dnfO{ v'jfpF5 / lknfpF5 . / ha d lj/fdL kb{5' t p;}n] dnfO{ lgsf] kf5{ . / p;}n] dnfO{ dfg]{5 -/_ k'gM hLljt ug]{ 5, / -pxL g} xf]_ hf]l;t d cfzf /fVb5', ls lsofdtsf] lbg d]/f kfkx¿ Ifdf ug]{5 .</w:t>
      </w:r>
      <w:r>
        <w:rPr>
          <w:rFonts w:cs="Preeti" w:ascii="Preeti" w:hAnsi="Preeti"/>
          <w:sz w:val="32"/>
          <w:szCs w:val="32"/>
        </w:rPr>
        <w:t xml:space="preserve"> - ;"/t'Zz'c\/f - &amp;*–*@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xh/t o"g'; cn}lx:;nfdn] o;/L Ifdfofrgf ug'{ eof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9" w:hAnsi="QCF_P329" w:eastAsia="Calibri" w:cs="QCF_P329"/>
          <w:color w:val="FF0000"/>
          <w:sz w:val="28"/>
          <w:sz w:val="28"/>
          <w:szCs w:val="28"/>
          <w:rtl w:val="true"/>
        </w:rPr>
        <w:t xml:space="preserve">ﮎ  ﮏ   ﮐ  ﮑ  ﮒ  ﮓ  ﮔ  ﮕ  ﮖ  ﮗ   ﮘ  ﮙ  ﮚ  ﮛ  ﮜ  ﮝ  ﮞ     ﮟ  ﮠ  ﮡ       ﮢ  ﮣ  ﮤ  ﮥ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……hÞGg"gÚÚ -o"g";_ nfO{ ;Dem Û ha pgL qmf]wsf] cj:yfdf lx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l8xfn] / 7fg]ls xfdLn] pgnfO{ ;dfTg ;Sg] 5}gf}  cGttM pgn] cFWof/f]af6 k'sfl/xfn] ls x] cNnfx Û ltdL afx]s c? sf]xL ;To k"Ho 5}g . ltdL kljq 5f} lgM;Gb]x d ck/fwL ePF .</w:t>
      </w:r>
      <w:r>
        <w:rPr>
          <w:rFonts w:cs="Preeti" w:ascii="Preeti" w:hAnsi="Preeti"/>
          <w:sz w:val="32"/>
          <w:szCs w:val="32"/>
        </w:rPr>
        <w:t xml:space="preserve"> - ;"/t'n\ clDaof *&amp;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xh/t ;'n}dfg cn}lx:;nfdn] o;/L Ifdfofrgf ug'{ eof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55" w:hAnsi="QCF_P455" w:eastAsia="Calibri" w:cs="QCF_P455"/>
          <w:color w:val="FF0000"/>
          <w:sz w:val="28"/>
          <w:sz w:val="28"/>
          <w:szCs w:val="28"/>
          <w:rtl w:val="true"/>
        </w:rPr>
        <w:t xml:space="preserve">ﮫ  ﮬ  ﮭ     ﮮ  ﮯ  ﮰ  ﮱ  ﯓ  ﯔ  ﯕ  ﯖ  ﯗﯘ  ﯙ    ﯚ  ﯛ      ﯜ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ص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n] eg]M ……x] d]/f] kfngstf{ Û dnfO{ Ifdf ul/b]pm, / dnfO{ Tof] /fHo k|bfg u/, h'g d afx]s s;}sf] nflu pko'Qm gxf];\ . lgZro g} ltdL 7"nf] bftf xf} .ÚÚ</w:t>
      </w:r>
      <w:r>
        <w:rPr>
          <w:rFonts w:cs="Preeti" w:ascii="Preeti" w:hAnsi="Preeti"/>
          <w:sz w:val="32"/>
          <w:szCs w:val="32"/>
        </w:rPr>
        <w:t xml:space="preserve"> - ;"/t' ;fb #%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xh/t bfpmb cn}lx:;nfdn] o;/L Ifdfofrgf ug'{ eof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54" w:hAnsi="QCF_P454" w:eastAsia="Calibri" w:cs="QCF_P454"/>
          <w:color w:val="FF0000"/>
          <w:sz w:val="28"/>
          <w:sz w:val="28"/>
          <w:szCs w:val="28"/>
          <w:rtl w:val="true"/>
        </w:rPr>
        <w:t xml:space="preserve">ﮧ   ﮨ   ﮩ  ﮪ  ﮫ  ﮬ   ﮭﮮ  ﮯ  ﮰ             ﮱ  ﯓ  ﯔ     ﯕ   ﯖ  ﯗ  ﯘ  ﯙ  ﯚ  ﯛ  ﯜ  ﯝ    ﯞ  ﯟﯠ  ﯡ  ﯢ  ﯣ  ﯤ  ﯥ  ﯦ       ﯧ   ﯨ    ﯩ   ﯪ  ﯫ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ص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n] eg]M s] ……o;n] ltd|f] b'DaLnfO{ cfˆgf] b'DaLx¿df ld;fOg] s'/f u/]/, lgM;Gb]x ltdLdfly cGofo ub{5 . clwst/ ;fem]bf/x¿ Ps csf{dfly Hofblt g} ug]{ ub{5g\ . xf], h;n] O{dfg NofP / c;n sd{ u/], ltgLx¿ afx]s, / o:tf lgs} sd 5g\ .ÚÚ / ……bfpmb -cn}lx:;nfd_n]ÚÚ 7fg] ls -o; 36gfaf6_ xfdLn] pgsf] k/LIff u/]sf xf}+ ta pgn] cfˆgf] kfngstf{l;t Ifdf ofrgf u/] / kZrftfk ub}{ ;hbf u/]  / cNnfxlt/ k|j[Q eP .</w:t>
      </w:r>
      <w:r>
        <w:rPr>
          <w:rFonts w:cs="Preeti" w:ascii="Preeti" w:hAnsi="Preeti"/>
          <w:sz w:val="32"/>
          <w:szCs w:val="32"/>
        </w:rPr>
        <w:t xml:space="preserve"> - ;"/t' ;fb @$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/;"n ;NnNnfxf] cn}x] j;Nnd Ps lbgdf !)) jf &amp;) k6s Ifdfofrgf uy{] . - a'vf/L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xh/t ca" aqm /lhcNnfxf] cGxf] o; pDdtsf ;j{&gt;]i7 dfG5] x'g\ pgL /;"n ;NnNnfxf] cn}x] j;Nndl;t Ifdfofrgfsf] tflnd lng' x'GYof] / To;} adf]lhd Ifdfofrgf ug'{ x'GYof] . - a'vf/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xh/t ca" x'/}/x /lhcNnfxf] cGxf] eGg'x'G5 ls d cNnfxl;t lbgdf Ps xhf/ k6s Ifdfofrgf / tf}af u5{' .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Ifdfofrgfsf nfe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of] kfknfO{ gi6 kf5{, / dfG5]sf] &gt;]0fL pRr u5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cNnfxsf] k|sf]kaf6 d'lQm lbG5, / ;d:t si6nfO{ dfG5]af6 x6fpF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dfn / ;Gtfgdf j[l4 u5{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70" w:hAnsi="QCF_P570" w:eastAsia="Calibri" w:cs="QCF_P570"/>
          <w:color w:val="FF0000"/>
          <w:sz w:val="28"/>
          <w:sz w:val="28"/>
          <w:szCs w:val="28"/>
          <w:rtl w:val="true"/>
        </w:rPr>
        <w:t xml:space="preserve">ﯼ  ﯽ   ﯾ  ﯿ       ﰀ           ﰁ  ﰂ   </w:t>
      </w:r>
      <w:r>
        <w:rPr>
          <w:rFonts w:ascii="QCF_P571" w:hAnsi="QCF_P571" w:eastAsia="Calibri" w:cs="QCF_P571"/>
          <w:color w:val="FF0000"/>
          <w:sz w:val="28"/>
          <w:sz w:val="28"/>
          <w:szCs w:val="28"/>
          <w:rtl w:val="true"/>
        </w:rPr>
        <w:t xml:space="preserve">ﭑ    ﭒ  ﭓ  ﭔ  ﭕ  ﭖ  ﭗ  ﭘ  ﭙ   ﭚ          ﭛ  ﭜ  ﭝ     ﭞ  ﭟ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نوح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d}n] eg] lsM cfˆgf] kfngstf{l;t cfˆgf kfkaf6 d'lQm u/fp / Ifdf dfu . lgZro g} pm 7"nf] Ifdfbftf xf] . p;n] ltdLdfly lgs} jiff{pg] jfnf afbn k7fpg] 5 . / p;n] ;DklQ / ;Gtfgdf ltdLnfO{ a9f]Q/L k|bfg ug]{ 5, / ltd|f] lglDt au}+rfx¿ k}bf ug]{ 5 / ltd|f] lglDt gx/x¿ k|jflxt ug]{5 .</w:t>
      </w:r>
      <w:r>
        <w:rPr>
          <w:rFonts w:cs="Preeti" w:ascii="Preeti" w:hAnsi="Preeti"/>
          <w:sz w:val="32"/>
          <w:szCs w:val="32"/>
        </w:rPr>
        <w:t xml:space="preserve"> - ;"/t' g"x !)–!@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z/L/nfO{ zlQmzfnL agfpF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27" w:hAnsi="QCF_P227" w:eastAsia="Calibri" w:cs="QCF_P227"/>
          <w:color w:val="FF0000"/>
          <w:sz w:val="28"/>
          <w:sz w:val="28"/>
          <w:szCs w:val="28"/>
          <w:rtl w:val="true"/>
        </w:rPr>
        <w:t xml:space="preserve">ﯱ  ﯲ  ﯳ  ﯴ  ﯵ  ﯶ  ﯷ  ﯸ      ﯹ  ﯺ  ﯻ  ﯼ  ﯽ    ﯾ  ﯿ   ﰀ    ﰁ  ﰂ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هو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x] d]/f] ;d'bfosf dflg;x¿ </w:t>
      </w:r>
      <w:r>
        <w:rPr>
          <w:rFonts w:cs="Kantipur" w:ascii="Kantipur" w:hAnsi="Kantipur"/>
          <w:color w:val="FF0000"/>
          <w:sz w:val="32"/>
          <w:szCs w:val="32"/>
        </w:rPr>
        <w:t>†</w:t>
      </w:r>
      <w:r>
        <w:rPr>
          <w:rFonts w:cs="Preeti" w:ascii="Preeti" w:hAnsi="Preeti"/>
          <w:color w:val="FF0000"/>
          <w:sz w:val="32"/>
          <w:szCs w:val="32"/>
        </w:rPr>
        <w:t xml:space="preserve"> ltdL cfˆgf] kfngstf{l;t cfˆgf] kfksf] nflu Ifdf ofrgf u/, clg p;sf] cufl8 k|folZrt u/ . h;af6 p;n] ltdLdfly cfsfzaf6 d';nwf/] kfgL jiff{pFg] afbn k7fO{ / ltd|f] zlQmdf cem} zlQmsf] a[l4 ug]{5 . / ltdL kfk ub}{ ljd'v gxf]pm .</w:t>
      </w:r>
      <w:r>
        <w:rPr>
          <w:rFonts w:cs="Preeti" w:ascii="Preeti" w:hAnsi="Preeti"/>
          <w:sz w:val="32"/>
          <w:szCs w:val="32"/>
        </w:rPr>
        <w:t xml:space="preserve"> - ;"/t' x"b %@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x[bonfO{ :jR5 / kljq kf5{, / ;d:t ;d:ofx¿sf] ;dfwfg u5{, / cNnfxsf] s[kf / bofnfO{ clgjfo{ u5{  =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Ifdfofrgf lha|f] / x[bo b'j}af6 ug'{k5</w:t>
      </w:r>
      <w:r>
        <w:rPr>
          <w:rFonts w:cs="Preeti" w:ascii="Preeti" w:hAnsi="Preeti"/>
          <w:sz w:val="32"/>
          <w:szCs w:val="32"/>
        </w:rPr>
        <w:t>{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}v'n\ O:nfd OAg] t}ldofsf] egfO{ 5 ls M Ifdfofrgf lha|f] / x[bo b'j}af6 x'g'k5{, / Ifdfofrgf / tf}af ug]{ dfG5] Tof] dfG5] ;/x eOxfN5 h;n] kfk g} u/]sf] 5}g .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s'g kfkx¿sf] nflu Ifdfofrgf ug</w:t>
      </w:r>
      <w:r>
        <w:rPr>
          <w:rFonts w:cs="Preeti" w:ascii="Preeti" w:hAnsi="Preeti"/>
          <w:sz w:val="32"/>
          <w:szCs w:val="32"/>
        </w:rPr>
        <w:t>]{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rfx] 7"nf] kfk xf];\ jf ;fgf] jf h'g kfk ug]{ OR5f x[bodf 5 tL ;a} kfkx¿sf] Ifdfofrgf  ug'{ h?/L 5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67" w:hAnsi="QCF_P067" w:eastAsia="Calibri" w:cs="QCF_P067"/>
          <w:color w:val="FF0000"/>
          <w:sz w:val="28"/>
          <w:sz w:val="28"/>
          <w:szCs w:val="28"/>
          <w:rtl w:val="true"/>
        </w:rPr>
        <w:t xml:space="preserve">ﭭ  ﭮ         ﭯ  ﭰ  ﭱ  ﭲ  ﭳ  ﭴ  ﭵ  ﭶ    ﭷ  ﭸ  ﭹ  ﭺ  ﭻ  ﭼ  ﭽ  ﭾ  ﭿ   ﮀ  ﮁ  ﮂ  ﮃ  ﮄ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٣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gLx¿n] v'nf ¿kdf s'g} uNtL jf u'gfx ub{5g\ t tTsfn} cNnfxnfO{ :d/0f ub{5g\ / cfˆgf e"nx¿sf nflu Ifdf–ofrgf ub{5g\ . tYo of] 5 ls cNnfx afx]s s;n] Ifdfbfg ug{ ;S5 &lt; ltgLx¿ hfgL hfgL cfˆgf] unt sfdx¿sf] nflu c8fg lnb}gg\ .</w:t>
      </w:r>
      <w:r>
        <w:rPr>
          <w:rFonts w:cs="Preeti" w:ascii="Preeti" w:hAnsi="Preeti"/>
          <w:sz w:val="32"/>
          <w:szCs w:val="32"/>
        </w:rPr>
        <w:t xml:space="preserve"> - ;"/t' cfn] Od|fg !#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'g;'s} kfk klg xf];\ To;sf] Ifdfofrgf ug'{ / To;af6 tf}af ug'{ clt cfjZos 5, / hlt k6s kfk eP klg Ifdfofrgf cjZo ug'{k5{ . lsgls Ifdfofrgfaf6 cNnfx k|;Gg x'G5g\, / cfsf]{ s'/f] s] 5 eg] k'0ox¿ Kfkx¿nfO{ gi6 ul/lbG5g\, t Ifdfofrgf k'0osf] ;jf]{Qd sfo{ dWo] Ps xf,] o;n] ubf{ of] klg kfknfO{ gi6 u/L k'0odf kl/0ft ul/lbG5 p:t} h:tf]ls cfuf] bfp/fnfO{ e:d ul/lb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lk|o kf7sx¿ Û Ifdfofrgfsf] cfjZostf t ;d:t ;[li6nfO{ ;w}+ g} /xG5, / Ifdfofrgf u/] kZrft kfkL ;bfrf/L eOxfN5 . t x] efO Û Tof] ;do cufj}+ g} Ifdfofrgf ul/xfn h'g ;do kZrft Ifdfofrgf s'g} nfe k'¥ofpg] 5}g / c:jLsfo{ eOxfN5, / Tof] ;do xf] Hofg lg:sg] ;do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x] efO Û cem}+ ;do afFsL 5 c1fgtfdf u/]sf kfkx¿sf] cNnfxl;t  Ifdfofrgf ul/xfn, / cNnfxsf] s[kfsf] kfq agL :ju{df :yfg kfpg]x¿ dWo]sf] algxfn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 cNnfx Û xfdL ;a}nfO{ Ifdfofrgfsf] ;'cj;/ k|bfg u/L xfd|f kfkx¿nfO{ k'0odf kl/0ft ul/b]pm / cfkm\gf] s[kf / bofn] cfkm\gf ;bfrf/L eQmx¿sf] &gt;]0fLdf :yfg k|bfg u/ h'g ltd|f] lk|o ;Gb]i6f d'xDdbsf] ;fy :ju{df x'g]5g\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814499140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473">
    <w:charset w:val="00"/>
    <w:family w:val="auto"/>
    <w:pitch w:val="variable"/>
  </w:font>
  <w:font w:name="QCF_P508">
    <w:charset w:val="00"/>
    <w:family w:val="auto"/>
    <w:pitch w:val="variable"/>
  </w:font>
  <w:font w:name="QCF_P511">
    <w:charset w:val="00"/>
    <w:family w:val="auto"/>
    <w:pitch w:val="variable"/>
  </w:font>
  <w:font w:name="QCF_P221">
    <w:charset w:val="00"/>
    <w:family w:val="auto"/>
    <w:pitch w:val="variable"/>
  </w:font>
  <w:font w:name="QCF_P096">
    <w:charset w:val="00"/>
    <w:family w:val="auto"/>
    <w:pitch w:val="variable"/>
  </w:font>
  <w:font w:name="QCF_P031">
    <w:charset w:val="00"/>
    <w:family w:val="auto"/>
    <w:pitch w:val="variable"/>
  </w:font>
  <w:font w:name="QCF_P051">
    <w:charset w:val="00"/>
    <w:family w:val="auto"/>
    <w:pitch w:val="variable"/>
  </w:font>
  <w:font w:name="QCF_P052">
    <w:charset w:val="00"/>
    <w:family w:val="auto"/>
    <w:pitch w:val="variable"/>
  </w:font>
  <w:font w:name="QCF_P067">
    <w:charset w:val="00"/>
    <w:family w:val="auto"/>
    <w:pitch w:val="variable"/>
  </w:font>
  <w:font w:name="QCF_P180">
    <w:charset w:val="00"/>
    <w:family w:val="auto"/>
    <w:pitch w:val="variable"/>
  </w:font>
  <w:font w:name="QCF_P256">
    <w:charset w:val="00"/>
    <w:family w:val="auto"/>
    <w:pitch w:val="variable"/>
  </w:font>
  <w:font w:name="QCF_P477">
    <w:charset w:val="00"/>
    <w:family w:val="auto"/>
    <w:pitch w:val="variable"/>
  </w:font>
  <w:font w:name="QCF_P521">
    <w:charset w:val="00"/>
    <w:family w:val="auto"/>
    <w:pitch w:val="variable"/>
  </w:font>
  <w:font w:name="QCF_P603">
    <w:charset w:val="00"/>
    <w:family w:val="auto"/>
    <w:pitch w:val="variable"/>
  </w:font>
  <w:font w:name="QCF_P153">
    <w:charset w:val="00"/>
    <w:family w:val="auto"/>
    <w:pitch w:val="variable"/>
  </w:font>
  <w:font w:name="QCF_P227">
    <w:charset w:val="00"/>
    <w:family w:val="auto"/>
    <w:pitch w:val="variable"/>
  </w:font>
  <w:font w:name="QCF_P571">
    <w:charset w:val="00"/>
    <w:family w:val="auto"/>
    <w:pitch w:val="variable"/>
  </w:font>
  <w:font w:name="QCF_P169">
    <w:charset w:val="00"/>
    <w:family w:val="auto"/>
    <w:pitch w:val="variable"/>
  </w:font>
  <w:font w:name="QCF_P387">
    <w:charset w:val="00"/>
    <w:family w:val="auto"/>
    <w:pitch w:val="variable"/>
  </w:font>
  <w:font w:name="QCF_P370">
    <w:charset w:val="00"/>
    <w:family w:val="auto"/>
    <w:pitch w:val="variable"/>
  </w:font>
  <w:font w:name="QCF_P329">
    <w:charset w:val="00"/>
    <w:family w:val="auto"/>
    <w:pitch w:val="variable"/>
  </w:font>
  <w:font w:name="QCF_P455">
    <w:charset w:val="00"/>
    <w:family w:val="auto"/>
    <w:pitch w:val="variable"/>
  </w:font>
  <w:font w:name="QCF_P454">
    <w:charset w:val="00"/>
    <w:family w:val="auto"/>
    <w:pitch w:val="variable"/>
  </w:font>
  <w:font w:name="QCF_P57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क्षमायाचना</dc:description>
  <cp:keywords>क्षमायाचना</cp:keywords>
  <dc:language>en-US</dc:language>
  <cp:lastModifiedBy>elhashemy</cp:lastModifiedBy>
  <cp:lastPrinted>2014-07-30T03:40:00Z</cp:lastPrinted>
  <dcterms:modified xsi:type="dcterms:W3CDTF">2014-09-16T15:08:00Z</dcterms:modified>
  <cp:revision>34</cp:revision>
  <dc:subject>क्षमायाचना</dc:subject>
  <dc:title>क्षमायाचना</dc:title>
</cp:coreProperties>
</file>