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800000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Пост в день сомнени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bookmarkStart w:id="0" w:name="OLE_LINK36"/>
      <w:bookmarkStart w:id="1" w:name="OLE_LINK35"/>
      <w:bookmarkEnd w:id="0"/>
      <w:bookmarkEnd w:id="1"/>
      <w:r>
        <w:rPr/>
        <w:t xml:space="preserve">Сборник фетв Постоянного Комитета по научным исследованиям и фетвам,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43634"/>
        </w:rPr>
        <w:t>Перевод</w:t>
      </w:r>
      <w:r>
        <w:rPr>
          <w:b/>
          <w:bCs/>
          <w:color w:val="943634"/>
          <w:lang w:val="en-US"/>
        </w:rPr>
        <w:t xml:space="preserve">: </w:t>
      </w:r>
      <w:r>
        <w:rPr/>
        <w:t>Вахитов М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صو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تاوى</w:t>
      </w:r>
      <w:r>
        <w:rPr>
          <w:rFonts w:eastAsia="Book Antiqua"/>
          <w:rtl w:val="true"/>
        </w:rPr>
        <w:t xml:space="preserve"> </w:t>
      </w:r>
      <w:bookmarkStart w:id="6" w:name="OLE_LINK18"/>
      <w:bookmarkStart w:id="7" w:name="OLE_LINK17"/>
      <w:bookmarkStart w:id="8" w:name="OLE_LINK16"/>
      <w:r>
        <w:rPr>
          <w:rFonts w:cs="KFGQPC Uthman Taha Naskh"/>
          <w:rtl w:val="true"/>
        </w:rPr>
        <w:t>اللجنة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الدائمة</w:t>
      </w:r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b/>
          <w:b/>
          <w:bCs/>
          <w:color w:val="943634"/>
          <w:rtl w:val="true"/>
        </w:rPr>
        <w:t>ترجمة</w:t>
      </w:r>
      <w:r>
        <w:rPr>
          <w:rFonts w:cs="KFGQPC Uthman Taha Naskh"/>
          <w:b/>
          <w:bCs/>
          <w:color w:val="943634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حيدوف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</w:rPr>
        <w:t>.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28"/>
        </w:rPr>
        <w:t>Пост в день сомнения</w:t>
      </w:r>
      <w:r>
        <w:rPr>
          <w:sz w:val="32"/>
          <w:szCs w:val="24"/>
        </w:rPr>
        <w:br/>
        <w:t xml:space="preserve">Фетва номер </w:t>
      </w:r>
      <w:bookmarkStart w:id="9" w:name="OLE_LINK4"/>
      <w:bookmarkStart w:id="10" w:name="OLE_LINK3"/>
      <w:bookmarkStart w:id="11" w:name="OLE_LINK2"/>
      <w:bookmarkStart w:id="12" w:name="OLE_LINK1"/>
      <w:r>
        <w:rPr>
          <w:sz w:val="32"/>
          <w:szCs w:val="24"/>
        </w:rPr>
        <w:t>2763</w:t>
      </w:r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b/>
          <w:bCs/>
        </w:rPr>
        <w:t xml:space="preserve">Вопрос:  </w:t>
      </w:r>
      <w:r>
        <w:rPr>
          <w:i/>
          <w:iCs/>
        </w:rPr>
        <w:t>Жители одной из африканских стран разошлись во мнениях в отношении начала поста в месяц Рамадан, одни начинают и заканчивают поститься, увидев новый месяц, поступая в соответствии с хадисом пророка (мир ему и благословение Аллаха): «Поститесь, когда вы видите его (новый месяц) и прекращайте когда снова его увидите, если же он будет скрыт от вас, то отсчитайте тридцать дней». (Аль-Бухари, Муслим).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Другие постятся за день до наступления месяца Рамадан, т.е. в тот день, когда должен появиться новый полумесяц, противореча тем самым смыслу хадиса. Нам не ясен этот момент, дайте, пожалуйста, фетву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Ответ: </w:t>
      </w:r>
      <w:r>
        <w:rPr/>
        <w:t xml:space="preserve">Кто постился тридцатого числа месяца Ша’бан, не получив подтверждения о наступлении месяца с помощью зрительной фиксации, и этот день совпал с первым днём месяца Рамадан, его пост в этот день не засчитывается в качестве поста месяца Рамадан, потому, что его пост не был построен на религиозной основе, и этот день называется днём сомнения. Достоверные хадисы указывают на запрет поста в день сомнения, поэтому такой человек должен будет восполнить за этот день. Учёный Ибн Кудама (да одарит его Аллах Своей милостью) сказал по этому поводу: «У Ахмада есть третье мнение, а именно, что пост в этот день не обязателен и не засчитывается за пост месяца Рамадан, если человек будет поститься в этот день. Этого мнения придерживались большинство учёных такие, как Абу Ханифа, Малик, Аш-Шафи’и и другие, которые опирались на хадис, передаваемых со слов Абу Хурейры (да будет доволен им Аллах), что посланник Аллаха (мир ему и благословение Аллаха) сказал: </w:t>
      </w:r>
      <w:r>
        <w:rPr>
          <w:b/>
          <w:bCs/>
          <w:i/>
          <w:iCs/>
        </w:rPr>
        <w:t xml:space="preserve">«Поститесь, когда вы видите его (новый месяц) и прекращайте когда снова его увидите, если же он будет скрыт от вас, то доводите число Ша’бана до тридцати дней». </w:t>
      </w:r>
      <w:r>
        <w:rPr>
          <w:b/>
          <w:bCs/>
        </w:rPr>
        <w:t>(</w:t>
      </w:r>
      <w:r>
        <w:rPr/>
        <w:t>Аль-Бухари</w:t>
      </w:r>
      <w:r>
        <w:rPr>
          <w:b/>
          <w:bCs/>
        </w:rPr>
        <w:t>)</w:t>
      </w:r>
      <w:r>
        <w:rPr>
          <w:rStyle w:val="FootnoteAnchor"/>
          <w:b/>
          <w:bCs/>
          <w:vertAlign w:val="superscript"/>
        </w:rPr>
        <w:footnoteReference w:id="3"/>
      </w:r>
      <w:r>
        <w:rPr/>
        <w:t xml:space="preserve">». Или хадис, передаваемый от Ибн Умара (да будет доволен им Аллах), что посланник Аллаха (мир ему и благословение Аллаха) сказал: </w:t>
      </w:r>
      <w:r>
        <w:rPr>
          <w:b/>
          <w:bCs/>
          <w:i/>
          <w:iCs/>
        </w:rPr>
        <w:t xml:space="preserve">«Поститесь, когда вы видите его (новый месяц) и прекращайте когда снова его увидите, если же он будет скрыт от вас, то отсчитайте тридцать дней». </w:t>
      </w:r>
      <w:r>
        <w:rPr/>
        <w:t>(Муслим)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Кроме того, сообщается в достоверных хадисах, что пророк (мир ему и благословение Аллаха) запретил поститься в день сомнения. (Аль-Бухари, Муслим). А тот день, о котором идёт речь в вопросе и есть день сомнения, ведь в своей основе Ша’бан ещё не закончился, и мы не оставляем эту основу по причине сомнения». («Аль-Мугни»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Да поможет вам Аллах! Мир и благословение Аллаха пророку Мухаммаду и его семье!</w:t>
      </w:r>
      <w:r>
        <w:rPr>
          <w:rStyle w:val="FootnoteAnchor"/>
          <w:vertAlign w:val="superscript"/>
        </w:rPr>
        <w:footnoteReference w:id="5"/>
      </w:r>
      <w:bookmarkStart w:id="13" w:name="_GoBack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</w:rPr>
        <w:t>Перевод: Вахитов М.</w:t>
        <w:br/>
        <w:t xml:space="preserve">Каноническая редакция: </w:t>
      </w:r>
      <w:hyperlink r:id="rId6" w:tgtFrame="_blank">
        <w:r>
          <w:rPr>
            <w:rStyle w:val="InternetLink"/>
            <w:color w:val="000000"/>
            <w:sz w:val="24"/>
            <w:szCs w:val="20"/>
          </w:rPr>
          <w:t>Максад Каримов</w:t>
        </w:r>
      </w:hyperlink>
      <w:r>
        <w:rPr>
          <w:sz w:val="24"/>
          <w:szCs w:val="20"/>
        </w:rPr>
        <w:br/>
        <w:t>Корректор текста: Тамки́</w:t>
      </w:r>
      <w:r>
        <w:rPr>
          <w:rFonts w:cs="Book Antiqua"/>
          <w:sz w:val="24"/>
          <w:szCs w:val="20"/>
        </w:rPr>
        <w:t>н</w:t>
      </w:r>
      <w:r>
        <w:rPr>
          <w:sz w:val="24"/>
          <w:szCs w:val="20"/>
        </w:rPr>
        <w:t xml:space="preserve"> </w:t>
      </w:r>
      <w:r>
        <w:rPr>
          <w:rFonts w:cs="Book Antiqua"/>
          <w:sz w:val="24"/>
          <w:szCs w:val="20"/>
        </w:rPr>
        <w:t>Р</w:t>
      </w:r>
      <w:r>
        <w:rPr>
          <w:sz w:val="24"/>
          <w:szCs w:val="20"/>
        </w:rPr>
        <w:t>.</w:t>
      </w:r>
      <w:r>
        <w:rPr>
          <w:rFonts w:cs="Book Antiqua"/>
          <w:sz w:val="24"/>
          <w:szCs w:val="20"/>
        </w:rPr>
        <w:t>Г</w:t>
      </w:r>
      <w:r>
        <w:rPr>
          <w:sz w:val="24"/>
          <w:szCs w:val="20"/>
        </w:rPr>
        <w:t>.</w:t>
        <w:br/>
        <w:t>Для сайта «Почему Ислам?»</w:t>
        <w:br/>
      </w:r>
      <w:hyperlink r:id="rId7" w:tgtFrame="_blank">
        <w:r>
          <w:rPr>
            <w:rStyle w:val="InternetLink"/>
            <w:color w:val="000000"/>
            <w:sz w:val="24"/>
            <w:szCs w:val="20"/>
          </w:rPr>
          <w:t>www.whyislam.ru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нан Абу Дауд, (403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над Ахмада ибн Ханбаля, (2/9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-Тирмизи, (2777); Абу Дауд, (214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фетв постоянного комитета по научным исследованиям и фетвам, 10/117-118. Члены комитета: Абдулла ибн Ка’уд, Абдулла ибн Гудайян, Абдур-Раззак ’Афифи, Абдуль- ’Азиз ибн Абдулла ибн Ба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maksad-karimov.htm" TargetMode="External"/><Relationship Id="rId7" Type="http://schemas.openxmlformats.org/officeDocument/2006/relationships/hyperlink" Target="http://www.whyisla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8:00Z</dcterms:created>
  <dc:creator>Сборник фетв Постоянного Комитета по научным исследованиям и фетвам,</dc:creator>
  <dc:description> Пост в день сомнения</dc:description>
  <cp:keywords>Пост в день сомнения</cp:keywords>
  <dc:language>en-US</dc:language>
  <cp:lastModifiedBy>elhashemy</cp:lastModifiedBy>
  <dcterms:modified xsi:type="dcterms:W3CDTF">2014-09-17T09:01:00Z</dcterms:modified>
  <cp:revision>8</cp:revision>
  <dc:subject> Пост в день сомнения</dc:subject>
  <dc:title> Пост в день сомнения</dc:title>
</cp:coreProperties>
</file>