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" w:right="21" w:hanging="0"/>
        <w:jc w:val="center"/>
        <w:rPr>
          <w:rFonts w:ascii="Arial" w:hAnsi="Arial" w:cs="Latha"/>
          <w:b/>
          <w:b/>
          <w:bCs/>
          <w:color w:val="800000"/>
          <w:sz w:val="36"/>
          <w:szCs w:val="36"/>
          <w:shd w:fill="F5F5FF" w:val="clear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சுய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விசாரணையும்</w:t>
      </w:r>
      <w:r>
        <w:rPr>
          <w:rFonts w:ascii="Arial" w:hAnsi="Arial" w:eastAsia="Arial" w:cs="Arial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 xml:space="preserve"> </w:t>
      </w:r>
      <w:r>
        <w:rPr>
          <w:rFonts w:ascii="Arial" w:hAnsi="Arial" w:cs="Latha"/>
          <w:b/>
          <w:b/>
          <w:bCs/>
          <w:color w:val="800000"/>
          <w:sz w:val="36"/>
          <w:sz w:val="36"/>
          <w:szCs w:val="36"/>
          <w:shd w:fill="F5F5FF" w:val="clear"/>
          <w:lang w:bidi="ta-IN"/>
        </w:rPr>
        <w:t>கண்காணிப்பும்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ascii="Calibri" w:hAnsi="Calibri" w:cs="KFGQPC Uthman Taha Naskh"/>
          <w:sz w:val="24"/>
          <w:sz w:val="24"/>
          <w:szCs w:val="24"/>
          <w:rtl w:val="true"/>
          <w:lang w:bidi="ar-EG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eastAsia="MS UI Gothic" w:cs="KFGQPC Uthman Taha Naskh"/>
          <w:b/>
          <w:b/>
          <w:bCs/>
          <w:sz w:val="32"/>
          <w:szCs w:val="32"/>
          <w:lang w:val="en-US" w:bidi="ar-EG"/>
        </w:rPr>
      </w:pPr>
      <w:r>
        <w:rPr>
          <w:rFonts w:eastAsia="MS UI Gothic" w:cs="KFGQPC Uthman Taha Naskh" w:ascii="Calibri" w:hAnsi="Calibri"/>
          <w:b/>
          <w:bCs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en-US"/>
        </w:rPr>
      </w:pPr>
      <w:r>
        <w:rPr>
          <w:rFonts w:cs="KFGQPC Uthman Taha Naskh" w:ascii="Calibri" w:hAnsi="Calibri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21" w:right="21" w:hanging="0"/>
        <w:jc w:val="center"/>
        <w:outlineLvl w:val="0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மாஃ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 குதாமா அல் மக்திஸி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தமிழில்</w:t>
      </w:r>
    </w:p>
    <w:p>
      <w:pPr>
        <w:pStyle w:val="Normal"/>
        <w:ind w:left="426" w:right="190" w:hanging="0"/>
        <w:jc w:val="center"/>
        <w:rPr>
          <w:rFonts w:ascii="Arial" w:hAnsi="Arial" w:cs="Latha"/>
          <w:color w:val="333333"/>
          <w:sz w:val="24"/>
          <w:szCs w:val="24"/>
          <w:lang w:bidi="ta-IN"/>
        </w:rPr>
      </w:pP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அப்துல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சத்தார்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ascii="Arial" w:hAnsi="Arial" w:cs="Latha"/>
          <w:color w:val="333333"/>
          <w:sz w:val="24"/>
          <w:sz w:val="24"/>
          <w:szCs w:val="24"/>
          <w:lang w:bidi="ta-IN"/>
        </w:rPr>
        <w:t>மதனி</w:t>
      </w:r>
      <w:r>
        <w:rPr>
          <w:rFonts w:ascii="Arial" w:hAnsi="Arial" w:eastAsia="Arial" w:cs="Arial"/>
          <w:color w:val="333333"/>
          <w:sz w:val="24"/>
          <w:sz w:val="24"/>
          <w:szCs w:val="24"/>
          <w:lang w:bidi="ta-IN"/>
        </w:rPr>
        <w:t xml:space="preserve"> </w:t>
      </w:r>
      <w:r>
        <w:rPr>
          <w:rFonts w:cs="Latha" w:ascii="Arial" w:hAnsi="Arial"/>
          <w:color w:val="333333"/>
          <w:sz w:val="24"/>
          <w:szCs w:val="24"/>
          <w:lang w:bidi="ta-IN"/>
        </w:rPr>
        <w:t>M.A ( Edu) Sudan</w:t>
      </w:r>
      <w:r>
        <w:rPr>
          <w:rFonts w:cs="Latha" w:ascii="Arial" w:hAnsi="Arial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333333"/>
          <w:sz w:val="24"/>
          <w:szCs w:val="24"/>
          <w:lang w:val="tr-TR" w:bidi="ta-IN"/>
        </w:rPr>
      </w:pPr>
      <w:r>
        <w:rPr>
          <w:rFonts w:cs="Times New Roman" w:ascii="Times New Roman" w:hAnsi="Times New Roman"/>
          <w:color w:val="333333"/>
          <w:sz w:val="24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tr-TR"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val="tr-TR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ha" w:hAnsi="Latha" w:cs="KFGQPC Uthman Taha Naskh"/>
          <w:sz w:val="72"/>
          <w:szCs w:val="72"/>
          <w:lang w:bidi="ta-IN"/>
        </w:rPr>
      </w:pPr>
      <w:r>
        <w:rPr>
          <w:rFonts w:ascii="Latha" w:hAnsi="Latha" w:cs="KFGQPC Uthman Taha Naskh"/>
          <w:sz w:val="72"/>
          <w:sz w:val="72"/>
          <w:szCs w:val="72"/>
          <w:rtl w:val="true"/>
        </w:rPr>
        <w:t>المحاسبة</w:t>
      </w:r>
      <w:r>
        <w:rPr>
          <w:rFonts w:ascii="Latha" w:hAnsi="Latha" w:eastAsia="Latha" w:cs="Latha"/>
          <w:sz w:val="72"/>
          <w:sz w:val="72"/>
          <w:szCs w:val="72"/>
          <w:rtl w:val="true"/>
        </w:rPr>
        <w:t xml:space="preserve"> </w:t>
      </w:r>
      <w:r>
        <w:rPr>
          <w:rFonts w:ascii="Latha" w:hAnsi="Latha" w:cs="KFGQPC Uthman Taha Naskh"/>
          <w:sz w:val="72"/>
          <w:sz w:val="72"/>
          <w:szCs w:val="72"/>
          <w:rtl w:val="true"/>
        </w:rPr>
        <w:t>والمراقب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Verdana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rFonts w:ascii="Latha" w:hAnsi="Latha" w:cs="Boahmed Alhour;Times New Roman"/>
          <w:b/>
          <w:b/>
          <w:bCs/>
          <w:sz w:val="56"/>
          <w:szCs w:val="56"/>
        </w:rPr>
      </w:pPr>
      <w:r>
        <w:rPr>
          <w:rFonts w:cs="Boahmed Alhour;Times New Roman" w:ascii="Latha" w:hAnsi="Latha"/>
          <w:b/>
          <w:bCs/>
          <w:sz w:val="56"/>
          <w:szCs w:val="56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</w:rPr>
      </w:pPr>
      <w:r>
        <w:rPr>
          <w:rFonts w:eastAsia="Latha" w:cs="Latha" w:ascii="Latha" w:hAnsi="Latha"/>
          <w:sz w:val="36"/>
          <w:szCs w:val="36"/>
        </w:rPr>
        <w:t xml:space="preserve"> </w:t>
      </w:r>
      <w:r>
        <w:rPr>
          <w:rFonts w:ascii="Latha" w:hAnsi="Latha" w:cs="Latha"/>
          <w:sz w:val="36"/>
          <w:sz w:val="36"/>
          <w:szCs w:val="36"/>
          <w:rtl w:val="true"/>
        </w:rPr>
        <w:t>تأليف</w:t>
      </w:r>
      <w:r>
        <w:rPr>
          <w:rFonts w:cs="Latha" w:ascii="Latha" w:hAnsi="Latha"/>
          <w:sz w:val="36"/>
          <w:szCs w:val="36"/>
        </w:rPr>
        <w:t>: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ascii="Latha" w:hAnsi="Latha" w:cs="khalaad al-arabeh 2"/>
          <w:sz w:val="32"/>
          <w:sz w:val="32"/>
          <w:szCs w:val="32"/>
          <w:rtl w:val="true"/>
        </w:rPr>
        <w:t>العلامة</w:t>
      </w:r>
      <w:r>
        <w:rPr>
          <w:rFonts w:ascii="Latha" w:hAnsi="Latha" w:eastAsia="Latha" w:cs="Latha"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sz w:val="32"/>
          <w:sz w:val="32"/>
          <w:szCs w:val="32"/>
          <w:rtl w:val="true"/>
        </w:rPr>
        <w:t>ابن</w:t>
      </w:r>
      <w:r>
        <w:rPr>
          <w:rFonts w:ascii="Latha" w:hAnsi="Latha" w:eastAsia="Latha" w:cs="Latha"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sz w:val="32"/>
          <w:sz w:val="32"/>
          <w:szCs w:val="32"/>
          <w:rtl w:val="true"/>
        </w:rPr>
        <w:t>قدامة</w:t>
      </w:r>
      <w:r>
        <w:rPr>
          <w:rFonts w:ascii="Latha" w:hAnsi="Latha" w:eastAsia="Latha" w:cs="Latha"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sz w:val="32"/>
          <w:sz w:val="32"/>
          <w:szCs w:val="32"/>
          <w:rtl w:val="true"/>
        </w:rPr>
        <w:t>المقدسي</w:t>
      </w:r>
      <w:r>
        <w:rPr>
          <w:rFonts w:ascii="Latha" w:hAnsi="Latha" w:eastAsia="Latha" w:cs="Latha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jc w:val="center"/>
        <w:rPr>
          <w:rFonts w:ascii="Cambria" w:hAnsi="Cambria" w:cs="Latha"/>
          <w:sz w:val="24"/>
          <w:szCs w:val="28"/>
          <w:u w:val="single"/>
          <w:lang w:val="en-US"/>
        </w:rPr>
      </w:pPr>
      <w:r>
        <w:rPr>
          <w:rFonts w:cs="Latha" w:ascii="Cambria" w:hAnsi="Cambria"/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</w:rPr>
      </w:pPr>
      <w:r>
        <w:rPr>
          <w:rFonts w:ascii="Latha" w:hAnsi="Latha" w:cs="KFGQPC Uthman Taha Naskh"/>
          <w:sz w:val="36"/>
          <w:sz w:val="36"/>
          <w:szCs w:val="36"/>
          <w:rtl w:val="true"/>
        </w:rPr>
        <w:t>ترجمة</w:t>
      </w:r>
      <w:r>
        <w:rPr>
          <w:rFonts w:ascii="Latha" w:hAnsi="Latha" w:eastAsia="Latha" w:cs="Latha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atha" w:hAnsi="Latha" w:cs="KFGQPC Uthman Taha Naskh"/>
          <w:sz w:val="36"/>
          <w:szCs w:val="36"/>
        </w:rPr>
      </w:pP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ستار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بن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عب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الرشيد</w:t>
      </w:r>
      <w:r>
        <w:rPr>
          <w:rFonts w:ascii="Latha" w:hAnsi="Latha" w:eastAsia="Latha" w:cs="Latha"/>
          <w:sz w:val="36"/>
          <w:sz w:val="36"/>
          <w:szCs w:val="36"/>
          <w:rtl w:val="true"/>
        </w:rPr>
        <w:t xml:space="preserve"> </w:t>
      </w:r>
      <w:r>
        <w:rPr>
          <w:rFonts w:ascii="Latha" w:hAnsi="Latha" w:cs="KFGQPC Uthman Taha Naskh"/>
          <w:sz w:val="36"/>
          <w:sz w:val="36"/>
          <w:szCs w:val="36"/>
          <w:rtl w:val="true"/>
        </w:rPr>
        <w:t>خان</w:t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6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21" w:right="0" w:hanging="0"/>
        <w:jc w:val="center"/>
        <w:outlineLvl w:val="0"/>
        <w:rPr>
          <w:rFonts w:ascii="Latha" w:hAnsi="Latha" w:cs="khalaad al-arabeh 2"/>
          <w:b/>
          <w:b/>
          <w:bCs/>
          <w:sz w:val="32"/>
          <w:szCs w:val="32"/>
        </w:rPr>
      </w:pPr>
      <w:r>
        <w:rPr>
          <w:rFonts w:cs="khalaad al-arabeh 2" w:ascii="Latha" w:hAnsi="Lath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1" w:right="0" w:hanging="0"/>
        <w:jc w:val="center"/>
        <w:outlineLvl w:val="0"/>
        <w:rPr>
          <w:rFonts w:ascii="Latha" w:hAnsi="Latha" w:cs="khalaad al-arabeh 2"/>
          <w:b/>
          <w:b/>
          <w:bCs/>
          <w:sz w:val="32"/>
          <w:szCs w:val="32"/>
        </w:rPr>
      </w:pPr>
      <w:r>
        <w:rPr>
          <w:rFonts w:cs="khalaad al-arabeh 2" w:ascii="Latha" w:hAnsi="Lath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1" w:right="0" w:hanging="0"/>
        <w:jc w:val="center"/>
        <w:outlineLvl w:val="0"/>
        <w:rPr>
          <w:rFonts w:ascii="Latha" w:hAnsi="Latha" w:cs="khalaad al-arabeh 2"/>
          <w:b/>
          <w:b/>
          <w:bCs/>
          <w:sz w:val="32"/>
          <w:szCs w:val="32"/>
        </w:rPr>
      </w:pPr>
      <w:r>
        <w:rPr>
          <w:rFonts w:cs="khalaad al-arabeh 2" w:ascii="Latha" w:hAnsi="Lath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1" w:right="0" w:hanging="0"/>
        <w:jc w:val="center"/>
        <w:outlineLvl w:val="0"/>
        <w:rPr>
          <w:rFonts w:ascii="Latha" w:hAnsi="Latha" w:cs="khalaad al-arabeh 2"/>
          <w:b/>
          <w:b/>
          <w:bCs/>
          <w:sz w:val="32"/>
          <w:szCs w:val="32"/>
        </w:rPr>
      </w:pPr>
      <w:r>
        <w:rPr>
          <w:rFonts w:cs="khalaad al-arabeh 2" w:ascii="Latha" w:hAnsi="Lath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1" w:right="0" w:hanging="0"/>
        <w:jc w:val="center"/>
        <w:outlineLvl w:val="0"/>
        <w:rPr>
          <w:rFonts w:ascii="Latha" w:hAnsi="Latha" w:cs="khalaad al-arabeh 2"/>
          <w:b/>
          <w:b/>
          <w:bCs/>
          <w:sz w:val="36"/>
          <w:szCs w:val="36"/>
        </w:rPr>
      </w:pP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للعلامة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21" w:right="-900" w:hanging="0"/>
        <w:rPr>
          <w:rFonts w:ascii="Arial" w:hAnsi="Arial" w:cs="Arial"/>
          <w:b/>
          <w:b/>
          <w:bCs/>
          <w:color w:val="333333"/>
          <w:sz w:val="32"/>
          <w:szCs w:val="32"/>
          <w:shd w:fill="F5F5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5F5FF" w:val="clear"/>
        </w:rPr>
      </w:r>
    </w:p>
    <w:p>
      <w:pPr>
        <w:pStyle w:val="Normal"/>
        <w:ind w:left="21" w:right="21" w:hanging="0"/>
        <w:jc w:val="center"/>
        <w:rPr>
          <w:rFonts w:ascii="Latha" w:hAnsi="Latha" w:cs="Latha"/>
          <w:b/>
          <w:b/>
          <w:bCs/>
          <w:color w:val="943634"/>
          <w:sz w:val="52"/>
          <w:szCs w:val="52"/>
        </w:rPr>
      </w:pPr>
      <w:r>
        <w:rPr>
          <w:rFonts w:ascii="Vijaya" w:hAnsi="Vijaya" w:cs="Vijaya"/>
          <w:b/>
          <w:b/>
          <w:bCs/>
          <w:color w:val="943634"/>
          <w:sz w:val="52"/>
          <w:sz w:val="52"/>
          <w:szCs w:val="52"/>
          <w:lang w:bidi="ta-IN"/>
        </w:rPr>
        <w:t>சுய</w:t>
      </w:r>
      <w:r>
        <w:rPr>
          <w:rFonts w:ascii="Latha" w:hAnsi="Latha" w:cs="Latha"/>
          <w:b/>
          <w:b/>
          <w:bCs/>
          <w:color w:val="943634"/>
          <w:sz w:val="52"/>
          <w:sz w:val="52"/>
          <w:szCs w:val="52"/>
          <w:lang w:bidi="ta-IN"/>
        </w:rPr>
        <w:t xml:space="preserve"> </w:t>
      </w:r>
      <w:r>
        <w:rPr>
          <w:rFonts w:ascii="Vijaya" w:hAnsi="Vijaya" w:cs="Vijaya"/>
          <w:b/>
          <w:b/>
          <w:bCs/>
          <w:color w:val="943634"/>
          <w:sz w:val="52"/>
          <w:sz w:val="52"/>
          <w:szCs w:val="52"/>
          <w:lang w:bidi="ta-IN"/>
        </w:rPr>
        <w:t>விசாரணையும்</w:t>
      </w:r>
      <w:r>
        <w:rPr>
          <w:rFonts w:ascii="Latha" w:hAnsi="Latha" w:cs="Latha"/>
          <w:b/>
          <w:b/>
          <w:bCs/>
          <w:color w:val="943634"/>
          <w:sz w:val="52"/>
          <w:sz w:val="52"/>
          <w:szCs w:val="52"/>
          <w:lang w:bidi="ta-IN"/>
        </w:rPr>
        <w:t xml:space="preserve"> </w:t>
      </w:r>
      <w:r>
        <w:rPr>
          <w:rFonts w:ascii="Vijaya" w:hAnsi="Vijaya" w:cs="Vijaya"/>
          <w:b/>
          <w:b/>
          <w:bCs/>
          <w:color w:val="943634"/>
          <w:sz w:val="52"/>
          <w:sz w:val="52"/>
          <w:szCs w:val="52"/>
          <w:lang w:bidi="ta-IN"/>
        </w:rPr>
        <w:t>கண்காணிப்பும்</w:t>
      </w:r>
    </w:p>
    <w:p>
      <w:pPr>
        <w:pStyle w:val="Normal"/>
        <w:ind w:left="21" w:right="-900" w:hanging="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5F5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5F5FF" w:val="clear"/>
        </w:rPr>
      </w:r>
    </w:p>
    <w:p>
      <w:pPr>
        <w:pStyle w:val="Normal"/>
        <w:numPr>
          <w:ilvl w:val="0"/>
          <w:numId w:val="0"/>
        </w:numPr>
        <w:ind w:left="21" w:right="21" w:hanging="0"/>
        <w:jc w:val="center"/>
        <w:outlineLvl w:val="0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ூலாசிரியர்</w:t>
      </w:r>
    </w:p>
    <w:p>
      <w:pPr>
        <w:pStyle w:val="Normal"/>
        <w:numPr>
          <w:ilvl w:val="0"/>
          <w:numId w:val="0"/>
        </w:numPr>
        <w:ind w:left="21" w:right="21" w:hanging="0"/>
        <w:jc w:val="center"/>
        <w:outlineLvl w:val="0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மாஃ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 குதாமா அல் மக்திஸி</w:t>
      </w:r>
    </w:p>
    <w:p>
      <w:pPr>
        <w:pStyle w:val="Normal"/>
        <w:ind w:left="21" w:right="-900" w:hanging="0"/>
        <w:jc w:val="center"/>
        <w:rPr>
          <w:rFonts w:ascii="Arial" w:hAnsi="Arial" w:eastAsia="Arial Unicode MS" w:cs="Latha"/>
          <w:color w:val="333333"/>
          <w:sz w:val="20"/>
          <w:szCs w:val="20"/>
          <w:lang w:bidi="ta-IN"/>
        </w:rPr>
      </w:pPr>
      <w:r>
        <w:rPr>
          <w:rFonts w:eastAsia="Arial Unicode MS" w:cs="Latha" w:ascii="Arial" w:hAnsi="Arial"/>
          <w:color w:val="333333"/>
          <w:sz w:val="20"/>
          <w:szCs w:val="20"/>
          <w:lang w:bidi="ta-IN"/>
        </w:rPr>
      </w:r>
    </w:p>
    <w:p>
      <w:pPr>
        <w:pStyle w:val="Normal"/>
        <w:ind w:left="21" w:right="-900" w:hanging="0"/>
        <w:jc w:val="center"/>
        <w:rPr>
          <w:rFonts w:ascii="Arial" w:hAnsi="Arial" w:cs="Latha"/>
          <w:color w:val="333333"/>
          <w:sz w:val="20"/>
          <w:szCs w:val="20"/>
          <w:lang w:bidi="ta-IN"/>
        </w:rPr>
      </w:pPr>
      <w:r>
        <w:rPr>
          <w:rFonts w:cs="Latha" w:ascii="Arial" w:hAnsi="Arial"/>
          <w:color w:val="333333"/>
          <w:sz w:val="20"/>
          <w:szCs w:val="20"/>
          <w:lang w:bidi="ta-IN"/>
        </w:rPr>
      </w:r>
    </w:p>
    <w:p>
      <w:pPr>
        <w:pStyle w:val="Normal"/>
        <w:numPr>
          <w:ilvl w:val="0"/>
          <w:numId w:val="0"/>
        </w:numPr>
        <w:ind w:left="21" w:right="-900" w:hanging="0"/>
        <w:jc w:val="center"/>
        <w:outlineLvl w:val="0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</w:p>
    <w:p>
      <w:pPr>
        <w:pStyle w:val="Normal"/>
        <w:ind w:left="21" w:right="21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்துல் சத்தார் மதனி 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M.A in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left="21" w:right="-900" w:hanging="0"/>
        <w:jc w:val="center"/>
        <w:rPr>
          <w:rFonts w:ascii="Arial Unicode MS" w:hAnsi="Arial Unicode MS" w:eastAsia="Arial Unicode MS" w:cs="Latha"/>
          <w:color w:val="333333"/>
          <w:sz w:val="28"/>
          <w:szCs w:val="28"/>
          <w:lang w:bidi="ta-IN"/>
        </w:rPr>
      </w:pPr>
      <w:r>
        <w:rPr>
          <w:rFonts w:eastAsia="Arial Unicode MS" w:cs="Latha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ind w:left="21" w:right="-900" w:hanging="0"/>
        <w:jc w:val="center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lang w:bidi="ta-IN"/>
        </w:rPr>
      </w:r>
    </w:p>
    <w:p>
      <w:pPr>
        <w:pStyle w:val="Normal"/>
        <w:ind w:left="21" w:right="-900" w:hanging="0"/>
        <w:jc w:val="center"/>
        <w:rPr>
          <w:rFonts w:cs="Latha"/>
          <w:sz w:val="28"/>
          <w:szCs w:val="28"/>
          <w:lang w:bidi="ta-IN"/>
        </w:rPr>
      </w:pPr>
      <w:r>
        <w:rPr>
          <w:rFonts w:cs="Latha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ind w:left="21" w:right="21" w:hanging="0"/>
        <w:jc w:val="center"/>
        <w:outlineLvl w:val="0"/>
        <w:rPr>
          <w:rFonts w:cs="Latha"/>
          <w:b/>
          <w:b/>
          <w:bCs/>
          <w:color w:val="FF0000"/>
          <w:sz w:val="28"/>
          <w:szCs w:val="28"/>
          <w:lang w:bidi="ta-IN"/>
        </w:rPr>
      </w:pPr>
      <w:r>
        <w:rPr>
          <w:rFonts w:cs="Latha"/>
          <w:b/>
          <w:bCs/>
          <w:color w:val="FF0000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ind w:left="21" w:right="21" w:hanging="0"/>
        <w:jc w:val="center"/>
        <w:outlineLvl w:val="0"/>
        <w:rPr/>
      </w:pPr>
      <w:r>
        <w:rPr>
          <w:rFonts w:cs="Latha"/>
          <w:b/>
          <w:b/>
          <w:bCs/>
          <w:color w:val="FF0000"/>
          <w:lang w:bidi="ta-IN"/>
        </w:rPr>
        <w:t>அல்லாமாஃ</w:t>
      </w:r>
      <w:r>
        <w:rPr>
          <w:b/>
          <w:b/>
          <w:bCs/>
          <w:color w:val="FF0000"/>
          <w:lang w:bidi="ta-IN"/>
        </w:rPr>
        <w:t xml:space="preserve"> </w:t>
      </w:r>
      <w:r>
        <w:rPr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இப்னு</w:t>
      </w:r>
      <w:r>
        <w:rPr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குதாமா</w:t>
      </w:r>
      <w:r>
        <w:rPr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அல்</w:t>
      </w:r>
      <w:r>
        <w:rPr>
          <w:b/>
          <w:b/>
          <w:bCs/>
          <w:color w:val="FF0000"/>
          <w:lang w:bidi="ta-IN"/>
        </w:rPr>
        <w:t xml:space="preserve"> </w:t>
      </w:r>
      <w:r>
        <w:rPr>
          <w:rFonts w:cs="Latha"/>
          <w:b/>
          <w:b/>
          <w:bCs/>
          <w:color w:val="FF0000"/>
          <w:lang w:bidi="ta-IN"/>
        </w:rPr>
        <w:t>மக்திஸி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மா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ழுப் பெய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ூ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லாஹ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ஹ்மத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ஹம்ம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தாமா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ிக்தா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ஸ்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க்திஸீ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ப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ர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லஸ்தீனத்தி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ப்லஸ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ள்ள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ஜம்மாஈ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ிரமத்த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ஹிஜ்ர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541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ந்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்தாவது வயதில் த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டும்பத்தினருட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டமஸ்கஸ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ோக்கி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யணமா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ள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யத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ர்ஆன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னமிட்டு எழுத்தணியிலும் சிறந்து விளங்கிய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மா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டமஸ்கஸ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ள்ள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ல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சிரியர்களிட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ல்வ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யி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றவினரான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ஹாப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னீ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க்திஸீ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பவருட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க்தாத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ோக்க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யணமாக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ுவருமா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ங்கிருந்த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சிரியர்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ளிட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ுமா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ன்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ுடங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ல்வ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யி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பக்தாதிலிருந்து திரும்பி மீண்டும் டமஸ்க​​ஸை வந்தடைந்த இமாம் அவர்கள் அவருடைய சகோதரன் அபூ உமர் என்பவருடைய வபாத்துக்குப் பின்னர் அல் ஜாமிஉல் முலப்பர் ஜும்ஆப் பள்ளி வாசலில் ஐநேரத் தொழுக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ஜும்ஆ பிரசங்கம் போன்ற வைகளை நிகழ்த்த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ஹன்பல் மத்ஹபைப் பின்பற்றுபவர்களின் ஷெய்க்​ என அழைக்கப்பட்ட அவர்கள் அப்பள்ள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ாசலில் தொடர்ந்தும் இமாமாக பணிபுரிந்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ன்னூல் ஆசிரியராகத் திகழ்ந்த இவர்களை “அல் முக்னி” எனும் இவர்களுடைய நூல் புகழின் உச்சிக்கு அழைத்துச் சென்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ஹிஜ்ர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620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ோன்புப் பெருநாள் தினத்தில் வபாத்தாகிய இமாம் அவர்கள் தான் பணியாற்றிய பள்ளிவாசின் பின் புறத்தில் அமையப்பெற்ற காஸ்யூன் எனும் மலையில் நல்லடக்கம் செய்யப்பட்ட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36"/>
          <w:szCs w:val="36"/>
          <w:lang w:bidi="ta-IN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590" w:leader="none"/>
        </w:tabs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36"/>
          <w:szCs w:val="36"/>
          <w:lang w:bidi="ta-IN"/>
        </w:rPr>
        <w:tab/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36"/>
          <w:szCs w:val="36"/>
          <w:lang w:bidi="ta-IN"/>
        </w:rPr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36"/>
          <w:szCs w:val="36"/>
          <w:lang w:bidi="ta-IN"/>
        </w:rPr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36"/>
          <w:sz w:val="36"/>
          <w:szCs w:val="36"/>
          <w:lang w:bidi="ta-IN"/>
        </w:rPr>
        <w:t>முன்னுரை​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கழ் அனைத்தும் அல்லாஹ்வுக்கே உண்டாவத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லாத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ும் கருணைய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ும் ஈடேற்றமும் நபிமார்களிலும் தூதர்களிலும் சிறந்தவர்களான எங்கள் நபி முஹம்மத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மீதும் அவர் களுடைய கிளையார்கள்  மற்றும் 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ண்ணிய மிக்க இமாம் “குதாமா அல் மக்திஸி என்பவர் அவருடைய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>(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ختصر منهاج القاصدين</w:t>
      </w:r>
      <w:r>
        <w:rPr>
          <w:rFonts w:cs="Arial" w:ascii="Arial" w:hAnsi="Arial"/>
          <w:sz w:val="32"/>
          <w:szCs w:val="32"/>
          <w:lang w:val="en-GB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 கூலில் பின்வருமாறு கூறுகி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</w:p>
    <w:p>
      <w:pPr>
        <w:pStyle w:val="Normal"/>
        <w:ind w:left="21" w:right="6" w:hanging="0"/>
        <w:jc w:val="left"/>
        <w:rPr>
          <w:rFonts w:cs="Latha"/>
          <w:sz w:val="20"/>
          <w:szCs w:val="20"/>
          <w:lang w:val="en-GB"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cs="Latha"/>
          <w:sz w:val="20"/>
          <w:szCs w:val="20"/>
          <w:lang w:val="en-GB" w:bidi="ta-IN"/>
        </w:rPr>
        <w:t xml:space="preserve"> </w:t>
      </w:r>
    </w:p>
    <w:p>
      <w:pPr>
        <w:pStyle w:val="Normal"/>
        <w:bidi w:val="1"/>
        <w:ind w:left="21" w:right="6" w:hanging="0"/>
        <w:jc w:val="left"/>
        <w:rPr>
          <w:rFonts w:cs="Latha"/>
          <w:sz w:val="32"/>
          <w:szCs w:val="32"/>
          <w:lang w:bidi="ta-IN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يَوْم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تَجِد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كُلُّ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نَفْس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َّ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عَمِلَت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ِ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خَيْر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ُّحْضَرً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م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عَمِلَت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ِ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سُوء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تَوَدُّ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لَو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أَنَّ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بَيْنَ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بَيْنَه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أَمَدًا بَعِيدًا ۗ وَيُحَذِّرُكُم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لَّه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نَفْسَهُ ۗ وَاللَّه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رَءُوف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بِالْعِبَادِ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வ்வொரு ஆத்மாவும் தான் செய்த நன்மை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ன் செய்த தீமைகள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யும் தனக்கு முன் காணும் நாளி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ுக்கி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க்கும் தான் செய்த தீமைகளுக்கும் இடையில் நீண்ட தூரம் இருந்திருக்க வேண்டும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ு விரும்ப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கவே அல்லாஹ் உங்களுக்குத் தன்னைப்பற்ற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ச்சமூட்ட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ச்சரிக்கை செய்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னென்ற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லா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டியார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ளிடம் மிகக் கருணையுடையவனாக இருக்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ல இம்ரா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30.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         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ல்லாஹ் கூற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</w:p>
    <w:p>
      <w:pPr>
        <w:pStyle w:val="Normal"/>
        <w:spacing w:before="0" w:after="120"/>
        <w:ind w:left="21" w:right="6" w:hanging="0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نَضَعُ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ْمَوَازِين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ْقِسْط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لِيَوْمِ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ْقِيَامَةِ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فَل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تُظْلَمُ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نَفْسٌ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شَيْئًا ۖ وَإِن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كَان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ِثْقَال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حَبَّةٍ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ِّنْ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خَرْدَلٍ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أَتَيْن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بِهَا ۗ وَكَفَىٰ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بِن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حَاسِبِينَ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 நாளில் சரியான தராசையே நாம் நாட்டுவ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யாதொரு ஆத்மாவுக்க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ைக் குறைத்த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ீமையைக் கூட்டிய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ியாயம் செய்யப்பட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ட்ட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ோ தீமைய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ஒரு கடுகின் அளவு இருந்தபோதில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றுக்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ையும் கொண்டு வருவ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க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ெடுக்க நாமே போ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ேறெவரின் உதவியும் நமக்குத் தேவைய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அன்பியா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47.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ல்லாஹ் கூறு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</w:p>
    <w:p>
      <w:pPr>
        <w:pStyle w:val="Normal"/>
        <w:spacing w:before="0" w:after="120"/>
        <w:ind w:left="21" w:right="6" w:hanging="0"/>
        <w:jc w:val="left"/>
        <w:rPr>
          <w:rFonts w:ascii="Arial" w:hAnsi="Arial" w:cs="Arial"/>
          <w:sz w:val="32"/>
          <w:szCs w:val="32"/>
          <w:lang w:val="en-GB"/>
        </w:rPr>
      </w:pP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وُضِع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ْكِتَابُ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فَتَرَى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ْمُجْرِمِين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ُشْفِقِين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ِمَّ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فِيهِ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يَقُولُون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ي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يْلَتَن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َالِ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هَٰذ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الْكِتَابِ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ل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يُغَادِرُ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صَغِيرَةً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وَل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كَبِيرَةً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إِلَّ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أَحْصَاهَا ۚ وَوَجَدُو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م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عَمِلُو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حَاضِرًا ۗ وَلَا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يَظْلِمُ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رَبُّكَ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en-GB"/>
        </w:rPr>
        <w:t>أَحَدًا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ுடைய தினசரிக் குறிப்புப் புத்தகம் அவர்கள் முன் வைக்கப்பட்டால் குற்றவாள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ங்கள் செய்த பாவங்கள் அனைத்தும் அதில் இருப்பதைக் கண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யந்த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"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ங்களுடைய கேட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ென்ன புத்த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!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ங்களுடைய பாவ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றிதோ பெரிதோ ஒன்றைய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டாது இதில் வரையப்பட்டிருக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ின்றத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்று அவர்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லம்பிக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ூறுவதை நீங்கள் காண்பீ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ோ தீமைய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் செய்த அனைத்த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ுக்க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காண்ப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ங்கள் இறைவன் எவனுக்க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டைய தண்டனையைக் கூட்டிய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யைக் குறைத்த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ியாயம் செய்ய மாட்ட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கஹ்ப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49.</w:t>
      </w:r>
    </w:p>
    <w:p>
      <w:pPr>
        <w:pStyle w:val="Normal"/>
        <w:ind w:left="21" w:right="6" w:hanging="0"/>
        <w:jc w:val="left"/>
        <w:rPr>
          <w:rFonts w:cs="Latha"/>
          <w:sz w:val="20"/>
          <w:szCs w:val="20"/>
          <w:lang w:val="en-GB" w:bidi="ta-IN"/>
        </w:rPr>
      </w:pPr>
      <w:r>
        <w:rPr>
          <w:rFonts w:cs="Latha"/>
          <w:sz w:val="20"/>
          <w:sz w:val="20"/>
          <w:szCs w:val="20"/>
          <w:lang w:val="en-GB" w:bidi="ta-IN"/>
        </w:rPr>
        <w:t>மேலும்</w:t>
      </w:r>
      <w:r>
        <w:rPr>
          <w:sz w:val="20"/>
          <w:sz w:val="20"/>
          <w:szCs w:val="20"/>
          <w:lang w:val="en-GB" w:bidi="ta-IN"/>
        </w:rPr>
        <w:t xml:space="preserve"> </w:t>
      </w:r>
      <w:r>
        <w:rPr>
          <w:rFonts w:cs="Latha"/>
          <w:sz w:val="20"/>
          <w:sz w:val="20"/>
          <w:szCs w:val="20"/>
          <w:lang w:val="en-GB" w:bidi="ta-IN"/>
        </w:rPr>
        <w:t>அல்லாஹ்</w:t>
      </w:r>
      <w:r>
        <w:rPr>
          <w:sz w:val="20"/>
          <w:sz w:val="20"/>
          <w:szCs w:val="20"/>
          <w:lang w:val="en-GB" w:bidi="ta-IN"/>
        </w:rPr>
        <w:t xml:space="preserve"> </w:t>
      </w:r>
      <w:r>
        <w:rPr>
          <w:rFonts w:cs="Latha"/>
          <w:sz w:val="20"/>
          <w:sz w:val="20"/>
          <w:szCs w:val="20"/>
          <w:lang w:val="en-GB" w:bidi="ta-IN"/>
        </w:rPr>
        <w:t>கூறுகிறான்</w:t>
      </w:r>
      <w:r>
        <w:rPr>
          <w:rFonts w:cs="Latha"/>
          <w:sz w:val="20"/>
          <w:szCs w:val="20"/>
          <w:lang w:val="en-GB" w:bidi="ta-IN"/>
        </w:rPr>
        <w:t>;</w:t>
      </w:r>
    </w:p>
    <w:p>
      <w:pPr>
        <w:pStyle w:val="Normal"/>
        <w:ind w:left="21" w:right="6" w:hanging="0"/>
        <w:jc w:val="left"/>
        <w:rPr>
          <w:rFonts w:cs="Latha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وْمَئِذٍ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صْدُر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نَّاسُ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َشْتَات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ِّيُرَوْ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َعْمَالَهُمْ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்நாளில் மனித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ோ தீமைய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ங்கள் செய்த செயல்களைக் காண்பதற்க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் பல பிரிவுகளாகப் பிரிந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ூட்டம் கூட்டமா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ுவ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left="21" w:right="6" w:hanging="0"/>
        <w:jc w:val="left"/>
        <w:rPr>
          <w:rFonts w:cs="Latha"/>
          <w:sz w:val="28"/>
          <w:szCs w:val="28"/>
        </w:rPr>
      </w:pPr>
      <w:r>
        <w:rPr>
          <w:rFonts w:cs="Verdana"/>
          <w:sz w:val="28"/>
          <w:szCs w:val="28"/>
          <w:lang w:val="en-GB" w:bidi="ta-IN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 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فَمَ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عْمَل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مِثْقَال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ذَرَّةٍ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خَيْرً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رَهُ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வர் ஓர் அணுவளவு நன்மை செய்திருந்தாரோ அவ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ங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ையும் கண்டுகொள்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left="21" w:right="6" w:hanging="0"/>
        <w:jc w:val="left"/>
        <w:rPr>
          <w:rFonts w:cs="Latha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مَن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عْمَل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مِثْقَال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ذَرَّةٍ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شَرًّ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رَهُ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வன் ஓர் அணுவளவு தீமை செய்திருந்தான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தனையும் அவ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ங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்ட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ொள்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ஸ் ஸில்ஸா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6,7,8.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ே கூறப்பட்ட திருக்குர்ஆன் வசனங்களும் மேலும்  குர்ஆனில் வந்திருக் கும் ​அவை போன்ற  ஏனைய வசனங்களும்​​ மறுமை நாளில் நிகழவிருக்கும் கேள்வி கணக்கின் பாரதூரத்தை சுட்டிக் காட்டு 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ind w:left="21" w:right="6" w:hanging="0"/>
        <w:jc w:val="left"/>
        <w:rPr>
          <w:rFonts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்தகைய ஆபத்துக்களிலிருந்து மனிதனைப் பாதுகாக்க கூடிய ஒரே வழி ஒவ்வொருவரும் தம்மைத்தாமே சுய விசாரணை நாடாத்தி உண்மையான முறையில் அவர்களைக் கண்காணித்துக் கொள்வதாகும் என மார்க்க அறிஞர்கள் விளக்கியுள்ள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எவர் தன்னை உலகில் சுய விசாரணைக்கு உட்படுத்துகிறாரோ  அவருடைய கேள்வி கணக்கு மறுமை நாளில் இலகுவாகி வி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வர் செல்லுமிடமும் நல்ல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றாக எவர் அதை அலட்சியம் செய்கி றாரோ அவருடைய துக்கம் நீடிக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வே அல்லாஹ்வை வழிபடுவதைத் தவிர ஒருவன் தன்னைக் காப்பாற்றிக் கொள்ள வேறு எந்த வழியும் இல்லை என மார்க்க அறிஞர்கள் தெளிவுபடுத்தியுள்ள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லாஹ்வே தனது திருமறையில் சகிப்புத் தன்மையை கடைபிடிக்கவ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திரியை எதிர்க்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ந்நேரமும் தயாராக இர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்கும் படியும் ஏவிய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cs="Latha"/>
          <w:sz w:val="20"/>
          <w:szCs w:val="20"/>
          <w:lang w:val="en-GB" w:bidi="ta-IN"/>
        </w:rPr>
        <w:t>;</w:t>
      </w:r>
    </w:p>
    <w:p>
      <w:pPr>
        <w:pStyle w:val="Normal"/>
        <w:ind w:left="21" w:right="6" w:hanging="0"/>
        <w:jc w:val="left"/>
        <w:rPr>
          <w:rFonts w:cs="Latha"/>
          <w:sz w:val="28"/>
          <w:szCs w:val="28"/>
          <w:lang w:bidi="ta-IN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َيُّهَ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َّذِين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آمَن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صْبِر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صَابِر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رَابِط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اتَّقُو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لَّهَ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َعَلَّكُمْ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تُفْلِحُونَ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பிக்கை கொண்டோர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கித்துக் கொள்ள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சகிப்புத் தன்மையி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்ற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ர்கள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ிகைத்து விட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றுதியாக நில்ல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 அஞ்ச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ெற்றி பெறுவீ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ல இம்ரா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200.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அறிவாளிகள் “நிபந்தனையிடலை“ அடிப்படையாக கொண்ட ஆறு நிலைகளை மையமாக வைத்து அல்லாஹ்வின் வழிப் பாட்டில் தங்களை ஸ்திரப்படுத்திக் கொண்ட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்நிலைகளாவ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  <w:tab w:val="left" w:pos="270" w:leader="none"/>
        </w:tabs>
        <w:spacing w:lineRule="auto" w:line="276" w:before="0" w:after="120"/>
        <w:ind w:left="21" w:right="6" w:firstLine="18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பந்தனையிடல்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  <w:tab w:val="left" w:pos="270" w:leader="none"/>
        </w:tabs>
        <w:spacing w:lineRule="auto" w:line="276" w:before="0" w:after="120"/>
        <w:ind w:left="21" w:right="6" w:firstLine="18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்காணித்தல்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  <w:tab w:val="left" w:pos="270" w:leader="none"/>
        </w:tabs>
        <w:spacing w:lineRule="auto" w:line="276" w:before="0" w:after="120"/>
        <w:ind w:left="21" w:right="6" w:firstLine="18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ுய விசாரணை செய்தல்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  <w:tab w:val="left" w:pos="270" w:leader="none"/>
        </w:tabs>
        <w:spacing w:lineRule="auto" w:line="276" w:before="0" w:after="120"/>
        <w:ind w:left="21" w:right="6" w:firstLine="18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​​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தண்டித்தல்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  <w:tab w:val="left" w:pos="270" w:leader="none"/>
        </w:tabs>
        <w:spacing w:lineRule="auto" w:line="276" w:before="0" w:after="120"/>
        <w:ind w:left="21" w:right="6" w:firstLine="18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ோராடுதல்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" w:leader="none"/>
          <w:tab w:val="left" w:pos="270" w:leader="none"/>
        </w:tabs>
        <w:spacing w:lineRule="auto" w:line="276" w:before="0" w:after="200"/>
        <w:ind w:left="21" w:right="6" w:firstLine="18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ண்டித்தல்  ​​ ​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்நிலைகள் ஒவ்வொன்றையும் பின் வருமாறு விளக்கமாக நோக்குவ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val="en-GB" w:bidi="ta-IN"/>
        </w:rPr>
        <w:t>நிபந்தனையிடல்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லாபத்தை நோக்காகக் கொண்ட ஒரு வியாபாரி தனத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ணிகப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ங்காளிக்கு சில நிபந்தனைகளை விதித்து அவனை விசாரணை செய்வது போ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னுடைய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தி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 ஆத்மாவை பங்காளியாக்கி அதற்கேற்றாற் போல் அதை நற் செயல்களில் ஈடுபடுத்துவ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ாவது அதற்கு நிபந்தகளை விதித்து அதை வெற்றிப் பாதையில் இட்டுச் செல்வ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ொடர்ச்சி யாக அதைக் கண்காணித்துக் கொள்வதும் கடமைய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ாரணம் அது மோசடி செய்து மூலதனத்தையும் கூட அழித்துடும் வாய்ப்பு 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றைய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கவே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யாபா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டிந்ததும் அதை விசாரணைக் கு உட்படுத்துவ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ன் இட்ட நிபந்தனை களை செவ்வனே நிறைவேற்றுமாறு அதனிடத்தில் வேண்டுவ தும்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னெனில்  இவ்வியா பாரத்தின் இலாபம் உயர்ந்த “பிர்தவ்ஸ்“ எனும் சுவன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்வாராயின் உலகின் பல இலாபக் கணக்குகளை பகுப்பாய்வு செய்வதை விட ஆத்மாவுட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ெய்யப்பட்ட வியாபா ரத்த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க்கை பகுப்பாய்வு செய்வது மிக முக்கியமான விட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்த வகையில் அல்லாஹ்வையும் இறுதி நாளையும் விசுவாசம் ​​​​கொண்டுள்ள ஒவ்வொரு தைரியசாலியும் தன்னுடைய ஆத்மாவின் அசைவு நிலைகள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மைதியான நிலைகள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ஊசலாட்ட நிலைகளிலும் அதைக் கட்டுப் படுத்தி விசாரணைக்கு நிறுத்த மறந்து விடக்கூட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னெனில் ஆயுலில் நாம் விடும் ஒவ்வொரு மூச்சும் விலைமதிக்க முடியாத நகைகளுக்கு சமமான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மனிதன் வைகரைத் தொழுகையை முடித்துக் கொண்டதும் சுமார் ஒரு மணி நேரம் அவனுடைய ஆத்மாவுக்கு பின் வருமாறு நிபந்தனைகளை விதிப்ப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கவே தன்னை நோக்க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னிடத்தில் ஆயுளைத்தவிர எத்தகைய பொருட்களும் இ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வே எனது மூலதனம் அது அழிந்து விட்டால் வியாபாரத்திலும் இலாபத்தொகையிலும் நான் நம்பிக்கை இழந்து விடுவ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றைய நாள் அல்லாஹ் எனக்கு அருள் புரிந்து அவகாசமளித்துள்ள இறுதி நாள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் எனது உயிரைக் கைப் பற்றியிருந்தால் நட்செயல்கள் புரிய மீண்டும் இவ்வுலக்கு அனுப்புமாறு அவனிடத்தில் கோர ஆசைப்பட்டிருப்பேன்​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 மரணித்த பின்னர் மீண்டும் ஒரு அரிய சந்தர்ப்பம் வழங்கப்பட்டுள்ளது என நினைத்துக் கொ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றைய தினத்​தை வீணாகக் கழித்து விடாத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​​​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நாள் என்பது இருபத்து நான்கு மணித்தியாளங் களை கொண்ட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ஒவ்வொரு மனிதனுக்க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ுபத்து நான்கு வெற்றுப் பெட்டகங்கள் வழங்கப் ப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ில் ஒரு பெட்டகம் அவனுக்கு திறந்து காட்டப்ப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போது அந்த ஒரு மணி நேரத்தில் அவன் செய்த நட்செயல்களின் பிரகாசத்தால் அது நிறம்பியிருக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​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ைக் கண்ணுற்றதும் அவன் அடையும் மகிழ்ச்சிய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ைத்து நரக வாசிகளுக்கும் பங்கீடு செய்யப்பட்டால் அவர்கள் அனைவரும் நரக வேதனையே உணராது வியந்து விடும் அளவுக்கு அவன் மகிழ்ச்சியளை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ற்றிலும் இருள டைந்து கருநிறத்துடைய மேலும் ஒரு பெட்டகம் அவனுக்கு திறந்து காட்டப்ப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டனே துர்வாடை வீசி அதன் இருள் அவனை மூடிக்கொள்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அவன் அல்லாஹ்வுக்கு மாறு செய்து பாவச் செயல்களில் ஈடுபட்ட ஒரு மணி நே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ைக் கண்ணுற்றதும் அவன் அடையும் துக்கத்தையும் இழிவ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ைத்து சுவன வாசிகளுக்கும் பங்கீடு செய்யப் பட்டால் அவர்கள் அனைவரும் சுவர்க்க இண்பங்களை மறந்து விடும் அளவுக்கு அவன் துக்கமடை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​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கிழ்ச்சிக்கும் துக்கத்துக்கும் அப்பாற்பட்ட மேலும் ஒரு வெற்றுப் பெட்டகம் அவனுக்கு திறந்து காட்டப்ப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தான் அவன் தூக்கத்தில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தியிலோ அல்லது ஆகுமாக்கப்பட்ட விடயங்களிலோ கழித்த ஒரு மணி நே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காலியாக இருப்பதைப் பார்த்து துக்கப் படு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ிக இலாபத்தை ஈட்ட முடியுமானவன் தன்னுடைய அசமந்தப் போக்கால் அதை இழந்து தவிப்பதைப் போன்று அவன் கைசேதப்படு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றே தன் ஆயுள் முழுவதிலும் அவன் கழித்த எல்லா மணித்தியாளங்களின் பெட்டகங்களும் அவனுக்கு திறந்து காண்பிக்கப்ப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வே அவன் தன்னை நோக்கி “இன்றைய தினத்தின் பெட்டகத்த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ற்கிரிகைகள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றப்ப நீ முயற்சி செ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ைக் காலியாக்கி விடாத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ோம்பலையும்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ளைப்பாருவதை யும் தள்ளிப் போட்டு வி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்றேல் பிறர் அடைந்து கொள்ளும் “இல்லிய்யீன்களின்“ அந்தஸ்துகளை நீ கோட்டை விட்டு விடுவாய்”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ு கூறு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அறிஞர் கூறின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குற்றவாளியின் எல்லாப் பாவங்களையும் அல்லாஹ் மன்னித்துக் கொண்டாலும் கூட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ஹ்ஸினீன்”களைப் போல் நன்மைகள் செய்யும் சந்தர்ப்பத்தை அவர் இழந்து விட்டார் அல்லவ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மேற்கூறிய வாறு நித்தமும் அவருடைய ஆத்மாவுக்கு கட்டளையிட்டுக் கொள்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அவருடைய கண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வ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யிற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ர்ம உறுப்புக்கள் போன்றவைகளுக் கும் ஆத்மாவுக்கு கட்டுப்படுமாற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புதிய கட்டளை பிறப்பிப்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னெனில் அவைகள் இவ் வியாபாரத்தில் அதன் ஊழியர்களாவ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ை கள் மூலமே அனைத்து செயல்களும் வெளியா 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ுறுப்புக்களின் எண்ணிக்கை யளவே நரகத்தின் வாயில்களும் உள்ளன என்பதை யும் ஆத்மாவுக்கு கற்றுக் கொடுப்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ுறுப்புகளினால் பாவம் செய்பவர்கள் அவ்வாயில்களால் அவசியம் நரகத்துக்கு நுழைய வேண்டியிருப்பதால் அவைகளை பாவங்களிலிருந்து பாதுகாத்துக் கொள்ளு மாறு கட்டளைய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​​​  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ேவையற்றவைகளைப் பார்வையிடு​​வ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 முஸ்லிம்களை இழிவாக நோக்குவ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ர்க்கத்தில் அனுமதிக்கப்படாதவைகளை பார்வையிடுவது போன்றவைகளில் இருந்து கண்களை பாதுகா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ிவு சார்ந்த பயனுள்ள புத்தகங்களை வாசித்து படிப்பினை பெறுவ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 வழிய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 மறையிலும் உள்ள நற்பணிகளை நோக்கு வ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லாஹ்வின் படைப்புக்களின்  அதிசயங் களை சிந்தனை ரீதியாக அவதானிப்பது போன்ற தனது வியாபாரத்திலும் அது ஈட்டித் தரவிருக்கும் இலாபத்திலும் கண்களை ஈடுபடுத்திக் கொள்ளுமாற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்களுக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ட்டளை ய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ரே பிற உறுப்புகளுக்கும் அவை களுக்குத் தக்க கட்டளைகளை விதிப்பது அவசி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றிப்பாக நாவ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யிறு போன்றவைகளுக்கு கட்டளை ய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ம் ஏற்கெனவே நாவின் தீமைகளை விளக்கி யிருக்கிற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வே அதை சச்சரவுகளின் போது  தீர்வுகள் வழங்கு தற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வின் அடியார்களை நேர்வழிக்கு அழை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ருக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ல்வியூட்ட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ற்றவைகளை மீட்டிப் பார்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ொது மக்களுக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ிவுரை​கள் வழங்​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 திக்ர் செய்யவுமே ஈடுபடுத்த</w:t>
      </w:r>
      <w:r>
        <w:rPr>
          <w:sz w:val="20"/>
          <w:sz w:val="20"/>
          <w:szCs w:val="20"/>
          <w:lang w:val="en-GB"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ரே வயிற்ற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ெர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சியை விடுமாற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ோ இச்சை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ந்தேகத்துக்கு உரியவை களையும் தவிர்த்து நடக்குமாற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சிமானவைகளை மட்டும் அளவுடன் உட்கொள்ளுமாறும் கட்டளை ய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ீறும் பட்சத்தில் வயிற்றை பட்டினி போடுமாறு ஆத்மாவுக்கு கட்டளை ய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ரே அனைத்து உறுப்பு களுக்கும் கட்டளைகள் வழங்க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ளாந்தம் இரவு பகலாக மாறிமாறி வரும் வணக்க வழிபாடுகள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வருக்கு செய்ய முடியுமான சுன்னத்தான தொழுகைகளை அதிக அளவில்  தொழுவது தொடர்பாக ஆத்மாவுக்கு புதிய கட்டளைகளை விதிப்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யல்பாகவே உனது ஆத்மா அவைகளை  வழக்கமாக்கிக் கொள்ளும் வரை தினசரி அதற்கு கட்டளைகள் பிறப்பிப்பது அவசிய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பயிற்றுவிக்கப்பட்டால் நிபந்தனை கள் அவசியம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​​​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றைத் தூத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்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வன் தன் மனதைக் கட்டுப்படுத்திக் கொண்டு மரணத்திற்குப் பின் வரவிருக்கும் வாழ்க்கையை அழகுபடுத்துவதில் ஈட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்டானோ அவனே புத்திசாலி ஆ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னைத் தன் மனத்தின் தகாத இச்சைகளின் பின்னே அலைய விட்டுவிட்டு அல்லாஹ்விடம் தவறான நம்பிக்கைகளை வைத்துக் கொண்ட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ருப்பவன்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சக்தியற்றவ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ட்டா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ிவிப்பாள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ஷத்தாத் பின் அவ்ஸ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ூ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ற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திர்மி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 மாஜ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ஹாகி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ஹ்மத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 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ு நிறுத்தப் படுவதற்கு முன்னர் நீங்களே சுய விசாரணை செய்து கொள்ள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 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ீஸான் தராச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றுக்கப்படுவதற்கு முன்னர் உங்களை நிறுத்துக்கொள்ள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பெறும் அணி வகுப்புக்கு ஆயத்தமாக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وْمَئِذٍ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تُعْرَضُون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تَخْفَىٰ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مِنكُمْ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خَافِيَةٌ</w:t>
      </w:r>
    </w:p>
    <w:p>
      <w:pPr>
        <w:pStyle w:val="Normal"/>
        <w:spacing w:before="0" w:after="120"/>
        <w:ind w:left="21" w:right="6" w:hanging="0"/>
        <w:jc w:val="left"/>
        <w:rPr>
          <w:rFonts w:cs="Latha"/>
          <w:sz w:val="20"/>
          <w:szCs w:val="20"/>
          <w:lang w:val="en-GB"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ந்நாள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றுத்தப்படுவீ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ிடமிருந்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ைய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ஹாக்கா</w:t>
      </w:r>
      <w:r>
        <w:rPr>
          <w:sz w:val="16"/>
          <w:sz w:val="16"/>
          <w:lang w:val="en-GB"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18.</w:t>
      </w:r>
      <w:r>
        <w:rPr>
          <w:rFonts w:cs="Latha"/>
          <w:sz w:val="16"/>
          <w:lang w:val="en-GB" w:bidi="ta-IN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21" w:right="6" w:hanging="0"/>
        <w:jc w:val="left"/>
        <w:outlineLvl w:val="0"/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Cs w:val="36"/>
          <w:lang w:val="en-GB"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6"/>
          <w:sz w:val="36"/>
          <w:szCs w:val="36"/>
          <w:lang w:val="en-GB" w:bidi="ta-IN"/>
        </w:rPr>
        <w:t>கண்காணித்தல்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ம் மேலே கூறியது போல் ஒரு மனிதன் தனது ஆத்மாவுக்கு கட்டளைகள் பிறப்பி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 நிபந்தணைகளையும் விதித்து முடிந்து விட்ட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அதை தொடர்ச்சி யாக கண்காணிப்ப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ஓரு ஸஹீஹான ஹதீஸில் நப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“இஹ்சான் பற்றி விளக்குகையில்” அடுத்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ஒரு மனித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ஹ்சா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ழகிய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ெயலாற்ற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ற்ற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க்குத் தெரிவியுங்கள்”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ஹ்சா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ப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வை நீங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ர்த்துக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கொண்டிருப்பதைப் போன்ற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ணர் வுட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ழிபடுவ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னென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னை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ர்க்க வில்ல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ா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ைப் பார்க்கின்றான் என்று கூறினார் 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ூல்கள் முஸ்லி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ர்மி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னு மாஜ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ஸா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ஹாகி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முறை பெரியார் சிப்லி அவர்கள் எத்தகைய அசைவுகளுமின்றி அமைதியாக ஒரு இடத்தில் அமர்ந்து கொண்டிருந்த அபுல் ஹுஸைன் அந் நூரி என்பவரிடம் சென்ற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ளவு அமைதியாக இருந்து கண் காணிப்பில் ஈடுபடும் வழிமுறையை எவ்வாறு கற்றுக் கொண்டீர்கள் எனக் கேட்ட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வர் நாங்கள் வளர்த்த ஒரு பூனையிடமிருந்தே அதைக் கற்றுக் கொண்ட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பிராணி ய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வேட்டையாட முனைந்தால்  தன் சருமங்க ளில் ஒன்று கூட அசையாதவாறு​​ பாரங்கல் ஒன்றின் மேல் காத்திருக்கும் எ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று தான் ஒரு மனிதன் மார்க்க​க் கல்வியை கற்கவோ அல்லது நல்லமல்கள் செய்யவோ தன்னை ஈடுபடுத்திக் கொள்ள முன்னர் தன் ஆத்மாவை கண்காணித்துக் கொள்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ாவது அல்லாஹ்வுக்காகவ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அவருடைய மனோஇச்சையின் தூண்டுதலுக்கு இரையாகியா​​​​​ அச்செயலை செய்கிறார் என்பதை உறுதிப்படுத்திக் கொள்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ையே “இக்லாஸ்” மனத் தூய்மை என்கிற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ெரியார் ஹஸன் 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து செயல்கள் அல்லாஹ்வுக்குறியத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்றேல் முகஸ்துதி கலந்தத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 உறுதி செய்த பிறகு அவைகளை செய்பவனுக்கு அல்லது கைவிடுபவனுக்கு அல்லாஹ் அருள் புரிவான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​​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ஒரு அடியா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ன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ழிப்பாட்டில் கண்காணிக்கும் முற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் அதில் மனத்தூய்மையாக இருப்பதாகும்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ாவச் செயல்களில் கண்காணிக்கும் முறை        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ற்கனவே செய்த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வங்களுக்கு வருந்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அவைகளிலிருந்து வெளியேறி மன்னிப்பு கோறுவ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ுமதிக்கப் பட்டவைகளில் கண்காணிக்கும் முறை இன்பங்களுக்கு நன்றி செழுத்தி நல்லொழுக்கத்தை  கடைபிடிப்ப த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வ்வாரே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கல நிலைகளிலும் கண்காணிப்பு அவசியமா கின்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​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தாவூத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ுடைய குடும்பத்தி னரின் ஞானத்திலிருந்து வஹ்ப் இப்னு முனப்ப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எடுத்துக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புத்திசாலி மனிதன் தினசரி நான்கு மணி நேரங்களை பின் வருமாறு கழிக்க கடைமைப்பட்டிருக்கி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 இறைவனு டன் சப்பாஷனை செய்ய ஒரு மணி நே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னை சுய விசாரணைக்கு உற்படுத்த ஒரு மணி நே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னிடமுள்ள குறை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்மை நிலையையும் எடுத்துச் சொல்லும் நண்பர்களோடு கழிக்க ஒரு மணி நே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ுமதிக்கப்பட்ட இன்பங்களிலிருந்து ஒதுங்கி இருக்க ஒரு மணி நேர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று செய்வது  ஏனைய நேரங்களுக்கு உதவியாக அம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்துடன் உண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டிப்பதில் செலவிடும் அந்த நேரங்களும் மிகச் சிறந்த</w:t>
      </w:r>
      <w:r>
        <w:rPr>
          <w:sz w:val="20"/>
          <w:sz w:val="20"/>
          <w:szCs w:val="20"/>
          <w:lang w:val="en-GB"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மல்களான சிந்தித்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க்ர் செய்தல் போன்ற அமல்களிலிருந்து காலியாக இருக்கக்கூட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னெனில் ஒருவர் உட் கொள்ளும் உணவை பற்றி சிந்திப்பது கூட உறுப்புகளால் செய்யப்படும் பல அமல்ளை விட பன்மடங்கு சிறந்த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​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cs="Latha"/>
          <w:sz w:val="20"/>
          <w:szCs w:val="20"/>
          <w:lang w:val="en-GB" w:bidi="ta-IN"/>
        </w:rPr>
      </w:pPr>
      <w:r>
        <w:rPr>
          <w:rFonts w:cs="Verdana"/>
          <w:b/>
          <w:bCs/>
          <w:color w:val="FF0000"/>
          <w:sz w:val="24"/>
          <w:szCs w:val="24"/>
          <w:lang w:val="en-GB"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val="en-GB" w:bidi="ta-IN"/>
        </w:rPr>
        <w:t>சுய</w:t>
      </w:r>
      <w:r>
        <w:rPr>
          <w:b/>
          <w:b/>
          <w:bCs/>
          <w:color w:val="FF0000"/>
          <w:sz w:val="24"/>
          <w:sz w:val="24"/>
          <w:szCs w:val="24"/>
          <w:lang w:val="en-GB"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val="en-GB" w:bidi="ta-IN"/>
        </w:rPr>
        <w:t>விசாரணை</w:t>
      </w:r>
      <w:r>
        <w:rPr>
          <w:b/>
          <w:b/>
          <w:bCs/>
          <w:color w:val="FF0000"/>
          <w:sz w:val="24"/>
          <w:sz w:val="24"/>
          <w:szCs w:val="24"/>
          <w:lang w:val="en-GB" w:bidi="ta-IN"/>
        </w:rPr>
        <w:t xml:space="preserve">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val="en-GB" w:bidi="ta-IN"/>
        </w:rPr>
        <w:t>செய்தல்</w:t>
      </w:r>
      <w:r>
        <w:rPr>
          <w:b/>
          <w:b/>
          <w:bCs/>
          <w:color w:val="FF0000"/>
          <w:sz w:val="24"/>
          <w:sz w:val="24"/>
          <w:szCs w:val="24"/>
          <w:lang w:val="en-GB" w:bidi="ta-IN"/>
        </w:rPr>
        <w:t xml:space="preserve">  </w:t>
      </w:r>
      <w:r>
        <w:rPr>
          <w:sz w:val="20"/>
          <w:sz w:val="20"/>
          <w:szCs w:val="20"/>
          <w:lang w:val="en-GB" w:bidi="ta-IN"/>
        </w:rPr>
        <w:t xml:space="preserve"> </w:t>
      </w:r>
      <w:r>
        <w:rPr>
          <w:rFonts w:cs="Latha"/>
          <w:sz w:val="20"/>
          <w:sz w:val="20"/>
          <w:szCs w:val="20"/>
          <w:lang w:val="en-GB" w:bidi="ta-IN"/>
        </w:rPr>
        <w:t>​</w:t>
      </w:r>
    </w:p>
    <w:p>
      <w:pPr>
        <w:pStyle w:val="Normal"/>
        <w:autoSpaceDE w:val="false"/>
        <w:ind w:left="21" w:right="6" w:hanging="0"/>
        <w:jc w:val="left"/>
        <w:rPr>
          <w:rFonts w:cs="Latha"/>
          <w:sz w:val="20"/>
          <w:szCs w:val="20"/>
          <w:lang w:val="en-GB" w:bidi="ta-IN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cs="Latha"/>
          <w:sz w:val="20"/>
          <w:szCs w:val="20"/>
          <w:lang w:val="en-GB" w:bidi="ta-IN"/>
        </w:rPr>
      </w:pPr>
      <w:r>
        <w:rPr>
          <w:rFonts w:cs="Latha"/>
          <w:sz w:val="20"/>
          <w:sz w:val="20"/>
          <w:szCs w:val="20"/>
          <w:lang w:val="en-GB" w:bidi="ta-IN"/>
        </w:rPr>
        <w:t>அல்லாஹ்</w:t>
      </w:r>
      <w:r>
        <w:rPr>
          <w:sz w:val="20"/>
          <w:sz w:val="20"/>
          <w:szCs w:val="20"/>
          <w:lang w:val="en-GB" w:bidi="ta-IN"/>
        </w:rPr>
        <w:t xml:space="preserve"> </w:t>
      </w:r>
      <w:r>
        <w:rPr>
          <w:rFonts w:cs="Latha"/>
          <w:sz w:val="20"/>
          <w:sz w:val="20"/>
          <w:szCs w:val="20"/>
          <w:lang w:val="en-GB" w:bidi="ta-IN"/>
        </w:rPr>
        <w:t>கூறுகின்றான்</w:t>
      </w:r>
      <w:r>
        <w:rPr>
          <w:rFonts w:cs="Latha"/>
          <w:sz w:val="20"/>
          <w:szCs w:val="20"/>
          <w:lang w:val="en-GB" w:bidi="ta-IN"/>
        </w:rPr>
        <w:t xml:space="preserve">; </w:t>
      </w:r>
    </w:p>
    <w:p>
      <w:pPr>
        <w:pStyle w:val="Normal"/>
        <w:autoSpaceDE w:val="false"/>
        <w:ind w:left="21" w:right="6" w:hanging="0"/>
        <w:jc w:val="left"/>
        <w:rPr>
          <w:rFonts w:cs="Latha"/>
          <w:sz w:val="20"/>
          <w:szCs w:val="20"/>
          <w:lang w:val="en-GB" w:bidi="ta-IN"/>
        </w:rPr>
      </w:pPr>
      <w:r>
        <w:rPr>
          <w:rFonts w:cs="Latha"/>
          <w:sz w:val="20"/>
          <w:szCs w:val="20"/>
          <w:lang w:val="en-GB" w:bidi="ta-IN"/>
        </w:rPr>
      </w:r>
    </w:p>
    <w:p>
      <w:pPr>
        <w:pStyle w:val="Normal"/>
        <w:ind w:left="21" w:right="6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َيُّه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َّذِين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آمَنُو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تَّقُو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لَّه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لْتَنظُرْ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نَفْسٌ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مَّ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قَدَّمَتْ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ِغَدٍ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ۖ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اتَّقُو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لَّه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ۚ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إِنَّ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لَّه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خَبِيرٌ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بِم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تَعْمَلُونَ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பிக்க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ொண்டோர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ஞ்ச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ளைக்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ெய்த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னைய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வ்வொருவர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வனிக்கட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ஞ்ச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ங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ெய்பவற்ற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கறிந்த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ஹஷ்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18.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செயல்கள் முடிந்தத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ு உட்படுத்துவதையே இத்திரு வசனம் குறிக்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கவே தான் 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ு நிறுத்தப் படுவதற்கு முன்னர் நீங்களே சுய விசாரணை செய்துக் கொள்ள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மேலும் ஹஸ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இறை விசுவாசி தன் ஆத்மாவின் மீது வலிமைகொண்ட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அதை விசாரணைக்கு உட்படுத்து 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் திடீரென ஒரு பொருளைக் கண்டு வியந்தால் அல்லாஹ் வின் மீது ஆணையாக உன்னை அடைய என்னிடம் எத்தகைய உபாயமும் இ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க்கும் எனக்கு மிடையில் திரையிடப் பட்டுள்ளதால் என்னிடமிருந்து நீ விழகி ந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க் கூறி அப்பொருள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ுக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ழுமையாக அநுபவிக்க விடமாட்ட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அதை நோக்கி “நான் இதை நேசிக்க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ற்கும் எனக்கும் எத்தகைய் தொடர்பும் இ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வின் மீது ஆணையாக நான் இதற்கு ஒரு போதும் நெருங்கவும் மாட்டேன் எனக் கூறு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​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ண்மையில் இறைவிசுவாசிகள் திருக் குர்ஆனுடன் பிணைக்கப்பட்டவ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அவர்களை அழிவுக்கு தள்ளிவிடமாட்ட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ஒரு இறை விசுவாசி உலகின் கைதியாவான்​ அது அவனை விடுதலை செய்யவே முயல்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ரணிக்கும் வரை அவன் எதற்கும் அஞ்சவே மாட்ட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ுடைய சகல உருப்புகளுக்கும் குறிப்பாக நாவ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ர்வ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கேள்விப்புலன் ஆகியவை களுக்க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ில் சொல்ல வேண்டிய கடமை அவனுக்கு இருக்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நாள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மாதத்தின் அல்லது வருடத்தின் இறுதியில் உலகில் உள்ள வியாபாரிகள் தங்கள் வியாபார நடவடிக்கை களுக்கு அவர்களுடைய பங்காளிகளிடம் விசாரணை செய்வ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டியானும் தன் ஆத்மாவுக்கு நிபந்தனைகள் விதிக்க அதிகாலையில் அவசியம் நேரம் ஒதுக்கிக் கொள்வதுட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ுடைய ஆத்மா செய்த அனைத்து விடயங்கள் தொடர்பாக விசாரணை செய்ய மாலையிலும் சில மணி நேரங்களை ஒதுக்கிக் கொள்வ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ுய விசாரணை என்பது வியாபார மூல தனத்தின் இலாபத்தையும் நஷ்டதையும் சரி பார்த்து கூடுதல் குறைவுகளை அறிந்து கொள்வது போ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ன் மார்க்கத்தின் மூல தனமான கடமையாக்க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்ட வணக்கங்க ளையும் அதனுடைய இலாபமாகிய நல்லொழுக்கங்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லான வணக் கங்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தன் நஷ்டமாகிய பாவச் செயல்களைய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ளங்க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ரி பார்பார்த்துக் கொள்வதை குறிக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ன் அடிப்படை யில் ​ஒரு அடிய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தலில் கணக்குப் பார்க்க வேண்டியது கடமையாக்கப் பட்ட வணக்கங்க ளில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குற்றத்தை செய்திருந்தால் விடுபட்ட வணக்கங்களால் அதை ஈடு செய்வதன் மூலம் அந்த ஆத்மாவுக்கு தண்டனை வழங்க 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ுபதாவது வயதில் வாழ்ந்து கொண்டி ருந்த இப்னு ஸம்மா என்ற பெரியார் தன்னை ஒரு முறை சுய விசாரணைக்கு உட்படுத்தின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போது அவர் வாழ்ந்த ஆயுலின் நாட்களை கணக்கிட்டுப் பார்த்ததில் அவை இருபத்தோ ராயிரத்து ஐநூறு நாட்கள் என்பதை அறிந்ததுமே உறத்த குரலில் சப்தமிட்ட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ங்களுடைய துக்கம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ுபத்தோராயிரத்து ஐநூறு பாவங்களுடன் இறைவனை சந்திப்பத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வும் தினசரி செய்த பத்தாயிரம் குற்றங்களுடனும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க் கூறி விட்டு மயக்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ற்று விழுந்த அவர்களுடைய உயிர் அப்போதே பிரிந்து விட்ட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டனே அங்கிருந்தவர்கள் “ஓரே பாய்ச்சலில் சுவனத் துக்கு சென்றவர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”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 ஒரு அசரீரி சப்தத்தை செவிமடுத்தார்கள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ஒவ்வொரு அடியானும் நாளாந்தம் அவன் சுவாசித்த மூச்சுகளின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வ்வொர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ண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நேரங்களிலும் அவனுடைய இதயத்தாலும் பிற உறுப்புகளாலும் வெளியான தவறு களுக்கா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சாரணைக்கு உட் படுத்த 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தாரணத்துக்கு ஒரு மனிதன் செய்யும் குற்றங்களின் எண்ணிக்கையளவு கற்களை அவனுடைய வீட்டுக்கு எறிந்து வந்தால் கூட  குறுகிய காலத்தில் அந்த வீடே நிறைந்து வி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னால் மனிதர்கள் செய்யும் குற்றங்கள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ஒரு போ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க்கிட்டுப் பார்ப்பத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ண்ம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ைய னைத்தும் பதியப்படு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numPr>
          <w:ilvl w:val="0"/>
          <w:numId w:val="0"/>
        </w:numPr>
        <w:ind w:left="21" w:right="6" w:hanging="0"/>
        <w:jc w:val="left"/>
        <w:outlineLvl w:val="0"/>
        <w:rPr>
          <w:rFonts w:ascii="Times New Roman" w:hAnsi="Times New Roman" w:cs="Latha"/>
          <w:sz w:val="20"/>
          <w:szCs w:val="20"/>
          <w:lang w:val="en-GB" w:bidi="ta-IN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َحْصَاهُ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لَّهُ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نَسُوهُ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ۚ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ை அல்லாஹ் கணக்கிட்டு வைத்த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அதை மறந்து விட்டன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முஜாதலா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6.  </w:t>
      </w:r>
    </w:p>
    <w:p>
      <w:pPr>
        <w:pStyle w:val="Normal"/>
        <w:ind w:left="21" w:right="6" w:hanging="0"/>
        <w:jc w:val="left"/>
        <w:rPr>
          <w:rFonts w:ascii="Arial Unicode MS" w:hAnsi="Arial Unicode MS" w:eastAsia="Arial Unicode MS" w:cs="Arial Unicode MS"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​ </w:t>
      </w: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அலட்சியம் செய்யும் ஆத்மாவை தண்டித்தல்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அடியான் தன் ஆத்மாவை விசாரணைக்கு உட்படுத்தி அதன் அலட்சியப் போக்கையோ அல்லது அது குற்றமிழைத்து இருப்பதையோ கண்டால் ஒரு போதும் பாராமுகமாக இருந்து விடக்கூட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ரணம் குறித்த நேரத்தில் அக்குற்றத்தை விடுவது இலகுவாக இருந்தா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ற்றாக அதைக் களைந்து விடுவதென்பது சுலமான ஒரு விடயமல்ல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ற்றமிழைத்த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து பிள்ளையை யோ அல்லது மனைவியையோ தண்டிப்பது போன்று அனுமதிக்கப்பட்ட ரீதியில் அதைத் தண்டிப்ப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ைத் தொட்டும் வந்துள்ள ஒரு செய்தி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ஒரு முறை அவர்களுடைய தோட்டத்துக்கு சென்று திரும்ப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போது மக்கள் அஸர் தொழுகையை முடித்திருந்தன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ன் தோட்டத்துக்குச் சென்ற காரணத்தால் மக்களோடு தொழக்கிடைக்காத குற்றத்துக் காக அத்தோட்டத்தையே ஏழைகளுக்கு தர்மம் செய்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லைஸ் என்பவர் இங்கு 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ுக்கு ஜமாஅத் தொழுகை மட்டுமே தவறியது எ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ேறு ஒரு அறிவிப்பின் வாயிலாக வந்துள்ள செய்தியில் மக்ரிப் தொழுகை பிந்திய காரணத்துக்காக அவர்கள் இரண்டு அடிமைகளை தர்மம் செய்ததாகவும் அறிவிக்கப்பட்டு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ஒரு முறை தமீமுத்தார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ும் நபித்தோழர் அவர்களால் தஹஜ்ஜத் தொழுகைக்கு ​​எழுந்திருக்க முடிய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ாக அவர்கள் ஒரு வருடம் இரவில் தூங்காமல் நின்று வணங்க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ஹஸ்ஸான் இப்னு ஸினான் என்பவர் ஒரு அறைக்குப் பக்கத்தால் நடந்து செல்ல நேர்ந்ததும் “இது எப்போது கட்டப்பட்ட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“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க் கேட்டார் பிறகு அவருடைய ஆத்மாவை நோக்கி “தேவையற்ற ஒரு கேள்வியை எழுப்பியதற்காக உன்னை ஒரு வருடம் நோன்பு நோற்று தண்டிக்கிறேன்“ எனக் கூற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வருடம் நோன்பு நோற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மேலே கூறப்பட்டவைகளுக்கு மாற்றமா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ர்க்கத்த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ுமதிக்கப் படாத தண்டனைகளை விதித்துக் கொள்வது முற்றிலும் தவறான செயல்கள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தாரணத்துக்கு பனூ இஸ்ரவேலர்களில் ஒருவர் அந்நிய பெண்ணின் தொடையில் கைவைத்த குற்றத்துக்காக அக்கையை தீயிட்டுக் கொழுத்தி செயலிழக்கச்செய்த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ேறு ஒருவர் பிரிதொரு அந்நிய பெண்ணிடம் செல்ல தனது காலை எடுத்து வைத்த குற்றத்துக்க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க்காலை திரும்பப் பெறாது காற்று மழை போன்றவைகளால் சிதைவடை யும் வரை வைத்திருந்​த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ஒருவர் ஒரு அந்நிய பெண்ணை பார்த்த குற்றத்துக்காக தன் கண்கள் இரண்டையுமே பிடிங்கி வீசியதாகவும் வந்து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ைகள் அனைத்தும் அவர்களுடைய மார்க்கத்தில் அனுமதிக்கப் பட்ட போதிலும் எங்களுடைய மார்க்கத்தில் தடுக்கப்பட்ட விடயங்கள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மது மார்க்கத்திலும் அறியாத்தனமாக இப்படியான செயல்களில் ஈடுபடுபவர்கள் இருக்கி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தாரணத்துக்கு கஸ்வான் அல் ஸாஹித் எனும் துறவி ஒரு அந்நிய பெண்ணை பார்த்த குற்றத்துக்காக தன் கண்களுக்கே அடித்து பார்வையிழந்த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ரே கடுமையான குளிர் காலத்தில் குளிப்பு கடமையான ஒருவருக்கு சோர்வு ஏற்பட்ட காரணத்தால்​ அண்டை போடப் பட்டு அணிந்திருந்த கம்பளி ஆடையுடனே குளிப்ப தாகவும் அதைக் கலைவதோ பிழிவதோ இல்லை என்றும்​​ சத்தியம் செய்து​ விட்டு குளித்ததா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சுமார் இருபது இராத்தல்கள் எடை கொண்டிருந்ததாகவும் கூறப்பட்டு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ையனைத்தும் அறியாத்தன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ப்படி அறியாத் தனமாக வணக்கத்தில் ஈடுபடுவர்களைப் பற்றி எனது “தல்பீஸ் இப்லீஸ்“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லீஸு டைய பித்தலாட்ட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ும் புத்தகத்தில் நிறையவே கூறிப்பிட்டுள்ள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​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​    ​​ ​ </w:t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FF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36"/>
          <w:sz w:val="36"/>
          <w:szCs w:val="36"/>
          <w:lang w:bidi="ta-IN"/>
        </w:rPr>
        <w:t>போராடுதல்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ாவது நாம் முன்னர் கூறியது போல் ஒரு அடியான் தன் ஆத்மாவை சுய விசாரணைக் கு உட்படுத்தியதும் அதைக் குற்றவாளியாகக் கண்டால் தண்டிப்ப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தாவது நல்லொழுக்கங்களிலோ அல்லது அவ்ராது கள் ஓதுவதிலோ சோர்வு காட்டினால் அதற்கு மேலதிக அவ்ராதுகளை வழங்கி ஒழுக்க மூட்டுவதும்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்துல்லா இப்னு 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ைப் பற்றி வந்துள்ள ஒரு சம்பவத்தில் அவர்களுக்கு ஒரு கூட்டுத் தொழுகை தவறிய காரணத்துக்காக குறித்த இறவு முழுவதையுமே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ணக்கத்த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யிர்ப்பித்தார்கள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அடியானுடைய ஆத்மா மேலதிக அவ்ராது களை ஓத மறுக்கும் பட்சத்தில் முடிந்த அளவையாவது  ஓத வைக்க அதனுடன் போராடுவ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ப்னுல் முபாரக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ல்ல மனிதர்களுடைய ஆத்மாக்கள் இயல்பாகவே நற்செயல்கள் புரிவதை ஏற்றுக் கொள்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னால் எங்களுடைய ஆத்மாக்களோ அதை நிர்ப்பந்தமாகவே ஏற்கின்ற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ைப் போ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யல்பு நிலைக்கு மாற்றுவதற்குள்ள ஒரே வழி அக்கரையுடன் வணக்கத்தில் ஈடுபடுவர்களின் செய்திகளை யும் அவர்களின் புகழையும் கேட்ப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டிந்த அளவு அவர்களுடன் நேசம் வைப்ப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ை பின்பற்றுவது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பெரியார் கூறுகி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ணக்க வழிபாடுகளின் போது எனக்கு சோர்வு ஏற்பட்டால் முஹம்மத் இப்னு வாஸிஃ என்பவரையும் அவருடைய ஈடுபாட்டையும் சென்று பார்வையிடுவேன் பிறகு அவ்வாறே ஒரு வாரத்துக்கு வணக்கத்தில் ஈடுபடுவ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மிர் இப்னு அப்துல் கைஸ் என்பவர்​ தினசரி ஆயிரம் ரகஅத்துகள் தொழு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ஸ்வத் இப்னு யஸீத் என்பவர் பசுமை நிறமடைந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ஞ்சலிக்கும் வரை நோன்பு நோற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ஸ்ரூக் என்பவர் ஹஜ் செய்வதற்காக வெளியேறி சென்றதும் ஸஜ்தாவில் மட்டுமே கண்ணயர்ந்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தாவூத் அத்தாஈ என்பவர் ஐம்பது ஆயத்துகள் மேலதிகமாக ஓதிக் கொள்ளும் பொருட்டு ​ரொட்டிக்குப் பதிலா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சைந்த மாவ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ஞ்சியையே  உட்கொண் ட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ர்ஸ் இப்னு வப்ரா என்பவர் தினசரி மூன்று விடுத்தங்கள் அல் குர்ஆனை ஓதி முடித்தார் 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மர் இப்னு அப்துல் அஸீஸ் அவர்க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்ஹ் அல் மவ்ஸிலி அவர்களும் இரத்தக்கண்ணீர் வடித்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ட்பது முன்னோர்கள் இஷாவுக்கு எடுத்த வுலூவுடன் ஸுப்ஹைத் தொழுத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ூ முஹம்மத் என்பவர் அல் ஹரீரி என்பவருக்குப் பக்கத்தில் ஒரு வருடத்தைக் கழித்த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னால் அதற்கிடையில் அவர் தூங்கவ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தைக்கவ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மதிலில் சாயவ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ல்களை நீட்டியோ இருக்க வில்லை அபூ பக்கர் அல் கத்தானி என்பவர் அவர்களிடம் இவ்வறெல்லாம் உங்களால் எப்படி செய்ய முடிகி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க் கோட்டார் அதற்கு அவர் எனது உள்ளத் தூய்மை  அவையங்களுக்கு துணை புரிந்தது எ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ணக்கசாலி ஸூஹ்லாவிடம் சிலர் சென்று உங்களுடைய ஆத்மாவுக்கு கருணை காட்டுங்கள் என வேண்ட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 வர்கள் இதுவெல்லாம் கழிந்து செல்லும் சில நாட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றைய தினத்தில் விடுபட்ட நேரத்தை நாளைக்கு அடைந்து கொள்ள முடிய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து சகோதிரிகள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 அவையங்கள் என்னை ஏந்தியிருக்கும் வரை நான் அல்லாஹ்வைத் தொழுவ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னது ஆயுலின் நாட்கள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ஞ்ச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ுக்கும் வரை நோன்பு நோட்ப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 கண்களில் நீர் இருக்கும் வரை நான் அழுவேன் எ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24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பெரியார்களின் வாழ்க்கை வரலாறு களை வாசி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போராட்டங்கள் நடத்திய தோப்புகளையும் பார்த்து ரசிக்க விரும்புபவர்கள் “ஸிபதுஸ் ஸப்வா” எனும் எனது நூலைப்பட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" w:right="6" w:hanging="0"/>
        <w:jc w:val="left"/>
        <w:outlineLvl w:val="0"/>
        <w:rPr>
          <w:rFonts w:cs="Latha"/>
          <w:b/>
          <w:b/>
          <w:bCs/>
          <w:color w:val="FF0000"/>
          <w:sz w:val="24"/>
          <w:szCs w:val="24"/>
          <w:lang w:bidi="ta-IN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val="en-GB" w:bidi="ta-IN"/>
        </w:rPr>
        <w:t>கண்டிப்பதும்</w:t>
      </w:r>
      <w:r>
        <w:rPr>
          <w:rFonts w:cs="Latha"/>
          <w:b/>
          <w:bCs/>
          <w:color w:val="FF0000"/>
          <w:sz w:val="24"/>
          <w:szCs w:val="24"/>
          <w:lang w:val="en-GB" w:bidi="ta-IN"/>
        </w:rPr>
        <w:t xml:space="preserve">, </w:t>
      </w:r>
      <w:r>
        <w:rPr>
          <w:rFonts w:cs="Latha"/>
          <w:b/>
          <w:b/>
          <w:bCs/>
          <w:color w:val="FF0000"/>
          <w:sz w:val="24"/>
          <w:sz w:val="24"/>
          <w:szCs w:val="24"/>
          <w:lang w:val="en-GB" w:bidi="ta-IN"/>
        </w:rPr>
        <w:t>கடிந்துகொள்வதும்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ூபக்கர் ஸித்தீக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வர் அல்லாஹ்வுக்காக தன்னை கோபித்துக் கொள்கின்றரோ அவரை அல்லாஹ் அவனுடைய கோபத்தி லிருந்து அகற்றிவிடு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”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னஸ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ஒரு முறை 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ஒரு தோட்டத்துக்குச் சென்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 ளுக்கும் எனக்குமிடையில் ஒரு மதில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ரையிட்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ருந்தது அங்கு சென்ற அமீருல் முஃமினீன் 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மர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து செயல்களைப் பார்த்து நான் வியக்கிற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cs="Latha" w:ascii="Times New Roman" w:hAnsi="Times New Roman"/>
          <w:sz w:val="20"/>
          <w:szCs w:val="20"/>
          <w:lang w:val="en-GB"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த்தாபின் புதல்வனே அல்லாஹ்வின் மீது ஆணைய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ண்மை யில் நீ அல்லாஹ்வை அஞ்சவில்லை யானால் நான் உன்னைத் தண்டிப்பேன்” என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ஹ்துரி இப்னு ஹாரிஸா என்பவர் கூறின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ன் ஒரு வணக்கசாலியிடம் சென்ற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போது அவருடைய ஆத்மாவை கண்டிப்பதற்காக அவருக்கு முன்னிலையில் தீ மூட்டியிருந்த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கண்டித்துக் கொண்டிருக்கையில் அவருடைய உயிர் பிரிந்த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” ​​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்னுடைய மிகப்பெரும் பகைவன் உன் ஆத்மா என்பதை நீ தெரிந்து கொ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​​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அதிகம் தீமையைத் தூண்டக் கூடியவாற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ையே நேசிக்கக் கூடியவாறும் படைக்கப் பட்டு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நீ அதை சீர் செய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ரிசுத்தப்படுத்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த் தீமைகளின் பிறப்பிடங்களையும் மறக்கச் செய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டக்குமுற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ங்கிலி களால் அதை இழுத்துச் சென்று இறைவனை வழிப்பட பயிற்றுவிப்பது கட்டா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ை அவ்வாறே விட்டு விட்டால் எஜமானின் கட்டுப்பாட்டையும் இழந்து திக்குத் தெறியாமல் ஓடிவி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உன்னால் அதை வெற்றிக்கொள்ளவே முடியாது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்றி கூடிய கண்டிப்புடன் அதை நீ கட்டுப்படுத்திக் கொண்டால் அமைதியுற்ற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ாக அது மாறி விட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த்தமும் அதற்கு நீ பின்வறுமாறு நினைவு படுத்திக் கொண்டே இருக்க வேண்டும்​​ விவேகமுள்ளவன் என மார் தட்டிக்கொள்ளும் ஆத்மா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 இவ்வளவு அறிவீனம் உடையவன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ுவனத்தை அல்லது நரகத்தை நோக்கி செல்ல இருக்கும் நீ அதில் எதைச் சென்றடைவாய் என்பதை அறியாது விளையாடிக் கொண்டிருக்கலாம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றைக் கோ அல்லது நாளைக்கோ நீ மரணிப்பாய்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ரணம் மிக அண்மையில் உ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ு திடீரென வரக்கூடிய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ற்கு வயது வித்தியாசம் தெரியா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ந்த ஆத்மாவையும் அது திடீரென கபலீரம் செய்ய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குறித்த ஆத்மாவே நோய்வாய்ப்பட்டு மரணிக்க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ளவு சமீபமாக இருக்கும் மரணத்துக்கு நீ ஏன் ஆயத்தமாக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ன் உன்னை பார்க்க வில்லை என எண்ணி பாவங்கள் செய்யத் துணியும் நீ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வ்வளவு மகத்தான இறை மறுப்பில் இருக்கிற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ல்லை அவன் பார்த்துக் கொண்டு இருப்பதை நம்பியும் அதை செய்யத் துணிவது எவ்வளவு மானக் கேடான செய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ுடைய தண்டனையை உன்னால் தாக்குப் பிடிக்க முடியும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மணி நேரம் கழிவரையில் அமர்ந்த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உனது ஒரு விரலை நெருப்புக்கு நீட்டியோ அதை சற்று பரீட்சித்துப் பார்க்களாம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ோ இச்சை தான் உன்னை ​நேரான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ழியில் செல்வதை தடுக்குமாய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ழிவில்லாத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துய ஆசைகள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ேட்கலாம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லக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ஆசைக்கு ஈடாக பல ஆசைகளை அடகு வைக்கவும் நேரிடலாம் அல்லவ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?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யுள் பூராக தண்ணீர் அருந்த விருப்ப முள்ளவராயின் மூன்று நாட்களுக்கு நீர் பருகக் கூடாது என வைத்தியரால் கட்டளை இடப்பட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ன் ஆயுள் முழுவதையும் அடகு வைத்து விட்டு ஒரு வேளை நீர் அருந்தி தன் சிற்றின்பத்தை பூர்த்தி செய்யும் ஒரு நோயாளியைப் பற்றி என்ன நினைக்கிற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 உலகில் வாழ விருக்கும் காலத்தை மறுமையின் ஆயுளுடன் அல்லது உலகத்தின் ஆயுளுடன் ஒப்பிடுக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ற் கூறப்பட்ட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ோயாளியின் முழு ஆயுளையும் எஞ்சிய மூன்று நாட்களுடன் ஒப்பிடுவதை விட ​​​​மிக மிக சொற்பமான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ோ இச்சைக்கு பொறுமை காக்கும் வேதனைய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நரகத்தின் வேதனையா கடுமையானத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ளமானதும் என்பதை நான் அறிந்திருக்க வேண்டும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ோராட்டத்தின் வேதனைக்கு பொறுமை காக்க சக்தியற்றவ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ின் நரக வேதனைக்கு எவ்வாறு சக்தி பெற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ல்லை சுமார் அறுபது வருடங்கள் கழிந்த பின்னரும் நீ புகழை விருப்பி அழைக்கிறா ய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யோ அல்லது புகழுக்கு உரியவர் களோ இப்பூமியில் நிலைத்திருப்பத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 வுலகம் விரைவில் அழியக்கூடிய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ஷ்டங்கள் நிறைந்த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் பங்காளிகள் அயோக்கியர் கள் எனவே அதை கைவி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்றி நீ முட்டாள்களுடன் இறைவனுக்கு முன்னால் அணிவகுத்து நிற்க விரும்பு கிறாய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ராயின் உன் கணிசமான அளவு மூலதனம் அழிந்து விட்ட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ஞ்சியிருக்கும் ஆயுளும் மிகக் குறைவா ன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ஏற்கெனவே அழிந்த மூலதனங்களை எண்ணிப் பார்த்தால் வருத்தப்படுவ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எஞ்சிய ஆயுளைய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ீணாகக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ழிந்த காலங்களைப் போல் அமைத்துக் கொண்டால் எப்படி இருக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கவே எஞ்சிய சொச்ச நாட்களிலாவத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ி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ண்ட நாட்களுக்காக நல் அமல்கள் செ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ங்கு கேட்கப்படும் கேள்விகளுக்கு விடைகளை தயாரித்துக் கொண்டு இவ்வுலிகிலிருந்து நீ பலவந்தமாக வெளியேற்றப்படு முன்னர் சுதந்திரவான் களைப் போல் புறப்பட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cs="Latha"/>
          <w:b/>
          <w:b/>
          <w:bCs/>
          <w:color w:val="FF0000"/>
          <w:sz w:val="24"/>
          <w:sz w:val="24"/>
          <w:szCs w:val="24"/>
          <w:lang w:val="en-GB" w:bidi="ta-IN"/>
        </w:rPr>
        <w:t>சிந்தித்தல்</w:t>
      </w:r>
      <w:r>
        <w:rPr>
          <w:rFonts w:ascii="Times New Roman" w:hAnsi="Times New Roman" w:cs="Latha"/>
          <w:sz w:val="20"/>
          <w:sz w:val="20"/>
          <w:szCs w:val="20"/>
          <w:lang w:val="en-GB" w:bidi="ta-IN"/>
        </w:rPr>
        <w:t>​​​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GB" w:bidi="ta-IN"/>
        </w:rPr>
        <w:t xml:space="preserve">  </w:t>
      </w:r>
    </w:p>
    <w:p>
      <w:pPr>
        <w:pStyle w:val="Normal"/>
        <w:autoSpaceDE w:val="false"/>
        <w:ind w:left="21" w:right="6" w:hanging="0"/>
        <w:jc w:val="left"/>
        <w:rPr>
          <w:rFonts w:ascii="Times New Roman" w:hAnsi="Times New Roman" w:cs="Latha"/>
          <w:sz w:val="20"/>
          <w:szCs w:val="20"/>
          <w:lang w:bidi="ta-IN"/>
        </w:rPr>
      </w:pP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  <w:r>
        <w:rPr>
          <w:rFonts w:eastAsia="Times New Roman" w:cs="Times New Roman" w:ascii="Times New Roman" w:hAnsi="Times New Roman"/>
          <w:sz w:val="20"/>
          <w:szCs w:val="20"/>
          <w:lang w:val="en-GB" w:bidi="ta-IN"/>
        </w:rPr>
        <w:t xml:space="preserve">        </w:t>
      </w:r>
      <w:r>
        <w:rPr>
          <w:rFonts w:eastAsia="Latha" w:cs="Latha" w:ascii="Latha" w:hAnsi="Latha"/>
          <w:sz w:val="20"/>
          <w:szCs w:val="20"/>
          <w:lang w:val="en-GB" w:bidi="ta-IN"/>
        </w:rPr>
        <w:t>​​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கழ் அனைத்தும் அல்லாஹ்வுக்கே உரிய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ாத் எனும் கருண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ஸலாம் எனும் ஈடேற்றமும் தூதர்களில் சிறந்தவரான எங்கள் நபி முஹம்மத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மீதும் அவர்களைப் பின்பற்றிய கிளையார்கள் 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ண்மையில் அல்லாஹ் அவனுடைய திருமறையில் எங்களை சிந்திக்கும் படி  தூண்டிய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சிந்திப்பவர் களை புகழ்ந்தும் கூறிய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 ​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eastAsia="Latha" w:cs="Latha" w:ascii="Latha" w:hAnsi="Latha"/>
          <w:sz w:val="20"/>
          <w:szCs w:val="20"/>
          <w:rtl w:val="true"/>
          <w:lang w:val="en-GB" w:bidi="ta-IN"/>
        </w:rPr>
        <w:t>​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يَتَفَكَّرُون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فِي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خَلْقِ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سَّمَاوَاتِ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الْأَرْضِ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رَبَّن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م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خَلَقْت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هَٰذ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بَاطِلًا</w:t>
      </w:r>
      <w:r>
        <w:rPr>
          <w:rFonts w:ascii="Arial" w:hAnsi="Arial" w:cs="Arial"/>
          <w:sz w:val="28"/>
          <w:sz w:val="28"/>
          <w:szCs w:val="28"/>
          <w:lang w:val="en-GB"/>
        </w:rPr>
        <w:t xml:space="preserve">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வானங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்ற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ூம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ைக்கப்பட்ட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றித்துச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ிப்ப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ங்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ைவ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!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ீணாக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டைக்கவில்லை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ும் கூறுவ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191.</w:t>
      </w:r>
    </w:p>
    <w:p>
      <w:pPr>
        <w:pStyle w:val="Normal"/>
        <w:ind w:left="21" w:right="6" w:hanging="0"/>
        <w:jc w:val="left"/>
        <w:rPr>
          <w:rFonts w:ascii="Arial" w:hAnsi="Arial" w:cs="Latha"/>
          <w:sz w:val="20"/>
          <w:szCs w:val="20"/>
          <w:lang w:val="en-GB"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cs="Latha" w:ascii="Arial" w:hAnsi="Arial"/>
          <w:sz w:val="20"/>
          <w:szCs w:val="20"/>
          <w:lang w:val="en-GB" w:bidi="ta-IN"/>
        </w:rPr>
        <w:t xml:space="preserve">; </w:t>
      </w:r>
    </w:p>
    <w:p>
      <w:pPr>
        <w:pStyle w:val="Normal"/>
        <w:numPr>
          <w:ilvl w:val="0"/>
          <w:numId w:val="0"/>
        </w:numPr>
        <w:spacing w:before="0" w:after="240"/>
        <w:ind w:left="21" w:right="6" w:hanging="567"/>
        <w:jc w:val="lef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إِنَّ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فِي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ذَٰلِك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َآيَاتٍ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لِّقَوْمٍ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تَفَكَّرُونَ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ிக்க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முதாயத்திற்க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ல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ான்று 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ரஃத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3.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மர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லாஹ்வின் அருட்கொடைகளைப் பற்றி சிந்தியுங்கள் அல்லா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ன் சுயத்தைப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ற்றி சிந்திக்காதீ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ாரம் பைஹகீ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ுத்தர்தா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ல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மணி நேரம் சிந்திப்ப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இரவு பூராக நின்று வணங்குவதை விட சிறந்த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வஹ்ப் இப்னு முனப்ப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ந்த ஒரு மனிதருக்கும் நான் ஒரு கருத்தை முன்வைத்தால் ​அவர் அதை விளங்கி வ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விளங்கியவர் அறிந்து கொள்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அறிந்தவர் அதன் பிரகாரம் செயல்ப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ிஷ்ருல் ஹாப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ஹ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ூறின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வின் மகத்துவம் குறித்து மக்கள் சிந்தித்தால் ஒரு போதும் அவர்கள் அவனுக்கு மாறு செய்ய மாட்ட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ascii="Arial" w:hAnsi="Arial" w:cs="Arial"/>
          <w:sz w:val="28"/>
          <w:szCs w:val="28"/>
          <w:lang w:val="en-GB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سَأَصْرِفُ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عَنْ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آيَاتِي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َّذِين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يَتَكَبَّرُونَ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فِي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ْأَرْضِ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بِغَيْرِ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الْحَقِّ</w:t>
      </w:r>
    </w:p>
    <w:p>
      <w:pPr>
        <w:pStyle w:val="Normal"/>
        <w:autoSpaceDE w:val="false"/>
        <w:ind w:left="21" w:right="6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ியாயமின்றி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ூமியி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ர்வ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ொண்டிருப்ப வர்கள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த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ான்றுகள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ட்ட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ிருப்புவே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 அஃராப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146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்திருவசனத்துக்கு விளக்கமளித்த பிர்யானி என்பவர் கூறுகி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னைப் பற்றி சிந்திப்பதை விட்டும் அவர்களின் இதயங்களை நான் தடுத்து விடுவேன் என்றே அல்லாஹ் இங்கு குறிப்பிடு 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ஒரு பெளர்ணமி நிலவுள்ள இரவில் தாவூத் அத்தாஈ என்பவர்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ானங்கள் மற்றும் பூமியின் சான்றுகளை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் பற்றி சிந்தித்தவாறு மொட்டை மாடியில் நடமாடும் வேளையில் தனது அயலவரின் வீட்டில் தவறுதலாக விழுந்து விட்ட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ரை குறை ஆடையுடன் தன் கையில் வாலை  ஏந்தியவாறு பாய்ந்த அயலவ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ை நோக்கி தாவூத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ம்மை​ இங்கு தள்ளி விட்டவர் ய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”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க் கேட்டார் அதற்கு அவர் அப்படி நான் எதையும் உணரவில்லையே என்ற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யூஸுப் இப்னு அஸ்பாத் கூறின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நீ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சித்துப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ர்ப்பதற்காக இவ்வுலகம் படைக்கப்பட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மாறாக இவ்வுல கத்தினூடா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ித்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ுமையைப் பார்பதற்காகவே படைக்கப் பட்டு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ுப்யான் என்பவர் சிந்தனையின் உச்ச நிலையில் இரத்தச் சிறுநீர் கழிப்பார்கள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36"/>
          <w:sz w:val="36"/>
          <w:szCs w:val="36"/>
          <w:lang w:bidi="ta-IN"/>
        </w:rPr>
        <w:t xml:space="preserve">சிந்தனையின் வழிகளும் அதன் பயன்களும்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தல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னை என்பது மார்க்க விடயம் வழியா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ர்க்கத்துக்கு அப்பாலும் செல்லக் கூடியது என்பதை அறிந்து வைத்திருப்பது அவசிய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ாம் இங்கு பார்க்கவிருக்கும் மார்க்க வழியாக செல்லும் சிந்தனையை சுருக்கமாக நான்கு பிரிவுகளில் நோக்க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ழிபாட்டு விடய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வச் செயல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ழிவுக்கு இட்டுச் செல்லும் விடய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துகாக்கும் விடய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்னைப் பற்றியோ அல்ல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ின் நெருக்கத்தை தரக்கூடய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அவனிடமிருந்து உன்னை தூரமாக்கும் விடயங்களைப் பற்றியோ சிந்திப்பதை மறந்து விடாத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!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தற்கா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ன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ழிவுக்கு இட்டுச் செல்லும் அனைத்து விடயங்க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ற்றும் அவனை பாதுகாக்கும் அனைத்து விடயங்க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னைத்து பாவச் செயல்க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ைத்து நன்மையான காரியங்களும் பட்டியலிடப்பட்ட காகித்தை ஒவ்வொரு சிஷ்யனும் வைத்திருப்பது கடமைய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தினசரி அதை அவனுடைய ஆத்மாவுக்கு எடுத்துக் காட்டுவ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ழிவுக்குள்ளாக்கும் பத்து விடயங்களை இங்கு நோக்குவ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ரணம் அவைகளில் இருந்து பிழைத்தவர் ஏனையவைகளி லிருந்து பிழைப்பது சுலபம் அவைகளாவ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ஞ்சத் தன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ெரும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ற்பெரும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கஸ்துத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ொறாம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டுங்கோப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சி வெற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ம வெற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ொத்தாச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வி மோகம் என்பனவ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த்மாவ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துகாக்கும் பத்து விடயங் களாவ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வங்களுக்காக வருந்து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ோதனையில் பொறுமை காத்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தியை திருப்தி கொள்ள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ருட்கொடைகளுக்கு நன்றி செழுத்து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ுகஸ்துதியை கைவிட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 பயப்படு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லக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ப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்தில் துறவரம் கொள்ள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த்தூய்ம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க்களுடன் நற்குணத்தோடு பழகு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ை நேசித்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ை உள்ளச்சத்தோடு வழிபடுதல் என்பனவ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றித்த பட்டியல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ற் கூறப்பட்ட  இருபது அம்சங்கள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்து தீய அம்சங்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்து நல்ல அம்சங்களை யும் நாம் கவணித்த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பட்டியலில் தான் செய்யாத ஒரு தீய அம்சம் இருக்கக் கண்டால் உடனே அதற்கு கீழ் ஒரு அடையாளம் இட்டு பிறகு குறித்த பாவத்தை விட்டும் விழகியிருக்க உதவி நல்கிய அல்லாஹ் வுக்கு நன்றி செழுத்துவதுடன் அவ்விடத்திலே அப் பாவத்தை மறந்து விட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​</w:t>
      </w:r>
      <w:r>
        <w:rPr>
          <w:rFonts w:cs="Latha" w:ascii="Arial" w:hAnsi="Arial"/>
          <w:sz w:val="20"/>
          <w:szCs w:val="20"/>
          <w:lang w:val="en-GB"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எஞ்சிய ஒன்பது தீய அம்சங்களையும்  பரிசோதித்து அடையளம் இட்டுக்கொள்ள 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வங்களுக்காக வருந்தி மன்னிப்புக் கோரியது போன்ற நல்ல அம்சங்களை கண்டால் அதையும் அடையாளப்படுத்திய பிறகு அதில் எஞ்சிய வைகளையும் எடுத்து நடக்க முயற்சிக்க 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ையங்களால் வெளிப்படும் செயல் 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ாலிஹீன்களா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ல்லோ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்டியலிட்டுக் கொள்ள வேண்டும் உதாரணத்துக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ந்தேகமானவைகளை புசித்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ோல் சொல்லு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ுறங்கூற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ர்க்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ித்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ற்புகழ்ச்ச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லியாக்களை நேசிப்பதில் அக்கரை காட்டா திருத்த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ன்மையை ஏவி தீமையைத் தடுப்பதை முகஸ்துதிக்காக விடுதல் பேன்றனவ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ல சமயம் இத்தகைய செயல்களில் நல்லோர்கள் கூட சிக்கி விடுகிறா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ெளிப்புற தீய செயல்களில் இருந்து அவையவங்களை பாதுகாகாம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யத்தை பராமரிக்கச் செல்வது முடியாத காரி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ொதுவ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) ​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ர்களில் ஒவ்வொரு பிரிவினரிடமும் இவைகளில் ஏதாவது ஒரு அம்சம் குடிகொண்டிருக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த்தகையோர் அதை இனம் கண்டு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கற்றுவதற்கான வழிகள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ிக்க வேண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தாரணத்துக்கு ஒரு பக்தி மிக்க அறிஞர் கூட பெரும்பாலும் தன்னை மார்க்க அறிஞராக காட்டிக் கொள்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ற்பித்தலி ல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ரசங்கம் நிகழ்த்துவதிலோ தன் புகழ்  ஓங்கி இருப்ப தையுமே​ ஆசைப்ப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்தகையோர் பாரிய பிரச்சினைக்கு முகங் கொடுப்பவர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வர்களில் உண்மையாளர்கள் மட்டுமே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றுதி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ெற்றி யடைவ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ல சந்தர்ப்பங்களில் அவர்களுடைய அறிவே அவர்களை ஏமாற்றமடையச் செய்யலா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்தகைய பண்புகள் தன்னில் குடி கொண்டிருப்பதாக உணர்பவர்கள் தனிமை யில் இருப்பது சாலச் சிறந்த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பித் தோழர்களைப் போல் மார்க்கத் தீர்ப்புகள்  வழங்காது அறிமுகமற்ற ஒருவராக இருப்பது அவசியமா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36"/>
          <w:szCs w:val="36"/>
          <w:lang w:bidi="ta-I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36"/>
          <w:sz w:val="36"/>
          <w:szCs w:val="36"/>
          <w:lang w:bidi="ta-IN"/>
        </w:rPr>
        <w:t>சிந்தனையின் மகிமை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ங்கள் அல்லாஹ்வின் அருட் கொடை களைப் பற்றி சிந்திய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ன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ல்லாஹ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ன் சுயத்த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ற்றி சிந்திக்காதீர்கள்” என நபி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ர்கள் கூறியுள்ள செய்தியை நாம் முன்னர் பார்த்தோ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ு சிந்திப்பதை அல்லாஹ்வும்​ தடை செய்துள்ளான் காரணம் மனிதனின் மதிக்கு உட்பட்ட உதாரணங் களுக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யக் கற்பனைகளுக்கும் அல்லாஹ் முற்றிலும் வித்தியாசமான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ுடைய சுயத்தை பற்றி சிந்திக முயற்சிப்பவனின் மதி கெட்டு வி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</w:p>
    <w:p>
      <w:pPr>
        <w:pStyle w:val="Normal"/>
        <w:autoSpaceDE w:val="false"/>
        <w:ind w:left="21" w:right="6" w:hanging="0"/>
        <w:jc w:val="left"/>
        <w:rPr>
          <w:rFonts w:ascii="Arial" w:hAnsi="Arial" w:eastAsia="Arial Unicode MS" w:cs="Arial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لَيْسَ كَمِثْلِهِ شَيْءٌ ۖ وَهُوَ السَّمِيعُ الْبَصِيرُ</w:t>
      </w:r>
    </w:p>
    <w:p>
      <w:pPr>
        <w:pStyle w:val="Normal"/>
        <w:autoSpaceDE w:val="false"/>
        <w:ind w:left="21" w:right="6" w:hanging="0"/>
        <w:jc w:val="left"/>
        <w:rPr>
          <w:rFonts w:ascii="Arial" w:hAnsi="Arial" w:eastAsia="Arial Unicode MS" w:cs="Arial"/>
          <w:color w:val="333333"/>
          <w:sz w:val="28"/>
          <w:szCs w:val="28"/>
          <w:lang w:bidi="ta-IN"/>
        </w:rPr>
      </w:pPr>
      <w:r>
        <w:rPr>
          <w:rFonts w:eastAsia="Arial Unicode MS" w:cs="Arial" w:ascii="Arial" w:hAnsi="Arial"/>
          <w:color w:val="333333"/>
          <w:sz w:val="28"/>
          <w:szCs w:val="28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ை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ோல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துவ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ெவியுறுப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ார்ப்ப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ஷ்ஷூரா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11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ின் படைப்பினங்களைப் பற்றி சிந்திக்குமாறும் அல் குர்ஆனில் அவன் கட்டளை பிறப்பித்த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" w:right="6" w:hanging="0"/>
        <w:jc w:val="left"/>
        <w:outlineLvl w:val="0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eastAsia="Arial Unicode MS" w:cs="Arial"/>
          <w:color w:val="333333"/>
          <w:sz w:val="28"/>
          <w:szCs w:val="28"/>
        </w:rPr>
      </w:pP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إِنَّ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فِي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خَلْقِ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السَّمَاوَاتِ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وَالْأَرْضِ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وَاخْتِلَافِ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اللَّيْلِ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وَالنَّهَارِ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لَآيَاتٍ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لِّأُولِي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الْأَلْبَابِ</w:t>
      </w:r>
    </w:p>
    <w:p>
      <w:pPr>
        <w:pStyle w:val="Normal"/>
        <w:autoSpaceDE w:val="false"/>
        <w:spacing w:before="0" w:after="28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ானங்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ூமியையும் படைத்திரு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திலும் இரவ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கல் மாறி மாறி வருவதிலும் அறிவுடைய மக்களுக்குப் பல சான்றுகள் உ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190.</w:t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/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;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ascii="Arial" w:hAnsi="Arial" w:eastAsia="Arial Unicode MS" w:cs="Arial"/>
          <w:color w:val="333333"/>
          <w:sz w:val="28"/>
          <w:szCs w:val="28"/>
        </w:rPr>
      </w:pPr>
      <w:r>
        <w:rPr>
          <w:rFonts w:ascii="Arial" w:hAnsi="Arial" w:eastAsia="Arial Unicode MS" w:cs="Arial"/>
          <w:color w:val="333333"/>
          <w:sz w:val="28"/>
          <w:sz w:val="28"/>
          <w:szCs w:val="28"/>
          <w:rtl w:val="true"/>
        </w:rPr>
        <w:t>قُلِ انظُرُوا مَاذَا فِي السَّمَاوَاتِ وَالْأَرْضِ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“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ானங்களில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ூமியிலும் உள்ளவற்றைச்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பற்றி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ியு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!”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என்று கூறுவீர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யூனுஸ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101. 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ந்திரியத் துளியினால் படைக்கப்பட்ட மனிதனும் அல்லாஹ்வுடைய அத்தாட்சியா 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மனிதன் தன்னைப் பற்றி சிந்திக்க கடமைப் பட்டுள்ள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னைப் படைத்ததில் அல்லாஹ்வின் மகத்துவத்தைக் குறிக்கும் வியக்கத்தக்க அம்சங்கள் அடங்கி உ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;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Latha"/>
          <w:color w:val="333333"/>
          <w:sz w:val="28"/>
          <w:szCs w:val="28"/>
          <w:lang w:bidi="ta-IN"/>
        </w:rPr>
      </w:pPr>
      <w:r>
        <w:rPr>
          <w:rFonts w:eastAsia="Arial Unicode MS" w:cs="Latha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numPr>
          <w:ilvl w:val="0"/>
          <w:numId w:val="0"/>
        </w:numPr>
        <w:autoSpaceDE w:val="false"/>
        <w:ind w:left="21" w:right="6" w:hanging="0"/>
        <w:jc w:val="left"/>
        <w:outlineLvl w:val="0"/>
        <w:rPr>
          <w:rFonts w:cs="Latha"/>
          <w:lang w:bidi="ta-IN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وَفِي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أَنفُسِكُمْ ۚ أَفَلَا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GB"/>
        </w:rPr>
        <w:t>تُبْصِرُونَ</w:t>
      </w:r>
    </w:p>
    <w:p>
      <w:pPr>
        <w:pStyle w:val="Normal"/>
        <w:autoSpaceDE w:val="false"/>
        <w:ind w:left="21" w:right="6" w:hanging="0"/>
        <w:jc w:val="left"/>
        <w:rPr>
          <w:rFonts w:cs="Latha"/>
          <w:lang w:bidi="ta-IN"/>
        </w:rPr>
      </w:pPr>
      <w:r>
        <w:rPr>
          <w:rFonts w:cs="Latha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ுக்குள்ளும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றுதியா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ம்புவோருக் குப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ல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ான்றுகள்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ந்திக்க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ட்டீர்கள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த்தாரியாத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21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ப் படைப்பு குறித்த சில விடயங்கள் பற்றி “கிதாபுஷ் ஷுக்ர்” எனும் புத்தகத்தில் நாம் கூறியுள்ளோம் விரும்பியவர்கள் அதை தேடிப் படித்துக் கொள்ளட்ட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லைகளுக்குள் இருக்கும் ஆபரணங்க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ங்கம் வெள்ள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ரத்தினம் போன்ற கனியங்கள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ன்னும் மசகு எண்ணெ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ந்த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ார் போன்றவைகளும்​ அல்லாஹ் வின் அத்தாட்சிகள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ூமியை சுற்றியிருக் கும் ஆளமிக்க பிரமாண்டமான சமுத்திரங் களும் அல்லாஹ்வின் அத்தாட்சியே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ப்புவி முழுவதையும் கடலுடன் ஒப்பிடு கையில்  சமுத்திரத்தில உள்ள ​ஒரு தீவுக்குச் சமமானது த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ற்கும் மேலா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ரையில் நாம் காண்பதை விட பன்மடங்கு அதிசயங்கள் கடலில் உள்ளன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னிதா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ப்பிக்குள் இருக்கும் முத்தை அல்லாஹ் கடளுக்கு அடியில் எவ்வாறு வைத்தான் என்ப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டலில் உள்ள பவளப் பாறை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ிப்பினை தரும் அம்சங்களையும் அதில் இருந்து கிடைக்கும் எண்ணற்ற பயன்களையும்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ேலும் இராட்சதக் கப்பல்களை தண்ணீரின் மேல் அல்லாஹ் சுமப்ப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ாற்றின் மூலம் அவை இழுத்துச் செல்லப்படு வதையும்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ை விடவும் தரை வாழ் உயிரினங்கள் அனைத்துக்கும் மூலமாக இருக்கும் தண்ணீரின் அதிசயத்தை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லிட்டர் தண்ணீர் கிடைப்பதற்கு பதிலாகவோ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து குடித்த தண்ணீர் உடம்பிலிருந்து வெளியேறுவதற்கு ஈடாகவோ இவ்வுலகையே வழங்கவும் நீ தயங்க மாட்ட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ஒரு அடியான் இத்தகைய அல்லாஹ்வின் அருட்கொடை களை ஒரு போதும் மறக்க மாட்ட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ண்ணால் பார்க்க முடியாத மென்மையான காற்று அல்லாஹ்வின் அத்தாட்சிகளில் உள்ள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, 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ில சமயங்கள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தன் வேகத்தையும் கொடூரத்தையும்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ாயத்தில் உள்ள அதிசயங்களில் மேக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ட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ின்ன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ழ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ால் நட்சத்திர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ணிக்கட்டிகள் போன்றவை களையும் அங்கு காணப்படும் இதர அதிசயங்களையும்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ீர் வாழ் உயிரணங்கள் நீந்திச் செல்வதைப் போல் ஆகாயத்தில் உள்ள பறவைகள் தம் இறக்கைகளால் பறந்து செல்லும் அதிசயத் தையும்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றகு வானத்தை நோக்கி அதன் மகிமைய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நட்சத்திரங் 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ூரிய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ந்திர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ேன்றவைகளை 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ங்கு காணப்படும் அனைத்து நட்சத்திரங்களின் நிறத்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ைகளின் அமைப்ப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ைகளின் இருப்பிடங் களையும் அல்லாஹ் அறிந்து வைத்திருப் பதையும் சிந்தித்துப் 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றே இரவு பகல் மாறி மாறி வருவ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சூரியனின் ஓட்டத்த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ுளி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கோட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ார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சந்தம் போன்ற பருவகால மாற்றங் களையும் சிந்தித்துப்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ூமையை விட சூரியன் பன்மடங்கு பெரியது என்ற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ானத்தில் உள்ள மிகச் சிறிய கோள் கூட பூமியை விட எட்டு மடங்கு சிறியது என்றும் கூறப்படுகின்றத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வ்வாராயின் வானத்தையும் அதில் உள்ள கனிசமான கோள்கள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் கண்களால் பார்ப்பதற்கு எளிதாக உள்ள சிறிய உருவங்களையும் நீ சிந்தித்துப்ப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ைவிடப் பெரிய வியப்பு என்னவெனில் முற்றிலும் தங்கமுலாம் பூசப்பட்டு அலங்க ரிக்கப்பட்ட ஒரு செல்வந்தரின் வீட்டுக்கு சென்று அங்குள்ள வைகளைக் கண்டு வியப்படைந்து அவைகளை உன் மனப் பதிவில் வைத்துக் கொள்கிற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னால்​​ உன்ன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இப்பாரிய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ிரபஞ்ச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ீட்டைய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படைத்த இறைவனை மறந்து விடுகிற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ஆம் நீ உன்னையும் உனது இரட்சகனையும் மறந்து விட்டு உன் காமப் பசிக்கும் வயிற்றுப் பசிக்கும்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ரை​ தேட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ைந்து திரிகிற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ஒரு அரண்மனைச் சுவரில் வாழும் எறும்புகள் தாம் குடி யிருப்பது அரண்மனை என்பதைக் கூட அறியாத நிலையில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​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் உறவுகளை சந்தித்திக்க நேர்ந்தால் இர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உரைவிடம் போன்ற 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ற்ப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டயங்களை பற்றி கதைப்பது போல் நீயும் சிந்திக்கின்ற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்வானத்தைப் பற்றி உனக்குள்ள அறிவ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ன் வீட்டுச் சுவரில் குடியிருக்கும் எறும்புக்கு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ீட்டின் முகட்டைப்பற்றியுள்ள அறிவு தா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</w:t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ை யாவும் நாம் சுறுக்கமாக முன்வைத்த சில விடயங்கள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விஞ்ஞானிகளால் கூட அல்லாஹ்வின் அனைத்து படைப்பினங்க ளையும் அறிய முடிய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ஆகவே  அவனுடைய படைப்புகளின் ​அற்புதங்களை நீ அறிந்து வைத்திருக்கும் அளவுக்கு இறைவனு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டைய கண்ணியத்தை புரிந்து கொள்வாய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​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வைகள் அனைத்தும் அல்லாஹ்வின் படைப்புகள் என்ற கோணத்தில் சிந்திப்ப வருக்கு அவனுடைய கண்ணியம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கத்துவமும் விளங்க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ன்றி இவை யாவும் இயற்கையின் செயல் என நம்பியவர் வழி கெட்டு விடுவார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இத்தகைய வழி தவறிய முட்டாள்களிடமிருந்து அல்லாஹ் எங்களை பாதுகாப்பானாக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ஜின்கள் மலக்குகள் போன்ற கண்ணுக்குப் புலப் படாதவர்களைப் பற்றி சிந்திக்க முடியாத காரணத்தால் அவைகளைப் பற்றி நாம் இங்கு குறிப்பிடவில்லை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ல்லாஹ்வே மிக்க அறிந்தவன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.     </w:t>
      </w:r>
    </w:p>
    <w:p>
      <w:pPr>
        <w:pStyle w:val="Normal"/>
        <w:autoSpaceDE w:val="false"/>
        <w:ind w:left="21" w:right="6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autoSpaceDE w:val="false"/>
        <w:ind w:left="21" w:right="6" w:hanging="0"/>
        <w:jc w:val="left"/>
        <w:rPr>
          <w:rFonts w:ascii="Arial" w:hAnsi="Arial" w:cs="Latha"/>
          <w:sz w:val="20"/>
          <w:szCs w:val="20"/>
          <w:lang w:val="en-GB"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  <w:r>
        <w:rPr>
          <w:rFonts w:cs="Latha" w:ascii="Arial" w:hAnsi="Arial"/>
          <w:sz w:val="20"/>
          <w:szCs w:val="20"/>
          <w:lang w:val="en-GB" w:bidi="ta-IN"/>
        </w:rPr>
        <w:t xml:space="preserve">           </w:t>
      </w:r>
    </w:p>
    <w:p>
      <w:pPr>
        <w:pStyle w:val="Normal"/>
        <w:autoSpaceDE w:val="false"/>
        <w:ind w:left="21" w:right="6" w:hanging="0"/>
        <w:jc w:val="left"/>
        <w:rPr>
          <w:rFonts w:ascii="Arial" w:hAnsi="Arial" w:cs="Latha"/>
          <w:sz w:val="20"/>
          <w:szCs w:val="20"/>
          <w:lang w:val="en-GB" w:bidi="ta-IN"/>
        </w:rPr>
      </w:pPr>
      <w:r>
        <w:rPr>
          <w:rFonts w:cs="Latha" w:ascii="Arial" w:hAnsi="Arial"/>
          <w:sz w:val="20"/>
          <w:szCs w:val="20"/>
          <w:lang w:val="en-GB" w:bidi="ta-IN"/>
        </w:rPr>
      </w:r>
    </w:p>
    <w:p>
      <w:pPr>
        <w:pStyle w:val="Normal"/>
        <w:autoSpaceDE w:val="false"/>
        <w:ind w:left="21" w:right="6" w:hanging="0"/>
        <w:jc w:val="left"/>
        <w:rPr>
          <w:rFonts w:ascii="Arial" w:hAnsi="Arial" w:cs="Latha"/>
          <w:sz w:val="24"/>
          <w:szCs w:val="24"/>
          <w:lang w:bidi="ta-IN"/>
        </w:rPr>
      </w:pPr>
      <w:r>
        <w:rPr>
          <w:rFonts w:cs="Latha" w:ascii="Arial" w:hAnsi="Arial"/>
          <w:sz w:val="24"/>
          <w:szCs w:val="24"/>
          <w:lang w:val="en-US"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p>
      <w:pPr>
        <w:pStyle w:val="Normal"/>
        <w:ind w:right="6" w:hanging="0"/>
        <w:jc w:val="left"/>
        <w:rPr>
          <w:rFonts w:cs="Latha"/>
          <w:sz w:val="20"/>
          <w:szCs w:val="20"/>
          <w:lang w:bidi="ta-IN"/>
        </w:rPr>
      </w:pPr>
      <w:r>
        <w:rPr>
          <w:rFonts w:eastAsia="Times New Roman" w:cs="Times New Roman" w:ascii="Times New Roman" w:hAnsi="Times New Roman"/>
          <w:sz w:val="20"/>
          <w:szCs w:val="20"/>
          <w:lang w:bidi="ta-IN"/>
        </w:rPr>
        <w:t xml:space="preserve"> </w:t>
      </w:r>
    </w:p>
    <w:p>
      <w:pPr>
        <w:pStyle w:val="Normal"/>
        <w:ind w:right="6" w:hanging="0"/>
        <w:jc w:val="left"/>
        <w:rPr>
          <w:rFonts w:ascii="Cambria" w:hAnsi="Cambria" w:cs="Latha"/>
          <w:sz w:val="20"/>
          <w:szCs w:val="20"/>
          <w:u w:val="single"/>
          <w:lang w:bidi="ta-IN"/>
        </w:rPr>
      </w:pPr>
      <w:r>
        <w:rPr>
          <w:rFonts w:cs="Latha" w:ascii="Cambria" w:hAnsi="Cambria"/>
          <w:sz w:val="20"/>
          <w:szCs w:val="20"/>
          <w:u w:val="single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720" w:right="317" w:gutter="0" w:header="562" w:top="618" w:footer="43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ath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70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07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libri Light;Calibri" w:hAnsi="Calibri Light;Calibri" w:cs="Calibri Light;Calibri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Calibri Light;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ha" w:hAnsi="Latha" w:eastAsia="Calibri" w:cs="Latha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00:00Z</dcterms:created>
  <dc:creator>இப்னு குதாமா அல் மக்திஸி</dc:creator>
  <dc:description>சுய விசாரணையும் கண்காணிப்பும்</dc:description>
  <cp:keywords>சுய விசாரணையும் கண்காணிப்பும்</cp:keywords>
  <dc:language>en-US</dc:language>
  <cp:lastModifiedBy>elhashemy</cp:lastModifiedBy>
  <cp:lastPrinted>2012-05-31T22:29:00Z</cp:lastPrinted>
  <dcterms:modified xsi:type="dcterms:W3CDTF">2014-09-23T10:21:00Z</dcterms:modified>
  <cp:revision>3</cp:revision>
  <dc:subject>சுய விசாரணையும் கண்காணிப்பும்</dc:subject>
  <dc:title>சுய விசாரணையும் கண்காணிப்பும்</dc:title>
</cp:coreProperties>
</file>