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پەيغەمبەرئەلەيھىسسالام نەچچە قېتىم ئۆمرە قىلغان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5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5"/>
      <w:bookmarkStart w:id="14" w:name="OLE_LINK4"/>
      <w:bookmarkStart w:id="15" w:name="OLE_LINK3"/>
      <w:bookmarkStart w:id="16" w:name="OLE_LINK5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ك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عت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ص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وس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پەيغەمبەرئەلەيھىسسالام نەچچە قېتىم ئۆمرە قىلغان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36"/>
          <w:szCs w:val="36"/>
          <w:lang w:bidi="ug-CN"/>
        </w:rPr>
      </w:pPr>
      <w:r>
        <w:rPr>
          <w:rFonts w:cs="UKIJ Tuz" w:ascii="UKIJ Tuz" w:hAnsi="UKIJ Tuz"/>
          <w:color w:val="C00000"/>
          <w:sz w:val="36"/>
          <w:szCs w:val="36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</w:t>
      </w:r>
      <w:r>
        <w:rPr>
          <w:rFonts w:cs="UKIJ Tuz" w:ascii="UKIJ Tuz" w:hAnsi="UKIJ Tuz"/>
          <w:sz w:val="24"/>
          <w:szCs w:val="24"/>
          <w:lang w:bidi="ug-CN"/>
        </w:rPr>
        <w:t>21222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نومۇرلۇق سوئ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bookmarkStart w:id="19" w:name="OLE_LINK9"/>
      <w:bookmarkStart w:id="20" w:name="OLE_LINK6"/>
      <w:r>
        <w:rPr>
          <w:rFonts w:ascii="UKIJ Tuz" w:hAnsi="UKIJ Tuz" w:cs="UKIJ Tuz"/>
          <w:sz w:val="24"/>
          <w:sz w:val="24"/>
          <w:szCs w:val="24"/>
          <w:rtl w:val="true"/>
        </w:rPr>
        <w:t>پەيغەمبەر سەللەللاھۇ ئەلەيھى ۋەسەللەم نەچچە قېتىم ئۆمرە قىلغان؟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19"/>
      <w:bookmarkEnd w:id="2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س رەزىيەللاھۇ ئەنھۇدىن بايان قىلىنغان ھەدىست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 ئەلەيھىسسالام ھاياتىدا تۆت قېتىم ئۆمرە قىلغان، ئاخىرقى ھەج بىلەن قىلغان ئۆمرىدىن باشقىسىنى زۇلقەئدە ئېيىدا قىلغان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ۇدەيبىيە كېلىشىمىدىن كىيىنكى ئۆمرە، ئۇنىڭدىن كىيىنكى يىلى قىلغان ئۆمرە، ھۇنەيىن غازىتىدىن كىيىن غەنىمەتلەرنى تەقسىم قىلىپ بولۇپ، جەئرانىدىن قىلغان ئۆمرە، ھەج بىلەن بىرگە قىلغان ئۆمرە قاتارلىقلاردىن ئىبارەتتۇ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 رىۋايىتى </w:t>
      </w:r>
      <w:r>
        <w:rPr>
          <w:rFonts w:cs="UKIJ Tuz" w:ascii="UKIJ Tuz" w:hAnsi="UKIJ Tuz"/>
          <w:sz w:val="24"/>
          <w:szCs w:val="24"/>
        </w:rPr>
        <w:t>414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25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قەييىم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ھىجرەتتىن كىيىن تۆت قېتىم ئۆمرە قىلغان ئۇنىڭ ھەممىسىنى زۇلقەئدە ئېيىدا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ۇدەيبىيەدە قىلغان ئۆمرە بولۇپ، بۇ تۈنجى قېتىم قىلىنغان ئۆمرە بولۇپ، ھىجىرىيىنىڭ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يىلى مۇشرىكلار پەيغەمبەرئەلەيھىسسالامنى بەيتۇللاھنى زىيارەت قىلىشتىن چەكلىگەندە، پەيغەمبەرئەلەيھىسسالام قۇربانلىق تۆگىلەرنى شۇ يەردە بوغۇزلاپ، ساھابىلىرى بىلەن بىرلىكتە چاچلىرىنى ئالدۇرۇپ، ئېھرامدىن چىقىپ مەدىنىگە قايتىپ كەتكەن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ۇدەيبىيەدىن كىيىنكى يىلى قىلغان ئۆمرە بولۇپ، مەككىدە ئۈچ كۈن تۇرۇپ ئۆمرە پائالىيىتىنى تولۇق ئادا قىلغاندىن كىيىن مەككىدىن قايتىپ كەتك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ۇنەيىن غازىتىغا چىقىپ، جەئرانىدىن قايتقاندا ئېھرام كىيىپ مەككىگە قايتىپ ئۆمر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غا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ۆت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بىلەن بىرلىكتە قىلغان ئۆمرە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نىڭ تۆت قېتىمدىن ئارتۇق ئۆمرە قىلمىغانلىقى توغرىسىدا ئالىملار ئارىسىدا ھېچ ئىختىلاپ يوق</w:t>
      </w:r>
      <w:r>
        <w:rPr>
          <w:rFonts w:cs="UKIJ Tuz" w:ascii="UKIJ Tuz" w:hAnsi="UKIJ Tuz"/>
          <w:sz w:val="24"/>
          <w:szCs w:val="24"/>
          <w:rtl w:val="true"/>
        </w:rPr>
        <w:t>. "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زادۇ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ئا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9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9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لەر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نەۋەۋىي يەنە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لىمالار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نىڭ ھەممە ئۆمرىنى زۇلقەئدە ئېيىدا قىلىشى، بۇ ئاينىڭ ئۇلۇغ ئاي بولغانلىقى، شۇنداقلا جاھىلىيەت ئەھلىگە قارشى ھالدا ئىبادەت قىلىش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ۇلار زۇلقەئدە ئېيىدا ئۆمرە قىلىشنى بەك ئېغىر گۇناھ دەپ قاراي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نىڭ زۇلقەئدە ئېيىدا تەكرار ئۆمرە قىلغانلىقى ھەج ئايلىرىدا ئۆمرە قىلىشنىڭ دۇرۇسلىقىنى ۋە جاھىلىيەت قارىشىنىڭ ھەقىقەتەن باتىل ئىكەنلىكىنى ئوچۇق ئاشكارا بايان قىلىپ بەرگەنلىكىدۇر</w:t>
      </w:r>
      <w:r>
        <w:rPr>
          <w:rFonts w:cs="UKIJ Tuz" w:ascii="UKIJ Tuz" w:hAnsi="UKIJ Tuz"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رھى مۇسلىم ناملىق ئەسەر </w:t>
      </w:r>
      <w:r>
        <w:rPr>
          <w:rFonts w:cs="UKIJ Tuz" w:ascii="UKIJ Tuz" w:hAnsi="UKIJ Tuz"/>
          <w:sz w:val="24"/>
          <w:szCs w:val="24"/>
        </w:rPr>
        <w:t>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3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KIJ Tuz" w:hAnsi="UKIJ Tuz" w:eastAsia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6:00Z</dcterms:created>
  <dc:creator>پەزىلەتلىك شەيخ مۇھەممەد سالىھ ئەلمۇنەججىد</dc:creator>
  <dc:description>پەيغەمبەرئەلەيھىسسالام نەچچە قېتىم ئۆمرە قىلغان؟</dc:description>
  <cp:keywords>پەيغەمبەرئەلەيھىسسالام نەچچە قېتىم ئۆمرە قىلغان؟</cp:keywords>
  <dc:language>en-US</dc:language>
  <cp:lastModifiedBy>elhashemy</cp:lastModifiedBy>
  <dcterms:modified xsi:type="dcterms:W3CDTF">2014-09-23T13:55:00Z</dcterms:modified>
  <cp:revision>3</cp:revision>
  <dc:subject>پەيغەمبەرئەلەيھىسسالام نەچچە قېتىم ئۆمرە قىلغان؟</dc:subject>
  <dc:title>پەيغەمبەرئەلەيھىسسالام نەچچە قېتىم ئۆمرە قىلغان؟</dc:title>
</cp:coreProperties>
</file>