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FFFF"/>
          <w:sz w:val="40"/>
          <w:szCs w:val="40"/>
        </w:rPr>
      </w:pPr>
      <w:r>
        <w:rPr>
          <w:rFonts w:eastAsia="ML-TTKarthika"/>
          <w:color w:val="FFFFFF"/>
          <w:sz w:val="40"/>
          <w:szCs w:val="40"/>
        </w:rPr>
        <w:t xml:space="preserve"> </w:t>
      </w:r>
    </w:p>
    <w:p>
      <w:pPr>
        <w:pStyle w:val="Normal"/>
        <w:spacing w:before="0" w:after="100"/>
        <w:jc w:val="center"/>
        <w:rPr>
          <w:rFonts w:ascii="Nudi 01 e" w:hAnsi="Nudi 01 e" w:cs="Traditional Arabic"/>
          <w:b/>
          <w:b/>
          <w:bCs/>
          <w:sz w:val="96"/>
          <w:szCs w:val="96"/>
        </w:rPr>
      </w:pPr>
      <w:r>
        <w:rPr>
          <w:rFonts w:cs="Traditional Arabic" w:ascii="Nudi 01 e" w:hAnsi="Nudi 01 e"/>
          <w:b/>
          <w:bCs/>
          <w:sz w:val="96"/>
          <w:szCs w:val="96"/>
        </w:rPr>
        <w:t xml:space="preserve">ªÀÄgÀuÁ£ÀAvÀgÀ fÃªÀ£À </w:t>
      </w:r>
    </w:p>
    <w:p>
      <w:pPr>
        <w:pStyle w:val="Normal"/>
        <w:bidi w:val="1"/>
        <w:spacing w:before="0" w:after="100"/>
        <w:ind w:left="0" w:right="0" w:hanging="0"/>
        <w:jc w:val="center"/>
        <w:rPr>
          <w:rFonts w:ascii="mylotus" w:hAnsi="mylotus" w:cs="KFGQPC Uthman Taha Naskh"/>
          <w:sz w:val="60"/>
          <w:szCs w:val="60"/>
          <w:lang w:bidi="ar-EG"/>
        </w:rPr>
      </w:pP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mylotus" w:hAnsi="mylotus" w:cs="KFGQPC Uthman Taha Naskh"/>
          <w:sz w:val="60"/>
          <w:sz w:val="60"/>
          <w:szCs w:val="60"/>
          <w:rtl w:val="true"/>
          <w:lang w:bidi="ar-EG"/>
        </w:rPr>
        <w:t>الحياة</w:t>
      </w:r>
      <w:r>
        <w:rPr>
          <w:rFonts w:ascii="mylotus" w:hAnsi="mylotus" w:eastAsia="mylotus" w:cs="mylotus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60"/>
          <w:sz w:val="60"/>
          <w:szCs w:val="60"/>
          <w:rtl w:val="true"/>
          <w:lang w:bidi="ar-EG"/>
        </w:rPr>
        <w:t>بعد</w:t>
      </w:r>
      <w:r>
        <w:rPr>
          <w:rFonts w:ascii="mylotus" w:hAnsi="mylotus" w:eastAsia="mylotus" w:cs="mylotus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60"/>
          <w:sz w:val="60"/>
          <w:szCs w:val="60"/>
          <w:rtl w:val="true"/>
          <w:lang w:bidi="ar-EG"/>
        </w:rPr>
        <w:t>الموت</w:t>
      </w:r>
      <w:r>
        <w:rPr>
          <w:rFonts w:ascii="mylotus" w:hAnsi="mylotus" w:eastAsia="mylotus" w:cs="mylotus"/>
          <w:sz w:val="60"/>
          <w:sz w:val="60"/>
          <w:szCs w:val="60"/>
          <w:rtl w:val="true"/>
        </w:rPr>
        <w:t xml:space="preserve"> </w:t>
      </w:r>
      <w:r>
        <w:rPr>
          <w:rFonts w:ascii="mylotus" w:hAnsi="mylotus" w:eastAsia="mylotus" w:cs="mylotus"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ascii="mylotus" w:hAnsi="mylotus" w:eastAsia="mylotus" w:cs="mylotus"/>
          <w:sz w:val="60"/>
          <w:sz w:val="60"/>
          <w:szCs w:val="6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193" w:leader="none"/>
        </w:tabs>
        <w:bidi w:val="1"/>
        <w:spacing w:before="0" w:after="100"/>
        <w:ind w:left="0" w:right="0" w:hanging="0"/>
        <w:jc w:val="left"/>
        <w:rPr>
          <w:rFonts w:ascii="mylotus" w:hAnsi="mylotus" w:cs="KFGQPC Uthman Taha Naskh"/>
          <w:sz w:val="60"/>
          <w:szCs w:val="60"/>
          <w:lang w:bidi="ar-EG"/>
        </w:rPr>
      </w:pPr>
      <w:r>
        <w:rPr>
          <w:rFonts w:cs="KFGQPC Uthman Taha Naskh" w:ascii="mylotus" w:hAnsi="mylotus"/>
          <w:sz w:val="60"/>
          <w:szCs w:val="60"/>
          <w:rtl w:val="true"/>
          <w:lang w:bidi="ar-EG"/>
        </w:rPr>
        <w:tab/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Kartika" w:ascii="mylotus" w:hAnsi="mylotus"/>
          <w:lang w:bidi="ml-IN"/>
        </w:rPr>
        <w:t>[</w:t>
      </w:r>
      <w:r>
        <w:rPr>
          <w:rFonts w:cs="Arial" w:ascii="Arial" w:hAnsi="Arial"/>
          <w:b/>
          <w:bCs/>
        </w:rPr>
        <w:t>Kannada –</w:t>
      </w:r>
      <w:r>
        <w:rPr>
          <w:b/>
          <w:bCs/>
        </w:rPr>
        <w:t xml:space="preserve"> </w:t>
      </w:r>
      <w:r>
        <w:rPr>
          <w:rFonts w:ascii="Nudi 01 e" w:hAnsi="Nudi 01 e" w:cs="Tunga"/>
          <w:lang w:bidi="kn-IN"/>
        </w:rPr>
        <w:t>ಕನ್ನಡ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ascii="Arial" w:hAnsi="Arial" w:cs="Arial"/>
          <w:b/>
          <w:b/>
          <w:bCs/>
        </w:rPr>
        <w:t>–</w:t>
      </w:r>
      <w:r>
        <w:rPr>
          <w:rFonts w:ascii="mylotus" w:hAnsi="mylotus" w:eastAsia="mylotus" w:cs="mylotus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rtl w:val="true"/>
          <w:lang w:bidi="ar-EG"/>
        </w:rPr>
        <w:t>كنادي</w:t>
      </w:r>
      <w:r>
        <w:rPr>
          <w:rFonts w:cs="Kartika" w:ascii="mylotus" w:hAnsi="mylotus"/>
          <w:lang w:bidi="ml-IN"/>
        </w:rPr>
        <w:t>]</w:t>
      </w:r>
    </w:p>
    <w:p>
      <w:pPr>
        <w:pStyle w:val="Normal"/>
        <w:spacing w:before="0" w:after="100"/>
        <w:jc w:val="center"/>
        <w:rPr>
          <w:rFonts w:ascii="Nudi 01 e" w:hAnsi="Nudi 01 e" w:cs="Tunga"/>
          <w:b/>
          <w:b/>
          <w:bCs/>
          <w:lang w:bidi="kn-IN"/>
        </w:rPr>
      </w:pPr>
      <w:r>
        <w:rPr>
          <w:rFonts w:cs="Tunga" w:ascii="Nudi 01 e" w:hAnsi="Nudi 01 e"/>
          <w:b/>
          <w:bCs/>
          <w:lang w:bidi="kn-IN"/>
        </w:rPr>
      </w:r>
    </w:p>
    <w:p>
      <w:pPr>
        <w:pStyle w:val="Normal"/>
        <w:autoSpaceDE w:val="false"/>
        <w:spacing w:before="0" w:after="100"/>
        <w:jc w:val="center"/>
        <w:rPr>
          <w:rFonts w:ascii="Arial Unicode MS" w:hAnsi="Arial Unicode MS" w:eastAsia="Arial Unicode MS" w:cs="Arial Unicode MS"/>
          <w:sz w:val="44"/>
          <w:szCs w:val="44"/>
          <w:lang w:bidi="kn-IN"/>
        </w:rPr>
      </w:pPr>
      <w:r>
        <w:rPr>
          <w:rFonts w:eastAsia="Arial Unicode MS" w:cs="Arial Unicode MS" w:ascii="Arial Unicode MS" w:hAnsi="Arial Unicode MS"/>
          <w:sz w:val="44"/>
          <w:szCs w:val="44"/>
          <w:lang w:bidi="kn-IN"/>
        </w:rPr>
      </w:r>
    </w:p>
    <w:p>
      <w:pPr>
        <w:pStyle w:val="Normal"/>
        <w:autoSpaceDE w:val="false"/>
        <w:spacing w:before="0" w:after="100"/>
        <w:jc w:val="center"/>
        <w:rPr>
          <w:rFonts w:ascii="Arial Unicode MS" w:hAnsi="Arial Unicode MS" w:eastAsia="Arial Unicode MS" w:cs="Arial Unicode MS"/>
          <w:sz w:val="44"/>
          <w:szCs w:val="44"/>
          <w:lang w:bidi="kn-IN"/>
        </w:rPr>
      </w:pPr>
      <w:r>
        <w:rPr>
          <w:rFonts w:eastAsia="Arial Unicode MS" w:cs="Arial Unicode MS" w:ascii="Arial Unicode MS" w:hAnsi="Arial Unicode MS"/>
          <w:sz w:val="44"/>
          <w:szCs w:val="44"/>
          <w:lang w:bidi="kn-IN"/>
        </w:rPr>
      </w:r>
    </w:p>
    <w:p>
      <w:pPr>
        <w:pStyle w:val="Normal"/>
        <w:bidi w:val="1"/>
        <w:spacing w:before="0" w:after="100"/>
        <w:ind w:left="0" w:right="0" w:hanging="0"/>
        <w:jc w:val="center"/>
        <w:rPr>
          <w:rFonts w:ascii="Nudi 01 e" w:hAnsi="Nudi 01 e" w:cs="Traditional Arabic"/>
          <w:b/>
          <w:b/>
          <w:bCs/>
          <w:sz w:val="40"/>
          <w:szCs w:val="40"/>
        </w:rPr>
      </w:pPr>
      <w:r>
        <w:rPr>
          <w:rFonts w:cs="Traditional Arabic" w:ascii="Nudi 01 e" w:hAnsi="Nudi 01 e"/>
          <w:b/>
          <w:bCs/>
          <w:sz w:val="40"/>
          <w:szCs w:val="40"/>
        </w:rPr>
        <w:t>ªÀÄÄºÀªÀÄäzï ºÀAgÀhiÁ ¥ÀÅvÀÆÛgÀÄ</w:t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rFonts w:ascii="Arial" w:hAnsi="Arial" w:cs="KFGQPC Uthman Taha Naskh"/>
          <w:b/>
          <w:b/>
          <w:bCs/>
          <w:sz w:val="56"/>
          <w:sz w:val="56"/>
          <w:szCs w:val="56"/>
          <w:rtl w:val="true"/>
          <w:lang w:bidi="ar-EG"/>
        </w:rPr>
        <w:t>محمد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56"/>
          <w:sz w:val="56"/>
          <w:szCs w:val="56"/>
          <w:rtl w:val="true"/>
          <w:lang w:bidi="ar-EG"/>
        </w:rPr>
        <w:t>حمزة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56"/>
          <w:sz w:val="56"/>
          <w:szCs w:val="56"/>
          <w:rtl w:val="true"/>
          <w:lang w:bidi="ar-EG"/>
        </w:rPr>
        <w:t>بتوري</w:t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center"/>
        <w:rPr>
          <w:rFonts w:ascii="Arial" w:hAnsi="Arial" w:eastAsia="MS UI Gothic" w:cs="Arial"/>
          <w:sz w:val="32"/>
          <w:szCs w:val="32"/>
        </w:rPr>
      </w:pPr>
      <w:r>
        <w:rPr>
          <w:rFonts w:eastAsia="MS UI Gothic" w:cs="Arial" w:ascii="Arial" w:hAnsi="Arial"/>
          <w:sz w:val="32"/>
          <w:szCs w:val="32"/>
        </w:rPr>
        <w:t>1435 – 2014</w:t>
      </w:r>
    </w:p>
    <w:p>
      <w:pPr>
        <w:pStyle w:val="Normal"/>
        <w:ind w:firstLine="567"/>
        <w:jc w:val="center"/>
        <w:rPr>
          <w:rFonts w:ascii="ML-TTKarthika" w:hAnsi="ML-TTKarthika" w:cs="Arial"/>
          <w:b/>
          <w:b/>
          <w:bCs/>
          <w:sz w:val="28"/>
          <w:szCs w:val="28"/>
        </w:rPr>
      </w:pPr>
      <w:r>
        <w:rPr>
          <w:rFonts w:cs="Tahoma" w:ascii="ML-TTKarthika" w:hAnsi="ML-TTKarthika"/>
          <w:b/>
          <w:bCs/>
          <w:lang w:val="en-US" w:eastAsia="en-US"/>
        </w:rPr>
        <w:drawing>
          <wp:inline distT="0" distB="0" distL="0" distR="0">
            <wp:extent cx="2667635" cy="647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MS UI Gothic" w:cs="Arial"/>
          <w:b/>
          <w:b/>
          <w:bCs/>
          <w:sz w:val="28"/>
          <w:szCs w:val="28"/>
        </w:rPr>
      </w:pPr>
      <w:r>
        <w:rPr>
          <w:rFonts w:eastAsia="MS UI Gothic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spacing w:lineRule="auto" w:line="276"/>
        <w:ind w:firstLine="720"/>
        <w:jc w:val="center"/>
        <w:rPr>
          <w:rFonts w:ascii="Nudi 01 e" w:hAnsi="Nudi 01 e" w:cs="Nudi 01 e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بِسْ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ل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رَّحْمـَ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رَّحِيم</w:t>
      </w:r>
    </w:p>
    <w:p>
      <w:pPr>
        <w:pStyle w:val="Normal"/>
        <w:ind w:firstLine="720"/>
        <w:jc w:val="left"/>
        <w:rPr>
          <w:rFonts w:ascii="Kg;Times New Roman" w:hAnsi="Kg;Times New Roman" w:cs="KFGQPC Uthman Taha Naskh"/>
          <w:b/>
          <w:b/>
          <w:bCs/>
          <w:color w:val="008000"/>
          <w:sz w:val="35"/>
          <w:szCs w:val="35"/>
        </w:rPr>
      </w:pPr>
      <w:r>
        <w:rPr>
          <w:rFonts w:cs="KFGQPC Uthman Taha Naskh" w:ascii="Kg;Times New Roman" w:hAnsi="Kg;Times New Roman"/>
          <w:b/>
          <w:bCs/>
          <w:color w:val="008000"/>
          <w:sz w:val="35"/>
          <w:szCs w:val="35"/>
        </w:rPr>
      </w:r>
    </w:p>
    <w:p>
      <w:pPr>
        <w:pStyle w:val="Normal"/>
        <w:spacing w:lineRule="auto" w:line="276"/>
        <w:jc w:val="left"/>
        <w:rPr/>
      </w:pPr>
      <w:r>
        <w:rPr>
          <w:rFonts w:cs="Nudi 01 e" w:ascii="Nudi 01 e" w:hAnsi="Nudi 01 e"/>
          <w:sz w:val="36"/>
          <w:szCs w:val="36"/>
        </w:rPr>
        <w:t>ªÀÄgÀuÁ£ÀAvÀgÀ fÃªÀ£À (</w:t>
      </w:r>
      <w:r>
        <w:rPr>
          <w:rFonts w:cs="Cambria" w:ascii="Cambria" w:hAnsi="Cambria"/>
          <w:sz w:val="36"/>
          <w:szCs w:val="36"/>
        </w:rPr>
        <w:t>life after death</w:t>
      </w:r>
      <w:r>
        <w:rPr>
          <w:rFonts w:cs="Nudi 01 e" w:ascii="Nudi 01 e" w:hAnsi="Nudi 01 e"/>
          <w:sz w:val="36"/>
          <w:szCs w:val="36"/>
        </w:rPr>
        <w:t>) EzÉAiÉÄÃ JA§ «µÀAiÀÄªÀÅ «eÁÕ£ÀzÀ ªÁå¦ÛAiÀÄ°è §gÀÄªÀÅ¢®è. AiÀiÁPÉAzÀgÉ «eÁÕ£À PÉÃªÀ® ªÀiÁ»wUÀ¼À ªÀVÃðPÀgÀt ªÀÄvÀÄÛ «±ÉèÃµÀuÉ (</w:t>
      </w:r>
      <w:r>
        <w:rPr>
          <w:rFonts w:cs="Cambria" w:ascii="Cambria" w:hAnsi="Cambria"/>
          <w:sz w:val="36"/>
          <w:szCs w:val="36"/>
        </w:rPr>
        <w:t>classification and analysis of data</w:t>
      </w:r>
      <w:r>
        <w:rPr>
          <w:rFonts w:cs="Nudi 01 e" w:ascii="Nudi 01 e" w:hAnsi="Nudi 01 e"/>
          <w:sz w:val="36"/>
          <w:szCs w:val="36"/>
        </w:rPr>
        <w:t>) AiÀÄ£ÀÄß ªÀiÁvÀæ ¥ÀjUÀtÂ¸ÀÄvÀÛzÉ. ºÉZÁÑV, ªÀiÁ£ÀªÀ£ÀÄ DzsÀÄ¤PÀ ¥ÀæeÉÕAiÉÆA¢UÉ ªÉÊeÁÕ¤PÀ vÀ¥Á¸À£É ºÁUÀÆ ¸ÀA±ÉÆÃzsÀ£É (</w:t>
      </w:r>
      <w:r>
        <w:rPr>
          <w:rFonts w:cs="Cambria" w:ascii="Cambria" w:hAnsi="Cambria"/>
          <w:sz w:val="36"/>
          <w:szCs w:val="36"/>
        </w:rPr>
        <w:t>scientific inquiring and research</w:t>
      </w:r>
      <w:r>
        <w:rPr>
          <w:rFonts w:cs="Nudi 01 e" w:ascii="Nudi 01 e" w:hAnsi="Nudi 01 e"/>
          <w:sz w:val="36"/>
          <w:szCs w:val="36"/>
        </w:rPr>
        <w:t>) AiÀÄ°è vÀ°èÃ£À£ÁVgÀÄªÀÅzÀÄ PÀ¼ÉzÀ PÉ®ªÀÅ ±ÀvÀªÀiÁ£ÀUÀ½AzÀµÉÖÃ DVzÉ. DzÀgÉ ªÀÄgÀuÁ£ÀAvÀgÀ fÃªÀ£ÀªÉA§ ¥ÀjPÀ®à£ÉAiÀÄÄ ªÀÄ£ÀÄµÀå ªÀÄ£À¹ì£À°è C¤¢ðµÀÖ PÁ®¢AzÀ¯ÉÃ ºÁ¸ÀÄºÉÆQÌ CªÀ¤UÉ ¸ÀÄ¥ÀjavÀªÁVzÉ.</w:t>
      </w:r>
    </w:p>
    <w:p>
      <w:pPr>
        <w:pStyle w:val="Normal"/>
        <w:spacing w:lineRule="auto" w:line="276"/>
        <w:jc w:val="left"/>
        <w:rPr/>
      </w:pPr>
      <w:r>
        <w:rPr>
          <w:rFonts w:cs="Nudi 01 e" w:ascii="Nudi 01 e" w:hAnsi="Nudi 01 e"/>
          <w:sz w:val="36"/>
          <w:szCs w:val="36"/>
        </w:rPr>
        <w:t>C¯ÁèºÀ£À£ÀÄß ªÀiÁvÀæ DgÁ¢ü¸À¨ÉÃPÀÄ ªÀÄvÀÄÛ ªÀÄgÀuÁ£ÀAvÀgÀ fÃªÀ£ÀzÀ°è «±Áé¸À«qÀ¨ÉÃPÀÄ JA§ vÀvÀéªÀ£ÀÄß J®è ¥ÀæªÁ¢UÀ¼ÀÆ vÀªÀÄä vÀªÀÄä d£ÀvÉUÉ ¨ÉÆÃ¢ü¹zÀÝgÀÄ. ªÀÄgÀuÁ£ÀAvÀgÀ fÃªÀ£ÀzÀ°è «±Áé¸À«qÀ¨ÉÃPÉAzÀÄ ¨ÉÆÃ¢ü¸ÀzÀ M§âgÉÃ M§â ¥ÀæªÁ¢AiÀÄÆ UÀw¹ºÉÆÃV®è. ªÀÄgÀuÁ£ÀAvÀgÀ fÃªÀ£ÀzÀ ªÉÄÃ°gÀÄªÀ «±Áé¸ÀPÉÌ ¥ÀæªÁ¢UÀ¼ÀÄ JµÉÆÖAzÀÄ MvÀÄÛ ¤ÃqÀÄwÛzÀÝgÉAzÀgÉ CzÀgÀ°ègÀÄªÀ PÉÆAZÀ ¸ÀAzÉÃºÀªÀÇ zÉÃªÀ¤µÉÃzsÀPÉÌ ªÀÄvÀÄÛ zsÀªÀÄðzÀ EvÀgÉ®è £ÀA©PÉUÀ¼À ¤gÁPÀgÀuÉUÉ ¸ÀªÀiÁ£ÀªÁVzÉ JAzÀÄ CªÀgÀÄ ¨ÉÆÃ¢ü¸ÀÄwÛzÀÝgÀÄ.</w:t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ªÁ¸ÀÛ«PÀªÁV, ªÀÄgÀuÁ£ÀAvÀgÀ fÃªÀ£ÀªÉA§ F C¨sËwPÀ «µÀAiÀÄzÀ PÀÄjvÀÄ ¥ÀæªÁ¢UÀ¼É®ègÀÆ CvÀåAvÀ DvÀä«±Áé¸À¢AzÀ ªÀÄvÀÄÛ ¸ÀªÀiÁ£À zÀÈ¶ÖPÉÆÃ£À¢AzÀ ¨ÉÆÃ¢ü¹zÀÝgÀÄ. PÉ®ªÉÇªÉÄä E§âgÀÄ ¥ÀæªÁ¢UÀ¼À ªÀÄzsÉå¬ÄzÀÝ CAvÀgÀªÀÅ ¸Á«gÀ ªÀµÀðUÀ¼ÀµÀÄÖ ¸ÀÄ¢ÃWÀðªÁVzÁÝUÀ®Æ D ¨ÉÆÃzsÀ£ÉUÀ¼À°ègÀÄªÀ vÀvÀé ¸ÁªÀÄåvÉAiÀÄÄ CªÀgÉ®ègÀÆ EzÀ£ÀÄß KPÉÊPÀ zÉÊ«PÀ ªÀÄÆ®¢AzÀ ¥ÀqÉ¢zÀÝgÀÄ JA§ÄzÀ£ÀÄß ¸Á©ÃvÀÄ¥Àr¸ÀÄvÀÛzÉ.</w:t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£ÁªÉ®ègÀÆ CjwgÀÄªÀAvÉ ¥ÀæªÁ¢UÀ¼É®ègÀÆ vÀªÀÄä vÀªÀÄä d£ÀvÉUÀ½AzÀ ªÁå¥ÀPÀ «gÉÆÃzsÀªÀ£ÀÄß JzÀÄj¹zÀÝgÀÄ. KPÀzÉÃªÁgÁzsÀ£ÉAiÀÄ£ÀÄß «gÉÆÃ¢ü¸ÀÄªÀªÀgÀÄ ªÀiÁvÀæªÀ®èzÉ ªÀÄgÀuÁ£ÀAvÀgÀ fÃªÀ£ÀªÉA§ ¥ÀjPÀ®à£ÉAiÀÄ£ÀÄß CAVÃPÀj¸À®Ä ¹zÀÞj®èzÀ d£ÀgÀÆ EªÀgÀ §zÀÞ «gÉÆÃ¢üUÀ¼ÁVzÀÝgÀÄ. »ÃVgÀÄªÁUÀ, F «gÉÆÃzsÀzÀ ªÀÄzsÉåAiÀÄÆ C£ÉÃPÀ d£ÀgÀÄ ¥ÀæªÁ¢UÀ¼À ªÉÄÃ¯É «±Áé¸À«lÄÖ CªÀgÀ ¥ÁæªÀiÁtÂPÀ C£ÀÄAiÀiÁ¬ÄUÀ¼ÁV ªÀiÁ¥ÀðnÖzÀÝgÀÄ.</w:t>
      </w:r>
    </w:p>
    <w:p>
      <w:pPr>
        <w:pStyle w:val="Normal"/>
        <w:spacing w:lineRule="auto" w:line="276"/>
        <w:jc w:val="left"/>
        <w:rPr/>
      </w:pPr>
      <w:r>
        <w:rPr>
          <w:rFonts w:cs="Nudi 01 e" w:ascii="Nudi 01 e" w:hAnsi="Nudi 01 e"/>
          <w:sz w:val="36"/>
          <w:szCs w:val="36"/>
        </w:rPr>
        <w:t>E°è ªÀÄÆqÀÄªÀ ¥Àæ±ÉßAiÉÄÃ£ÉAzÀgÉ, C¹ÛvÀézÀ°èzÀÝ £ÀA©PÉUÀ¼À£ÀÆß, ¸ÀA¥ÀæzÁAiÀÄ UÀ¼À£ÀÆß, vÁvÀ ªÀÄÄvÁÛvÀA¢gÀ PÁ®¢AzÀ ªÀA²ÃAiÀÄªÁV vÁªÀÅ C£ÀÄ¸Àj¸ÀÄvÁÛ §A¢gÀÄªÀ gÀÆqsÀªÀÄÆ® «±Áé¸À (</w:t>
      </w:r>
      <w:r>
        <w:rPr>
          <w:rFonts w:cs="Cambria" w:ascii="Cambria" w:hAnsi="Cambria"/>
          <w:sz w:val="36"/>
          <w:szCs w:val="36"/>
        </w:rPr>
        <w:t>ancestral beliefs</w:t>
      </w:r>
      <w:r>
        <w:rPr>
          <w:rFonts w:cs="Nudi 01 e" w:ascii="Nudi 01 e" w:hAnsi="Nudi 01 e"/>
          <w:sz w:val="36"/>
          <w:szCs w:val="36"/>
        </w:rPr>
        <w:t>)UÀ¼À£ÀÄß vÉÆgÉzÀÄ, vÀªÀÄä d£ÀvÉ¬ÄAzÀ ¥ÀÇtðªÁV §»µÀÌj¸À®àqÀÄªÀ C¥ÁAiÀÄPÉÌ vÀ¯ÉAiÉÆrØ ¥ÀæªÁ¢UÀ¼ÀÄ ¨ÉÆÃ¢ü¹zÀ D ªÀÄgÀuÁ£ÀAvÀgÀ fÃªÀ£ÀªÉA§ ¥ÀjPÀ®à£ÉAiÀÄ£ÀÄß CªÀgÀÄ CAVÃPÀj¸À®Ä PÁgÀtªÉÃ£ÀÄ? EzÀQÌgÀÄªÀ ¸ÀgÀ¼À GvÀÛgÀªÉÃ£ÉAzÀgÉ CªÀgÀÄ ºÀÈzÀAiÀiÁAvÀgÁ¼À¢AzÀ aAw¹zÀgÀÄ ªÀÄvÀÄÛ ¸ÀvÀåªÀÅ ªÀÄ£ÀUÀAqÁUÀ CzÀgÀ »A¨Á®PÀgÁV ªÀiÁ¥ÀðlÖgÀÄ.</w:t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CUÉÆÃZÀgÀªÁVgÀÄªÀ ªÁ¸ÀÛ«PÀvÉUÀ¼À PÀÄjvÀÄ ªÀÄ£ÀÄµÀå£À£ÀÄß ¸ÀvÀåzÀvÀÛ ªÀÄÄ£ÀßqÉ¸ÀÄªÀ DAvÀjPÀ ¥ÀæeÉÕAiÀiÁVzÉ EzÀÄ. F PÁgÀt¢AzÀ¯ÉÃ ¥ÀæªÁ¢UÀ¼ÀÄ d£ÀgÀ£ÀÄß C¯ÁèºÀ£ÉqÉUÉ DºÁé¤¸ÀÄªÁUÀ CªÀgÀÄ d£ÀgÀ £ÉÊwPÀ ªÀÄvÀÄÛ ªÉÊZÁjPÀ ¥ÀæeÉÕAiÀÄ ªÉÆgÉºÉÆÃUÀÄwÛzÀÝgÀÄ.</w:t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GzÁºÀgÀuÉUÉ, ªÀÄPÁÌ ¤ªÁ¹UÀ¼ÁzÀ §ºÀÄzÉÃªÀ «±Áé¹UÀ¼ÀÄ ªÀÄgÀuÁ£ÀAvÀgÀ fÃªÀ£ÀªÉA§ ¥ÀjPÀ®à£ÉAiÀÄ£ÀÄß ¤µÉÃ¢ü¹zÁUÀ DzÀgÀtÂÃAiÀÄ PÀÄgïD£ï AiÀÄÄQÛ¥ÀgÀªÁzÀ ªÀÄvÀÄÛ ªÉÊZÁjPÀ vÀPÀðUÀ¼À (</w:t>
      </w:r>
      <w:r>
        <w:rPr>
          <w:rFonts w:cs="Cambria" w:ascii="Cambria" w:hAnsi="Cambria"/>
          <w:sz w:val="36"/>
          <w:szCs w:val="36"/>
        </w:rPr>
        <w:t>logical and rational arguments</w:t>
      </w:r>
      <w:r>
        <w:rPr>
          <w:rFonts w:cs="Nudi 01 e" w:ascii="Nudi 01 e" w:hAnsi="Nudi 01 e"/>
          <w:sz w:val="36"/>
          <w:szCs w:val="36"/>
        </w:rPr>
        <w:t>) DzsÁgÀzÉÆA¢UÉ CªÀgÀ zÀÄ§ð® ¤®ÄªÀ£ÀÄß RAr¹vÀÄ:</w:t>
      </w:r>
    </w:p>
    <w:p>
      <w:pPr>
        <w:pStyle w:val="Normal"/>
        <w:bidi w:val="1"/>
        <w:spacing w:before="0" w:after="100"/>
        <w:ind w:left="0" w:right="0" w:hanging="0"/>
        <w:jc w:val="left"/>
        <w:rPr>
          <w:rFonts w:ascii="Nudi 01 e" w:hAnsi="Nudi 01 e" w:cs="KFGQPC Uthman Taha Naskh"/>
          <w:b/>
          <w:b/>
          <w:bCs/>
          <w:color w:val="008000"/>
          <w:sz w:val="36"/>
          <w:szCs w:val="36"/>
        </w:rPr>
      </w:pP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﴿أَوَلَم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ر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إِنْسَانُ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ّ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خَلَقْنَاهُ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نُطْفَةٍ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إِذ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هُو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خَصِيمٌ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مُبِينٌ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Nudi 01 e" w:hAnsi="Nudi 01 e"/>
          <w:b/>
          <w:bCs/>
          <w:color w:val="008000"/>
          <w:sz w:val="36"/>
          <w:szCs w:val="36"/>
          <w:rtl w:val="true"/>
        </w:rPr>
        <w:t>*</w:t>
      </w:r>
      <w:r>
        <w:rPr>
          <w:rFonts w:cs="KFGQPC Uthman Taha Naskh" w:ascii="Nudi 01 e" w:hAnsi="Nudi 01 e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ضَرَب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ن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ثَلً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نَسِي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خَلْقَهُ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قَال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ن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حْيِ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عِظَام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هِي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رَمِيمٌ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Nudi 01 e" w:hAnsi="Nudi 01 e"/>
          <w:b/>
          <w:bCs/>
          <w:color w:val="008000"/>
          <w:sz w:val="36"/>
          <w:szCs w:val="36"/>
          <w:rtl w:val="true"/>
        </w:rPr>
        <w:t>*</w:t>
      </w:r>
      <w:r>
        <w:rPr>
          <w:rFonts w:cs="KFGQPC Uthman Taha Naskh" w:ascii="Nudi 01 e" w:hAnsi="Nudi 01 e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قُل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حْيِيه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ْشَأَه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وَّل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رَّةٍ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هُو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كُلِّ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خَلْقٍ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لِيمٌ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Nudi 01 e" w:hAnsi="Nudi 01 e"/>
          <w:b/>
          <w:bCs/>
          <w:color w:val="008000"/>
          <w:sz w:val="36"/>
          <w:szCs w:val="36"/>
          <w:rtl w:val="true"/>
        </w:rPr>
        <w:t>*</w:t>
      </w:r>
      <w:r>
        <w:rPr>
          <w:rFonts w:cs="KFGQPC Uthman Taha Naskh" w:ascii="Nudi 01 e" w:hAnsi="Nudi 01 e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جَعَل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كُم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شَّجَرِ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أَخْضَرِ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نَارً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إِذ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ْتُم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ْهُ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تُوقِدُون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Nudi 01 e" w:hAnsi="Nudi 01 e"/>
          <w:b/>
          <w:bCs/>
          <w:color w:val="008000"/>
          <w:sz w:val="36"/>
          <w:szCs w:val="36"/>
          <w:rtl w:val="true"/>
        </w:rPr>
        <w:t>*</w:t>
      </w:r>
      <w:r>
        <w:rPr>
          <w:rFonts w:cs="KFGQPC Uthman Taha Naskh" w:ascii="Nudi 01 e" w:hAnsi="Nudi 01 e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وَلَيْس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خَلَق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سَّمَاوَاتِ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ْأَرْض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قَادِرٍ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لَى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خْلُق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ثْلَهُم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بَلَى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هُو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خَلَّاقُ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عَلِيمُ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Nudi 01 e" w:hAnsi="Nudi 01 e"/>
          <w:b/>
          <w:bCs/>
          <w:color w:val="008000"/>
          <w:sz w:val="36"/>
          <w:szCs w:val="36"/>
          <w:rtl w:val="true"/>
        </w:rPr>
        <w:t>*</w:t>
      </w:r>
      <w:r>
        <w:rPr>
          <w:rFonts w:cs="KFGQPC Uthman Taha Naskh" w:ascii="Nudi 01 e" w:hAnsi="Nudi 01 e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م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مْرُهُ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ذ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رَاد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شَيْئً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قُول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هُ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كُن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يَكُونُ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Nudi 01 e" w:hAnsi="Nudi 01 e"/>
          <w:b/>
          <w:bCs/>
          <w:color w:val="008000"/>
          <w:sz w:val="36"/>
          <w:szCs w:val="36"/>
          <w:rtl w:val="true"/>
        </w:rPr>
        <w:t>*</w:t>
      </w:r>
      <w:r>
        <w:rPr>
          <w:rFonts w:cs="KFGQPC Uthman Taha Naskh" w:ascii="Nudi 01 e" w:hAnsi="Nudi 01 e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سُبْحَان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يَدِهِ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لَكُوتُ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كُلِّ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شَيْءٍ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إِلَيْهِ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تُرْجَعُونَ﴾</w:t>
      </w:r>
    </w:p>
    <w:p>
      <w:pPr>
        <w:pStyle w:val="Normal"/>
        <w:spacing w:lineRule="auto" w:line="276"/>
        <w:jc w:val="left"/>
        <w:rPr/>
      </w:pPr>
      <w:r>
        <w:rPr>
          <w:rFonts w:cs="Nudi 01 e" w:ascii="Nudi 01 e" w:hAnsi="Nudi 01 e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CªÀ£ÀÄ (ªÀÄ£ÀÄµÀå£ÀÄ) £ÀªÀÄUÉÆAzÀÄ GzÁºÀgÀuÉ PÉÆnÖzÁÝ£É ªÀÄvÀÄÛ vÀ£Àß ¸ÀÈ¶ÖAiÀÄ£ÉßÃ CªÀ£ÀÄ ªÀÄgÉvÀÄ ©nÖzÁÝ£É! CªÀ£ÀÄ PÉÃ¼ÀÄvÁÛ£É: F ªÀÄÆ¼ÉUÀ¼ÀÄ PÉÆ¼ÉvÀÄºÉÆÃV zsÀÆ½AiÀiÁV ªÀiÁ¥ÀðlÖ §½PÀ CzÀPÉÌ fÃªÀ PÉÆqÀÄªÀªÀgÁzÀgÀÆ AiÀiÁgÀÄ? (N ¥ÀæªÁ¢! CªÀgÉÆA¢UÉ) ºÉÃ¼ÀÄ: CªÀÅUÀ¼À£ÀÄß (ªÀÄÆ¼ÉUÀ¼À£ÀÄß) AiÀiÁgÀÄ ªÉÆlÖªÉÆzÀ®Ä ¸ÀÈ¶Ö¹zÀ£ÉÆÃ CªÀ£ÉÃ CzÀPÉÌ (¥ÀÅ£ÀB) fÃªÀ PÉÆqÀÄvÁÛ£É. CªÀ£ÀÄ J®è ¸ÀÈ¶ÖUÀ¼À PÀÄjvÀÆ CjªÀÅ¼ÀîªÀ£ÁVzÁÝ£É. CªÀ£ÀÄ ºÀ¹ ªÀÄgÀ¢AzÀ ¨ÉAQAiÀÄ£ÀÄß GvÁà¢¹PÉÆlÖªÀ£ÁVzÁÝ£É ªÀÄvÀÄÛ £ÉÆÃrj! ¤ÃªÀÅ CzÀjAzÀ ¨ÉAQAiÀÄÄj ¸ÀÄwÛgÀÄ«j! DPÁ±ÀUÀ¼À£ÀÄß ªÀÄvÀÄÛ ¨sÀÆ«ÄAiÀÄ£ÀÄß (¸ÀªÀÄ¸ÀÛ «±ÀéªÀ£ÀÄß) ¸ÀÈ¶Ö¹zÀªÀ£ÁgÉÆÃ CªÀ¤UÉ ¤ªÀÄäAwgÀÄªÀªÀgÀ£ÀÄß ¸ÀÈ¶Ö¸À®Ä ¸ÁzsÀå«®èªÉÃ? ºËzÀÄ! ¸ÀvÀåªÁVAiÀÄÆ CªÀ£ÀÄ J®èªÀ£ÀÆß CjwgÀÄªÀ ¥ÀgÀªÉÆÃZÀÒ ¸ÀÈ¶ÖPÀvÀð£ÁVzÁÝ£É. RArvÀªÁVAiÀÄÆ, CªÀ£ÀÄ AiÀiÁªÀÅzÁzÀgÉÆAzÀÄ ªÀ¸ÀÄÛªÀ£ÀÄß ¸ÀÈ¶Ö¸À®Ä EaÒ¹zÀgÉ CzÀgÉÆA¢UÉ GAmÁUÀÄ JAzÀµÉÖÃ ºÉÃ¼ÀÄªÀ£ÀÄ. vÀPÀët CzÀÄAmÁUÀÄªÀÅzÀÄ. DzÀÝjAzÀ AiÀiÁgÀ PÉÊAiÀÄ°è J®è ªÀ¸ÀÄÛUÀ¼À MqÉvÀ£À«zÉAiÉÆÃ CªÀ£ÀÄ ¥ÀgÀªÀÄ ¥ÁªÀ£À£ÁVzÁÝ£É ªÀÄvÀÄÛ ¤ÃªÉ®ègÀÆ CªÀ£À §½UÉÃ ªÀÄgÀ¼ÀÄªÀªÀgÁVgÀÄ«j.” (PÀÄgïD£ï 36/78-83)</w:t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E£ÉÆßAzÀÄ PÀqÉ, ªÀÄgÀuÁ£ÀAvÀgÀ fÃªÀ£À«®è JA§ C«±Áé¹UÀ¼À ªÁzÀPÉÌ AiÀiÁªÀ vÀ¼ÀºÀ¢AiÀÄÆ E®èªÉA§ÄzÀ£ÀÄß zÀÈrüÃPÀj¸ÀÄvÁÛ PÀÄgïD£ï ºÉÃ¼ÀÄvÀÛzÉ:</w:t>
      </w:r>
    </w:p>
    <w:p>
      <w:pPr>
        <w:pStyle w:val="Normal"/>
        <w:bidi w:val="1"/>
        <w:spacing w:before="0" w:after="100"/>
        <w:ind w:left="0" w:right="0" w:hanging="0"/>
        <w:jc w:val="left"/>
        <w:rPr>
          <w:rFonts w:ascii="Nudi 01 e" w:hAnsi="Nudi 01 e" w:cs="KFGQPC Uthman Taha Naskh"/>
          <w:b/>
          <w:b/>
          <w:bCs/>
          <w:color w:val="008000"/>
          <w:sz w:val="36"/>
          <w:szCs w:val="36"/>
        </w:rPr>
      </w:pP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﴿وَقَالُو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هِي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ّ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حَيَاتُن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دُّنْي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نَمُوتُ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نَحْي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هْلِكُن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ّ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دَّهْرُ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هُم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ذَلِك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عِلْمٍ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هُم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ّ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ظُنُّون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Nudi 01 e" w:hAnsi="Nudi 01 e"/>
          <w:b/>
          <w:bCs/>
          <w:color w:val="008000"/>
          <w:sz w:val="36"/>
          <w:szCs w:val="36"/>
          <w:rtl w:val="true"/>
        </w:rPr>
        <w:t>*</w:t>
      </w:r>
      <w:r>
        <w:rPr>
          <w:rFonts w:cs="KFGQPC Uthman Taha Naskh" w:ascii="Nudi 01 e" w:hAnsi="Nudi 01 e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إِذ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تُتْلَى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لَيْهِم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آيَاتُن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بَيِّنَاتٍ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ان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حُجَّتَهُم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ّ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قَالُو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ائْتُو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آبَائِن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كُنْتُم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صَادِقِين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Nudi 01 e" w:hAnsi="Nudi 01 e"/>
          <w:b/>
          <w:bCs/>
          <w:color w:val="008000"/>
          <w:sz w:val="36"/>
          <w:szCs w:val="36"/>
          <w:rtl w:val="true"/>
        </w:rPr>
        <w:t>*</w:t>
      </w:r>
      <w:r>
        <w:rPr>
          <w:rFonts w:cs="KFGQPC Uthman Taha Naskh" w:ascii="Nudi 01 e" w:hAnsi="Nudi 01 e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قُلِ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ُ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حْيِيكُم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ثُمّ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مِيتُكُم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ثُمّ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جْمَعُكُم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َى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وْمِ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قِيَامَةِ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رَيْب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هِ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كِنّ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كْثَر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نَّاسِ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عْلَمُونَ﴾</w:t>
      </w:r>
    </w:p>
    <w:p>
      <w:pPr>
        <w:pStyle w:val="Normal"/>
        <w:spacing w:lineRule="auto" w:line="276"/>
        <w:jc w:val="left"/>
        <w:rPr/>
      </w:pPr>
      <w:r>
        <w:rPr>
          <w:rFonts w:cs="Nudi 01 e" w:ascii="Nudi 01 e" w:hAnsi="Nudi 01 e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CªÀgÀÄ (C«±Áé¹UÀ¼ÀÄ) ºÉÃ¼ÀÄªÀgÀÄ: £ÀªÀÄä F L»PÀ fÃªÀ£ÀzÀ ºÉÆgÀvÀÄ ¨ÉÃgÉÃ£ÀÆ E®è. £ÁªÀÅ ªÀÄgÀtºÉÆAzÀÄvÉÛÃªÉ ªÀÄvÀÄÛ §zÀÄPÀÄvÉÛÃªÉ. PÁ®zÀ ºÉÆgÀvÀÄ ¨ÉÃgÉÃ£ÀÆ £ÀªÀÄä£ÀÄß £Á±ÀUÉÆ½¸ÀÄªÀÅ¢®è. DzÀgÉ (ªÁ¸ÀÛ«PÀªÁV) CªÀjUÉ D «µÀAiÀÄzÀ°è AiÀiÁªÀÅzÉÃ eÁÕ£À«®è. CªÀgÀÄ PÉÃªÀ® H»¸ÀÄªÀÅzÀ£ÀßµÉÖÃ ªÀiÁqÀÄwÛzÁÝgÉ. (ªÀÄgÀuÁ£ÀAvÀgÀ fÃªÀ£ÀzÀ PÀÄjvÀÄ) £ÀªÀÄä ¸ÀÄ¸ÀàµÀÖªÁzÀ ¥ÀÅgÁªÉUÀ¼À£ÀÄß CªÀjUÉ N¢PÉÆmÁÖUÀ CªÀgÀ ¥ÀÅgÁªÉAiÀÄÄ, ºÁUÁzÀgÉ ¤ÃªÀÅ ¸ÀvÀåªÀ£ÉßÃ £ÀÄrAiÀÄÄªÀªÀgÁVzÀÝgÉ (ªÀÄgÀtºÉÆA¢zÀ) £ÀªÀÄä ¥ÀÇ«ðPÀgÀ£ÀÄß ªÀÄgÀ½ vÀ¤ßj JAzÀÄ ºÉÃ¼ÀÄªÀÅzÀgÀ ºÉÆgÀvÀÄ ¨ÉÃgÉÃ£ÀÆ DVgÀÄªÀÅ¢®è. (N ¥ÀæªÁ¢! CªÀgÉÆA¢UÉ) ºÉÃ¼ÀÄ: C¯ÁèºÀÄ fÃªÀ PÉÆqÀÄvÁÛ£É. vÀgÀÄªÁAiÀÄ ªÀÄÈvÀ¥Àr¸ÀÄvÁÛ£É. vÀgÀÄªÁAiÀÄ ¤ªÀÄä£ÀÄß ¥ÀÅ£ÀgÀÄvÁÜ£À ¢£ÀzÀAzÀÄ MlÄÖUÀÆr¸ÀÄvÁÛ£É. CzÀgÀ°è ¸ÀAzÉÃºÀªÉÃ E®è. DzÀgÉ d£ÀgÀ ¥ÉÊQ ºÉaÑ£ÀªÀgÀÆ CjvÀÄPÉÆ¼ÀÄîªÀÅ¢®è.” (PÀÄgïD£ï 45/24-26)</w:t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C¯ÁèºÀÄ ªÀÄgÀt ºÉÆA¢zÀªÀgÀ£ÀÄß ¥ÀÅ£ÀfÃðªÀUÉÆ½¸ÀÄªÀ£ÀÄ JA§ «µÀAiÀÄzÀ°è ¸ÀAzÉÃºÀªÉÃ E®è. DzÀgÉ CzÀÄ CªÀ£À ¥ÀÇªÀð¤UÀ¢vÀ PÁAiÀÄðvÀAvÀæPÉÌ C£ÀÄ¸ÁgÀªÁVgÀÄvÀÛzÉ. CAzÀgÉ MAzÀÄ ¢£À F «±Àé ¸ÀA¥ÀÇtð £Á±ÀªÁV d£ÀgÉ®ègÀÆ «ZÁgÀuÉUÁV C¯ÁèºÀ£À ªÀÄÄAzÉ ¤®ÄèªÀgÀÄ. D ¢£ÀªÀÅ ¥ÀgÀ¯ÉÆÃPÀ fÃªÀ£ÀzÀ ªÉÆzÀ® ¢£ÀªÁVgÀÄªÀÅzÀÄ ªÀÄvÀÄÛ D fÃªÀ£ÀPÉÌ PÉÆ£ÉAiÉÄA§ÄzÉÃ E®è. CAzÀÄ C¯ÁèºÀÄ d£ÀgÀ PÀªÀÄðUÀ½UÉ C£ÀÄ¸ÁgÀªÁV gÀPÉë ªÀÄvÀÄÛ ²PÉëAiÀÄ£ÀÄß ¤ÃqÀÄªÀ£ÀÄ.</w:t>
      </w:r>
    </w:p>
    <w:p>
      <w:pPr>
        <w:pStyle w:val="Normal"/>
        <w:spacing w:lineRule="auto" w:line="276"/>
        <w:jc w:val="left"/>
        <w:rPr/>
      </w:pPr>
      <w:r>
        <w:rPr>
          <w:rFonts w:cs="Nudi 01 e" w:ascii="Nudi 01 e" w:hAnsi="Nudi 01 e"/>
          <w:sz w:val="36"/>
          <w:szCs w:val="36"/>
        </w:rPr>
        <w:t>ªÀÄgÀuÁ£ÀAvÀgÀ fÃªÀ£ÀªÀÅ ªÀÄ£ÀÄµÀå£À £ÉÊwPÀ ¥ÀæeÉÕ (</w:t>
      </w:r>
      <w:r>
        <w:rPr>
          <w:rFonts w:cs="Cambria" w:ascii="Cambria" w:hAnsi="Cambria"/>
          <w:sz w:val="36"/>
          <w:szCs w:val="36"/>
        </w:rPr>
        <w:t>moral consciousness</w:t>
      </w:r>
      <w:r>
        <w:rPr>
          <w:rFonts w:cs="Nudi 01 e" w:ascii="Nudi 01 e" w:hAnsi="Nudi 01 e"/>
          <w:sz w:val="36"/>
          <w:szCs w:val="36"/>
        </w:rPr>
        <w:t>)AiÀÄ ¨ÉÃrPÉAiÀiÁVzÉ. DzÀÝjAzÀ¯ÉÃ CzÀgÀ CUÀvÀåzÀ PÀÄjvÀÄ PÀÄgïD£ï ¸ÀàµÀÖªÁV «ªÀj¸ÀÄvÀÛzÉ. ªÁ¸ÀÛ«PÀªÁV, ªÀÄgÀuÁ£ÀAvÀgÀ fÃªÀ£ÀªÉA§ÄzÀÄ E®èzÉÃ ºÉÆÃVgÀÄwÛzÀÝgÉ zÉÃªÀ«±Áé¸ÀPÉÌ CxÀðªÉÃ EgÀÄwÛgÀ°®è. CAvÀºÀ zÉÃªÀ«±Áé¸ÀªÀÅ vÁ£ÀÄ ¸ÀÈ¶Ö¹zÀ ¸ÀÈ¶ÖUÀ¼À PÀÄjvÀÄ AiÀiÁªÀÅzÉÃ ºÉÆuÉAiÀÄÆ E®èzÀ, CAzÀgÉ ¸ÀÄPÀÈvÀåPÁÌV ¥ÁjvÉÆÃµÀPÀ ¤ÃqÀzÀ ªÀÄvÀÄÛ zÀÄµÀÌöÈvÀåPÁÌV zÀAr¸ÀzÀ ºÁUÀÆ vÀ£Àß ¸ÀÈ¶ÖUÀ¼À ªÀÄzsÉå £ÁåAiÀÄ ¥Á°¸ÀzÀ M§â C¸ÀªÀÄxÀð zÉÃªÀ£À ªÉÄÃ°gÀÄªÀ «PÀ® «±Áé¸ÀªÀµÉÖÃ DVgÀÄªÀÅzÀÄ.</w:t>
      </w:r>
    </w:p>
    <w:p>
      <w:pPr>
        <w:pStyle w:val="Normal"/>
        <w:spacing w:lineRule="auto" w:line="276"/>
        <w:jc w:val="left"/>
        <w:rPr/>
      </w:pPr>
      <w:r>
        <w:rPr>
          <w:rFonts w:cs="Nudi 01 e" w:ascii="Nudi 01 e" w:hAnsi="Nudi 01 e"/>
          <w:sz w:val="36"/>
          <w:szCs w:val="36"/>
        </w:rPr>
        <w:t xml:space="preserve">DzÀgÉ C¯ÁèºÀÄ ¸ÀªÀÄUÀæªÁV £ÁåAiÀÄ ¥Á°¸ÀÄªÀªÀ£ÁVzÁÝ£É. ªÀÄ£ÀÄµÀå£À L»PÀ fÃªÀ£À QjzÁVgÀÄªÀÅzÀjAzÀ ªÀÄvÀÄÛ F ¨sËwPÀ fÃªÀ£À £À±ÀégÀªÁVgÀÄªÀÅzÀjAzÀ, M§â ªÀåQÛ ªÀiÁrzÀ PÉqÀÄQUÉ C£ÀÄUÀÄtªÁV CªÀ£À£ÀÄß ²Që¸À®Ä E°è C¸ÁzsÀå. M§â£À£ÀÄß ºÀvÉå ªÀiÁrzÀªÀ¤UÀÆ £ÀÆgÀÄ d£ÀgÀ£ÀÄß ºÀvÉå ªÀiÁrzÀªÀ¤UÀÆ E°è ¤ÃqÀ¯ÁUÀÄªÀ UÀjµÀ× ²PÉë MAzÀÄ ¨Áj UÀ°èUÉÃj¸ÀÄªÀÅzÁVzÉ. EzÀÄ D E§âgÀÄ PÉÆ¯ÉUÀÄqÀÄPÀgÀ ªÀÄzsÉå £ÁåAiÀÄ¥Á°¹zÀAvÁUÀÄªÀÅzÉÃ? RArvÀ E®è. M§â ªÀÄ»¼ÉAiÀÄ£ÀÄß PÉr¹zÀ PÁgÀt M§â¤UÉ E¥ÀàvÀÄÛ ªÀµÀðUÀ¼À PÀpt PÁgÁUÀæºÀ ²PÉë ¤ÃqÀÄªÀÅzÁzÀgÉ ºÀvÀÄÛ ªÀÄA¢ ªÀÄ»¼ÉAiÀÄgÀ£ÀÄß PÉr¹zÀªÀ¤UÉ E£ÀÆßgÀÄ ªÀµÀðUÀ¼À PÀpt PÁgÁUÀæºÀ ²PÉë ¤ÃqÀ¨ÉÃPÁzÀÄzÀÄ £ÁåAiÀÄzÀ ¨ÉÃrPÉAiÀiÁVzÉ. DzÀgÉ ªÀÄ£ÀÄµÀå£ÉÆ§â£À UÀjµÀ× DAiÀÄ¸ÀÄì PÉÃªÀ® £ÀÆgÀ E¥ÀàvÀÄÛ ªÀµÀðUÀ¼ÀµÉÖÃ DVgÀÄªÀÅzÀjAzÀ CªÀ¤UÉ E£ÀÆßgÀÄ ªÀµÀðUÀ¼À ²PÉë ¤ÃqÀÄªÀÅzÀÄ ºÉÃUÉ? DzÀÝjAzÀ ¸ÀA¥ÀÇtð £ÁåAiÀiÁ¢ü¶ÖvÀªÁzÀ ²PÉëAiÀÄ£ÀÄß ¤ÃqÀ®Ä E°è C¸ÁzsÀå. </w:t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PÉÆÃlåAvÀgÀ AiÀÄºÀÆ¢UÀ¼À d£ÁAVÃAiÀÄ ºÀvÉå ªÀiÁrzÀ CqÁ¯ïá »lègïUÉ L»PÀ £ÁåAiÀiÁ®AiÀÄ PÉÆlÖ ²PÉëAiÉÄÃ£ÀÄ? K£ÀÆ E®è. DvÀ£ÉÃ DvÀäºÀvÉåUÉ ±ÀgÀuÁzÀ£ÉAzÀÄ ªÀiÁvÀæ. ºÁUÁzÀgÉ DvÀ PÉÆAzÀÄ ºÁQzÀ ¯ÉPÀÌPÉÌ C£ÀÄ¸ÁgÀªÁV DvÀ£À£ÀÄß ²Që¸ÀÄªÀªÀgÀÄ AiÀiÁgÀÄ?</w:t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»gÉÆÃ¶ªÀiÁ £ÁUÀ¸ÁQUÀ¼À°è CtÄ¨ÁA§ÄUÀ¼À£ÀÄß ¸ÀÄj¹ PÉÆÃlåAvÀgÀ d¥Á¤ÃAiÀÄgÀ£ÀÄß ºÀvÉåªÀiÁrzÀ ªÀÄvÀÄÛ EA¢UÀÆ CzÀgÀ WÉÆÃgÀ ¥ÀjuÁªÀÄªÀ£ÀÄß d£ÀgÀÄ C£ÀÄ¨sÀ«¸ÀÄwÛgÀÄªÀAvÉ ªÀiÁrzÀªÀjUÉ L»PÀ £ÁåAiÀiÁ®AiÀÄ K£ÁzÀgÀÆ ²PÉë ¤ÃrÃvÉÃ?</w:t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ªÀÄzÀÄªÉAiÀiÁUÀÄªÀ D«ÄµÀªÉÇrØ E¥ÀàvÀÄÛ ªÀÄA¢ AiÀÄÄªÀwAiÀÄgÉÆA¢UÉ PÁªÀÄwÃmÉ wÃj¹ CªÀgÉ®ègÀ£ÀÆß §§ðgÀªÁV PÉÆAzÀÄ ºÁQzÀ ¸ÀAiÀÄ£ÉÊqï Q®ègïUÉ L»PÀ £ÁåAiÀiÁ®AiÀÄ ¤ÃqÀÄªÀ ²PÉë DvÀ£À PËæAiÀÄðPÉÌ ¸ÀªÀiÁ£ÀªÁVgÀÄªÀ ²PÉëAiÀiÁVgÀÄªÀÅzÉÃ? ªÀÄ£ÉªÀÄA¢AiÀÄ£ÀÄß PÉÆAzÀÄ ºÁQ, ªÀÄ»¼ÉAiÀÄgÀ ªÉÄÃ¯É CvÁåZÁgÀ ªÀiÁr, ªÀÄ£ÉAiÀÄ£ÀÄß PÉÆ¼ÉîºÉÆqÉzÀÄ, ©Ã¢¥Á¯ÁV ªÀiÁqÀ¯ÁzÀ JµÉÆÖÃ ªÀÄÄUÀÞ d£ÀgÀÄ PÉÆÃªÀÄÄUÀ®¨sÉUÀ¼À §°¥À±ÀÄUÀ¼ÁV ªÀiÁ¥ÀðnÖzÁÝgÉ. EªÀgÀ PÀtÄÚUÀ½AzÀ ¸ÀÄjAiÀÄÄªÀ MAzÉÆAzÀÄ ºÀ¤UÀ¼ÀÆ £ÁåAiÀÄªÀ£ÀÄß ¨ÉÃqÀÄwÛªÉ. DzÀgÉ PÉÆÃªÀÄÄUÀ®¨sÉUÀ¼À ¥ÁæAiÉÆÃdPÀgÀÄ PÀÄaðAiÀÄ°è PÀÄ½vÀÄ gÁeÁgÉÆÃµÀªÁV gÁdåªÀ£ÀÄß D¼ÀÄwÛzÁÝgÉ. EAvÀºÀªÀgÀ£ÀÄß ²Që¸ÀÄªÀÅzÀÄ AiÀiÁgÀÄ? EªÀjUÉ ²PÉëAiÉÄA§ÄzÉÃ E®èªÉÃ?</w:t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£ÀªÀÄä F L»PÀ fÃªÀ£ÀzÀ ºÉÆgÀvÀÄ ¨ÉÃgÉÃ£ÀÆ E®è. £Á«°è §zÀÄPÀÄvÉÛÃªÉ ªÀÄvÀÄÛ ªÀÄgÀtºÉÆAzÀÄvÉÛÃªÉ. PÁ®zÀ ºÉÆgÀvÀÄ ¨ÉÃgÉÃ£ÀÆ £ÀªÀÄä£ÀÄß £Á±ÀUÉÆ½¸ÀÄªÀÅ¢®è JAzÀÄ CA¢£À ªÀÄPÁÌ ¤ªÁ¹UÀ¼ÁzÀ §ºÀÄzÉÃªÁgÁzsÀPÀgÀÄ ºÉÃ½zÀAvÉ EAzÀÄ vÀªÀÄä£ÀÄß vÁªÉÃ «ZÁgÀªÁ¢UÀ¼ÉAzÀÄ WÉÆÃ¶¹PÉÆ¼ÀÄîªÀªÀgÀÄ ºÉÃ¼ÀÄwÛzÁÝgÉ. DzÀgÉ F ªÉÄÃ°£À ¥Àæ±ÉßUÀ½UÉ CªÀgÀ §½ ¸ÀÆPÀÛ GvÀÛgÀªÉÃ E®è.</w:t>
      </w:r>
    </w:p>
    <w:p>
      <w:pPr>
        <w:pStyle w:val="Normal"/>
        <w:spacing w:lineRule="auto" w:line="276"/>
        <w:jc w:val="left"/>
        <w:rPr/>
      </w:pPr>
      <w:r>
        <w:rPr>
          <w:rFonts w:cs="Nudi 01 e" w:ascii="Nudi 01 e" w:hAnsi="Nudi 01 e"/>
          <w:sz w:val="36"/>
          <w:szCs w:val="36"/>
        </w:rPr>
        <w:t>ªÀÄgÀuÁ£ÀAvÀgÀ fÃªÀ£ÀªÉA§ÄzÀÄ E®èªÉAzÁzÀgÉ F L»PÀ fÃªÀ£ÀzÀ°è ªÀiÁqÀÄªÀ ¸ÀvÁÌAiÀÄðPÉÌ AiÀiÁªÀ CxÀðªÀÇ E®è. ªÀiÁ£À«ÃAiÀÄvÉUÉ ¨É¯ÉAiÉÄÃ E®è. £ÁªÉÃ£ÉÃ ªÀiÁrzÀgÀÆ CzÀQÌgÀÄªÀ ²PÉë F EºÀ¯ÉÆÃPÀPÀÌµÉÖÃ ¹Ã«ÄvÀªÁVzÉ JAzÀÄ ¨sÁ«¸ÀÄªÀªÀjUÉ zÀÄµÀÌöÈvÀåªÉ¸ÀUÀ®Ä AiÀiÁªÀÅzÉÃ CrØAiÀÄÆ EgÀÄªÀÅ¢®è. £ÁåAiÀÄzÀ PÀtÛ¦à¹, ®AZÀ PÉÆlÄÖ CxÀªÁ ¥Àæ¨sÁªÀUÀ¼À£ÀÄß §¼À¹ E°è K£À£ÀÆß ªÀiÁqÀ®Ä ¸ÁzsÀå«zÉ. ¸ÀvÀå, £ÁåAiÀÄ, ªÀiÁ£À«ÃAiÀÄvÉUÀ¼À£ÀÄß vÀ£Àß D¨sÀgÀtUÀ¼ÁV vÉÆlÄÖPÉÆAqÀ ¸ÁwéPÀ¤UÉ E°è zÉÆgÉAiÀÄÄªÀÅzÀÄ PÉÃªÀ® C¥ÀºÁ¸Àå, UÉÃ° ªÀÄvÀÄÛ £ÀµÀÖUÀ¼ÀµÉÖÃ DVªÉ. PÉ®ªÉÇªÉÄä ¸ÀvÀå¸ÀAzsÀ£ÉÃ ²PÉëUÉ UÀÄjAiÀiÁUÀ¨ÉÃPÁzÀ ¥Àæ¸ÀAUÀUÀ¼ÀÆ E°è dgÀUÀÄvÀÛªÉ. »ÃVgÀÄªÁUÀ §zÀÄPÀÄ EºÀ¯ÉÆÃPÀPÉÌ ¹Ã«ÄvÀªÁVzÉ JAzÀÄ ªÁ¢¸ÀÄªÀªÀgÀ ¥ÀæPÁgÀ F §zÀÄQUÉ AiÀiÁªÀ CxÀðªÀÇ E®è. CªÀ£ÉÆ§â ¸ÁwéPÀ£ÁVzÀÝ JAzÀÄ EwºÁ¸ÀzÀ ¥ÀÅlUÀ¼À°è zÁR¯ÁUÀÄªÀÅzÀµÉÖÃ C®èzÉ ¸ÁwéPÀ£ÉÆ§â£À M¼ÉîAiÀÄvÀ£ÀPÉÌ vÀPÀÌ ¥Àæw¥sÀ® F dUÀwÛ£À°è zÉÆgÉAiÀÄÄªÀÅzÉÃ E®è.</w:t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ªÀiÁ£ÀªÀ£ÀÄ vÀ£Àß L»PÀ fÃªÀ£ÀzÀ°è ªÀiÁrzÀ ¥ÀæwAiÉÆAzÀÄ PÀªÀÄðUÀ¼À PÀÄjvÀÆ -CzÀÄ M½vÁVzÀÝgÀÆ PÉqÀÄPÁVzÀÝgÀÆ- PÀÆ®APÀÄ±À «ZÁgÀuÉ ªÀiÁqÀ¯ÁUÀÄªÀ MAzÀÄ ¢£À §gÀ¯ÉÃ¨ÉÃPÀÄ ªÀÄvÀÄÛ CªÀ£À M½wUÉ C£ÀÄUÀÄtªÁV ¥ÁjvÉÆÃµÀPÀ ªÀÄvÀÄÛ PÉqÀÄQUÉ C£ÀÄUÀÄtªÁV zÀAqÀ£É zÉÆgÉAiÀÄ¯ÉÃ¨ÉÃPÉAzÀÄ ªÀÄ£ÀÄµÀå£À DAvÀjPÀ ¥ÀæeÉÕ ¨ÉÃqÀÄvÀÛzÉ. DzÀgÀtÂÃAiÀÄ PÀÄgïD£ï ºÉÃ¼ÀÄvÀÛzÉ:</w:t>
      </w:r>
    </w:p>
    <w:p>
      <w:pPr>
        <w:pStyle w:val="Normal"/>
        <w:bidi w:val="1"/>
        <w:spacing w:before="0" w:after="100"/>
        <w:ind w:left="0" w:right="0" w:hanging="0"/>
        <w:jc w:val="left"/>
        <w:rPr>
          <w:rFonts w:ascii="Nudi 01 e" w:hAnsi="Nudi 01 e" w:cs="KFGQPC Uthman Taha Naskh"/>
          <w:b/>
          <w:b/>
          <w:bCs/>
          <w:color w:val="008000"/>
          <w:sz w:val="36"/>
          <w:szCs w:val="36"/>
        </w:rPr>
      </w:pP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﴿وَقَال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فَرُو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أْتِين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سَّاعَةُ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قُل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بَلَى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رَبِّي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تَأْتِيَنَّكُم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الِمِ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غَيْبِ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عْزُبُ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نْهُ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ثْقَالُ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ذَرَّةٍ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سَّمَاوَاتِ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أَرْضِ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صْغَرُ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ذَلِك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كْبَرُ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ّ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كِتَابٍ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مُبِينٍ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Nudi 01 e" w:hAnsi="Nudi 01 e"/>
          <w:b/>
          <w:bCs/>
          <w:color w:val="008000"/>
          <w:sz w:val="36"/>
          <w:szCs w:val="36"/>
          <w:rtl w:val="true"/>
        </w:rPr>
        <w:t>*</w:t>
      </w:r>
      <w:r>
        <w:rPr>
          <w:rFonts w:cs="KFGQPC Uthman Taha Naskh" w:ascii="Nudi 01 e" w:hAnsi="Nudi 01 e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لِيَجْزِي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آمَنُو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عَمِلُو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صَّالِحَاتِ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أُولَئِك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هُم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غْفِرَةٌ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رِزْقٌ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رِيمٌ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Nudi 01 e" w:hAnsi="Nudi 01 e"/>
          <w:b/>
          <w:bCs/>
          <w:color w:val="008000"/>
          <w:sz w:val="36"/>
          <w:szCs w:val="36"/>
          <w:rtl w:val="true"/>
        </w:rPr>
        <w:t>*</w:t>
      </w:r>
      <w:r>
        <w:rPr>
          <w:rFonts w:cs="KFGQPC Uthman Taha Naskh" w:ascii="Nudi 01 e" w:hAnsi="Nudi 01 e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َّذِين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سَعَوْ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آيَاتِن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مُعَاجِزِين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أُولَئِك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هُم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ذَابٌ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رِجْزٍ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لِيمٌ﴾</w:t>
      </w:r>
    </w:p>
    <w:p>
      <w:pPr>
        <w:pStyle w:val="Normal"/>
        <w:spacing w:lineRule="auto" w:line="276"/>
        <w:jc w:val="left"/>
        <w:rPr/>
      </w:pPr>
      <w:r>
        <w:rPr>
          <w:rFonts w:cs="Nudi 01 e" w:ascii="Nudi 01 e" w:hAnsi="Nudi 01 e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C«±Áé¹UÀ¼ÀÄ ºÉÃ¼ÀÄvÁÛgÉ: CAvÀå¢£ÀªÉA§ÄzÀÄ §gÀÄªÀÅzÉÃ E®è. (N ¥ÀæªÁ¢! CªÀgÉÆA¢UÉ) ºÉÃ¼ÀÄ: ºËzÀÄ! CUÉÆÃZÀgÀ «µÀAiÀÄUÀ¼À£ÀÄß CjwgÀÄªÀ £À£Àß ¥Àæ¨sÀÄ«£ÁuÉ ¸ÀvÀå! CzÀÄ ¤ªÀÄUÉ RArvÀªÁVAiÀÄÆ §gÀÄvÀÛzÉ. DPÁ±ÀUÀ¼À¯ÁèUÀ°, ¨sÀÆ«ÄAiÀÄ¯ÁèUÀ° MAzÀÄ CtÄ«£À vÀÆPÀzÀ¶ÖgÀÄªÀÅzÀÄ PÀÆqÀ -CzÀQÌAvÀ zÉÆqÀØzÁVgÀÄªÀÅzÀÄ CxÀªÁ aPÀÌzÁVgÀÄªÀÅzÀÄ PÀÆqÀ- CªÀ£À eÁÕ£À¢AzÀ ¥ÁgÁUÀ®Ä ¸ÁzsÀå«®è. J®èªÀÇ MAzÀÄ ¸ÀÄ¸ÀàµÀÖ UÀæAxÀzÀ°è zÁR°¸À®ànÖªÉ. CzÀÄ AiÀiÁPÉAzÀgÉ, «±Áé¸À«lÖªÀjUÉ ªÀÄvÀÄÛ ¸ÀvÀÌªÀÄðªÉ¸ÀVzÀªÀjUÉ ¥Àæw¥sÀ® ¤ÃqÀÄªÀ ¸À®ÄªÁVzÉ. CAvÀºÀªÀjUÉ ¥Á¥ÀªÀÄÄQÛAiÀÄÆ UËgÀªÁºÀðªÁzÀ C£ÁßzsÁgÀªÀÇ EzÉ. £ÀªÀÄä zÀÈµÁÖAvÀUÀ¼À£ÀÄß ¤µÀá®UÉÆ½¸À®Ä AiÀÄwß¸ÀÄªÀªÀgÁgÉÆÃ CªÀjUÉ PÀptªÁzÀ AiÀiÁvÀ£ÁªÀÄAiÀÄ ²PÉë¬ÄzÉ.” (PÀÄgïD£ï 34/3-5)</w:t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£ÁåAiÀÄ ªÀÄvÀÄÛ PÀgÀÄuÉAiÉÄA§ zÉÊ«PÀ UÀÄt«±ÉÃµÀtUÀ¼ÀÄ CzÀgÀ ¸ÀªÀÄUÀægÀÆ¥ÀzÀ°è ¥ÀæPÀlUÉÆ¼ÀÄîªÀ ¢£ÀªÁVzÉ ¥ÀÅ£ÀgÀÄvÁÜ£À ¢£À. ±Á±ÀévÀªÁzÀ ¸Ë¨sÁUÀåªÀÅ vÀªÀÄä£ÀÄß ¤jÃQë¸ÀÄwÛzÉ JA§ ºÀA§®zÉÆA¢UÉ vÀ£ÀUÉÆÃ¸ÀÌgÀ L»PÀ fÃªÀ£ÀzÀ°è PÀµÀÖ £ÀµÀÖUÀ¼À£ÀÄß C£ÀÄ¨sÀ«¹zÀ, vÁåUÀUÀ¼À£ÀÄß ¸À»¹zÀ «±Áé¹UÀ¼À ªÉÄÃ¯É CAzÀÄ C¯ÁèºÀÄ vÀ£Àß PÀgÀÄuÉAiÀÄ£ÀÄß ¥ÀÇtðªÁV ªÀ¶ð¸ÀÄªÀ£ÀÄ. DzÀgÉ CªÀ£À «¢ü ¤µÉÃzsÀUÀ¼À£ÀÄß ¢üPÀÌj¹, ªÀÄgÀuÁ£ÀAvÀgÀ fÃªÀ£ÀªÀ£ÀÄß ¤µÉÃ¢ü¹, vÀ£Àß ¸ÉéÃZÉÒAiÀÄ zÁ¸À£ÁV §zÀÄQzÀªÀgÁgÉÆÃ CªÀjUÉ C°è ²PÉëAiÀÄ ºÉÆgÀvÀÄ ¨ÉÃgÉÃ£ÀÆ zÉÆgÉAiÀÄ¯ÁgÀzÀÄ. F JgÀqÀÄ «zsÀ d£ÀgÀ£ÀÄß ¸ÀàµÀÖªÁV ¨ÉÃ¥Àðr¸ÀÄvÁÛ PÀÄgïD£ï ºÉÃ¼ÀÄvÀÛzÉ:</w:t>
      </w:r>
    </w:p>
    <w:p>
      <w:pPr>
        <w:pStyle w:val="Normal"/>
        <w:bidi w:val="1"/>
        <w:spacing w:before="0" w:after="100"/>
        <w:ind w:left="0" w:right="0" w:hanging="0"/>
        <w:jc w:val="left"/>
        <w:rPr>
          <w:rFonts w:ascii="Nudi 01 e" w:hAnsi="Nudi 01 e" w:cs="KFGQPC Uthman Taha Naskh"/>
          <w:b/>
          <w:b/>
          <w:bCs/>
          <w:color w:val="008000"/>
          <w:sz w:val="36"/>
          <w:szCs w:val="36"/>
        </w:rPr>
      </w:pP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﴿أَفَمَن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عَدْنَاهُ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عْدً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حَسَنً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هُو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اقِيهِ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مَن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تَّعْنَاهُ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تَاع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حَيَاةِ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دُّنْي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ثُمّ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هُو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وْم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قِيَامَةِ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مُحْضَرِينَ﴾</w:t>
      </w:r>
    </w:p>
    <w:p>
      <w:pPr>
        <w:pStyle w:val="Normal"/>
        <w:spacing w:lineRule="auto" w:line="276"/>
        <w:jc w:val="left"/>
        <w:rPr/>
      </w:pPr>
      <w:r>
        <w:rPr>
          <w:rFonts w:cs="Nudi 01 e" w:ascii="Nudi 01 e" w:hAnsi="Nudi 01 e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£ÁªÀÅ AiÀiÁjUÉ GvÀÛªÀÄªÁzÀ ªÁUÁÝ£ÀªÀ£ÀÄß ¤Ãr, D ªÁUÁÝ£ÀªÀÅ ¸ÀvÀåªÁV £ÉgÀªÉÃgÀÄªÀÅzÀ£ÀÄß PÀAqÀªÀ£ÀÄ ªÀÄvÀÄÛ AiÀiÁgÀ£ÀÄß £ÁªÀÅ L»PÀ fÃªÀ£ÀzÀ ¸ÀÄR¯ÉÆÃ®Ä¥ÀvÉUÀ¼À£ÀÄß D¸Áé¢¸ÀÄªÀAvÉ ªÀiÁr vÀgÀÄªÁAiÀÄ ¥ÀÅ£ÀgÀÄvÁÜ£À ¢£ÀzÀAzÀÄ RArvÀªÁVAiÀÄÆ (²PÉëUÁV) ºÁdgÀÄUÉÆ½¸À®àlÖªÀgÀ ¥ÉÊQ ¸ÉÃjzÀªÀ£ÁVgÀÄªÀªÀ£ÀÄ ¸ÀªÀiÁ£ÀgÁUÀÄªÀgÉÃ?” (PÀÄgïD£ï 28/61)</w:t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E®è JAzÀÄ ªÀÄ£ÀÄµÀå£À DAvÀjPÀ ¥ÀæeÉÕ ºÉÃ¼ÀÄvÀÛzÉ. L»PÀ fÃªÀ£ÀªÀÅ ªÀÄgÀuÁ£ÀAvÀgÀ §gÀÄªÀ ±Á±ÀévÀ fÃªÀ£ÀQÌgÀÄªÀ vÀAiÀiÁjAiÀiÁVzÉ. DzÀgÉ AiÀiÁgÀÄ D ªÀÄgÀuÁ£ÀAvÀgÀ ±Á±ÀévÀ fÃªÀ£ÀªÀ£ÀÄß ¤µÉÃ¢ü¸ÀÄvÁÛ£ÉÆÃ CªÀ£ÀÄ vÀ£Àß ¸ÉéÃZÉÒUÀ¼À UÀÄ¯ÁªÀÄ£ÁV ªÀiÁ¥ÀðqÀÄvÁÛ£É ªÀÄvÀÄÛ L»PÀ fÃªÀ£ÀªÉAzÀgÉ CzÀÄ PÉÃªÀ® ¸ÀÄR¯ÉÆÃ®Ä¥ÀvÉUÀ¼À D¸ÁézÀ£ÉVgÀÄªÀ ¯ÉÆÃPÀªÉAzÀÄ ¥ÀjUÀtÂ¸ÀÄvÁÛ£É.</w:t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CAvÀºÀ d£ÀgÀÄ vÀªÀÄä C«ªÉÃPÀvÀ£ÀªÀ£ÀÄß CjvÀÄPÉÆ¼ÀÄîªÀÅzÀÄ ªÀÄgÀtzÀ ¸ÀAzÀ¨sÀðªÁVzÉ. D ¸ÀAzÀ¨sÀðzÀ°è vÀªÀÄä£ÀÄß ¥ÀÅ£ÀB EºÀ¯ÉÆÃPÀzÀvÀÛ ªÀÄgÀ½¸ÀÄªÀAvÉ CªÀgÀÄ C®ªÀvÀÄÛPÉÆ¼ÀÄîªÀgÀÄ. C«±Áé¹UÀ¼À F C¸ÀºÁAiÀÄPÀ ¹Üw, «ZÁgÀuÁ ¢£ÀzÀ ¨sÀAiÀÄ ªÀÄvÀÄÛ «±Áé¹UÀ½UÉ C¯ÁèºÀÄ zÀAiÀÄ¥Á°¸ÀÄªÀ ±Á±ÀévÀ ¸Ë¨sÁUÀåzÀ PÀÄjvÀÄ F PÉ¼ÀV£À PÀÄgïD£ï ªÀZÀ£ÀUÀ¼À°è ºÀÈzÀAiÀÄAUÀªÀÄªÁV «ªÀj¸À¯ÁVzÉ.</w:t>
      </w:r>
    </w:p>
    <w:p>
      <w:pPr>
        <w:pStyle w:val="Normal"/>
        <w:bidi w:val="1"/>
        <w:spacing w:before="0" w:after="100"/>
        <w:ind w:left="0" w:right="0" w:hanging="0"/>
        <w:jc w:val="left"/>
        <w:rPr>
          <w:rFonts w:ascii="Nudi 01 e" w:hAnsi="Nudi 01 e" w:cs="KFGQPC Uthman Taha Naskh"/>
          <w:b/>
          <w:b/>
          <w:bCs/>
          <w:color w:val="008000"/>
          <w:sz w:val="36"/>
          <w:szCs w:val="36"/>
        </w:rPr>
      </w:pP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﴿حَتَّى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ذ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جَاء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حَدَهُمُ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مَوْتُ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قَال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رَبِّ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ارْجِعُونِ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Nudi 01 e" w:hAnsi="Nudi 01 e"/>
          <w:b/>
          <w:bCs/>
          <w:color w:val="008000"/>
          <w:sz w:val="36"/>
          <w:szCs w:val="36"/>
          <w:rtl w:val="true"/>
        </w:rPr>
        <w:t>*</w:t>
      </w:r>
      <w:r>
        <w:rPr>
          <w:rFonts w:cs="KFGQPC Uthman Taha Naskh" w:ascii="Nudi 01 e" w:hAnsi="Nudi 01 e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عَلِّي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عْمَلُ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صَالِحً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م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رَكْتُ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لّ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ه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لِمَةٌ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هُو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قَائِلُه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ِن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رَائِهِم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بَرْزَخٌ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َى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وْمِ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بْعَثُون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Nudi 01 e" w:hAnsi="Nudi 01 e"/>
          <w:b/>
          <w:bCs/>
          <w:color w:val="008000"/>
          <w:sz w:val="36"/>
          <w:szCs w:val="36"/>
          <w:rtl w:val="true"/>
        </w:rPr>
        <w:t>*</w:t>
      </w:r>
      <w:r>
        <w:rPr>
          <w:rFonts w:cs="KFGQPC Uthman Taha Naskh" w:ascii="Nudi 01 e" w:hAnsi="Nudi 01 e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إِذ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نُفِخ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صُّورِ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ل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ْسَاب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بَيْنَهُم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وْمَئِذٍ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تَسَاءَلُون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Nudi 01 e" w:hAnsi="Nudi 01 e"/>
          <w:b/>
          <w:bCs/>
          <w:color w:val="008000"/>
          <w:sz w:val="36"/>
          <w:szCs w:val="36"/>
          <w:rtl w:val="true"/>
        </w:rPr>
        <w:t>*</w:t>
      </w:r>
      <w:r>
        <w:rPr>
          <w:rFonts w:cs="KFGQPC Uthman Taha Naskh" w:ascii="Nudi 01 e" w:hAnsi="Nudi 01 e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مَن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ثَقُلَت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وَازِينُهُ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أُولَئِك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هُمُ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مُفْلِحُون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Nudi 01 e" w:hAnsi="Nudi 01 e"/>
          <w:b/>
          <w:bCs/>
          <w:color w:val="008000"/>
          <w:sz w:val="36"/>
          <w:szCs w:val="36"/>
          <w:rtl w:val="true"/>
        </w:rPr>
        <w:t>*</w:t>
      </w:r>
      <w:r>
        <w:rPr>
          <w:rFonts w:cs="KFGQPC Uthman Taha Naskh" w:ascii="Nudi 01 e" w:hAnsi="Nudi 01 e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َن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خَفَّت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وَازِينُهُ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أُولَئِك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خَسِرُو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ْفُسَهُم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جَهَنَّم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خَالِدُون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Nudi 01 e" w:hAnsi="Nudi 01 e"/>
          <w:b/>
          <w:bCs/>
          <w:color w:val="008000"/>
          <w:sz w:val="36"/>
          <w:szCs w:val="36"/>
          <w:rtl w:val="true"/>
        </w:rPr>
        <w:t>*</w:t>
      </w:r>
      <w:r>
        <w:rPr>
          <w:rFonts w:cs="KFGQPC Uthman Taha Naskh" w:ascii="Nudi 01 e" w:hAnsi="Nudi 01 e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لْفَحُ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وُجُوهَهُمُ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نَّارُ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هُم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ه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الِحُون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KFGQPC Uthman Taha Naskh" w:ascii="Nudi 01 e" w:hAnsi="Nudi 01 e"/>
          <w:b/>
          <w:bCs/>
          <w:color w:val="008000"/>
          <w:sz w:val="36"/>
          <w:szCs w:val="36"/>
          <w:rtl w:val="true"/>
        </w:rPr>
        <w:t>*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لَم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كُن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آيَاتِي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تُتْلَى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لَيْكُم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كُنْتُم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ه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تُكَذِّبُون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Nudi 01 e" w:hAnsi="Nudi 01 e"/>
          <w:b/>
          <w:bCs/>
          <w:color w:val="008000"/>
          <w:sz w:val="36"/>
          <w:szCs w:val="36"/>
          <w:rtl w:val="true"/>
        </w:rPr>
        <w:t>*</w:t>
      </w:r>
      <w:r>
        <w:rPr>
          <w:rFonts w:cs="KFGQPC Uthman Taha Naskh" w:ascii="Nudi 01 e" w:hAnsi="Nudi 01 e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قَالُو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رَبَّن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غَلَبَت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لَيْن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شِقْوَتُن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كُنّ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قَوْمً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ضَالِّين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Nudi 01 e" w:hAnsi="Nudi 01 e"/>
          <w:b/>
          <w:bCs/>
          <w:color w:val="008000"/>
          <w:sz w:val="36"/>
          <w:szCs w:val="36"/>
          <w:rtl w:val="true"/>
        </w:rPr>
        <w:t>*</w:t>
      </w:r>
      <w:r>
        <w:rPr>
          <w:rFonts w:cs="KFGQPC Uthman Taha Naskh" w:ascii="Nudi 01 e" w:hAnsi="Nudi 01 e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رَبَّن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خْرِجْن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ْه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إِن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عُدْن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إِنّ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ظَالِمُون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Nudi 01 e" w:hAnsi="Nudi 01 e"/>
          <w:b/>
          <w:bCs/>
          <w:color w:val="008000"/>
          <w:sz w:val="36"/>
          <w:szCs w:val="36"/>
          <w:rtl w:val="true"/>
        </w:rPr>
        <w:t>*</w:t>
      </w:r>
      <w:r>
        <w:rPr>
          <w:rFonts w:cs="KFGQPC Uthman Taha Naskh" w:ascii="Nudi 01 e" w:hAnsi="Nudi 01 e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قَال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اخْسَئُو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ه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تُكَلِّمُونِ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Nudi 01 e" w:hAnsi="Nudi 01 e"/>
          <w:b/>
          <w:bCs/>
          <w:color w:val="008000"/>
          <w:sz w:val="36"/>
          <w:szCs w:val="36"/>
          <w:rtl w:val="true"/>
        </w:rPr>
        <w:t>*</w:t>
      </w:r>
      <w:r>
        <w:rPr>
          <w:rFonts w:cs="KFGQPC Uthman Taha Naskh" w:ascii="Nudi 01 e" w:hAnsi="Nudi 01 e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هُ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ان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رِيقٌ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عِبَادِي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قُولُون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رَبَّن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آمَنّ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اغْفِر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ن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رْحَمْن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أَنْت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خَيْرُ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رَّاحِمِين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Nudi 01 e" w:hAnsi="Nudi 01 e"/>
          <w:b/>
          <w:bCs/>
          <w:color w:val="008000"/>
          <w:sz w:val="36"/>
          <w:szCs w:val="36"/>
          <w:rtl w:val="true"/>
        </w:rPr>
        <w:t>*</w:t>
      </w:r>
      <w:r>
        <w:rPr>
          <w:rFonts w:cs="KFGQPC Uthman Taha Naskh" w:ascii="Nudi 01 e" w:hAnsi="Nudi 01 e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اتَّخَذْتُمُوهُم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سِخْرِيًّ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حَتَّى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ْسَوْكُم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ذِكْرِي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كُنْتُم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ْهُم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ضْحَكُون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Nudi 01 e" w:hAnsi="Nudi 01 e"/>
          <w:b/>
          <w:bCs/>
          <w:color w:val="008000"/>
          <w:sz w:val="36"/>
          <w:szCs w:val="36"/>
          <w:rtl w:val="true"/>
        </w:rPr>
        <w:t xml:space="preserve">*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ِي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جَزَيْتُهُمُ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يَوْم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م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صَبَرُو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َّهُم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هُمُ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فَائِزُون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﴾</w:t>
      </w:r>
    </w:p>
    <w:p>
      <w:pPr>
        <w:pStyle w:val="Normal"/>
        <w:spacing w:lineRule="auto" w:line="276"/>
        <w:jc w:val="left"/>
        <w:rPr/>
      </w:pPr>
      <w:r>
        <w:rPr>
          <w:rFonts w:cs="Nudi 01 e" w:ascii="Nudi 01 e" w:hAnsi="Nudi 01 e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CªÀgÀ (C«±Áé¹UÀ¼À) ¥ÉÊQ M§â¤UÉ ªÀÄgÀtªÀÅ D¸À£ÀßªÁUÀÄªÀªÀgÉUÉ, (DUÀ) CªÀ£ÀÄ ºÉÃ¼ÀÄªÀ£ÀÄ: N £À£Àß ¥Àæ¨sÀÆ! £À£Àß£ÀÄß (EºÀ¯ÉÆÃPÀPÉÌ) ªÀÄgÀ½¸ÀÄ. ºÁUÉ ªÀÄgÀ½¸ÀÄªÀÅzÁzÀgÉ £Á£ÀÄ vÉÆgÉzÀ ¸ÀvÀÌªÀÄðUÀ¼À£ÀÄß ªÀiÁqÀÄªÉ£ÀÄ. E®è! CzÀÄ CªÀ£ÀÄ (C«±Áé¹) ªÀiÁvÀ£ÁqÀÄªÀ MAzÀÄ ªÀZÀ£À ªÀiÁvÀæªÁVzÉ. ªÀÄvÀÄÛ CªÀgÀ£ÀÄß ¥ÀÅ£ÀgÀÄvÁÜ£ÀUÉÆ½¸ÀÄªÀ ¢£ÀzÀ vÀ£ÀPÀ CªÀgÀ »AzÉ MAzÀÄ §gÀhÄðSï (vÀqÉ) EgÀÄªÀÅzÀÄ. vÀgÀÄªÁAiÀÄ PÀºÀ¼ÉAiÀÄ°è HzÀ¯ÁzÀgÉ D ¢£ÀzÀAzÀÄ CªÀgÀ £ÀqÀÄªÉ AiÀiÁªÀÅzÉÃ ¸ÀA§AzsÀUÀ¼ÀÆ EgÀ¯ÁgÀzÀÄ ªÀÄvÀÄÛ CªÀgÀÄ ¥ÀgÀ¸ÀàgÀgÀ PÀÄjvÀÄ «ZÁj¸À¯ÁgÀgÀÄ. AiÀiÁgÀ (¸ÀvÀÌªÀÄðUÀ¼À) vÀPÀÌrAiÀÄÄ ¨sÁgÀªÁUÀÄªÀÅzÉÆÃ CªÀgÀÄ AiÀÄ±À¸ÀÄì UÀ½¹zÀªÀgÁUÀÄªÀgÀÄ. ªÀÄvÀÄÛ AiÀiÁgÀ (¸ÀvÀÌªÀÄðUÀ¼À) vÀPÀÌrAiÀÄÄ ºÀUÀÄgÀªÁUÀÄªÀÅzÉÆÃ CªÀgÀÄ ¸ÀévÀB vÀªÀÄä£ÉßÃ PÀ¼ÉzÀÄPÉÆ¼ÀÄîªÀgÀÄ ªÀÄvÀÄÛ £ÀgÀPÁVßAiÀÄ°è ªÁ¹¸ÀÄªÀgÀÄ. £ÀgÀPÁVßAiÀÄÄ CªÀgÀ ªÀÄÄRUÀ¼À£ÀÄß PÀgÀn ºÁPÀÄªÀÅzÀÄ ªÀÄvÀÄÛ «gÀÆ¥ÀUÉÆAqÀ vÀÄnUÀ¼ÉÆA¢UÉ CªÀgÀÄ ºÀ®ÄèQ¹AiÀÄÄªÀgÀÄ. £À£Àß ªÀZÀ£ÀUÀ¼À£ÀÄß ¤ªÀÄUÉ N¢PÉÆqÀ¯ÁUÀ°®èªÉÃ ªÀÄvÀÄÛ ¤ÃªÀÅ CzÀ£ÀÄß ¤gÁPÀj¸À°®èªÉÃ? (JAzÀÄ CªÀgÉÆA¢UÉ PÉÃ¼À¯ÁzÁUÀ) CªÀgÀÄ ºÉÃ¼ÀÄªÀgÀÄ: £ÀªÀÄä ¥Àæ¨sÀÆ! £ÀªÀÄä zË¨sÁðUÀåªÀÅ £ÀªÀÄä£ÀÄß ¸ÉÆÃ°¹vÀÄ ªÀÄvÀÄÛ £ÁªÀÅ ¥Á¦UÀ¼ÁzÀ d£ÀvÉAiÀiÁVzÉÝªÀÅ. £ÀªÀÄä ¥Àæ¨sÀÆ, £ÀªÀÄä£ÀÄß EzÀjAzÀ ºÉÆgÀvÉUÉ. £ÁªÉÃ£ÁzÀgÀÆ (¥ÀÅ£ÀB ¥Á¥ÀzÉqÉUÉ) ªÀÄgÀ½zÀgÉ RArvÀªÁVAiÀÄÆ £ÁªÀÅ CPÀæ«ÄUÀ¼ÁVgÀÄªÉªÀÅ. CªÀ£ÀÄ (C¯ÁèºÀÄ) ºÉÃ¼ÀÄªÀ£ÀÄ: ºÉÃAiÀÄ £ÀqÀvÉAiÉÆA¢UÉ EzÀgÀ¯ÉèÃ Ej ªÀÄvÀÄÛ £À£ÉÆßA¢UÉ ªÀiÁvÀ£ÁqÀ¨ÉÃr. RArvÀªÁVAiÀÄÆ (EºÀ¯ÉÆÃPÀzÀ°è) £À£Àß zÁ¸ÀgÀ ¥ÉÊQ, £ÀªÀÄä ¥Àæ¨sÀÆ! £ÁªÀÅ «±Áé¸À«nÖzÉÝÃªÉ DzÀÝjAzÀ £ÀªÀÄä£ÀÄß PÀë«Ä¸ÀÄ ªÀÄvÀÄÛ £ÀªÀÄä ªÉÄÃ¯É PÀgÀÄuÉ vÉÆÃgÀÄ; PÀgÀÄuÉ vÉÆÃgÀÄªÀªÀgÀ ¥ÉÊQ ¤Ã£ÀÄ CvÀÄåvÀÛªÀÄ£ÁVgÀÄªÉ JAzÀÄ ºÉÃ¼ÀÄwÛzÀÝ MAzÀÄ ¥ÀAUÀqÀ«vÀÄÛ. £À£Àß ¸ÀägÀuÉAiÀÄ£ÀÄß ªÀÄgÉvÀÄ©qÀÄªÀ vÀ£ÀPÀ ¤ÃªÀÅ CªÀgÀ£ÀÄß ºÁ¸ÀåªÀ¸ÀÄÛªÁV ¥ÀjUÀtÂ¹¢j ªÀÄvÀÄÛ ¤ÃªÀÅ CªÀgÀ£ÀÄß £ÉÆÃr £ÀUÀÄwÛ¢Ýj. RArvÀªÁVAiÀÄÆ F ¢£À £Á£ÀÄ CªÀgÀ ¸ÀºÀ£ÉUÉ ¥Àæw¥sÀ® ¤ÃrgÀÄªÉ£ÀÄ. ªÀÄvÀÄÛ ¸ÀvÀåªÁVAiÀÄÆ CªÀgÉÃ «dAiÀÄUÀ½¹zÀªÀgÀÄ.” (PÀÄgïD£ï 23/99-110)</w:t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ªÀÄgÀuÁ£ÀAvÀgÀ fÃªÀ£ÀzÀ ªÉÄÃ°gÀÄªÀ «±Áé¸ÀªÀÅ PÉÃªÀ® ¥ÀgÀ¯ÉÆÃPÀ «dAiÀÄªÀ£ÀßµÉÖÃ zÀAiÀÄ¥Á°¸ÀÄªÀÅ¢®è; §zÀ¯ÁV L»PÀ fÃªÀ£ÀzÀ°è PÀÆqÀ ±ÁAw ªÀÄvÀÄÛ £ÉªÀÄä¢AiÀÄ£ÀÄß vÀAzÀÄPÉÆqÀÄvÀÛzÉ.</w:t>
      </w:r>
    </w:p>
    <w:p>
      <w:pPr>
        <w:pStyle w:val="Normal"/>
        <w:spacing w:lineRule="auto" w:line="276"/>
        <w:jc w:val="left"/>
        <w:rPr/>
      </w:pPr>
      <w:r>
        <w:rPr>
          <w:rFonts w:cs="Nudi 01 e" w:ascii="Nudi 01 e" w:hAnsi="Nudi 01 e"/>
          <w:sz w:val="36"/>
          <w:szCs w:val="36"/>
        </w:rPr>
        <w:t>¥ÀæªÁ¢ ªÀÄÄºÀªÀÄäzï(</w:t>
      </w:r>
      <w:r>
        <w:rPr>
          <w:rFonts w:eastAsia="KFGQPC Arabic Symbols 01"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Nudi 01 e" w:ascii="Nudi 01 e" w:hAnsi="Nudi 01 e"/>
          <w:sz w:val="36"/>
          <w:szCs w:val="36"/>
        </w:rPr>
        <w:t xml:space="preserve">)gÀªÀgÀ ¤AiÉÆÃUÀ¥ÀÇªÀð CgÉÃ©AiÀiÁ d£ÀvÉAiÀÄ PÀÄjvÀÄ D¯ÉÆÃa¹ £ÉÆÃr. PÉÆ¯ÉUÀÄqÀÄPÀgÀÆ, AiÀÄÄzÀÞzÁ»UÀ¼ÀÆ, «µÀAiÀÄ ®A¥ÀlgÀÆ, PÀÆægÀgÀÆ DVzÀÝ D d£ÀvÉAiÀÄ£ÀÄß ªÀÄgÀuÁ£ÀAvÀgÀ fÃªÀ£ÀªÉA§ ¥ÀjPÀ®à£ÉAiÀÄÄ ªÀiÁzÀjÃ AiÉÆÃUÀå ¸ÀªÀiÁdªÁV ªÀiÁ¥Àðr¹vÀÄ. </w:t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AiÀiÁªÀ ¸ÀªÀiÁdªÀÅ C¯ÁèºÀ£À ªÉÄÃ¯É ªÀÄvÀÄÛ ¥ÀgÀ¯ÉÆÃPÀzÀ ªÉÄÃ¯É «±Áé¸À«lÄÖ ¤µÉ×AiÉÆA¢UÉ fÃ«¸ÀÄvÀÛzÉÆÃ D ¸ÀªÀiÁdzÀ°è zÀÄµÀÌöÈvÀåUÀ¼ÀÄ UÉÆÃZÀj¸ÀÄªÀÅzÀÄ wÃgÁ «gÀ¼ÀªÁVgÀÄªÀÅzÀÄ. AiÀiÁPÉAzÀgÉ vÁ£ÀÄ ªÀiÁrzÀ PÀÈvÀåUÀ¼À PÀÆ®APÀÄ±À «ZÁgÀuÉ £ÀqÉAiÀÄ°zÉ, EºÀ¯ÉÆÃPÀzÀ°è vÁ£ÀÄ ²PÉë¬ÄAzÀ ¥ÁgÁzÀgÀÆ ¥ÀgÀ¯ÉÆÃPÀzÀ°è zÉÊ«PÀ £ÁåAiÀiÁ®AiÀÄ¢AzÀ ¥ÁgÁUÀ®Ä ¸ÁzsÀå«®èªÉAzÀÄ D ¸ÀªÀiÁdzÀ ¥ÀæwAiÉÆ§â ¸ÀzÀ¸Àå£ÀÆ CjwgÀÄvÁÛ£É. M½wUÉ ºÀvÀÄÛ¥ÀlÄÖ ¥ÀÅtåªÀÇ, PÉqÀÄQUÉ vÀvÀìªÀiÁ£À ²PÉëAiÀÄÆ zÉÆgÉAiÀÄÄvÀÛzÉA§ E¸Áè«Ä£À vÀvÀéªÀ£ÀÄß ªÀ¸ÀÄÛ¤µÀ×ªÁV CAVÃPÀj¹ PÁAiÀÄð¥ÀæªÀÈvÀÛªÁUÀÄªÀ MAzÀÄ ¸ÀªÀiÁdzÀ°è G£Àßw, ¥ÀæUÀw, ±ÁAw, £ÉªÀÄä¢UÀ¼ÀµÉÖÃ PÁt®Ä ¸ÁzsÀå.</w:t>
      </w:r>
    </w:p>
    <w:p>
      <w:pPr>
        <w:pStyle w:val="Normal"/>
        <w:spacing w:lineRule="auto" w:line="276"/>
        <w:jc w:val="left"/>
        <w:rPr>
          <w:rFonts w:ascii="Nudi 01 e" w:hAnsi="Nudi 01 e" w:cs="Tunga"/>
          <w:sz w:val="36"/>
          <w:szCs w:val="36"/>
          <w:lang w:bidi="kn-IN"/>
        </w:rPr>
      </w:pPr>
      <w:r>
        <w:rPr>
          <w:rFonts w:cs="Nudi 01 e" w:ascii="Nudi 01 e" w:hAnsi="Nudi 01 e"/>
          <w:sz w:val="36"/>
          <w:szCs w:val="36"/>
        </w:rPr>
        <w:t>DzÀÝjAzÀ ªÀÄgÀuÁ£ÀAvÀgÀ fÃªÀ£ÀªÉA§ ¥ÀjPÀ®à£ÉAiÀÄ£ÀÄß ¤µÉÃ¢ü¹zÀgÉ CzÀgÀ WÉÆÃgÀ ¥ÀjuÁªÀÄªÀ£ÀÄß ¥ÀgÀ¯ÉÆÃPÀzÀ°è ªÀiÁvÀæªÀ®èzÉ EºÀ¯ÉÆÃPÀzÀ®Æè JzÀÄj¸À¨ÉÃPÁUÀÄvÀÛzÉ. EzÀÄ PÉÃªÀ® ªÀåQÛAiÀÄ£ÀÄß ªÀiÁvÀæªÀ®èzÉ ¸ÀªÀiÁdªÀ£ÀÆß ¨Á¢ü¸ÀÄvÀÛzÉ. ªÀÄgÀuÁ£ÀAvÀgÀ fÃªÀ£ÀªÀ£ÀÄß MAzÀÄ ¸ÀªÀiÁdªÀÅ ¥ÀÇtðªÁV ¤µÉÃ¢ü¸ÀÄªÁUÀ D ¸ÀªÀiÁdzÀ°è PÉqÀÄPÀÄUÀ¼À «dÈA¨sÀ£É C¢üPÀªÁV PÉÆ£ÉUÉ CzÀÄ £Á±ÀªÁV ºÉÆÃUÀÄvÀÛzÉ. EwºÁ¸ÀzÀ°è EzÀPÉÌ ¨ÉÃPÁzÀµÀÄÖ GzÁºÀgÀuÉUÀ½ªÉ.</w:t>
      </w:r>
      <w:r>
        <w:rPr>
          <w:rFonts w:cs="Tunga" w:ascii="Nudi 01 e" w:hAnsi="Nudi 01 e"/>
          <w:sz w:val="36"/>
          <w:szCs w:val="36"/>
          <w:lang w:bidi="kn-IN"/>
        </w:rPr>
        <w:t xml:space="preserve"> </w:t>
      </w:r>
    </w:p>
    <w:p>
      <w:pPr>
        <w:pStyle w:val="Normal"/>
        <w:spacing w:lineRule="auto" w:line="276"/>
        <w:ind w:firstLine="720"/>
        <w:jc w:val="left"/>
        <w:rPr>
          <w:rFonts w:ascii="Nudi 01 e" w:hAnsi="Nudi 01 e" w:cs="Tunga"/>
          <w:sz w:val="36"/>
          <w:szCs w:val="36"/>
          <w:lang w:bidi="kn-IN"/>
        </w:rPr>
      </w:pPr>
      <w:r>
        <w:rPr>
          <w:rFonts w:cs="Tunga" w:ascii="Nudi 01 e" w:hAnsi="Nudi 01 e"/>
          <w:sz w:val="36"/>
          <w:szCs w:val="36"/>
          <w:lang w:bidi="kn-IN"/>
        </w:rPr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sz w:val="36"/>
          <w:szCs w:val="36"/>
          <w:lang w:bidi="kn-IN"/>
        </w:rPr>
      </w:pPr>
      <w:r>
        <w:rPr>
          <w:rFonts w:cs="ML-TTKarthika" w:ascii="ML-TTKarthika" w:hAnsi="ML-TTKarthika"/>
          <w:sz w:val="36"/>
          <w:szCs w:val="36"/>
          <w:lang w:bidi="kn-IN"/>
        </w:rPr>
      </w:r>
    </w:p>
    <w:p>
      <w:pPr>
        <w:pStyle w:val="TextBody"/>
        <w:bidi w:val="1"/>
        <w:ind w:left="0" w:right="0" w:hanging="0"/>
        <w:jc w:val="center"/>
        <w:rPr>
          <w:rFonts w:ascii="J*Saroja" w:hAnsi="J*Saroja" w:cs="KFGQPC Uthman Taha Naskh"/>
          <w:color w:val="000000"/>
          <w:sz w:val="36"/>
          <w:szCs w:val="36"/>
          <w:lang w:eastAsia="en-US"/>
        </w:rPr>
      </w:pP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وَصَلَّى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اللهُ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وَسَلَّم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نَبِيِّنَا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مُحَمَّدِِ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وَعَلى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آلِهِ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وَصَحْبِهِ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أجْمَعِين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TextBody"/>
        <w:bidi w:val="1"/>
        <w:spacing w:lineRule="exact" w:line="240"/>
        <w:ind w:left="0" w:right="0" w:hanging="0"/>
        <w:jc w:val="left"/>
        <w:rPr>
          <w:rFonts w:ascii="J*Saroja" w:hAnsi="J*Saroja" w:cs="KFGQPC Uthman Taha Naskh"/>
          <w:color w:val="0000FF"/>
          <w:sz w:val="36"/>
          <w:szCs w:val="36"/>
          <w:lang w:eastAsia="en-US"/>
        </w:rPr>
      </w:pP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</w:r>
    </w:p>
    <w:p>
      <w:pPr>
        <w:pStyle w:val="Normal"/>
        <w:tabs>
          <w:tab w:val="clear" w:pos="720"/>
          <w:tab w:val="center" w:pos="4707" w:leader="none"/>
          <w:tab w:val="left" w:pos="5860" w:leader="none"/>
        </w:tabs>
        <w:spacing w:before="280" w:after="280"/>
        <w:ind w:left="567" w:right="566" w:hanging="0"/>
        <w:jc w:val="left"/>
        <w:rPr>
          <w:vanish/>
        </w:rPr>
      </w:pPr>
      <w:r>
        <w:rPr/>
        <w:tab/>
        <w:t>*********</w:t>
        <w:tab/>
      </w:r>
      <w:bookmarkStart w:id="0" w:name="_PictureBullets"/>
      <w:bookmarkEnd w:id="0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247" w:right="1247" w:gutter="0" w:header="737" w:top="1247" w:footer="737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L-TTKarthika">
    <w:charset w:val="00"/>
    <w:family w:val="decorative"/>
    <w:pitch w:val="variable"/>
  </w:font>
  <w:font w:name="Nudi 01 e">
    <w:charset w:val="00"/>
    <w:family w:val="auto"/>
    <w:pitch w:val="variable"/>
  </w:font>
  <w:font w:name="mylotus">
    <w:charset w:val="00"/>
    <w:family w:val="auto"/>
    <w:pitch w:val="variable"/>
  </w:font>
  <w:font w:name="Arial Unicode MS">
    <w:charset w:val="80"/>
    <w:family w:val="swiss"/>
    <w:pitch w:val="variable"/>
  </w:font>
  <w:font w:name="Kg">
    <w:altName w:val="Times New Roman"/>
    <w:charset w:val="00"/>
    <w:family w:val="roman"/>
    <w:pitch w:val="default"/>
  </w:font>
  <w:font w:name="KFGQPC Arabic Symbols 01">
    <w:charset w:val="02"/>
    <w:family w:val="auto"/>
    <w:pitch w:val="variable"/>
  </w:font>
  <w:font w:name="J*Saroj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7556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5.9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86835</wp:posOffset>
              </wp:positionH>
              <wp:positionV relativeFrom="paragraph">
                <wp:posOffset>111760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6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6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color w:val="0070C0"/>
      </w:rPr>
    </w:pPr>
    <w:r>
      <w:rPr>
        <w:color w:val="0070C0"/>
      </w:rPr>
      <w:t>www.islamhouse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color w:val="0070C0"/>
      </w:rPr>
    </w:pPr>
    <w:r>
      <w:rPr>
        <w:color w:val="0070C0"/>
      </w:rPr>
      <w:t>www.islamhouse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TitleChar">
    <w:name w:val="Title Char"/>
    <w:qFormat/>
    <w:rPr>
      <w:rFonts w:cs="Traditional Arabic"/>
      <w:sz w:val="40"/>
      <w:szCs w:val="44"/>
      <w:lang w:val="en-US" w:eastAsia="en-US"/>
    </w:rPr>
  </w:style>
  <w:style w:type="character" w:styleId="BodyTextChar">
    <w:name w:val="Body Text Char"/>
    <w:qFormat/>
    <w:rPr>
      <w:rFonts w:ascii="ML-TTKarthika" w:hAnsi="ML-TTKarthika" w:cs="ML-TTKarthika"/>
      <w:b/>
      <w:bCs/>
      <w:sz w:val="28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sz w:val="40"/>
      <w:szCs w:val="44"/>
      <w:lang w:val="en-US" w:eastAsia="en-US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bidi w:val="1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2:24:00Z</dcterms:created>
  <dc:creator>ಮುಹಮ್ಮದ್ ಹಂಝಾ ಪುತ್ತೂರು</dc:creator>
  <dc:description>ಮರಣಾನಂತರ ಜೀವನವು ಸತ್ಯವಾಗಿದೆ ಎಂಬುದನ್ನು ಈ ಲೇಖನವು ಕುರ್ ಆನ್ ನಲ್ಲಿ ಬಂದಿರುವ ಬೌದ್ಧಿಕ ಪುರಾವೆಗಳೊಂದಿಗೆ ಸಮರ್ಥಿಸುತ್ತದೆ.</dc:description>
  <cp:keywords>islam</cp:keywords>
  <dc:language>en-US</dc:language>
  <cp:lastModifiedBy>elhashemy</cp:lastModifiedBy>
  <cp:lastPrinted>2012-03-27T17:59:00Z</cp:lastPrinted>
  <dcterms:modified xsi:type="dcterms:W3CDTF">2014-09-27T12:25:00Z</dcterms:modified>
  <cp:revision>3</cp:revision>
  <dc:subject>ಮಹಾ ಪ್ರಳಯ</dc:subject>
  <dc:title>ಮರಣಾನಂತರ ಜೀವನ</dc:title>
</cp:coreProperties>
</file>