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  <w:lang w:val="en-US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ناماز ئوقۇمايدىغان دادا ئۈچۈن ۋاپاتىدىن كىيىن ھەج قىلىپ قويۇ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4" w:name="OLE_LINK8"/>
      <w:bookmarkStart w:id="5" w:name="OLE_LINK7"/>
      <w:bookmarkStart w:id="6" w:name="OLE_LINK11"/>
      <w:bookmarkStart w:id="7" w:name="OLE_LINK10"/>
      <w:bookmarkStart w:id="8" w:name="OLE_LINK5"/>
      <w:bookmarkStart w:id="9" w:name="OLE_LINK4"/>
      <w:bookmarkStart w:id="10" w:name="OLE_LINK3"/>
      <w:bookmarkEnd w:id="4"/>
      <w:bookmarkEnd w:id="5"/>
      <w:bookmarkEnd w:id="8"/>
      <w:bookmarkEnd w:id="9"/>
      <w:bookmarkEnd w:id="10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ئىبنى سالىھ ئەلئۇسەيمىين</w:t>
      </w:r>
      <w:bookmarkEnd w:id="6"/>
      <w:bookmarkEnd w:id="7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1" w:name="OLE_LINK5"/>
      <w:bookmarkStart w:id="12" w:name="OLE_LINK4"/>
      <w:bookmarkStart w:id="13" w:name="OLE_LINK3"/>
      <w:bookmarkStart w:id="14" w:name="OLE_LINK5"/>
      <w:bookmarkStart w:id="15" w:name="OLE_LINK4"/>
      <w:bookmarkStart w:id="16" w:name="OLE_LINK3"/>
      <w:bookmarkEnd w:id="14"/>
      <w:bookmarkEnd w:id="15"/>
      <w:bookmarkEnd w:id="16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الحج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ع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والدٍ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توفَّ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كا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ل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ص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</w:rPr>
      </w:pPr>
      <w:bookmarkStart w:id="17" w:name="OLE_LINK2"/>
      <w:bookmarkStart w:id="18" w:name="OLE_LINK1"/>
      <w:bookmarkEnd w:id="17"/>
      <w:bookmarkEnd w:id="18"/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ناماز ئوقۇمايدىغان دادا ئۈچۈن ۋاپاتىدىن كىيىن ھەج قىلىپ قويۇ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4"/>
          <w:szCs w:val="24"/>
        </w:rPr>
      </w:pPr>
      <w:r>
        <w:rPr>
          <w:rFonts w:cs="UKIJ Tuz" w:ascii="UKIJ Tuz" w:hAnsi="UKIJ Tuz"/>
          <w:color w:val="800000"/>
          <w:sz w:val="24"/>
          <w:szCs w:val="24"/>
          <w:rtl w:val="true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3657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bookmarkStart w:id="23" w:name="OLE_LINK9"/>
      <w:bookmarkStart w:id="24" w:name="OLE_LINK6"/>
      <w:bookmarkEnd w:id="23"/>
      <w:bookmarkEnd w:id="24"/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دادام ۋاپات بولغىلى ئۇزۇن زامان بولدى، بىلىشىمچە ئۇ ناماز ئوقۇمايت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ئۇدى ئەرەبىستانغا كېلىپ، ئۈچ قېتىم ھەج قىلدىم، ئاخىرقى قېتىم قىلغان ھەجنى دادام ئۈچۈن قىلغان ئىد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مەن ناماز ئوقۇمىغان كىشىنىڭ شەرئى ھۆكۈمدە كاپىر ھېسابلىنىدىغانلىقىنى ئاڭلىدىم ۋە دادامنىڭ ئەھۋالىنى ئويلاپ تولىمۇ بىئارام بولدۇ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دادام ئۈچۈن قىلغان ھەج توغرىمۇ؟، ئۇ ھەج دادامنىڭ نامازلىرىغا كاپارەت بولامدۇ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5" w:name="OLE_LINK9"/>
      <w:bookmarkStart w:id="26" w:name="OLE_LINK6"/>
      <w:bookmarkEnd w:id="25"/>
      <w:bookmarkEnd w:id="26"/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سوئال شەيخ مۇھەممەد ئىبنى ئۇسەيمىين رەھىمەھۇللاھدىن سورالغاندا، ئۇ مۇنداق دې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 سورىغۇچى ئۆزىنىڭ ئۈچ قېتىم ھەج قىلغانلىقىنى بايان قىلىپتۇ، توغرىسى ھەج ھاياتىدا بىر قېتىم پەرز بولىدۇ، بۇ توغرىدا پەيغەمبەر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بىر قېتىم بولىدۇ، ئۇنىڭدىن ئارتۇقى نەپلىدۇر</w:t>
      </w:r>
      <w:r>
        <w:rPr>
          <w:rFonts w:cs="UKIJ Tuz" w:ascii="UKIJ Tuz" w:hAnsi="UKIJ Tuz"/>
          <w:sz w:val="24"/>
          <w:szCs w:val="24"/>
          <w:rtl w:val="true"/>
        </w:rPr>
        <w:t xml:space="preserve">.»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نىڭ ئۈچ قېتىم ھەج قىلدىم  دەپ ئىپادىلىگىنىڭىز توغرا بولمايدۇ، ھەج بىر قېتىم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 ناماز ئوقۇمايدىغان دادىڭىز ئۈچۈن ھەج قىلغانلىقىڭىزنى بايان قىلىپسىز، ناماز ئوقۇمىغان كىشى شەرئى ھۆكۈمدە كاپىر بولىدۇ، كاپىرلار ياخشى ئەمەللەردىن مەنپەئەتلىنەلمەيدۇ، ئۇلار ئۈچۈن ئاللاھ تائالادىن كەچۈرۈم سوراش، ئىستىغپار ئېيتىش توغرا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توغرىدا ئاللاھ تائالا 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yanumber3"/>
          <w:color w:val="008A3E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كَانَ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لِلنَّبِيِّ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وَالَّذِينَ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يَسْتَغْفِرُوا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لِلْمُشْرِكِينَ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وَلَوْ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كَانُوا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أُولِي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قُرْبَىٰ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مِن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بَعْدِ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مَا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تَبَيَّنَ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لَهُمْ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أَنَّهُمْ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أَصْحَابُ</w:t>
      </w:r>
      <w:r>
        <w:rPr>
          <w:rStyle w:val="Ayatext"/>
          <w:rFonts w:ascii="Traditional Arabic" w:hAnsi="Traditional Arabic" w:eastAsia="Traditional Arabic" w:cs="Traditional Arabic"/>
          <w:color w:val="008A3E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8A3E"/>
          <w:sz w:val="24"/>
          <w:sz w:val="24"/>
          <w:szCs w:val="24"/>
          <w:rtl w:val="true"/>
        </w:rPr>
        <w:t>الْجَحِيمِ</w:t>
      </w:r>
      <w:r>
        <w:rPr>
          <w:rStyle w:val="Ayanumber3"/>
          <w:color w:val="008A3E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پەيغەمبەرگە ۋە مۆمىنلەرگە مۇشرىكلارنىڭ ئەھلى دوزاخ ئىكەنلىكى ئېنىق مەلۇم بولغاندىن كېيىن، مۇشرىكلار ئۇلارنىڭ تۇغقىنى بولغان تەقدىردىمۇ، ئۇلارغا مەغپىرەت تەلەپ قىلىشى دۇرۇس ئەمەس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تەۋبە </w:t>
      </w:r>
      <w:r>
        <w:rPr>
          <w:rFonts w:cs="UKIJ Tuz" w:ascii="UKIJ Tuz" w:hAnsi="UKIJ Tuz"/>
          <w:sz w:val="24"/>
          <w:szCs w:val="24"/>
        </w:rPr>
        <w:t>11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 دادىڭىز بەزى ۋاقىتتا ناماز ئوقۇغان بولسا ياكى كاپىرلىقىدا شەك قىلىنسا، سىزنىڭ ئۇنىڭ ئۈچۈن ھەج قىلىشىڭىز توغر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ئا قىلغاندا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ئا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دادام مۆمىن ھالەتتە ۋاپات بولغان بولسا، ئاشۇ قىلغان ھەجنىڭ ساۋابىنى دادام ئۈچۈن قىلغايلا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دادىڭىزنىڭ مۆمىنلىكىگە شەرت قىلىپ قىلسىڭىز  بولىدۇ، چۈنكى دۇئا ۋە ئىبادەتتە شەرت قىلىپ قىلس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ڭ دەلىلى، ئىبادەتتە بولس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زەبائە بىنتى زۇبەير ئۆزىنىڭ ھەج قىلىشنى مەقسەت قىلغانلىقىنى ئەمما كېسەل ئىكەنلىكىنى بايان قىلغاندا، ئۇنىڭغا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 شەرت بىلەن ھەج قىلىڭ، سىزگە ئاللاھ تائالاغا شەرت قىلغان نەرسە بولىدۇ،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 رىۋايىتى</w:t>
      </w:r>
      <w:r>
        <w:rPr>
          <w:rFonts w:cs="UKIJ Tuz" w:ascii="UKIJ Tuz" w:hAnsi="UKIJ Tuz"/>
          <w:sz w:val="24"/>
          <w:szCs w:val="24"/>
        </w:rPr>
        <w:t>5089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20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دۇئاد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نداق دېگەن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8A3E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8A3E"/>
          <w:sz w:val="24"/>
          <w:sz w:val="24"/>
          <w:szCs w:val="24"/>
          <w:rtl w:val="true"/>
        </w:rPr>
        <w:t>وَالْخَامِسَةُ أَنَّ لَعْنَتَ اللَّـهِ عَلَيْهِ إِن كَانَ مِنَ الْكَاذِبِينَ</w:t>
      </w:r>
      <w:r>
        <w:rPr>
          <w:rFonts w:ascii="Traditional Arabic" w:hAnsi="Traditional Arabic" w:cs="Traditional Arabic"/>
          <w:color w:val="008A3E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A3E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بەشىنچى قېتىمىدا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ەگەر يالغانچى بولسام ماڭا ئاللاھنىڭ لەنىتى بولسۇن، دېسۇن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ۇر </w:t>
      </w:r>
      <w:r>
        <w:rPr>
          <w:rFonts w:cs="UKIJ Tuz" w:ascii="UKIJ Tuz" w:hAnsi="UKIJ Tuz"/>
          <w:sz w:val="24"/>
          <w:szCs w:val="24"/>
        </w:rPr>
        <w:t>7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  <w:rtl w:val="true"/>
        </w:rPr>
        <w:t>["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ە قىلغۇچىلاردا يۈز بېرىدىغان خاتالىقلارنىڭ دەلىل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ەردىن ئىلىند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9:00Z</dcterms:created>
  <dc:creator>پەزىلەتلىك شەيخ مۇھەممەد ئىبنى سالىھ ئەلئۇسەيمىين</dc:creator>
  <dc:description>ناماز ئوقۇمايدىغان دادا ئۈچۈن ۋاپاتىدىن كىيىن ھەج قىلىپ قويۇش توغرىسىدا</dc:description>
  <cp:keywords>ناماز ئوقۇمايدىغان دادا ئۈچۈن ۋاپاتىدىن كىيىن ھەج قىلىپ قويۇش توغرىسىدا</cp:keywords>
  <dc:language>en-US</dc:language>
  <cp:lastModifiedBy>elhashemy</cp:lastModifiedBy>
  <dcterms:modified xsi:type="dcterms:W3CDTF">2014-09-29T08:32:00Z</dcterms:modified>
  <cp:revision>4</cp:revision>
  <dc:subject>ناماز ئوقۇمايدىغان دادا ئۈچۈن ۋاپاتىدىن كىيىن ھەج قىلىپ قويۇش توغرىسىدا</dc:subject>
  <dc:title>ناماز ئوقۇمايدىغان دادا ئۈچۈن ۋاپاتىدىن كىيىن ھەج قىلىپ قويۇش توغرىسىدا</dc:title>
</cp:coreProperties>
</file>