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封阿述拉日斋戒的同时，加封其前一天的斋，是受喜的行为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ستحبا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صيا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اسوع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اشوراء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封阿述拉日斋戒的同时，加封其前一天的斋，是受喜的行为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准备今年封阿述拉日的斋戒，有人对我说，依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照圣行，要在封阿述拉日斋戒的同时，加封其前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天的斋。贵圣是否有这样的指示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阿布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他和他的父亲）传述，他说：当时，贵圣封阿述拉日斋，并命令人们封斋，有人说道：真主的使者啊，这一天是犹太教徒和基督教徒尊崇的一天。真主的使者（真主的称赞、祝福和安宁属于他）说道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真主意欲的话，明年我们加封九号的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下一年还没有到来，真主的使者（真主的称赞、祝福和安宁属于他）就归真了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圣训集</w:t>
      </w:r>
      <w:r>
        <w:rPr>
          <w:rFonts w:cs="Tahoma" w:ascii="SimSun;宋体" w:hAnsi="SimSun;宋体"/>
          <w:color w:val="000000"/>
          <w:sz w:val="36"/>
          <w:lang w:eastAsia="zh-CN"/>
        </w:rPr>
        <w:t>1916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沙菲尔及沙菲尔学派的学者、艾哈迈德、伊斯哈格还有其他一些学者们说：一起封九号和十号的斋，是受喜的，因为，贵圣曾封十号的斋，并立意要封九号的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最低的限度是封阿述拉日一天的斋，加封九号的斋更好，在穆哈莱目月中，封斋越多越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你要问同阿述拉日一起封九号的斋，其中有何奥妙所在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案是这样的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脑威（求主慈悯他）说：我们学派的学者以及其他学者，对于加封九号的斋戒之奥妙，总结出如下几点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color w:val="000000"/>
          <w:sz w:val="36"/>
          <w:lang w:eastAsia="zh-CN"/>
        </w:rPr>
        <w:t>：这样做的目的是区别于犹太人的做法，他们只封阿述拉日一天的斋，这是由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传述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000000"/>
          <w:sz w:val="36"/>
          <w:lang w:eastAsia="zh-CN"/>
        </w:rPr>
        <w:t>：这样做是为了接连封阿述拉日的斋，与禁止专门封聚礼日的斋是同样道理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</w:t>
      </w:r>
      <w:r>
        <w:rPr>
          <w:rFonts w:ascii="SimSun;宋体" w:hAnsi="SimSun;宋体" w:cs="Microsoft YaHei"/>
          <w:color w:val="000000"/>
          <w:sz w:val="36"/>
          <w:lang w:eastAsia="zh-CN"/>
        </w:rPr>
        <w:t>：这样做为了确保封阿述拉日的斋，以防由于入月时间的错误而造成延误，日期为九号，而实际已是十号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以上数项中，最为有力的，是区别于有经人一说，伊本泰米耶教长（求主慈悯他）说：有很多圣训记载了贵圣（真主的称赞、祝福和安宁属于他）曾经禁止效仿有经人，如有关阿述拉日的圣训：（如果我能活到明年，我一定要封九号的斋。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大教法判例》第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icrosoft YaHei"/>
          <w:color w:val="000000"/>
          <w:sz w:val="36"/>
          <w:lang w:eastAsia="zh-CN"/>
        </w:rPr>
        <w:t>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尔（求主慈悯他）在注释这段圣训：（如果我能活到明年，我一定要封九号的斋。）时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贵圣决意要加封九号的斋，其中的意义或是为了确保阿述拉日的斋戒，或是为了区别于犹太人和基督教徒，这是最为正确的说法，也是穆斯林圣训中所记录的一些圣训所表达的意义。</w:t>
      </w:r>
      <w:r>
        <w:rPr>
          <w:rFonts w:ascii="SimSun;宋体" w:hAnsi="SimSun;宋体" w:cs="Tahoma"/>
          <w:color w:val="000000"/>
          <w:sz w:val="36"/>
        </w:rPr>
        <w:t xml:space="preserve">” </w:t>
      </w:r>
      <w:r>
        <w:rPr>
          <w:rFonts w:ascii="SimSun;宋体" w:hAnsi="SimSun;宋体" w:cs="Microsoft YaHei"/>
          <w:color w:val="000000"/>
          <w:sz w:val="36"/>
        </w:rPr>
        <w:t>《造物主的启迪》</w:t>
      </w:r>
      <w:r>
        <w:rPr>
          <w:rFonts w:cs="Tahoma" w:ascii="SimSun;宋体" w:hAnsi="SimSun;宋体"/>
          <w:color w:val="000000"/>
          <w:sz w:val="36"/>
        </w:rPr>
        <w:t>4/245</w:t>
      </w:r>
      <w:r>
        <w:rPr>
          <w:rFonts w:ascii="SimSun;宋体" w:hAnsi="SimSun;宋体" w:cs="Microsoft YaHei"/>
          <w:color w:val="000000"/>
          <w:sz w:val="36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1:00Z</dcterms:created>
  <dc:creator>伊斯兰问答网站</dc:creator>
  <dc:description>封阿述拉日斋戒的同时，加封其前一天的斋，是受喜的行为</dc:description>
  <cp:keywords>封阿述拉日斋戒的同时，加封其前一天的斋，是受喜的行为</cp:keywords>
  <dc:language>en-US</dc:language>
  <cp:lastModifiedBy>elhashemy</cp:lastModifiedBy>
  <dcterms:modified xsi:type="dcterms:W3CDTF">2014-10-21T04:52:00Z</dcterms:modified>
  <cp:revision>3</cp:revision>
  <dc:subject>封阿述拉日斋戒的同时，加封其前一天的斋，是受喜的行为</dc:subject>
  <dc:title>封阿述拉日斋戒的同时，加封其前一天的斋，是受喜的行为</dc:title>
</cp:coreProperties>
</file>