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我们是否应遵照欧洲教法委员会的意见，即使他们运用天文计算法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تبعو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جلس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وروب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لو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خذ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الحسا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فلكي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我们是否应遵照欧洲教法委员会的意见，即使他们运用天文计算法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们是英国伊斯兰中心的工作人员，我们想为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中心做礼拜的穆斯林确定斋月的起止时间，为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了加强穆斯林的团结，我们尝试着使他们在这个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题上统一意见，但一部分人认为，应当寻见新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月，而另一部分人认为可运用计算的方法来确定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欧洲教法委员会对这个问题有他们的见解，他们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是在欧洲负责教法判断的机构。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们的问题是：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 xml:space="preserve"> 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们是否应遵照欧洲教法委员会的意见，即使他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们运用计算的方法，还是我们仍然按照我们的计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划，尝试着统一两个城市的清真寺的时间，纵使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这样做违反了教法委员会的意见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不允许利用天文计算的方法确定斋月的起止时间，而应当寻见新月，就像圣人（真主的称赞、祝福与安宁属于他）所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见月封斋，见月开斋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布哈里圣训集（</w:t>
      </w:r>
      <w:r>
        <w:rPr>
          <w:rFonts w:eastAsia="SimSun;宋体" w:cs="Tahoma" w:ascii="SimSun;宋体" w:hAnsi="SimSun;宋体"/>
          <w:sz w:val="36"/>
          <w:szCs w:val="36"/>
        </w:rPr>
        <w:t>1909</w:t>
      </w:r>
      <w:r>
        <w:rPr>
          <w:rFonts w:ascii="SimSun;宋体" w:hAnsi="SimSun;宋体" w:cs="Microsoft YaHei" w:eastAsia="SimSun;宋体"/>
          <w:sz w:val="36"/>
          <w:szCs w:val="36"/>
        </w:rPr>
        <w:t>），穆斯林圣训集（</w:t>
      </w:r>
      <w:r>
        <w:rPr>
          <w:rFonts w:eastAsia="SimSun;宋体" w:cs="Tahoma" w:ascii="SimSun;宋体" w:hAnsi="SimSun;宋体"/>
          <w:sz w:val="36"/>
          <w:szCs w:val="36"/>
        </w:rPr>
        <w:t>1081</w:t>
      </w:r>
      <w:r>
        <w:rPr>
          <w:rFonts w:ascii="SimSun;宋体" w:hAnsi="SimSun;宋体" w:cs="Microsoft YaHei" w:eastAsia="SimSun;宋体"/>
          <w:sz w:val="36"/>
          <w:szCs w:val="36"/>
        </w:rPr>
        <w:t>），参考第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602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穆斯林大众一致公认，在天气晴朗的情况下，不允许利用天文计算的方法代替寻见新月，至于在云蒙的时候，有部分学者允许利用天文计算法，而结果只适用于计算者本人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泰米耶教长（求主慈悯他）说：我们知道，在伊斯兰教律中，对于与寻见新月有关的事务如封斋、朝觐、待婚期、或发誓不与妻子交接等，应当以寻见新月确定，而不允许在能寻见新月或不能寻见新月时，采用计算的方法，有关的圣训明文很多，这也是穆斯林众学者的一致意见，前辈的学者对此没有分歧，只有晚辈的部分教法研究者在伊历三百年以后，提出若有云蒙，计算者可以为自己确定时间而计算，如果计算结果证明可以见月，他即可封斋，否则不可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这个观点，即使它只适用于云蒙时，而且只适用于计算者本人，它仍是个别意见，与大众的意见相违背，至于在晴朗的时候，或是就此项教法规定的基本原则上，则没有任何一位穆斯林持此观点。《教律判决总汇》（</w:t>
      </w:r>
      <w:r>
        <w:rPr>
          <w:rFonts w:eastAsia="SimSun;宋体" w:cs="Tahoma" w:ascii="SimSun;宋体" w:hAnsi="SimSun;宋体"/>
          <w:sz w:val="36"/>
          <w:szCs w:val="36"/>
        </w:rPr>
        <w:t>25/132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鉴于此，不允许你们遵照以上提到的教法委员会的意见，如果他们采用天文计算法，而不是寻见新月的话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你们应当以寻见新月而确定斋月的起止时间，就像圣人（真主的称赞、祝福与安宁属于他）所命令的，和穆斯林大众学者一致同意的那样做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祈求真主成就你们的善功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6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3:00Z</dcterms:created>
  <dc:creator>伊斯兰问答网站</dc:creator>
  <dc:description>我们是否应遵照欧洲教法委员会的意见，即使他们运用天文计算法？</dc:description>
  <cp:keywords>我们是否应遵照欧洲教法委员会的意见，即使他们运用天文计算法？</cp:keywords>
  <dc:language>en-US</dc:language>
  <cp:lastModifiedBy>elhashemy</cp:lastModifiedBy>
  <dcterms:modified xsi:type="dcterms:W3CDTF">2014-10-21T11:13:00Z</dcterms:modified>
  <cp:revision>3</cp:revision>
  <dc:subject>我们是否应遵照欧洲教法委员会的意见，即使他们运用天文计算法？</dc:subject>
  <dc:title>我们是否应遵照欧洲教法委员会的意见，即使他们运用天文计算法？</dc:title>
</cp:coreProperties>
</file>