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他停留在穆兹代里法，没有完成剩余的朝觐仪式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SimSun;宋体" w:hAnsi="SimSun;宋体" w:cs="Helvetica"/>
          <w:b/>
          <w:b/>
          <w:bCs/>
          <w:color w:val="1F497D"/>
          <w:sz w:val="48"/>
          <w:szCs w:val="48"/>
        </w:rPr>
      </w:pPr>
      <w:r>
        <w:rPr>
          <w:rFonts w:ascii="SimSun;宋体" w:hAnsi="SimSun;宋体" w:cs="Helvetica"/>
          <w:b/>
          <w:b/>
          <w:bCs/>
          <w:color w:val="1F497D"/>
          <w:sz w:val="48"/>
          <w:sz w:val="48"/>
          <w:szCs w:val="48"/>
          <w:rtl w:val="true"/>
        </w:rPr>
        <w:t>وقف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Helvetica"/>
          <w:b/>
          <w:b/>
          <w:bCs/>
          <w:color w:val="1F497D"/>
          <w:sz w:val="48"/>
          <w:sz w:val="48"/>
          <w:szCs w:val="48"/>
          <w:rtl w:val="true"/>
        </w:rPr>
        <w:t>بمزدلفة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Helvetica"/>
          <w:b/>
          <w:b/>
          <w:bCs/>
          <w:color w:val="1F497D"/>
          <w:sz w:val="48"/>
          <w:sz w:val="48"/>
          <w:szCs w:val="48"/>
          <w:rtl w:val="true"/>
        </w:rPr>
        <w:t>ولم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Helvetica"/>
          <w:b/>
          <w:b/>
          <w:bCs/>
          <w:color w:val="1F497D"/>
          <w:sz w:val="48"/>
          <w:sz w:val="48"/>
          <w:szCs w:val="48"/>
          <w:rtl w:val="true"/>
        </w:rPr>
        <w:t>يكمل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Helvetica"/>
          <w:b/>
          <w:b/>
          <w:bCs/>
          <w:color w:val="1F497D"/>
          <w:sz w:val="48"/>
          <w:sz w:val="48"/>
          <w:szCs w:val="48"/>
          <w:rtl w:val="true"/>
        </w:rPr>
        <w:t>مناسكه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color w:val="000000"/>
          <w:sz w:val="40"/>
          <w:szCs w:val="40"/>
        </w:rPr>
      </w:pPr>
      <w:r>
        <w:rPr>
          <w:rFonts w:ascii="SimSun;宋体" w:hAnsi="SimSun;宋体" w:cs="SimSun;宋体" w:eastAsia="SimSun;宋体"/>
          <w:color w:val="000000"/>
          <w:sz w:val="40"/>
          <w:szCs w:val="40"/>
        </w:rPr>
        <w:t>他停留在穆兹代里法，没有完成剩余的朝觐仪式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我和一起工作的同事举意履行朝觐的主命，我住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在麦加，来到了阿尔法，然后到了穆兹代里法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在那儿与我的同事们失散了，我当时不知道朝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觐的必须事项（瓦直布）、仪式和禁止事项，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事们给我指导朝觐的方法；当我与一路同行的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事们失散之后，就返回到麦加的住房，脱掉了戒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衣，那是在半夜之前，我没有完成剩余的朝觐仪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式。其教法律例是什么？我现在应该怎样做？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每一个为正朝或者副朝受戒的人必须要完成朝觐的仪式，无论是主命的朝觐或者是副功的朝觐都一样，因为真主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你们当为真主而完成正朝和副朝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96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谢赫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塞米尼（愿主怜悯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一个人开始履行正朝或者副朝了，他不能自行结束朝觐，除非遇到阻碍而无法完成朝觐的仪式，因为真主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你们当为真主而完成正朝和副朝，那么，应当献一只易得的牺牲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96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。（如果你们被困于中途）就是你们遇到阻碍而无法完成朝觐的仪式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伊本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塞米尼法特瓦全集》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(23 / 438)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在朝觐中与同事失散并不是被困于途中，因为你在没有他们的情况下仍然可以完成朝觐的仪式，你既然决心要朝觐，应该早早地学习的朝觐的教法律例，尤其你是住在麦加的人，在履行朝觐之前可以轻松的掌握朝觐的仪式，而不应该在开始朝觐之后询问怎样完成朝觐的仪式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你现在必须做的事情如下所示：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一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向真主忏悔你的怠慢，因为你没有真正的完成朝觐的仪式，原因就是没有提前掌握宗教常识，尽管你的学习条件非常方便，知识与你近在咫尺也罢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二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根据你提出的问题，显而易见，你履行的要么是单朝，要么是连朝，因为麦加的人不能履行享受朝，所以你没有完成的朝觐仪式就是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发德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的环游和奔走索法和麦尔沃，这些是在任何情况下都必不可少的要素，所以你必须要完成这两个要素，无论时间再长也罢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谢赫伊本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塞米尼（愿主怜悯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发德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的环游是朝觐必不可少的要素之一，如果朝觐者没有完成这个要素，他就没有完成朝觐，所以必须要履行这个要素，哪怕他从自己的家乡回来之后也要环游天房，完成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发德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的环游；只要在没有完成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发德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的环游的这种情况下，他不能与他的妻子同房，因为他没有进行第二次的开戒（大开戒），履行享受朝的人只能在完成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发德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的环游和奔走索法和麦尔沃之后进行第二次的开戒，或者他是履行连朝或者单朝的人，没有完成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古都米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（初次到来）的环游和奔走索法和麦尔沃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伊斯兰要素法特瓦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541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页）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有人向谢赫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巴兹（愿主怜悯他）询问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我是麦加的居民，我在去年履行了朝觐，我环游了天房，但是没有奔走索法和麦尔沃，其教法律例是什么？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谢赫回答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你必须要奔走索法和麦尔沃，这是你的错误，不管你是麦加人或者是其它地方的人，必须要奔走索法和麦尔沃，从阿拉法下来之后必须要环游天房以及奔走索法和麦尔沃，没有奔走索法和麦尔沃的人现在要奔走索法和麦尔沃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谢赫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巴兹法特瓦》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(17 / 341)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三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你没有完成的必须的事项（瓦直布），一直到它的时间结束了，你必须要为此而交纳宰牲的罚赎，这些必须的事项（瓦直布）就是在射石场投掷石子、在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泰什勒格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的夜晚在米纳过夜和宰牲，如果你是履行连朝的人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至于剃光头发和剪短头发，你是否也要为此交纳宰牲的罚赎？这是学者们之间有所争议的问题。我们主张你现在剃光头发，就没有任何罪责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哈奈非学派、马力克学派和罕百里学派在一个传述中主张：谁如果推迟了剃光头发，一直到宰牲的日子结束了，他必须要因为推迟剃光头发而交纳宰牲的罚赎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沙菲尔学派和罕百里学派在另一个传述中主张：谁如果推迟了剃光头发，一直到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泰什勒格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的日子结束了，他没有任何罪责，只要在任何时候剃光头发就可以了，这种情况与自愿的环游和奔走一样。沙菲尔学派明文规定推迟剃光头发是教法憎恶的行为。敬请参阅《法学百科全书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0 / 12</w:t>
      </w:r>
      <w:r>
        <w:rPr>
          <w:rFonts w:ascii="SimSun;宋体" w:hAnsi="SimSun;宋体" w:cs="Microsoft YaHei" w:eastAsia="Microsoft YaHei"/>
          <w:color w:val="000000"/>
          <w:sz w:val="36"/>
          <w:szCs w:val="36"/>
        </w:rPr>
        <w:t>〜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3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谢赫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赛麦尼（愿主怜悯之）坚持第一种主张：必须要交纳宰牲的罚赎。有人向谢赫伊本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赛麦尼（愿主怜悯之）询问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一个人履行正朝或者副朝，在剃发的时候他没有剃光他的全部头发，他完成正朝和副朝已经好几年了，其教法律例是什么？我们希望你阐明一个原则：履行副朝或者正朝的人如果没有完成朝觐的一些仪式，他在什么时候必须要回到麦加履行这个仪式？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谢赫回答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这个人没有完成必须的事项（瓦直布），凡是没有完成必须的事项的人，必须要交纳宰牲的罚赎，他要在麦加宰一只羊，把羊肉分发给穷人，他的朝觐这样才会完美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至于朝觐者如果没有完成要素，他必须要亲自前来履行；如果朝觐者没有完成必须的事项，而且错过了时间，他必须要交纳宰牲的罚赎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伊本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塞米尼法特瓦全集》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(22 / 481)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四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至于你触犯的禁止事项，比如在完成朝觐的仪式之前与妻子同房，你没有任何罪责，因为显而易见的是你由于不知道相关的教法律例而这样做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欲了解更多内容，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40512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和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76329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总而言之：你必须要忏悔，尽快完成你尚未完成的朝觐仪式，就是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发德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的环游和奔走索法和麦尔沃；你必须要在禁地里宰三只羊，把肉分发给禁地里的穷人，作为你没有完成的必须的事项（瓦直布）的罚赎，就是剃光头发、投掷石子和夜宿米纳；如果你履行连朝，必须要宰第四只羊；如果你无能为力，则封斋十天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40512" TargetMode="External"/><Relationship Id="rId6" Type="http://schemas.openxmlformats.org/officeDocument/2006/relationships/hyperlink" Target="http://islamqa.info/zh/17632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9:00Z</dcterms:created>
  <dc:creator>伊斯兰问答网站</dc:creator>
  <dc:description>他停留在穆兹代里法，没有完成剩余的朝觐仪式</dc:description>
  <cp:keywords>他停留在穆兹代里法，没有完成剩余的朝觐仪式</cp:keywords>
  <dc:language>en-US</dc:language>
  <cp:lastModifiedBy>elhashemy</cp:lastModifiedBy>
  <dcterms:modified xsi:type="dcterms:W3CDTF">2014-10-23T11:49:00Z</dcterms:modified>
  <cp:revision>3</cp:revision>
  <dc:subject>他停留在穆兹代里法，没有完成剩余的朝觐仪式</dc:subject>
  <dc:title>他停留在穆兹代里法，没有完成剩余的朝觐仪式</dc:title>
</cp:coreProperties>
</file>