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50"/>
        <w:jc w:val="center"/>
        <w:rPr>
          <w:rFonts w:ascii="Tahoma" w:hAnsi="Tahoma" w:cs="Tahoma"/>
          <w:b w:val="false"/>
          <w:b w:val="false"/>
          <w:bCs w:val="false"/>
          <w:color w:val="800000"/>
          <w:sz w:val="44"/>
          <w:szCs w:val="44"/>
        </w:rPr>
      </w:pPr>
      <w:r>
        <w:rPr>
          <w:rFonts w:ascii="Tahoma" w:hAnsi="Tahoma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हिंदू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Tahoma" w:hAnsi="Tahoma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धर्म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Tahoma" w:hAnsi="Tahoma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का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Tahoma" w:hAnsi="Tahoma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संछिप्त</w:t>
      </w:r>
      <w:r>
        <w:rPr>
          <w:rFonts w:ascii="Tahoma" w:hAnsi="Tahoma" w:eastAsia="Tahoma" w:cs="Tahoma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Tahoma" w:hAnsi="Tahoma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परिचय</w:t>
      </w:r>
    </w:p>
    <w:p>
      <w:pPr>
        <w:pStyle w:val="Heading4"/>
        <w:spacing w:before="0" w:after="50"/>
        <w:jc w:val="center"/>
        <w:rPr>
          <w:rFonts w:ascii="Helvetica" w:hAnsi="Helvetica" w:cs="KFGQPC Uthman Taha Naskh"/>
          <w:b w:val="false"/>
          <w:b w:val="false"/>
          <w:bCs w:val="false"/>
          <w:sz w:val="32"/>
          <w:szCs w:val="32"/>
        </w:rPr>
      </w:pPr>
      <w:r>
        <w:rPr>
          <w:rFonts w:ascii="Helvetica" w:hAnsi="Helvetica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ascii="Helvetica" w:hAnsi="Helvetica" w:eastAsia="Helvetica" w:cs="Helvetic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وجز</w:t>
      </w:r>
      <w:r>
        <w:rPr>
          <w:rFonts w:ascii="Helvetica" w:hAnsi="Helvetica" w:eastAsia="Helvetica" w:cs="Helvetic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ديانة</w:t>
      </w:r>
      <w:r>
        <w:rPr>
          <w:rFonts w:ascii="Helvetica" w:hAnsi="Helvetica" w:eastAsia="Helvetica" w:cs="Helvetic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هندوس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16"/>
          <w:lang w:val="en-US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fgUnh &amp; </w:t>
      </w:r>
      <w:r>
        <w:rPr>
          <w:rFonts w:cs="Times New Roman" w:ascii="Times New Roman" w:hAnsi="Times New Roman"/>
          <w:b/>
          <w:bCs/>
          <w:sz w:val="24"/>
          <w:szCs w:val="24"/>
        </w:rPr>
        <w:t>Hindi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&amp;</w:t>
      </w:r>
      <w:r>
        <w:rPr>
          <w:rFonts w:cs="mohammad bold art 1" w:ascii="Agra-Normal" w:hAnsi="Agra-Normal"/>
          <w:sz w:val="24"/>
          <w:szCs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ascii="Calibri" w:hAnsi="Calibri" w:cs="Mangal"/>
          <w:sz w:val="24"/>
          <w:sz w:val="24"/>
          <w:szCs w:val="24"/>
          <w:lang w:val="tr-TR" w:bidi="hi-IN"/>
        </w:rPr>
        <w:t>और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अल्लाह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तआल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ी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सर्वश्रेष्ठ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ज्ञान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रखत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ै।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4 - 1436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groupitemtext"/>
        <w:shd w:fill="FFFFFF" w:val="clear"/>
        <w:spacing w:lineRule="auto" w:line="480" w:before="0" w:after="0"/>
        <w:jc w:val="both"/>
        <w:rPr/>
      </w:pPr>
      <w:r>
        <w:rPr>
          <w:rFonts w:ascii="Tahoma" w:hAnsi="Tahoma" w:cs="Mangal"/>
          <w:b/>
          <w:b/>
          <w:bCs/>
          <w:color w:val="943E19"/>
          <w:lang w:bidi="hi-IN"/>
        </w:rPr>
        <w:t>क्या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आप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मुझे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बारे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कुछ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तथ्यों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खुलासा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कर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सकते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943E19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943E19"/>
          <w:lang w:bidi="hi-IN"/>
        </w:rPr>
        <w:t xml:space="preserve"> </w:t>
      </w:r>
      <w:r>
        <w:rPr>
          <w:rFonts w:cs="Tahoma" w:ascii="Tahoma" w:hAnsi="Tahoma"/>
          <w:b/>
          <w:bCs/>
          <w:color w:val="943E19"/>
          <w:lang w:val="es-AR"/>
        </w:rPr>
        <w:t>?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क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शंस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ुणग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व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ल्ला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ोग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र्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थ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िभाषा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ुत्व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ह्मवा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ह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ुतपरस्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ूर्तिपूजक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ार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धिकांश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ाल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स्थाओ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ंपर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ीतिय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ू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ंद्रहव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ताब्द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स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र्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े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मा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तम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ंब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ौर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ठ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आ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हा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ंद्रहव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ताब्द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स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र्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ुस्त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ू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ा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दिवासी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वा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थ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न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ु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दि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स्थाए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चारधाराए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थी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फि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ास्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रानिय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ा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ुज़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र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ोद्ध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ए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न्यताय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च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श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भाव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न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ुज़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आ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ुस्त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थाय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ूप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न्यत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स्थ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ी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्मिश्र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आ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ऐ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ूप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त्पत्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ंद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दि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च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ै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कृति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र्वज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शेष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ूप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ा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ज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थी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ठव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ताब्द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स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र्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कस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आ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ह्मवा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िद्धां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ठ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आ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्ह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ह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ज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ही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र्धार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स्थाप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धिकांश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स्तक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र्धार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ेखक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नकार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्यों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र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स्तक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ंब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वधिय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ौर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स्तित्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ूसर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चारधाराए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स्थाएं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स्तको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ज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ृष्टिकोण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स्थाओ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ग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ध्य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थ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थ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ु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ैचारि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ुद्द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स्थ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झ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क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स्तक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: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ड़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ख्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ताब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न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झ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ठि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ाषाए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चित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हु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स्तक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ाख्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े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ु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स्तक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ाख्य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क्षेप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ख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कट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वित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हत्वपूर्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म्नलिख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: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1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veda) 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स्कृ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ाष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ब्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र्थ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कमत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ुद्ध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्ञान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र्य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ीव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नसि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ीव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दग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ुभवहीनता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ार्शिन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ूझबूझ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कस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ीढ़िय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ित्र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ु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ार्थनाए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दे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शं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ष्कर्ष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ऐस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्वारोप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ा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दतु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जू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स्तित्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र्वेश्वरवाद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हुँच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स्तक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िल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2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हाभार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्री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ूनानियों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ा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ओड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लियड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र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ारती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हाकाव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ेख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ऋष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ाश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त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>“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ास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 xml:space="preserve">”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न्ह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950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.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.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कल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थ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ाह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िवार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धान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ी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ुद्ध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ण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ुद्ध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्मिल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थे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ख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ृष्टिको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: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ीकर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ेश्वरवाद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ूक्ष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र्थ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ेश्वरवा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ौहीद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ा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न्त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ओ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्यानमग्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र्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ृद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थ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्यानमग्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ा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ँख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ओझ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मेश्व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ा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बोध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विध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हुदेववाद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ह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पयोग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ानिकार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कृ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ज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ै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 xml:space="preserve">–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ानी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व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दियाँ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हाड़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. . .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हु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न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ज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सा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्वार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कट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ाप्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ट्रिनिट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्रिदेव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्रिमूर्ति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ौव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ताब्द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.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.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जक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त्र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स्तित्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स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काल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ा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्ह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ख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: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1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ह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तिब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श्व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2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ष्ण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तिब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रक्ष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3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ि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तिब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र्वनाश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तः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ाक्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ीन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ज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ास्त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ज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र्वोच्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ज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ी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ंत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र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्ह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साइय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म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्रिको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स्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्व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खो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िया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ा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क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र्पणशी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ंतु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ै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ाग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क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शु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ै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ंद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वित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झ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ंत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ी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ा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वित्र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ाप्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ऊ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वित्र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ंदिरो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घर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ैदान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ूर्तिया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ग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ग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थानांतर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धिक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ष्ट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हुँचा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ल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इ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द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ृत्य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ामिर्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स्क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थ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फना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/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ु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न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ृष्ण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ाम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क्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ंद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लू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ंद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मेश्व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नुष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ि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य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ाहू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मेश्व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वभाव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ासू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न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कृति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ाविष्ट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य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ृष्ण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ै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त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र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सा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सी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ीशु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ैख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ुहम्म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ब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ज़ोहर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हिमहुल्ला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ोन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ी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ुल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श्चर्यपूर्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ानत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ल्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ुरूप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दर्श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ुल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ं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ह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टिप्पड़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cs="Tahoma" w:ascii="Tahoma" w:hAnsi="Tahoma"/>
          <w:b/>
          <w:bCs/>
          <w:color w:val="7C691B"/>
          <w:sz w:val="20"/>
          <w:szCs w:val="20"/>
        </w:rPr>
        <w:t>“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साइय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ाह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ू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रो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गायें।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>”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न्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ाज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वस्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: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र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ुस्त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हुँच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्ह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ण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गों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ठ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ौजू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्मूल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ास्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;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्यों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श्व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च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न्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भा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ैसा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स्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खते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न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वस्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म्नानुस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य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: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1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ाह्म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न्ह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गव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ह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ुँ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ैद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्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िक्षक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जार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्यायधीश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वा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ृत्य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मल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्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ओ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ौट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पस्थि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ढ़ाव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ढ़ा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सा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स्तु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इ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2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्षत्रि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न्ह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गव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ोन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ह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ैद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िक्ष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ाप्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ढ़ाव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ढ़ा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क्ष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थिय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ठा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3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ैश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न्ह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गव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ंघ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ैद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खे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ाप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कट्ठ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ार्मि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स्थ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खर्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4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ूद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न्ह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गव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ै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ैद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ू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ल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थ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>“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छूतों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 xml:space="preserve">”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ठ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िछल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ी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रीफ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ग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व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ुच्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ीच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ंद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वसा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ार्मि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ाव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ि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वस्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धी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म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रूष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च्चत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वा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ुम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म्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ाद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क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ंत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त्न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ौथ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ूद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ाहिए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ूद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रूष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ाल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च्चत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ाद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इ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ाह्म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ुनीद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ृष्ट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्ह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बंध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्ह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ा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ूद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न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ु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ाह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े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धिक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ाह्म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वित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्रंथ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ख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ख्श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आ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द्यप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ीन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क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ुनाह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ष्ट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ाज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ाह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ाला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त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ठो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ाह्म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टैक्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ुँग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े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इ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द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ाह्म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क़त्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धिकृ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ास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व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त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इ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ि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ुँड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हा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लाव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बंध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क़त्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येगा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ाहम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य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ष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ूद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ाथमिक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ख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य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ौ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ष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क़री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क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ि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च्च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ाथमिक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ख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ाह्म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श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ूख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र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ह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न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यमानुस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छू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शु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धि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ि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ुत्त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धि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मान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छूत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ौभाग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ाह्मण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व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ण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द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छू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ाह्म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र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ाथ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ाठ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ठाए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ाथ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ट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िय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ये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द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ा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ै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फाड़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ए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द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छू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ाह्म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थ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ैठ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राद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ाज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ाह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ूतड़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ा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श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का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द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छू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ाह्म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िक्ष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ाव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बल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आ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े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िला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येगा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ुत्त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िल्ली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ढक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िर्गिट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ौआ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ल्ल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छू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दम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त्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ायश्च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राब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ा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छूत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थि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मूल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ुध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िखा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ड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थितिय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ाभ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ठा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ूस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वेश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य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शेष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सा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घर्ष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ह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म्यवा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्ह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ग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घर्ष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च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ध्य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मंत्र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ंत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धिकांश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छूत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्ला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द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्म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ान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ाय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तः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्ह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्ला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वीक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या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घ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न्यताय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: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न्यताए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स्थाए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>“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्मा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>”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नर्जन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वागवन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)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ोक्ष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स्तित्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कट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: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>1- “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्मा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 xml:space="preserve">” 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ंड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हित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र्थात्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ह्मांड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वस्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ईश्वरी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वस्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ुद्ध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्या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क़ाय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्या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िवार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ूप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हेग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ाह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र्तम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ीव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ाल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ीव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ीव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दल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ूस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ीव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िलेग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ृथ्व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ीक्ष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घ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र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दल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ण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घ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2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नर्जन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वागवन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ंस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री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ष्ट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क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हल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ीव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ुसार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ूस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री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घुल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-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ि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ूप्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ार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े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क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ुर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3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ोक्ष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च्छ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ुर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र्य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र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-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ीव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ष्कर्ष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ा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िछल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त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ु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रस्कृ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ंड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ए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>-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ी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च्छ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दाप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ी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च्छ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ेग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च्छ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ुलाम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ुक्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य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तुष्ट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य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वा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ेतना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ौटा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ल्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ोक्ष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ाप्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ह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ि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4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र्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स्तित्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ार्शिन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मूर्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ु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न्य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हुँच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ंस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चारो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वस्थ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स्थ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च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क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र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क्ष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नाश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क्ष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र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नुष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थ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ि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वय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च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ाल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क्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न्त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र्वदी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क़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ह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ाल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च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नुष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ेवता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ी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िश्त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िंगार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वय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ी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िश्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ान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ीज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ृक्ष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ी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िश्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र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ह्मांड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त्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ास्तवि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स्तित्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दर्श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ृश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न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ुप्री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स्स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ङ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च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स्थायें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: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री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र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ल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येगा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्यों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ऊ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ओर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खड़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क्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नुम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द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ा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र्वोप्पर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ाज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ल्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ल्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हुँ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ए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ल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री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ढाँच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र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र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छुटकार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िला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छुटकार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ा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ऊप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ढ़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म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ी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ुन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: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1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ऊपर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च्चतम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ुन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फरिश्त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(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वर्गदूतों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ुनिया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2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ुन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ह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ुन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री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लू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के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3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र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ुन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ाप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राध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ाल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र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ल्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ुना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ाल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शिष्ट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र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ूसर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ुन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नर्जन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त्म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शरी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हिल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वा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ही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ल्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त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ुर्भाग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ीव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प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म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नहान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ष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ह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ौ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मत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ी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ीलिए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भ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भ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प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ृत्यु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द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ात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ा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भावि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ात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कोप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चा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ह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ड़ेगा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आधुनि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ार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नू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इ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क्र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षिद्ध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ा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तीसर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: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फैला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भाव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थान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धर्म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ारती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पमहाद्वीप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नियंत्र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त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थ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फैल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ुआ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था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ेकि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ुसलमान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ुओ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ीच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्रह्मांड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ीव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ा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्रत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जते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ुसलम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ल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ांस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खात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न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ृष्टिको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्याप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दूर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-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िभाज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ैद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ोन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ारण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थी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चुनाँच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ूर्व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श्चिम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ा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मे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ाकिस्तान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ाज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्थापन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घोषण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ई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धिकांश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ोग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ुसलमानो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थे</w:t>
      </w:r>
      <w:r>
        <w:rPr>
          <w:rFonts w:cs="Tahoma" w:ascii="Tahoma" w:hAnsi="Tahoma"/>
          <w:b/>
          <w:bCs/>
          <w:color w:val="7C691B"/>
          <w:sz w:val="20"/>
          <w:szCs w:val="20"/>
        </w:rPr>
        <w:t xml:space="preserve">,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बकि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भारत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ाज्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ो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ाक़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रख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जिस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धिकांश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ासी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िंद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ुसलम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उसमें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ए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बड़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ल्पसंख्य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ं।</w:t>
      </w:r>
    </w:p>
    <w:p>
      <w:pPr>
        <w:pStyle w:val="NormalWeb"/>
        <w:shd w:fill="FFFFFF" w:val="clear"/>
        <w:spacing w:lineRule="auto" w:line="480" w:before="0" w:after="280"/>
        <w:jc w:val="both"/>
        <w:rPr>
          <w:rFonts w:ascii="Tahoma" w:hAnsi="Tahoma" w:cs="Tahoma"/>
          <w:b/>
          <w:b/>
          <w:bCs/>
          <w:color w:val="7C691B"/>
          <w:sz w:val="20"/>
          <w:szCs w:val="20"/>
        </w:rPr>
      </w:pP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य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िचय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ुछ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ंक्षेप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और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रिवर्त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क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ाथ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पुस्तक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>“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ल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-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ौसूअतु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ुयस्सरह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फिल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द्यान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ल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-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ज़ाहि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वल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-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हज़ाब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अल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>-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मुआसिरह</w:t>
      </w:r>
      <w:r>
        <w:rPr>
          <w:rFonts w:ascii="Tahoma" w:hAnsi="Tahoma" w:cs="Tahoma"/>
          <w:b/>
          <w:b/>
          <w:bCs/>
          <w:color w:val="7C691B"/>
          <w:sz w:val="20"/>
          <w:sz w:val="20"/>
          <w:szCs w:val="20"/>
        </w:rPr>
        <w:t xml:space="preserve">” </w:t>
      </w:r>
      <w:r>
        <w:rPr>
          <w:rFonts w:cs="Tahoma" w:ascii="Tahoma" w:hAnsi="Tahoma"/>
          <w:b/>
          <w:bCs/>
          <w:color w:val="7C691B"/>
          <w:sz w:val="20"/>
          <w:szCs w:val="20"/>
        </w:rPr>
        <w:t>(</w:t>
      </w:r>
      <w:r>
        <w:rPr>
          <w:rFonts w:cs="Mangal" w:ascii="Tahoma" w:hAnsi="Tahoma"/>
          <w:b/>
          <w:bCs/>
          <w:color w:val="7C691B"/>
          <w:sz w:val="20"/>
          <w:szCs w:val="20"/>
          <w:lang w:bidi="hi-IN"/>
        </w:rPr>
        <w:t xml:space="preserve">2/724-731)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से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लि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गया</w:t>
      </w:r>
      <w:r>
        <w:rPr>
          <w:rFonts w:ascii="Tahoma" w:hAnsi="Tahoma" w:eastAsia="Tahoma" w:cs="Tahoma"/>
          <w:b/>
          <w:b/>
          <w:bCs/>
          <w:color w:val="7C691B"/>
          <w:sz w:val="20"/>
          <w:sz w:val="20"/>
          <w:szCs w:val="20"/>
          <w:lang w:bidi="hi-IN"/>
        </w:rPr>
        <w:t xml:space="preserve"> </w:t>
      </w:r>
      <w:r>
        <w:rPr>
          <w:rFonts w:ascii="Tahoma" w:hAnsi="Tahoma" w:cs="Mangal"/>
          <w:b/>
          <w:b/>
          <w:bCs/>
          <w:color w:val="7C691B"/>
          <w:sz w:val="20"/>
          <w:sz w:val="20"/>
          <w:szCs w:val="20"/>
          <w:lang w:bidi="hi-IN"/>
        </w:rPr>
        <w:t>है।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7C691B"/>
          <w:sz w:val="20"/>
          <w:szCs w:val="20"/>
          <w:lang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7C691B"/>
          <w:sz w:val="20"/>
          <w:szCs w:val="20"/>
          <w:lang w:eastAsia="en-US" w:bidi="hi-IN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gra-Normal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val="es-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BodyTextIndent2">
    <w:name w:val="Body Text Indent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groupitemtext">
    <w:name w:val="list-group-item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8:00Z</dcterms:created>
  <dc:creator>और अल्लाह तआला ही सर्वश्रेष्ठ ज्ञान रखता है।</dc:creator>
  <dc:description>हिंदू धर्म का संछिप्त परिचय</dc:description>
  <cp:keywords>हिंदू धर्म का संछिप्त परिचय</cp:keywords>
  <dc:language>en-US</dc:language>
  <cp:lastModifiedBy>Al-Hashemy</cp:lastModifiedBy>
  <cp:lastPrinted>2012-11-04T19:40:00Z</cp:lastPrinted>
  <dcterms:modified xsi:type="dcterms:W3CDTF">2014-11-05T11:47:00Z</dcterms:modified>
  <cp:revision>4</cp:revision>
  <dc:subject>हिंदू धर्म का संछिप्त परिचय</dc:subject>
  <dc:title>हिंदू धर्म का संछिप्त परिचय</dc:title>
</cp:coreProperties>
</file>