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44"/>
          <w:szCs w:val="44"/>
        </w:rPr>
      </w:pP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 xml:space="preserve">ท่องและทวนอัลกุรอานอย่างไรใน </w:t>
      </w:r>
      <w:r>
        <w:rPr>
          <w:rFonts w:cs="Cordia New" w:ascii="Cordia New" w:hAnsi="Cordia New"/>
          <w:b/>
          <w:bCs/>
          <w:color w:val="943634"/>
          <w:sz w:val="44"/>
          <w:szCs w:val="44"/>
        </w:rPr>
        <w:t xml:space="preserve">1,000 </w:t>
      </w: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 xml:space="preserve">วัน </w:t>
      </w:r>
      <w:r>
        <w:rPr>
          <w:rFonts w:cs="Cordia New" w:ascii="Cordia New" w:hAnsi="Cordia New"/>
          <w:b/>
          <w:bCs/>
          <w:color w:val="943634"/>
          <w:sz w:val="44"/>
          <w:szCs w:val="44"/>
        </w:rPr>
        <w:t>?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كيف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تحفظ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قرآن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وتراجعه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في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KFGQPC Uthman Taha Naskh" w:ascii="mylotus" w:hAnsi="mylotus"/>
          <w:sz w:val="44"/>
          <w:szCs w:val="44"/>
          <w:lang w:bidi="ar-JO"/>
        </w:rPr>
        <w:t>1,000</w:t>
      </w:r>
      <w:r>
        <w:rPr>
          <w:rFonts w:cs="KFGQPC Uthman Taha Naskh" w:ascii="mylotus" w:hAnsi="mylotus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يوم؟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ฮานี บิน อัช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ชัยค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บิน ญุมอะฮฺ บิน ซะฮฺล์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tr-TR"/>
        </w:rPr>
        <w:t>ลุกมาน มุศเฏาะฟา แวนาแซ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tr-TR"/>
        </w:rPr>
        <w:t>ซุฟอัม อุษมา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sz w:val="32"/>
          <w:szCs w:val="32"/>
        </w:rPr>
        <w:t>www.saaid.net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1 - 1432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1070" cy="367665"/>
            <wp:effectExtent l="0" t="0" r="0" b="0"/>
            <wp:docPr id="1" name="Picture 1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62"/>
          <w:szCs w:val="62"/>
          <w:lang w:bidi="ar-SA"/>
        </w:rPr>
      </w:pPr>
      <w:r>
        <w:rPr>
          <w:rFonts w:cs="KFGQPC Uthman Taha Naskh"/>
          <w:b/>
          <w:bCs/>
          <w:color w:val="800000"/>
          <w:sz w:val="62"/>
          <w:szCs w:val="62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كيف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تحفظ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قرآن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وتراجعه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في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KFGQPC Uthman Taha Naskh" w:ascii="mylotus" w:hAnsi="mylotus"/>
          <w:sz w:val="44"/>
          <w:szCs w:val="44"/>
          <w:lang w:bidi="ar-JO"/>
        </w:rPr>
        <w:t>1,000</w:t>
      </w:r>
      <w:r>
        <w:rPr>
          <w:rFonts w:cs="KFGQPC Uthman Taha Naskh" w:ascii="mylotus" w:hAnsi="mylotus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يوم؟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80"/>
          <w:szCs w:val="8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6"/>
          <w:szCs w:val="4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ngsana New"/>
          <w:szCs w:val="40"/>
          <w:lang w:bidi="ar-SA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هان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جمع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سهل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50"/>
          <w:szCs w:val="5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color w:val="943634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لقم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مصطفى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mylotus"/>
          <w:sz w:val="32"/>
          <w:szCs w:val="40"/>
          <w:lang w:bidi="ar-SA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وقع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ي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فوائد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EG"/>
        </w:rPr>
      </w:pPr>
      <w:r>
        <w:rPr>
          <w:rFonts w:cs="mylotus" w:ascii="mylotus" w:hAnsi="mylotus"/>
          <w:sz w:val="32"/>
          <w:szCs w:val="40"/>
          <w:rtl w:val="true"/>
          <w:lang w:bidi="ar-S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sz w:val="28"/>
          <w:lang w:val="es-AR"/>
        </w:rPr>
      </w:pPr>
      <w:r>
        <w:rPr>
          <w:rFonts w:cs="KFGQPC Uthman Taha Naskh"/>
          <w:sz w:val="28"/>
        </w:rPr>
        <w:t>2011 - 1432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1070" cy="367665"/>
            <wp:effectExtent l="0" t="0" r="0" b="0"/>
            <wp:docPr id="2" name="logo_islamhous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44"/>
          <w:szCs w:val="44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 xml:space="preserve">ท่องและทวนอัลกุรอานอย่างไรใน </w:t>
      </w:r>
      <w:r>
        <w:rPr>
          <w:rFonts w:cs="Cordia New" w:ascii="Cordia New" w:hAnsi="Cordia New"/>
          <w:b/>
          <w:bCs/>
          <w:color w:val="943634"/>
          <w:sz w:val="44"/>
          <w:szCs w:val="44"/>
        </w:rPr>
        <w:t xml:space="preserve">1,000 </w:t>
      </w: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 xml:space="preserve">วัน </w:t>
      </w:r>
      <w:r>
        <w:rPr>
          <w:rFonts w:cs="Cordia New" w:ascii="Cordia New" w:hAnsi="Cordia New"/>
          <w:b/>
          <w:bCs/>
          <w:color w:val="943634"/>
          <w:sz w:val="44"/>
          <w:szCs w:val="44"/>
        </w:rPr>
        <w:t>?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  <w:r>
        <w:rPr>
          <w:rFonts w:ascii="Cordia New" w:hAnsi="Cordia New"/>
          <w:sz w:val="32"/>
          <w:sz w:val="32"/>
          <w:szCs w:val="32"/>
        </w:rPr>
        <w:t>ตารางสอนท่องอัลกุรอานอย่างละเอียดสำหรับครูหะละเกาะฮฺ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มวลการสรรเสริญเป็นสิทธิของอัลลอฮ์ การศอละวาต และสะลามจงประสปแด่นบีของเรานบี มุหัมหมัด บรรดาเครือญาติ มิตรสหายและผู้ที่รัก</w:t>
      </w:r>
      <w:r>
        <w:rPr>
          <w:rFonts w:ascii="Cordia New" w:hAnsi="Cordia New"/>
          <w:sz w:val="32"/>
          <w:sz w:val="32"/>
          <w:szCs w:val="32"/>
        </w:rPr>
        <w:t xml:space="preserve">และอยู่ในแนวทางของท่า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นี่</w:t>
      </w:r>
      <w:r>
        <w:rPr>
          <w:rFonts w:ascii="Cordia New" w:hAnsi="Cordia New"/>
          <w:sz w:val="32"/>
          <w:sz w:val="32"/>
          <w:szCs w:val="32"/>
        </w:rPr>
        <w:t>เป็นตารางเพื่อการท่องและทวนอัลกุรอาน ที่ฉันได้เรียบเรียงไว้เพื่อเป็นตัวช่วยแด่ครูผู้สอนท่องอัลกุรอาน และเพื่อง่ายต่อการทบทวนและติดตามนักเรียนให้สมบูรณ์มากขึ้น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ข้อควรรู้เกี่ยวกับตาราง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- </w:t>
      </w:r>
      <w:r>
        <w:rPr>
          <w:rFonts w:ascii="Cordia New" w:hAnsi="Cordia New"/>
          <w:sz w:val="32"/>
          <w:sz w:val="32"/>
          <w:szCs w:val="32"/>
        </w:rPr>
        <w:t>ตารางใช้สำหรับครูที่สอนท่องจำ แต่จะเป็นการดีควร</w:t>
      </w:r>
      <w:r>
        <w:rPr>
          <w:rFonts w:ascii="Cordia New" w:hAnsi="Cordia New"/>
          <w:sz w:val="32"/>
          <w:sz w:val="32"/>
          <w:szCs w:val="32"/>
        </w:rPr>
        <w:t>แจกตารางนี้</w:t>
      </w:r>
      <w:r>
        <w:rPr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>สำหรับ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/>
          <w:sz w:val="32"/>
          <w:sz w:val="32"/>
          <w:szCs w:val="32"/>
        </w:rPr>
        <w:t>ญุ</w:t>
      </w:r>
      <w:r>
        <w:rPr>
          <w:rFonts w:ascii="Cordia New" w:hAnsi="Cordia New"/>
          <w:sz w:val="32"/>
          <w:sz w:val="32"/>
          <w:szCs w:val="32"/>
        </w:rPr>
        <w:t>ซ</w:t>
      </w:r>
      <w:r>
        <w:rPr>
          <w:rFonts w:ascii="Cordia New" w:hAnsi="Cordia New"/>
          <w:sz w:val="32"/>
          <w:sz w:val="32"/>
          <w:szCs w:val="32"/>
        </w:rPr>
        <w:t>อ์ต่อไปที่เขาต้องท่อง</w:t>
      </w:r>
      <w:r>
        <w:rPr>
          <w:rFonts w:ascii="Cordia New" w:hAnsi="Cordia New"/>
          <w:sz w:val="32"/>
          <w:sz w:val="32"/>
          <w:szCs w:val="32"/>
        </w:rPr>
        <w:t>เพื่อการเตรียมพร้อมให้แก่นักเรีย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ตารางนี้</w:t>
      </w:r>
      <w:r>
        <w:rPr>
          <w:rFonts w:ascii="Cordia New" w:hAnsi="Cordia New"/>
          <w:sz w:val="32"/>
          <w:sz w:val="32"/>
          <w:szCs w:val="32"/>
        </w:rPr>
        <w:t>ได้วางไว้เพื่อ</w:t>
      </w:r>
      <w:r>
        <w:rPr>
          <w:rFonts w:ascii="Cordia New" w:hAnsi="Cordia New"/>
          <w:sz w:val="32"/>
          <w:sz w:val="32"/>
          <w:szCs w:val="32"/>
        </w:rPr>
        <w:t>ให้ง่ายในการฝึกท่อง ซึ่งเริ่มจากครึ่งหน้าทุกวัน จนสามารถ</w:t>
      </w:r>
      <w:r>
        <w:rPr>
          <w:rFonts w:ascii="Cordia New" w:hAnsi="Cordia New"/>
          <w:sz w:val="32"/>
          <w:sz w:val="32"/>
          <w:szCs w:val="32"/>
        </w:rPr>
        <w:t>พัฒนาไปถึง</w:t>
      </w:r>
      <w:r>
        <w:rPr>
          <w:rFonts w:ascii="Cordia New" w:hAnsi="Cordia New"/>
          <w:sz w:val="32"/>
          <w:sz w:val="32"/>
          <w:szCs w:val="32"/>
        </w:rPr>
        <w:t>หนึ่งหน้าครึ่งใน</w:t>
      </w:r>
      <w:r>
        <w:rPr>
          <w:rFonts w:ascii="Cordia New" w:hAnsi="Cordia New"/>
          <w:sz w:val="32"/>
          <w:sz w:val="32"/>
          <w:szCs w:val="32"/>
        </w:rPr>
        <w:t>แต่ละ</w:t>
      </w:r>
      <w:r>
        <w:rPr>
          <w:rFonts w:ascii="Cordia New" w:hAnsi="Cordia New"/>
          <w:sz w:val="32"/>
          <w:sz w:val="32"/>
          <w:szCs w:val="32"/>
        </w:rPr>
        <w:t>วัน ตามความ</w:t>
      </w:r>
      <w:r>
        <w:rPr>
          <w:rFonts w:ascii="Cordia New" w:hAnsi="Cordia New"/>
          <w:sz w:val="32"/>
          <w:sz w:val="32"/>
          <w:szCs w:val="32"/>
        </w:rPr>
        <w:t>สามารถ</w:t>
      </w:r>
      <w:r>
        <w:rPr>
          <w:rFonts w:ascii="Cordia New" w:hAnsi="Cordia New"/>
          <w:sz w:val="32"/>
          <w:sz w:val="32"/>
          <w:szCs w:val="32"/>
        </w:rPr>
        <w:t>ของนักเรียน</w:t>
      </w:r>
      <w:r>
        <w:rPr>
          <w:rFonts w:ascii="Cordia New" w:hAnsi="Cordia New"/>
          <w:sz w:val="32"/>
          <w:sz w:val="32"/>
          <w:szCs w:val="32"/>
        </w:rPr>
        <w:t>แต่ละคน</w:t>
      </w:r>
      <w:r>
        <w:rPr>
          <w:rFonts w:ascii="Cordia New" w:hAnsi="Cordia New"/>
          <w:sz w:val="32"/>
          <w:sz w:val="32"/>
          <w:szCs w:val="32"/>
        </w:rPr>
        <w:t xml:space="preserve"> และความยากง่ายของอายะฮ</w:t>
      </w:r>
      <w:r>
        <w:rPr>
          <w:rFonts w:ascii="Cordia New" w:hAnsi="Cordia New"/>
          <w:sz w:val="32"/>
          <w:sz w:val="32"/>
          <w:szCs w:val="32"/>
        </w:rPr>
        <w:t>ฺ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ได้พยายามแบ่งอายะ</w:t>
      </w:r>
      <w:r>
        <w:rPr>
          <w:rFonts w:ascii="Cordia New" w:hAnsi="Cordia New"/>
          <w:sz w:val="32"/>
          <w:sz w:val="32"/>
          <w:szCs w:val="32"/>
        </w:rPr>
        <w:t>ฮฺ</w:t>
      </w:r>
      <w:r>
        <w:rPr>
          <w:rFonts w:ascii="Cordia New" w:hAnsi="Cordia New"/>
          <w:sz w:val="32"/>
          <w:sz w:val="32"/>
          <w:szCs w:val="32"/>
        </w:rPr>
        <w:t>ที่ท่องให้เหมาะกับ</w:t>
      </w:r>
      <w:r>
        <w:rPr>
          <w:rFonts w:ascii="Cordia New" w:hAnsi="Cordia New"/>
          <w:sz w:val="32"/>
          <w:sz w:val="32"/>
          <w:szCs w:val="32"/>
        </w:rPr>
        <w:t>ค</w:t>
      </w:r>
      <w:r>
        <w:rPr>
          <w:rFonts w:ascii="Cordia New" w:hAnsi="Cordia New"/>
          <w:sz w:val="32"/>
          <w:sz w:val="32"/>
          <w:szCs w:val="32"/>
        </w:rPr>
        <w:t>วามหมาย และความส</w:t>
      </w:r>
      <w:r>
        <w:rPr>
          <w:rFonts w:ascii="Cordia New" w:hAnsi="Cordia New"/>
          <w:sz w:val="32"/>
          <w:sz w:val="32"/>
          <w:szCs w:val="32"/>
        </w:rPr>
        <w:t>ัม</w:t>
      </w:r>
      <w:r>
        <w:rPr>
          <w:rFonts w:ascii="Cordia New" w:hAnsi="Cordia New"/>
          <w:sz w:val="32"/>
          <w:sz w:val="32"/>
          <w:szCs w:val="32"/>
        </w:rPr>
        <w:t>พันธ์ระหว่างอายะฮ</w:t>
      </w:r>
      <w:r>
        <w:rPr>
          <w:rFonts w:ascii="Cordia New" w:hAnsi="Cordia New"/>
          <w:sz w:val="32"/>
          <w:sz w:val="32"/>
          <w:szCs w:val="32"/>
        </w:rPr>
        <w:t xml:space="preserve">ฺด้วยกั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พ</w:t>
      </w:r>
      <w:r>
        <w:rPr>
          <w:rFonts w:ascii="Cordia New" w:hAnsi="Cordia New"/>
          <w:sz w:val="32"/>
          <w:sz w:val="32"/>
          <w:szCs w:val="32"/>
        </w:rPr>
        <w:t>ื่</w:t>
      </w:r>
      <w:r>
        <w:rPr>
          <w:rFonts w:ascii="Cordia New" w:hAnsi="Cordia New"/>
          <w:sz w:val="32"/>
          <w:sz w:val="32"/>
          <w:szCs w:val="32"/>
        </w:rPr>
        <w:t>อแก้ปัญหาความยากในการท่องในช่วงย้ายหน้า จึงแก้ด้วยการท่องอายะ</w:t>
      </w:r>
      <w:r>
        <w:rPr>
          <w:rFonts w:ascii="Cordia New" w:hAnsi="Cordia New"/>
          <w:sz w:val="32"/>
          <w:sz w:val="32"/>
          <w:szCs w:val="32"/>
        </w:rPr>
        <w:t>ฮฺ</w:t>
      </w:r>
      <w:r>
        <w:rPr>
          <w:rFonts w:ascii="Cordia New" w:hAnsi="Cordia New"/>
          <w:sz w:val="32"/>
          <w:sz w:val="32"/>
          <w:szCs w:val="32"/>
        </w:rPr>
        <w:t>กับอายะ</w:t>
      </w:r>
      <w:r>
        <w:rPr>
          <w:rFonts w:ascii="Cordia New" w:hAnsi="Cordia New"/>
          <w:sz w:val="32"/>
          <w:sz w:val="32"/>
          <w:szCs w:val="32"/>
        </w:rPr>
        <w:t>ฮฺ</w:t>
      </w:r>
      <w:r>
        <w:rPr>
          <w:rFonts w:ascii="Cordia New" w:hAnsi="Cordia New"/>
          <w:sz w:val="32"/>
          <w:sz w:val="32"/>
          <w:szCs w:val="32"/>
        </w:rPr>
        <w:t>ที่อยู่ในหน้า</w:t>
      </w:r>
      <w:r>
        <w:rPr>
          <w:rFonts w:ascii="Cordia New" w:hAnsi="Cordia New"/>
          <w:sz w:val="32"/>
          <w:sz w:val="32"/>
          <w:szCs w:val="32"/>
        </w:rPr>
        <w:t>ถั</w:t>
      </w:r>
      <w:r>
        <w:rPr>
          <w:rFonts w:ascii="Cordia New" w:hAnsi="Cordia New"/>
          <w:sz w:val="32"/>
          <w:sz w:val="32"/>
          <w:szCs w:val="32"/>
        </w:rPr>
        <w:t>ดไปด้วย</w:t>
      </w:r>
      <w:r>
        <w:rPr>
          <w:rFonts w:ascii="Cordia New" w:hAnsi="Cordia New"/>
          <w:sz w:val="32"/>
          <w:sz w:val="32"/>
          <w:szCs w:val="32"/>
        </w:rPr>
        <w:t xml:space="preserve"> จำนวน</w:t>
      </w:r>
      <w:r>
        <w:rPr>
          <w:rFonts w:ascii="Cordia New" w:hAnsi="Cordia New"/>
          <w:sz w:val="32"/>
          <w:sz w:val="32"/>
          <w:szCs w:val="32"/>
        </w:rPr>
        <w:t>หนึ่ง</w:t>
      </w:r>
      <w:r>
        <w:rPr>
          <w:rFonts w:ascii="Cordia New" w:hAnsi="Cordia New"/>
          <w:sz w:val="32"/>
          <w:sz w:val="32"/>
          <w:szCs w:val="32"/>
        </w:rPr>
        <w:t>อายะฮฺ</w:t>
      </w:r>
      <w:r>
        <w:rPr>
          <w:rFonts w:ascii="Cordia New" w:hAnsi="Cordia New"/>
          <w:sz w:val="32"/>
          <w:sz w:val="32"/>
          <w:szCs w:val="32"/>
        </w:rPr>
        <w:t>หรือมากกว่า</w:t>
      </w:r>
      <w:r>
        <w:rPr>
          <w:rFonts w:ascii="Cordia New" w:hAnsi="Cordia New"/>
          <w:sz w:val="32"/>
          <w:sz w:val="32"/>
          <w:szCs w:val="32"/>
        </w:rPr>
        <w:t>นั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- </w:t>
      </w:r>
      <w:r>
        <w:rPr>
          <w:rFonts w:ascii="Cordia New" w:hAnsi="Cordia New"/>
          <w:sz w:val="32"/>
          <w:sz w:val="32"/>
          <w:szCs w:val="32"/>
        </w:rPr>
        <w:t>หลัง</w:t>
      </w:r>
      <w:r>
        <w:rPr>
          <w:rFonts w:ascii="Cordia New" w:hAnsi="Cordia New"/>
          <w:sz w:val="32"/>
          <w:sz w:val="32"/>
          <w:szCs w:val="32"/>
        </w:rPr>
        <w:t>จาก</w:t>
      </w:r>
      <w:r>
        <w:rPr>
          <w:rFonts w:ascii="Cordia New" w:hAnsi="Cordia New"/>
          <w:sz w:val="32"/>
          <w:sz w:val="32"/>
          <w:szCs w:val="32"/>
        </w:rPr>
        <w:t>ทุกห้าวันของการท่อง จะมีการทวนสิ่งที่ท่องในห้าวันที่ผ่านมา และในวัน</w:t>
      </w:r>
      <w:r>
        <w:rPr>
          <w:rFonts w:ascii="Cordia New" w:hAnsi="Cordia New"/>
          <w:sz w:val="32"/>
          <w:sz w:val="32"/>
          <w:szCs w:val="32"/>
        </w:rPr>
        <w:t>ที่สอบ</w:t>
      </w:r>
      <w:r>
        <w:rPr>
          <w:rFonts w:ascii="Cordia New" w:hAnsi="Cordia New"/>
          <w:sz w:val="32"/>
          <w:sz w:val="32"/>
          <w:szCs w:val="32"/>
        </w:rPr>
        <w:t>จะไม่มีการท่องของใหม่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- </w:t>
      </w:r>
      <w:r>
        <w:rPr>
          <w:rFonts w:ascii="Cordia New" w:hAnsi="Cordia New"/>
          <w:sz w:val="32"/>
          <w:sz w:val="32"/>
          <w:szCs w:val="32"/>
        </w:rPr>
        <w:t>จะมีการสอบเป็นระยะ ดังต่อไปนี้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ะมีการสอบในทุกครึ่ง</w:t>
      </w:r>
      <w:r>
        <w:rPr>
          <w:rFonts w:ascii="Cordia New" w:hAnsi="Cordia New"/>
          <w:sz w:val="32"/>
          <w:sz w:val="32"/>
          <w:szCs w:val="32"/>
        </w:rPr>
        <w:t>ญุซอ์</w:t>
      </w:r>
      <w:r>
        <w:rPr>
          <w:rFonts w:ascii="Cordia New" w:hAnsi="Cordia New"/>
          <w:sz w:val="32"/>
          <w:sz w:val="32"/>
          <w:szCs w:val="32"/>
        </w:rPr>
        <w:t>ที่นักเรียนได้ท่องม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ะมีการสอบในทุกหนึ่ง</w:t>
      </w:r>
      <w:r>
        <w:rPr>
          <w:rFonts w:ascii="Cordia New" w:hAnsi="Cordia New"/>
          <w:sz w:val="32"/>
          <w:sz w:val="32"/>
          <w:szCs w:val="32"/>
        </w:rPr>
        <w:t>ญุซอ์</w:t>
      </w:r>
      <w:r>
        <w:rPr>
          <w:rFonts w:ascii="Cordia New" w:hAnsi="Cordia New"/>
          <w:sz w:val="32"/>
          <w:sz w:val="32"/>
          <w:szCs w:val="32"/>
        </w:rPr>
        <w:t>ที่นักเรียนได้ท่องม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ะมีการสอบในทุกห้า</w:t>
      </w:r>
      <w:r>
        <w:rPr>
          <w:rFonts w:ascii="Cordia New" w:hAnsi="Cordia New"/>
          <w:sz w:val="32"/>
          <w:sz w:val="32"/>
          <w:szCs w:val="32"/>
        </w:rPr>
        <w:t>ญุซอ์</w:t>
      </w:r>
      <w:r>
        <w:rPr>
          <w:rFonts w:ascii="Cordia New" w:hAnsi="Cordia New"/>
          <w:sz w:val="32"/>
          <w:sz w:val="32"/>
          <w:szCs w:val="32"/>
        </w:rPr>
        <w:t>ที่นักเรียนได้ท่องม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ะมีการสอบในทุกสิบ</w:t>
      </w:r>
      <w:r>
        <w:rPr>
          <w:rFonts w:ascii="Cordia New" w:hAnsi="Cordia New"/>
          <w:sz w:val="32"/>
          <w:sz w:val="32"/>
          <w:szCs w:val="32"/>
        </w:rPr>
        <w:t>ญุซอ์</w:t>
      </w:r>
      <w:r>
        <w:rPr>
          <w:rFonts w:ascii="Cordia New" w:hAnsi="Cordia New"/>
          <w:sz w:val="32"/>
          <w:sz w:val="32"/>
          <w:szCs w:val="32"/>
        </w:rPr>
        <w:t>ที่นักเรียนได้ท่องม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ะมีการสอบอัลกุรอานทั้งหมดเป็นครั้งสุดท้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- </w:t>
      </w:r>
      <w:r>
        <w:rPr>
          <w:rFonts w:ascii="Cordia New" w:hAnsi="Cordia New"/>
          <w:sz w:val="32"/>
          <w:sz w:val="32"/>
          <w:szCs w:val="32"/>
        </w:rPr>
        <w:t xml:space="preserve">จะมีการทวนหนึ่งหน้าทุกวันและพัฒนาจนถึงสามหน้าทุกวัน จะมีการทวน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/>
          <w:sz w:val="32"/>
          <w:sz w:val="32"/>
          <w:szCs w:val="32"/>
        </w:rPr>
        <w:t>ญุซอ์</w:t>
      </w:r>
      <w:r>
        <w:rPr>
          <w:rFonts w:ascii="Cordia New" w:hAnsi="Cordia New"/>
          <w:sz w:val="32"/>
          <w:sz w:val="32"/>
          <w:szCs w:val="32"/>
        </w:rPr>
        <w:t xml:space="preserve">แรกถึงสี่ครั้ง </w:t>
      </w:r>
      <w:r>
        <w:rPr>
          <w:rFonts w:ascii="Cordia New" w:hAnsi="Cordia New"/>
          <w:sz w:val="32"/>
          <w:sz w:val="32"/>
          <w:szCs w:val="32"/>
        </w:rPr>
        <w:t>ญุซอ์</w:t>
      </w:r>
      <w:r>
        <w:rPr>
          <w:rFonts w:ascii="Cordia New" w:hAnsi="Cordia New"/>
          <w:sz w:val="32"/>
          <w:sz w:val="32"/>
          <w:szCs w:val="32"/>
        </w:rPr>
        <w:t>ที่หกกับเจ็ดสามครั้ง และ</w:t>
      </w:r>
      <w:r>
        <w:rPr>
          <w:rFonts w:ascii="Cordia New" w:hAnsi="Cordia New"/>
          <w:sz w:val="32"/>
          <w:sz w:val="32"/>
          <w:szCs w:val="32"/>
        </w:rPr>
        <w:t>ญุซอ์</w:t>
      </w:r>
      <w:r>
        <w:rPr>
          <w:rFonts w:ascii="Cordia New" w:hAnsi="Cordia New"/>
          <w:sz w:val="32"/>
          <w:sz w:val="32"/>
          <w:szCs w:val="32"/>
        </w:rPr>
        <w:t>ที่เหลือสองครั้ง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40"/>
        </w:rPr>
      </w:pPr>
      <w:r>
        <w:rPr>
          <w:rFonts w:cs="Cordia New" w:ascii="Cordia New" w:hAnsi="Cordia New"/>
          <w:sz w:val="32"/>
          <w:szCs w:val="32"/>
        </w:rPr>
        <w:t xml:space="preserve">8- </w:t>
      </w:r>
      <w:r>
        <w:rPr>
          <w:rFonts w:ascii="Cordia New" w:hAnsi="Cordia New"/>
          <w:sz w:val="32"/>
          <w:sz w:val="32"/>
          <w:szCs w:val="32"/>
        </w:rPr>
        <w:t>เพื่อ</w:t>
      </w:r>
      <w:r>
        <w:rPr>
          <w:rFonts w:ascii="Cordia New" w:hAnsi="Cordia New"/>
          <w:sz w:val="32"/>
          <w:sz w:val="32"/>
          <w:szCs w:val="32"/>
        </w:rPr>
        <w:t>ให้ได้ผลใน</w:t>
      </w:r>
      <w:r>
        <w:rPr>
          <w:rFonts w:ascii="Cordia New" w:hAnsi="Cordia New"/>
          <w:sz w:val="32"/>
          <w:sz w:val="32"/>
          <w:szCs w:val="32"/>
        </w:rPr>
        <w:t>การ</w:t>
      </w:r>
      <w:r>
        <w:rPr>
          <w:rFonts w:ascii="Cordia New" w:hAnsi="Cordia New"/>
          <w:sz w:val="32"/>
          <w:sz w:val="32"/>
          <w:szCs w:val="32"/>
        </w:rPr>
        <w:t>ท่อง</w:t>
      </w:r>
      <w:r>
        <w:rPr>
          <w:rFonts w:ascii="Cordia New" w:hAnsi="Cordia New"/>
          <w:sz w:val="32"/>
          <w:sz w:val="32"/>
          <w:szCs w:val="32"/>
        </w:rPr>
        <w:t>จำที่ดีควรให้นักเรียน</w:t>
      </w:r>
      <w:r>
        <w:rPr>
          <w:rFonts w:ascii="Cordia New" w:hAnsi="Cordia New"/>
          <w:sz w:val="32"/>
          <w:sz w:val="32"/>
          <w:szCs w:val="32"/>
        </w:rPr>
        <w:t>ได้อ่านทวนส่วนที่เขาต้องท่องจำอย่างน้อ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/>
          <w:sz w:val="32"/>
          <w:sz w:val="32"/>
          <w:szCs w:val="32"/>
        </w:rPr>
        <w:t>ครั้ง</w:t>
      </w:r>
      <w:r>
        <w:rPr>
          <w:rFonts w:ascii="Cordia New" w:hAnsi="Cordia New"/>
          <w:sz w:val="32"/>
          <w:sz w:val="32"/>
          <w:szCs w:val="32"/>
        </w:rPr>
        <w:t>ในหนึ่งวัน แม้ว่าจะไม่ได้อยู่ในช่วงของการเรียนการสอนในหะละเกาะฮฺก็ตาม</w:t>
      </w:r>
      <w:r>
        <w:rPr>
          <w:rFonts w:ascii="Cordia New" w:hAnsi="Cordia New"/>
          <w:sz w:val="32"/>
          <w:sz w:val="32"/>
          <w:szCs w:val="32"/>
        </w:rPr>
        <w:t xml:space="preserve"> และควรให้รางวัลเมื่อนักเรียนสอบผ่าน</w:t>
      </w:r>
      <w:r>
        <w:rPr>
          <w:rFonts w:ascii="Cordia New" w:hAnsi="Cordia New"/>
          <w:sz w:val="32"/>
          <w:sz w:val="32"/>
          <w:szCs w:val="32"/>
        </w:rPr>
        <w:t>ญุซอ์ใดญุซอ์หนึ่ง เป็นต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ฉันขอ</w:t>
      </w:r>
      <w:r>
        <w:rPr>
          <w:rFonts w:ascii="Cordia New" w:hAnsi="Cordia New"/>
          <w:sz w:val="32"/>
          <w:sz w:val="32"/>
          <w:szCs w:val="32"/>
        </w:rPr>
        <w:t>วิงวอน</w:t>
      </w:r>
      <w:r>
        <w:rPr>
          <w:rFonts w:ascii="Cordia New" w:hAnsi="Cordia New"/>
          <w:sz w:val="32"/>
          <w:sz w:val="32"/>
          <w:szCs w:val="32"/>
        </w:rPr>
        <w:t>ต่ออัลลอ</w:t>
      </w:r>
      <w:r>
        <w:rPr>
          <w:rFonts w:ascii="Cordia New" w:hAnsi="Cordia New"/>
          <w:sz w:val="32"/>
          <w:sz w:val="32"/>
          <w:szCs w:val="32"/>
        </w:rPr>
        <w:t>ฮฺ</w:t>
      </w:r>
      <w:r>
        <w:rPr>
          <w:rFonts w:ascii="Cordia New" w:hAnsi="Cordia New"/>
          <w:sz w:val="32"/>
          <w:sz w:val="32"/>
          <w:szCs w:val="32"/>
        </w:rPr>
        <w:t>ผู้ยิ่งใหญ่ ให้งานชิ้นนี้เป็นที่ตอบรับ</w:t>
      </w:r>
      <w:r>
        <w:rPr>
          <w:rFonts w:ascii="Cordia New" w:hAnsi="Cordia New"/>
          <w:sz w:val="32"/>
          <w:sz w:val="32"/>
          <w:szCs w:val="32"/>
        </w:rPr>
        <w:t xml:space="preserve"> ด้วยความ</w:t>
      </w:r>
      <w:r>
        <w:rPr>
          <w:rFonts w:ascii="Cordia New" w:hAnsi="Cordia New"/>
          <w:sz w:val="32"/>
          <w:sz w:val="32"/>
          <w:szCs w:val="32"/>
        </w:rPr>
        <w:t>โปรดปราน</w:t>
      </w:r>
      <w:r>
        <w:rPr>
          <w:rFonts w:ascii="Cordia New" w:hAnsi="Cordia New"/>
          <w:sz w:val="32"/>
          <w:sz w:val="32"/>
          <w:szCs w:val="32"/>
        </w:rPr>
        <w:t>และความเอื้ออารี</w:t>
      </w:r>
      <w:r>
        <w:rPr>
          <w:rFonts w:ascii="Cordia New" w:hAnsi="Cordia New"/>
          <w:sz w:val="32"/>
          <w:sz w:val="32"/>
          <w:szCs w:val="32"/>
        </w:rPr>
        <w:t xml:space="preserve">ของพระองค์  </w:t>
      </w:r>
      <w:r>
        <w:rPr>
          <w:rFonts w:ascii="Cordia New" w:hAnsi="Cordia New"/>
          <w:sz w:val="32"/>
          <w:sz w:val="32"/>
          <w:szCs w:val="32"/>
        </w:rPr>
        <w:t>และได้โปรด</w:t>
      </w:r>
      <w:r>
        <w:rPr>
          <w:rFonts w:ascii="Cordia New" w:hAnsi="Cordia New"/>
          <w:sz w:val="32"/>
          <w:sz w:val="32"/>
          <w:szCs w:val="32"/>
        </w:rPr>
        <w:t>อย่าลืมฉัน</w:t>
      </w:r>
      <w:r>
        <w:rPr>
          <w:rFonts w:ascii="Cordia New" w:hAnsi="Cordia New"/>
          <w:sz w:val="32"/>
          <w:sz w:val="32"/>
          <w:szCs w:val="32"/>
        </w:rPr>
        <w:t>ในดุอาอ์ของท่าน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ฮาน</w:t>
      </w:r>
      <w:r>
        <w:rPr>
          <w:rFonts w:ascii="Cordia New" w:hAnsi="Cordia New"/>
          <w:sz w:val="32"/>
          <w:sz w:val="32"/>
          <w:szCs w:val="32"/>
        </w:rPr>
        <w:t>ี</w:t>
      </w:r>
      <w:r>
        <w:rPr>
          <w:rFonts w:ascii="Cordia New" w:hAnsi="Cordia New"/>
          <w:sz w:val="32"/>
          <w:sz w:val="32"/>
          <w:szCs w:val="32"/>
        </w:rPr>
        <w:t xml:space="preserve"> อัช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ชัยค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ญุ</w:t>
      </w:r>
      <w:r>
        <w:rPr>
          <w:rFonts w:ascii="Cordia New" w:hAnsi="Cordia New"/>
          <w:sz w:val="32"/>
          <w:sz w:val="32"/>
          <w:szCs w:val="32"/>
        </w:rPr>
        <w:t>มอะ</w:t>
      </w:r>
      <w:r>
        <w:rPr>
          <w:rFonts w:ascii="Cordia New" w:hAnsi="Cordia New"/>
          <w:sz w:val="32"/>
          <w:sz w:val="32"/>
          <w:szCs w:val="32"/>
        </w:rPr>
        <w:t>ฮฺ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hyperlink r:id="rId7">
        <w:r>
          <w:rPr>
            <w:rStyle w:val="InternetLink"/>
            <w:rFonts w:cs="Cordia New" w:ascii="Cordia New" w:hAnsi="Cordia New"/>
            <w:b/>
            <w:bCs/>
            <w:sz w:val="32"/>
            <w:szCs w:val="32"/>
          </w:rPr>
          <w:t>alirshad@maktoob.com</w:t>
        </w:r>
      </w:hyperlink>
      <w:r>
        <w:br w:type="page"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4"/>
          <w:szCs w:val="4"/>
        </w:rPr>
      </w:pPr>
      <w:r>
        <w:rPr>
          <w:rFonts w:cs="Cordia New" w:ascii="Cordia New" w:hAnsi="Cordia New"/>
          <w:b/>
          <w:bCs/>
          <w:sz w:val="4"/>
          <w:szCs w:val="4"/>
        </w:rPr>
      </w:r>
    </w:p>
    <w:tbl>
      <w:tblPr>
        <w:bidiVisual w:val="true"/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401"/>
        <w:gridCol w:w="141"/>
        <w:gridCol w:w="10"/>
        <w:gridCol w:w="30"/>
        <w:gridCol w:w="23"/>
        <w:gridCol w:w="1509"/>
        <w:gridCol w:w="1690"/>
        <w:gridCol w:w="18"/>
        <w:gridCol w:w="1695"/>
        <w:gridCol w:w="721"/>
      </w:tblGrid>
      <w:tr>
        <w:trPr>
          <w:tblHeader w:val="true"/>
          <w:trHeight w:val="232" w:hRule="atLeast"/>
        </w:trPr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่อง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</w:tr>
      <w:tr>
        <w:trPr>
          <w:tblHeader w:val="true"/>
          <w:trHeight w:val="296" w:hRule="atLeast"/>
        </w:trPr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ngsana New" w:hAnsi="Angsan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Angsana New" w:hAnsi="Angsan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เริ่ม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เริ่ม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KFGQPC Uthman Taha Naskh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فاتح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KFGQPC Uthman Taha Naskh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سو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فلق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والإخلاص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والمسد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فلق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كافرون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صر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إخلاص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عون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كوثر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سد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فيل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قريش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عو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ตั้งแต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صر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عصر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همزة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كافرون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قارعة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كاثر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كوثر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زلزلة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عاديات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عون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ينة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قري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ين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KFGQPC Uthman Taha Naskh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قد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ين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قريش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ตั้งแต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فيل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KFGQPC Uthman Taha Naskh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علق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همزة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ضحى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شرح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عصر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ليل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كاثر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شمس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قارعة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لد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شمس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قد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ตั้งแต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عاديات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فج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فج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زلزلة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فج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فج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فج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จา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สอบครึ่งญุซอ์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ينة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غاشية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قدر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لى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غاشي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ل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ตั้งแต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علق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طارق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ين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روج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روج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شرح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روج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روج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ضحى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انشقاق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انشقاق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ليل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انشقاق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انشقاق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انشقاق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لى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ตั้งแต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شمس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طففي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طففي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لد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طففي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طففي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فجر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انفطار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غاشية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كوي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كوي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لى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كوير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كوي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4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كوي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6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نشقاق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ตั้งแต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طارق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بس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بس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روج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بس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2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بس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انشقاق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ازعا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ازعا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طففين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ازعا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6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ازعا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انفطار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بأ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بأ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6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ازعا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5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كوي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ตั้งแต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كوير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بأ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بأ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بأ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غاشي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จาก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สอบครึ่งญุซอ์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بأ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จา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สอบ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ั้ง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ญุซอ์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بس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رسلا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رسلا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ازعات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رسلا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رسلا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بأ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كافرون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9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عصر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كوثر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قيام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قيام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بأ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ตั้งแต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زلزلة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كاثر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قيام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قيام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2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ين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ينة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دث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دث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شمس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شرح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دث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6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دث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4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فجر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لد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زم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زم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طارق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غاشية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زم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زم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6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زم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قيام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ตั้งแต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7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انشقاق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روج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ج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ج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انفطار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طففين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ج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ج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بس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كوير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ج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ج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ج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رسلا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จาก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สอบครึ่งญุซอ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ازعات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نوح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نوح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بأ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نوح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نوح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رسلات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عارج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عارج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إنسان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عارج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4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عارج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قيامة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اق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اق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6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عارج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7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زم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ตั้งแต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6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دثر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اق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اق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زمل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اق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2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اق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9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جن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قل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قل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نوح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قل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9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قل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عارج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قل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2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قل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2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9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قل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اق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ตั้งแต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اقة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4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قلم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لك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6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نوح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จา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สอบครึ่งญุซอ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7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رسلا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จา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สอบ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ั้ง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ญุซอ์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8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كافرون</w:t>
            </w:r>
          </w:p>
        </w:tc>
        <w:tc>
          <w:tcPr>
            <w:tcW w:w="17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حري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حري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9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عصر</w:t>
            </w:r>
          </w:p>
        </w:tc>
        <w:tc>
          <w:tcPr>
            <w:tcW w:w="17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كوثر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حري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حري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زلزلة</w:t>
            </w:r>
          </w:p>
        </w:tc>
        <w:tc>
          <w:tcPr>
            <w:tcW w:w="17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كاثر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حري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حري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1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ين</w:t>
            </w:r>
          </w:p>
        </w:tc>
        <w:tc>
          <w:tcPr>
            <w:tcW w:w="17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ينة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طلاق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طلاق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2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شمس</w:t>
            </w:r>
          </w:p>
        </w:tc>
        <w:tc>
          <w:tcPr>
            <w:tcW w:w="17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شرح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طلاق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طلاق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3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حري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0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قل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ตั้งแต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4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فجر</w:t>
            </w:r>
          </w:p>
        </w:tc>
        <w:tc>
          <w:tcPr>
            <w:tcW w:w="17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لد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طلاق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طلاق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5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طارق</w:t>
            </w:r>
          </w:p>
        </w:tc>
        <w:tc>
          <w:tcPr>
            <w:tcW w:w="17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غاشية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غاب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غاب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6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انشقاق</w:t>
            </w:r>
          </w:p>
        </w:tc>
        <w:tc>
          <w:tcPr>
            <w:tcW w:w="17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روج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غاب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غاب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7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انفطار</w:t>
            </w:r>
          </w:p>
        </w:tc>
        <w:tc>
          <w:tcPr>
            <w:tcW w:w="17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طففين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غاب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غاب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8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بس</w:t>
            </w:r>
          </w:p>
        </w:tc>
        <w:tc>
          <w:tcPr>
            <w:tcW w:w="17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كوير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نافقو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نافقو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9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غاب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طلاق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ตั้งแต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ازعات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نافقو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نافقو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1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بأ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جمع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جمع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2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رسلات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جمع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جمع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3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جمع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حري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จาก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สอบครึ่งญุซอ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4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إنسان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قيامة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دثر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6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زمل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متحن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متحن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7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جن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متحن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متحن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8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نوح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متحن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متحن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9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نافقو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ตั้งแต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عارج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متحن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متحن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1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اقة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ش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ش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2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قلم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ش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ش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3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لك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ش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ش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4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حريم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ش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ش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5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متحن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6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طلاق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ش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ش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7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غابن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جادل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جادل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8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نافقون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جادل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جادل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9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جمعة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جادل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جادل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0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جادل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جادل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1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ش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2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متحنة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جادل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جادل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3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جادل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จาก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สอบครึ่งญุซอ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4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جادل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حريم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จา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สอบ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ั้ง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ญุซอ์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5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شر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دي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دي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6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جادلة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دي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دي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7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رسلات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دي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دي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8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قيامة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دي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دي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9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دثر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دي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دي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جادل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21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زمل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دي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دي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22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جن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دي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دي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23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نوح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واقع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واقع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24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عارج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واقع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6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واقع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25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اقة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واقع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4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واقع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26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دي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27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قلم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واقع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6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واقع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28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لك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29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حريم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30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طلاق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31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غابن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32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واقع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33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نافقون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8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34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دي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จาก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สอบครึ่งญุซอ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35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جمعة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قم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قم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36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قم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قم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37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متحنة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قم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قم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38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شر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قم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6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قم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39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جادلة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قم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قم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40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41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قريش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ج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ج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42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زلزلة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فيل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ج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ج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43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ضحى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ينة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ج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ج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44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فجر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ليل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طو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طو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45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روج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غاشية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طو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طو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46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قم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47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انفطار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انشقاق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طو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طو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48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بس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كوير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طو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9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طو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49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بأ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ازعات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ذاريا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ذاريا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حريم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ذاريا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ذاريا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51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طلاق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ذاريا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6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ذاريا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52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ج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53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غابن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ذاريا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ذاريا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54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ذاريا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قم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จาก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สอบครึ่งญุซอ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55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ذاريا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دي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จา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สอบ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ั้ง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ญุซอ์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56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نافقون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57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جمعة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58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59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متحنة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60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جرا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جرا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61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طو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62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جادلة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جرا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جرا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63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ديد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جرا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جرا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64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واقعة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جرا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جرا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65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رحمن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فتح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فتح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66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قمر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فتح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فتح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67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ذاريا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68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جم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فتح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فتح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69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طور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فتح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فتح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70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ذاريات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فتح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فتح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71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حريم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فتح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فتح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72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فتح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จาก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สอบครึ่งญุซอ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73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طلاق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74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และ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جرا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75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غابن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76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نافقون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77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جمعة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78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79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متحنة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حق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حق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80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فتح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81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شر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حق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حق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82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جادلة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حق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حق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83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حق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حق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84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جرات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حق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حق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85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فتح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حق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حق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86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حق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จาก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สอบครึ่งญุซอ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87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حق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จา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สอบ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ั้ง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ญุซอ์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88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ให้เวลานักเรียน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 xml:space="preserve">5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ญุซอ์ที่ผ่านมาเพื่อเตรียมตัวสอบ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89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90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91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92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93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KFGQPC Uthman Taha Naskh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حق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จา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สอบ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ั้งห้า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ญุซอ์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94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جاثي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جاثي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95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حقاف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جاثي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جاثي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96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ديد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جاثي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جاثي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97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واقعة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جاثي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جاثي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98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رحمن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دخ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دخ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99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حق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قمر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دخ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2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دخ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01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جم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دخ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دخ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02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طور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زخر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زخر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03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ذاريات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زخر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زخر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04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رسلات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زخر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زخر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05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جاثي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และ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دخ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06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إنسان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زخر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زخر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07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قيامة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زخر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زخر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08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دثر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زخر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6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زخر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09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زمل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زخر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9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زخر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10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زخر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جاثي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จาก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สอบครึ่งญุซอ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11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زخر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12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ج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شورى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شورى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13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نوح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شورى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شورى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14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عارج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شورى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شورى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15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اقة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شورى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شورى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16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قلم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شورى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6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شورى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17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5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شورى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18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لك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شورى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3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شورى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19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شورى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สอบครึ่งญุซอ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20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شورى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جاثي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จา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สอบ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ั้ง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ญุซอ์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21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فصل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فصل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22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جرات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فصل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فصل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23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فتح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فصل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فصل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24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فصل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9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فصل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25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حقاف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فصل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فصل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26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KFGQPC Uthman Taha Naskh"/>
              </w:rPr>
            </w:pP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9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فصلت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6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شورى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27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ديد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فصل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فصل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28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واقعة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غاف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غاف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29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رحمن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غاف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غاف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30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قمر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غاف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غاف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31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جم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غاف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غاف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32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7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غاف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0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فصل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33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طور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غاف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4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غاف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34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ذاريات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غاف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2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غاف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35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جاثية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غاف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غاف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36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دخان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غاف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7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غاف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37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زخر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2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زخر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غاف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8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غاف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38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KFGQPC Uthman Taha Naskh"/>
              </w:rPr>
            </w:pP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7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غاف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8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غاف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39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زخر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9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زخر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غاف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غاف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40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(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فصل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0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غاف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สอบครึ่งญุซอ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41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شورى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شورى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زم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زم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42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شورى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شورى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زم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زم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43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شورى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3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شورى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زم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زم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44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زم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زم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45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جرات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زم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زم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46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5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زم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8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غاف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47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فتح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زم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زم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48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زم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زم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49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حقاف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زم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زم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50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زم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2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زم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زم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زم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51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0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غاف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2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زم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สอบครึ่งญุซอ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52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فصل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2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زم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สอบ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ั้ง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ญุซอ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53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0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زم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6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زم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54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زم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5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زم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55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غاف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غاف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56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غاف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غاف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7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57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غاف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3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غاف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6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58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غاف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5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غاف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8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59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6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1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زم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60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1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زم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สอบครึ่งญุซอ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61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فصل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فصل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صافا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صافا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62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فصل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فصل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صافا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3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صافا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63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جاثية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صافا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2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صافا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64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دخان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صافا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3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صافا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65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زخر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2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زخر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صافا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32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صافا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66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3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صافا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7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67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زخر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9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زخر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صافا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57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صافا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68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شورى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شورى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صافا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82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صافا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5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69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شورى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3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شورى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س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س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70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جرات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س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س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71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فتح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س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س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72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0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س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4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صافا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73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س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س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74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حقاف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س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3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س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75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زم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2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زم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س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3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س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76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س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صافا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สอบครึ่งญุซอ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77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1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زم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س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สอบ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ั้ง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ญุซอ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78</w:t>
            </w:r>
          </w:p>
        </w:tc>
      </w:tr>
      <w:tr>
        <w:trPr/>
        <w:tc>
          <w:tcPr>
            <w:tcW w:w="2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زم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5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زم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3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فاط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7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فاط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79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غاف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غاف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فاط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فاط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80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فاط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1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س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81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غاف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2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غاف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فاط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فاط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82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غاف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5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غاف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فاط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فاط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83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فصل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فصل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فاط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9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فاط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84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فصل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فصل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فاط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فاط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85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فصل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فصل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سبأ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سبأ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86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5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فاط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87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جاثية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سبأ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سبأ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88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دخان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سبأ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سبأ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89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زخر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2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زخر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سبأ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سبأ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90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زخر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9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زخر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سبأ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2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سبأ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91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شورى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شورى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سبأ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سبأ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92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(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فاط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4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سبأ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สอบครึ่งญุซอ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93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2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سبأ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94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شورى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3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شورى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حزاب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حزاب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95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س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س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حزاب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حزاب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96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س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س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حزاب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حزاب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97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صافا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س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حزاب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حزاب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98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صافا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6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صافا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حزاب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حزاب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99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1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حزاب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3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سبأ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صافا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26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صافا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حزاب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4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حزاب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01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صافا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82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صافا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2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حزاب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حزاب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02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حزاب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حزاب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03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8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حزاب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3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حزاب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04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زم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زم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حزاب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3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حزاب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05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3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سبأ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1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حزاب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สอบครึ่งญุซอ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06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فاط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 xml:space="preserve">31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حزاب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สอบ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ั้ง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ญุซอ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07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3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حزاب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2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حزاب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08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زم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زم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سج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سج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09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زم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2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زم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سج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سج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10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زم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5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زم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سج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سج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11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غاف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غاف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لقم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لقم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12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غاف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غاف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لقم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لقم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13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KFGQPC Uthman Taha Naskh"/>
              </w:rPr>
            </w:pP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2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لقم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4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حزاب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14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غاف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3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غاف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لقم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لقم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15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غاف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5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غاف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لقم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لقم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16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0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حزاب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2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لقم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สอบครึ่งญุซอ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17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فصل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فصل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رو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رو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18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فصل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فصل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رو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رو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19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حزاب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حزاب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رو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رو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20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2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رو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3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لقم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21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حزاب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حزاب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رو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9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رو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22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حزاب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3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حزاب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رو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7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رو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23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سبأ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سبأ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رو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3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رو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24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سبأ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سبأ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رو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رو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25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سبأ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سبأ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عنكبو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عنكبو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26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0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رو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3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رو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27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فاط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سبأ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عنكبو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عنكبو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28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فاط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فاط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عنكبو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عنكبو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29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فاط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فاط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عنكبو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عنكبو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30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س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س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عنكبو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عنكبو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31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س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س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عنكبو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عنكبو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32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3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عنكبو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عنكبو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33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صافا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س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عنكبو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عنكبو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34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صافا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6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صافا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عنكبو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9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عنكبو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35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1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لقم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6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عنكبو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สอบครึ่งญุซอ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36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0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حزاب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6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عنكبو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สอบ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ั้ง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ญุซอ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37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ให้เวลานักเรียน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 xml:space="preserve">5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ญุซอ์ที่ผ่านมาเพื่อเตรียมตัวสอบ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38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39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40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41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42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جاثي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عنكبو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จา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สอบ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ั้งห้า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ญุซอ์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43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صافا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26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صافا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قصص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قصص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44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صافا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82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صافا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2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قصص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قصص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45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حزاب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حزاب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قصص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قصص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46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7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قصص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4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عنكبو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حزاب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حزاب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قصص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قصص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47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حزاب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3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حزاب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قصص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قصص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48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سبأ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سبأ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قصص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7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قصص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49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سبأ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سبأ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قصص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6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قصص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50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سبأ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سبأ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قصص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4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قصص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51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6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قصص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8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قصص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52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فاط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سبأ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قصص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قصص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53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فاط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فاط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قصص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قصص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54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فاط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فاط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قصص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8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قصص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55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KFGQPC Uthman Taha Naskh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5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عنكبو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1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قصص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56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عنكبو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3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عنكبو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م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م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57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رو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عنكبو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م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م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58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4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م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7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قصص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59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رو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رو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م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م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60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رو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رو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م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م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61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لقم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رو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م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م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62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لقم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لقم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م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6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م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63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سج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لقم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م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2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م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64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KFGQPC Uthman Taha Naskh"/>
              </w:rPr>
            </w:pP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6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م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5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م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65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سج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سج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م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3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م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66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0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قصص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6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م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สอบครึ่งญุซอ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67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5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عنكبو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6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م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สอบ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ั้ง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ญุซอ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68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حزاب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حزاب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شعر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شعر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69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حزاب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حزاب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شعر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2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شعر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70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م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6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م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شعر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شعر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71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قصص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م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شعر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6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شعر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72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2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شعر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7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م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73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قصص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قصص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شعر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3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شعر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74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قصص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قصص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شعر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4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شعر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75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قصص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قصص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شعر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64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شعر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4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76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قصص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قصص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شعر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84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شعر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6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77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قصص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4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قصص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شعر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09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شعر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8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78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84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شعر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3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شعر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79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عنكبو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قصص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شعر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27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شعر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80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5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م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1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شعر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สอบครึ่งญุซอ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81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عنكبو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عنكبو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فرق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فرق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82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عنكبو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عنكبو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فرق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فرق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83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رو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عنكبو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فرق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فرق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84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رو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رو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فرق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فرق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85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9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فرق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85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شعر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86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رو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رو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فرق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7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فرق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87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لقم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لقم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فرق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فرق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88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سج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لقم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فرق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8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فرق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89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حزاب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سج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فرق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7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فرق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90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0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شعر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1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فرق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สอบครึ่งญุซอ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91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5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م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1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فرق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สอบ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ั้ง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ญุซอ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92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حزاب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حزاب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و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و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93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8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فرق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0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فرق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94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م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8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م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و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و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95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قصص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م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و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و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96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قصص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قصص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و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و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97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قصص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قصص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و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و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98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عنكبو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قصص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و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7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و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99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8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و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9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فرق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00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عنكبو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عنكبو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و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6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و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01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عنكبو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عنكبو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و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و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02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فرق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فرق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و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4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و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03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0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فرق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1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و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สอบครึ่งญุซอ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04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فرق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7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فرق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ؤمنو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ؤمنو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05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شعر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شعر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ؤمنو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ؤمنو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06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9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ؤمنو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9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و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07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شعر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1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شعر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ؤمنو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4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ؤمنو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08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شعر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75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شعر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ؤمنو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ؤمنو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09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شعر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27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شعر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7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ؤمنو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ؤمنو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10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م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م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ؤمنو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ؤمنو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11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م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3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م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ؤمنو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7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ؤمنو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12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1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ؤمنو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0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ؤمنو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13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ؤمنو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ؤمنو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ؤمنو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8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ؤمنو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14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0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و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ؤمنو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สอบครึ่งญุซอ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15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0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فرق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ؤمنو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สอบ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ั้ง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ญุซอ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16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ؤمنو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ؤمنو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17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ؤمنو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9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ؤمنو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18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ؤمنو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8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ؤمنو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19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و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و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20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4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2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ؤمنو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21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و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و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9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22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و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و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23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و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و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24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فرق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و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25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فرق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فرق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3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26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5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5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27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فرق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فرق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8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28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สอบครึ่งญุซอ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29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فرق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7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فرق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30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شعر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فرق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31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شعر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شعر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32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شعر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1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شعر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6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33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6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6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34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شعر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59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شعر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35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شعر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06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شعر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6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3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36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م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شعر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0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2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37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م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م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38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م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م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2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39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1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7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40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2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41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สอบครึ่งญุซอ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42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(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และ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สอบ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ั้ง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ญุซอ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43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ط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ط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44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6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ط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9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ط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45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4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ط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ط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46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8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ط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6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ط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47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4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ط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2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48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ط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9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ط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49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4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ط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9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ط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50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2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ط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ط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51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ط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4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ط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52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2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ط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27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ط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53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سميع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ط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5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إلى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ط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54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ط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28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ط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3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ؤمنو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ؤمنو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55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KFGQPC Uthman Taha Naskh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ط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56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ؤمنو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ؤمنو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مري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مري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57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ؤمنو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9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ؤمنو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مري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مري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58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ؤمنو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8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ؤمنو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مري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مري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59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و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و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مري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مري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60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0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مري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5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ط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61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و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و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مري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7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مري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62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و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و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مري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مري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63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و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و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مري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8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مري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64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مري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สอบครึ่งญุซอ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65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(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مري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และ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ط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สอบ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ั้ง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ญุซอ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66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فرق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و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كه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كه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67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فرق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فرق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كه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كه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68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2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كه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1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مري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69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ط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ط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كه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كه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70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ط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4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ط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كه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كه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71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ط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7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ط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كه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كه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72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ط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3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ط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كه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6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كه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73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ط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35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ط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كه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كه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74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KFGQPC Uthman Taha Naskh"/>
              </w:rPr>
            </w:pP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6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كه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3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كه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75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مري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مري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كه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3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كه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76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مري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4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مري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كه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6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كه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77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مري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8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مري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كه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كه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78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كه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8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كه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79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كه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كه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80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8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كه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7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كه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81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كه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สอบครึ่งญุซอ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82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ให้เวลานักเรียน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 xml:space="preserve">5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ญุซอ์ที่ผ่านมาเพื่อเตรียมตัวสอบ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83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84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85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86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87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كه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قصص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จา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สอบ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ั้งห้า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ญุซอ์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88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6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إسر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إسر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89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4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إسر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إسر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90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8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إسر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إسر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91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إسر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إسر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92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4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إسر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2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إسر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93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0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إسر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9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كه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94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2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إسر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إسر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95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إسر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9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إسر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96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2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إسر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إسر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97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كه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كه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إسر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3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إسر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98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كه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كه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إسر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2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إسر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99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3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إسر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1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إسر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كه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3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كه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إسر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إسر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01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إسر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สอบครึ่งญุซอ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02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إسر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และ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كه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สอบ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ั้ง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ญุซอ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03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كه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4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كه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ح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ح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04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كه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2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كه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ح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ح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05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كه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كه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ح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ح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06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إسر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إسر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ح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ح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07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7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ح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4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إسر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08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إسر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إسر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ح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4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ح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09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إسر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إسر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ح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6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ح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10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إسر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5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إسر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ح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ح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11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إسر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6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إسر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ح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4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ح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12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إسر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1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إسر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ح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ح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13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4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ح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8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ح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14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ط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ط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ح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8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ح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15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ط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4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ط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ح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4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ح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16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ط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7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ط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ح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3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ح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17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ط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3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ط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ح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ح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18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ط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35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ط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ح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9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ح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19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1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ح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5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ح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20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مري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مري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ح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28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ح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21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จบซูเราะฮ์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1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ح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สอบครึ่งญุซอ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22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مري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4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مري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ج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ج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23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مري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8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مري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ج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ج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24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ح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ح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ج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6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ج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25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ح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2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ح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ج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9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ج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26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6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ج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2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ح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27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ح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4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ح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ج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9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ج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28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2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ح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ج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สอบครึ่งญุซอ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29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ح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และ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ج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สอบ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ั้ง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ญุซอ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30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ح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9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ح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31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ح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3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ح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32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ح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ح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33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ح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28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ح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34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1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7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ج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35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ج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ج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36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ج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ج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37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ج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9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ج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2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38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كه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كه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رع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رع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39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كه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كه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رع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رع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40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KFGQPC Uthman Taha Naskh"/>
              </w:rPr>
            </w:pP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رع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2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41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كه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3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كه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رع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رع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42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كه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4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كه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رع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رع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43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كه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2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كه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رع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رع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44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كه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كه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رع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رع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45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رع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สอบครึ่งญุซอ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46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إسر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إسر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47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3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رع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رع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48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إسر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إسر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49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إسر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إسر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50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إسر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5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إسر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51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إسر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6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إسر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52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إسر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1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إسر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53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KFGQPC Uthman Taha Naskh"/>
              </w:rPr>
            </w:pP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8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54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رع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رع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3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55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رع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رع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4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56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رع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رع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2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57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رع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9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58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7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59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9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9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60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8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61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2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6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62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ح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ح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63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จบซูเราะฮ์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3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สอบครึ่งญุซอ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64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3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สอบ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ั้ง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ญุซอ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65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ح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2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ح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هو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هو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66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ح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4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ح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هو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هو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67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هو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0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68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مري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8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مري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هو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هو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69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ح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ح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هو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هو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70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ح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2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ح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هو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هو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71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7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هو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และ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3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สอบครึ่งญุซอ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72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ح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4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ح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هو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9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هو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73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ح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9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ح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هو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هو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74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9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هو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هو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75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ح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3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ح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هو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8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هو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76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ح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ح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هو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7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هو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77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ح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28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ح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هو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6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هو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78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ج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ج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هو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3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هو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79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ج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ج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هو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2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هو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80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3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هو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0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هو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81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ج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9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حجر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هو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3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هو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82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هو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هو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هو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23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هو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83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จนจบ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8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هو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สอบครึ่งญุซอ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84</w:t>
            </w:r>
          </w:p>
        </w:tc>
      </w:tr>
      <w:tr>
        <w:trPr>
          <w:trHeight w:val="562" w:hRule="atLeas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2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هو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สอบ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ั้ง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ญุซอ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85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هو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هو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نس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نس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86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هو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3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هو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نس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نس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87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هو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1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هو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نس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نس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88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5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نس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4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هو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89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هو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8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هو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نس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نس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90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هو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8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هو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نس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نس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91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هو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نس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نس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92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نس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نس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93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نس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4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نس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94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4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نس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6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نس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95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2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نس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2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نس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96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9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نس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2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نس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97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6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نس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2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نس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98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نس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نس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99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1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نس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9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نس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00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1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نس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5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نس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01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จนจบซูเราะฮ์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1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نس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สอบครึ่งญุซอ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02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ให้เวลานักเรียน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 xml:space="preserve">5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ญุซอ์ที่ผ่านมาเพื่อเตรียมตัวสอบ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03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04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05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06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07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نس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إسر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จา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สอบ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ั้งห้า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ญุซอ์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08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رع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رع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09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رع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رع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10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رع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رع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11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رع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12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13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7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2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نس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14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15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نس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และ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8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สอบครึ่งญุซอ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16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sz w:val="32"/>
                <w:szCs w:val="32"/>
                <w:rtl w:val="true"/>
              </w:rPr>
              <w:t xml:space="preserve">( </w:t>
            </w:r>
            <w:r>
              <w:rPr>
                <w:rFonts w:cs="KFGQPC Uthman Taha Naskh" w:ascii="Cordia New" w:hAnsi="Cordia New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sz w:val="32"/>
                <w:sz w:val="32"/>
                <w:szCs w:val="32"/>
              </w:rPr>
              <w:t>จนจบ</w:t>
            </w:r>
            <w:r>
              <w:rPr>
                <w:rFonts w:ascii="Cordia New" w:hAnsi="Cordia New" w:cs="KFGQPC Uthman Taha Naskh"/>
                <w:sz w:val="32"/>
                <w:sz w:val="32"/>
                <w:szCs w:val="32"/>
              </w:rPr>
              <w:t>ซูเราะฮ์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نس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และ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7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สอบ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ั้ง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ญุซอ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17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2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18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نس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نس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19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نس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نس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6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20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نس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2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نس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3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21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6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8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22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نس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نس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9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23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نس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8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نس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4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24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نس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7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نس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2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25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نس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9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نس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9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26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4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27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9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7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28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29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7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30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2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31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هو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هو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8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32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هو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هو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23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33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8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0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34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هو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3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هو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29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2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35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 xml:space="preserve">48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จนจบ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ซูเราะฮ์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สอบครึ่งญุซอ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36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هو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1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هو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فا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فا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37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هو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8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هو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فا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فا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38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هو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8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هو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فا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فا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39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هود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فا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فا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40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6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فا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9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41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فا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فا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42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فا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7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فا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43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2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فا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فا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44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9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فا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3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فا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45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6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فا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فا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46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3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فا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7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فا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47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فا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فا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48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فا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สอบครึ่งญุซอ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49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sz w:val="32"/>
                <w:szCs w:val="32"/>
                <w:rtl w:val="true"/>
              </w:rPr>
              <w:t xml:space="preserve">( </w:t>
            </w:r>
            <w:r>
              <w:rPr>
                <w:rFonts w:cs="KFGQPC Uthman Taha Naskh" w:ascii="Cordia New" w:hAnsi="Cordia New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 xml:space="preserve">48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จนจบ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ซูเราะฮ์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และ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فا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สอบ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ั้ง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ญุซอ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50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1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51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52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8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53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9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9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54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2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4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فا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55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3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7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56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6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57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7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4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58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29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2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59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نس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نس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9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60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2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3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61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نس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نس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6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62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1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สอบครึ่งญุซอ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63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نس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2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نس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3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64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نس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نس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2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65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نس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8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نس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4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66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نس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7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نس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26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67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4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3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68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نس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9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نس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3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2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69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39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3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70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4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71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5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4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72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56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5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73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51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5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74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فا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فا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6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5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75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59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2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สอบครึ่งญุซอ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76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59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สอบ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ั้ง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ญุซอ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77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فا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فا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66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6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78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فا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فا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74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6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79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فا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2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فا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8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7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80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فا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9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فا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88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8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81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80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53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82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فا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98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8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83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06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9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84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85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86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3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87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0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81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88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7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89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 xml:space="preserve">35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และ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จนจบซูเราะฮ์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60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สอบครึ่งญุซอ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90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7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91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8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3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92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9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93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3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9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94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KFGQPC Uthman Taha Naskh"/>
              </w:rPr>
            </w:pP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0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1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95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6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96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7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3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97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29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2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98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4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7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99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3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00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7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1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01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43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3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3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02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0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6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สอบครึ่งญุซอ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03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 xml:space="preserve">110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และ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จนจบซูเราะฮ์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60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สอบ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ั้ง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ญุซอ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04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55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4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2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05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63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5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27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06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78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6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3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2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07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9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7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39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3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08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35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8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09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06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9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44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10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5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4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11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53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5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12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2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58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5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13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فا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فا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6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5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14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58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36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15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จนจบซูเราะฮ์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1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สอบครึ่งญุซอ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16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فا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فا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17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فا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فا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18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فا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2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فا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19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فا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9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فا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3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20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فا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21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4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59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22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23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24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25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3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26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7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7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27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3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5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28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8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3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29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0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สอบครึ่งญุซอ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30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 xml:space="preserve">50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และ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จนจบซูเราะฮ์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1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สอบ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ั้ง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ญุซอ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31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1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32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4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6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33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34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24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7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35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1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4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36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37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2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37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46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3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2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38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54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4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6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39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65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5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40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4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9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41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5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2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42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3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43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43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3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44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จนจบซูเราะฮ์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1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สอบครึ่งญุซอ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45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ให้เวลานักเรียน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 xml:space="preserve">5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ญุซอ์ที่ผ่านมาเพื่อเตรียมตัวสอบ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46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47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48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49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50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จา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สอบ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ั้งห้า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ญุซอ์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51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55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4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52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63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5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53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78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6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54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6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55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9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7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56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06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عرا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9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57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58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59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2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60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0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61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2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62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7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63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64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1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สอบครึ่งญุซอ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65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 xml:space="preserve">51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และ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จนจบซูเราะฮ์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1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สอบ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ั้ง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ญุซอ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66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3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67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68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3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1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69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6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70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2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71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2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8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72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5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2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73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8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6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74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2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4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75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3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76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8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2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77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1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6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78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3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2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สอบครึ่งญุซอ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79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4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24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80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3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2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81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24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3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82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24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37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83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37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2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44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3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84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46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3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52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4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85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54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4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59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5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86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   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65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5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66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87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59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25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88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7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6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89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76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7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90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จนจบซูเราะฮ์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5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สอบครึ่งญุซอ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91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จนจบซูเราะฮ์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2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สอบ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ั้ง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ญุซอ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92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93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94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4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95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7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60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96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97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4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98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6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9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99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4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00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5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6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01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8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8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02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21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4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03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04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 xml:space="preserve">83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สอบครึ่งญุซอ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05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4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06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2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07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08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2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9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09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10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7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11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27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12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2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36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2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13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5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4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3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14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36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3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15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8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5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4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16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مائد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5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5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17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34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2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63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5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18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 xml:space="preserve">157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4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สอบครึ่งญุซอ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19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 xml:space="preserve">157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สอบ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ั้ง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ญุซอ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20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47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3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7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6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21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62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4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79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7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22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71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37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23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76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6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8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24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93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8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25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9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26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27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28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8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72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29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7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30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 xml:space="preserve">29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และ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จนจบซูเราะฮ์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58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สอบครึ่งญุซอ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31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1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6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32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8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33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34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6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35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0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9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36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4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37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2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38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4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6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39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40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 xml:space="preserve">88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0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สอบครึ่งญุซอ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41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 xml:space="preserve">88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และ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จนจบซูเราะฮ์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58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สอบครึ่งญุซอ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42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4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43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1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1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44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6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3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45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4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46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5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7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47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21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23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48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21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3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2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49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23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2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50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4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2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39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3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51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53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4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43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52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 xml:space="preserve">141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9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สอบครึ่งญุซอ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53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65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5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48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4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54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8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6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57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4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55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91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8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64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5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56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57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24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57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9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7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6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58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77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7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59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84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7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60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34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2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87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8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61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47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3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9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8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62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87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58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63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 xml:space="preserve">190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42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สอบครึ่งญุซอ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64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 xml:space="preserve">190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9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สอบ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ั้ง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ญุซอ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65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62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4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99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9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66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76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6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06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67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13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0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68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17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1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69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2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1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70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17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88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71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4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28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72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7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3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2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73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1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34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3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74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8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39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3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75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6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46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76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39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18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77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 xml:space="preserve">245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91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สอบครึ่งญุซอ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78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3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49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4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79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2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53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80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34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57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5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81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53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3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6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5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82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76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5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6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6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83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60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40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84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66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7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6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85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73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2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74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7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86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75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4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8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7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87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81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5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83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8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88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84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7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86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8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89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86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61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90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จนจบซูเราะฮ์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46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สอบครึ่งญุซอ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91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จนจบซูเราะฮ์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</w:rPr>
              <w:t>อายะฮฺที่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91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สอบ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ั้ง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ญุซอ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92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6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عمران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9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93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94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95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9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7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96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1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9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97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24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98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37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2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899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52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3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00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64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5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01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77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6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02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86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7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03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6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04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3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7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05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2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06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34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07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53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3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08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76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5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09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9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7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10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1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9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11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24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12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37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2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13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52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3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14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64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5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15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77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6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16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86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27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17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ให้เวลานักเรียน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 xml:space="preserve">5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ญุซอ์ที่ผ่านมาเพื่อเตรียมตัวสอบ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18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19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20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21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22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จา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สอบ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ั้งห้า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ญุซอ์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23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ให้เวลานักเรียน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 xml:space="preserve">10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ญุซอ์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แรก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เพื่อเตรียมตัวสอบ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rdia New" w:hAnsi="Cordia New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KFGQPC Uthman Taha Naskh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ให้เวลานักเรียน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 xml:space="preserve">10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ญุซอ์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แรก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เพื่อเตรียมตัวสอบ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24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25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26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27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28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29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30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31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32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33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عنكبوت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จา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สอบ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สิบ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ญุซอ์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34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ให้เวลานักเรียน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 xml:space="preserve">10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ญุซอ์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ที่สอง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เพื่อเตรียมตัวสอบ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35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36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37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38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39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40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41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42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43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44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يونس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قصص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จา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สอบ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สิบ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ญุซอ์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45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ให้เวลานักเรียน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 xml:space="preserve">10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ญุซอ์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สุดท้าย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เพื่อเตรียมตัวส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ให้เวลานักเรียน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 xml:space="preserve">10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ญุซอ์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สุดท้าย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เพื่อเตรียมตัวสอบ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46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47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48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49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50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51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52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53</w:t>
            </w:r>
          </w:p>
        </w:tc>
      </w:tr>
      <w:tr>
        <w:trPr>
          <w:trHeight w:val="363" w:hRule="atLeas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54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55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จา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สอบ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สิบ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ญุซอ์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56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ให้เวลานักเรียน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 xml:space="preserve">30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ญุซอ์เพื่อเตรียมตัวสอบ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ครั้งสุดท้าย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ให้เวลานักเรียนทวน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 xml:space="preserve">30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ญุซอ์เพื่อเตรียมตัวสอบ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ครั้งสุดท้าย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57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58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59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60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61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62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63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64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65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66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67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68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69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70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71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72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73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74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75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76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77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78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79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80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81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82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83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84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85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86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87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88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89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90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91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92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93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94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95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96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97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98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999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بقرة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จาก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KFGQPC Uthman Taha Naskh" w:ascii="Cordia New" w:hAnsi="Cordia New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สอบ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ครั้งสุดท้ายสามสิบ</w:t>
            </w:r>
            <w:r>
              <w:rPr>
                <w:rFonts w:ascii="Cordia New" w:hAnsi="Cordia New" w:cs="KFGQPC Uthman Taha Naskh"/>
                <w:b/>
                <w:b/>
                <w:bCs/>
                <w:sz w:val="32"/>
                <w:sz w:val="32"/>
                <w:szCs w:val="32"/>
              </w:rPr>
              <w:t>ญุซอ์</w:t>
            </w:r>
            <w:r>
              <w:rPr>
                <w:rFonts w:ascii="Cordia New" w:hAnsi="Cordia New" w:eastAsia="Cordia New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ordia New" w:hAnsi="Cordia New" w:cs="KFGQPC Uthman Taha Naskh"/>
                <w:b/>
                <w:b/>
                <w:bCs/>
                <w:sz w:val="32"/>
                <w:szCs w:val="32"/>
              </w:rPr>
            </w:pPr>
            <w:r>
              <w:rPr>
                <w:rFonts w:cs="KFGQPC Uthman Taha Naskh" w:ascii="Cordia New" w:hAnsi="Cordia New"/>
                <w:b/>
                <w:bCs/>
                <w:sz w:val="32"/>
                <w:szCs w:val="32"/>
              </w:rPr>
              <w:t>1000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footerReference w:type="default" r:id="rId8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hyperlink" Target="mailto:alirshad@maktoob.com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3:31:00Z</dcterms:created>
  <dc:creator>ฮานิอ์ อัชชัยคฺ ญุมอะฮฺ</dc:creator>
  <dc:description>موقع دار الإسلام
http://www.islamhouse.com
شهر صفر 1432هـ </dc:description>
  <cp:keywords>อิสลาม/อัลกุรอาน/ท่อง/ทวน</cp:keywords>
  <dc:language>en-US</dc:language>
  <cp:lastModifiedBy>ACER</cp:lastModifiedBy>
  <cp:lastPrinted>2011-02-01T06:47:00Z</cp:lastPrinted>
  <dcterms:modified xsi:type="dcterms:W3CDTF">2011-01-31T23:49:00Z</dcterms:modified>
  <cp:revision>3</cp:revision>
  <dc:subject>ท่องอัลกุรอาน</dc:subject>
  <dc:title>ท่องและทวนอัลกุรอานอย่างไรใน 1000 วัน</dc:title>
</cp:coreProperties>
</file>