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้ามการนินทา และความประเสริฐของการปกป้องศักดิ์ศรีของมุสลิ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distribute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حري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غيب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ر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عراض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سلمين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distribute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bidi w:val="1"/>
        <w:ind w:left="0" w:right="0" w:hanging="0"/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้ามการนินทา และความประเสริฐของการปกป้องศักดิ์ศรีของมุสลิม</w:t>
      </w:r>
    </w:p>
    <w:p>
      <w:pPr>
        <w:pStyle w:val="Normal"/>
        <w:jc w:val="distribute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distribute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bidi w:val="1"/>
        <w:ind w:left="0" w:right="0" w:hanging="0"/>
        <w:jc w:val="distribute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غۡت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َّعۡض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كُ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كَرِهۡتُمُوهُ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บางคนในหมู่พวกเจ้าอย่านินทาซึ่งกันและกัน คนหนึ่งในหมู่พวกเจ้านั้นชอบที่จะกินเนื้อพี่น้องของเขาที่ตายไปแล้วกระนั้นหรือ</w:t>
      </w:r>
      <w:r>
        <w:rPr>
          <w:rFonts w:cs="Cordia New" w:ascii="Cordia New" w:hAnsi="Cordia New"/>
          <w:color w:val="00642D"/>
          <w:sz w:val="32"/>
          <w:szCs w:val="32"/>
        </w:rPr>
        <w:t xml:space="preserve">?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พวกเจ้าย่อมเกลียดมัน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หุญะรอต</w:t>
      </w:r>
      <w:r>
        <w:rPr>
          <w:rFonts w:cs="Arial" w:ascii="Cordia New" w:hAnsi="Cordia New"/>
          <w:color w:val="00642D"/>
          <w:sz w:val="32"/>
          <w:szCs w:val="32"/>
        </w:rPr>
        <w:t>:12 }</w:t>
      </w:r>
    </w:p>
    <w:p>
      <w:pPr>
        <w:pStyle w:val="Normal"/>
        <w:jc w:val="left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دْرُونَ مَا الْغِيبَةُ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 وَرَسُولُهُ أَعْلَمُ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ِكْرُكَ أَخَاكَ بِمَا يَكْر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ِيلَ أَفَرَأَيْتَ إِنْ كَانَ فِي أَخِي مَا أَقُولُ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ْ كَانَ فِيهِ مَا تَقُولُ، فَقَدِ اغْتَبْتَهُ، وَإِنْ لَمْ يَكُنْ فِيهِ فَقَدْ بَهَت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รู้ไหมอันใดคือการนินทา” พวกเขากล่าวว่า “อัลลอฮฺและเราะสูลของพระองค์ย่อมรู้ดีกว่า” ท่านก็กล่าวว่า “การที่ท่านกล่าวถึงพี่น้องของท่านในสิ่งที่เขาไม่ชอบ” มีคนถามขึ้นว่า “แล้วท่านยังเห็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การนินท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ยู่ไหม หากในตัวพี่น้องของฉันมีสิ่งที่ฉันพูดถึงจริง” ท่านตอบว่า “หากเขามีสิ่งนั้นจริง ท่านก็นินทาเขา แต่หากเขาไม่เป็นตามนั้น ท่านก็ใส่ร้าย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ความหมายของคำว่า บะหัตตะฮู คือ กุความเท็จใส่เขา</w:t>
      </w:r>
    </w:p>
    <w:p>
      <w:pPr>
        <w:pStyle w:val="Normal"/>
        <w:ind w:firstLine="403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مَّا عُرِجَ بِي مَرَرْتُ بِقَوْمٍ لَهُمْ أَظْفَارٌ مِنْ نُحَاسٍ يَخْمُشُونَ وُجُوهَهُمْ وَصُدُورَهُمْ، فَ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هَؤُلَاءِ يَا جِبْرِيلُ،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ؤُلَاءِ الَّذِينَ يَأْكُلُونَ لُحُومَ النَّاسِ، وَيَقَعُونَ فِي أَعْرَاضِ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อนที่ฉันถูกพาขึ้นฟ้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คืนอิสรออ์มิอ์รอจญ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ผ่านไปเจอคนกลุ่มหนึ่งมีเล็บที่ทำจากทองแดง กำลังขีดข่วนที่ใบหน้า และอกของพวกเขา ฉันก็ได้ถามว่า “พวกเขาเป็นใครกั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ญิบรีล” เขากล่าวตอบว่า “พวกเหล่านี้คือ ผู้ที่กินเนื้อของผู้คนอื่น และล่วงเกินศักดิ์ของพวก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ดาวูด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32"/>
          <w:szCs w:val="32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ُ الْمُسْلِمِ عَلَى الْمُسْلِمِ حَرَامٌ، دَمُهُ، وَمَالُهُ، وَعِرْض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]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ทุกคนกับมุสลิมนั้นเป็นที่ต้องห้ามในเลือดเนื้อของเขา ทรัพย์สินของเขา และศักดิ์ศรีของเข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ดดัรด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 رَدَّ عَنْ عِرْضِ أَخِيهِ رَدَّ اللَّهُ عَنْ وَجْهِهِ النَّارَ يَوْمَ القِيَام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distribute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ใดปกป้องศักดิ์ศรีพี่น้องของเขา อัลลอฮฺจะทรงปกป้องใบหน้าของเขาให้พ้นจากไฟนรกในวันกิยามะฮฺ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jc w:val="distribute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นินทาเป็นหนึ่งในบาปใหญ่ และเป็นหนึ่งในบาปที่แพร่หลายในระหว่างผู้คนมากที่สุด อีกทั้งพวกเขาก็มักง่าย และพากันละเลยไม่แสดงการรังเกียจ ทั้งที่มันเป็นสาเหตุก่อความเป็นศัตรูต่อกัน และทำลายความเป็นปึกแผ่นของพวกเขา และเพราะความน่ารังเกียจของการนินทา อัลลอฮฺทรงเปรียบคนนินทาว่าเหมือนกับคนที่กินศพพี่น้องของเขา และบทลงโทษของคนนินทาในโลกหลุมศพคือเขาจะฉีกหน้าฉีกอกของเขาด้วยกรงเล็บที่ทำจากทองแดง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การนินทา และมันเป็นหนึ่งในบาปใหญ่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กล่าวถึงบุคคลหนึ่งๆในสิ่งที่เขาไม่ชอบ ก็คือการนินทาที่ต้องห้าม และถึงแม้เขาจะเป็นอย่างนั้นจริงก็ตาม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ฟังการนินทา และจำเป็นต้องแสดงการรังเกียจกับคนนินทา และหยุดยั้งเขาไม่ให้นินทา</w:t>
      </w:r>
    </w:p>
    <w:p>
      <w:pPr>
        <w:pStyle w:val="Normal"/>
        <w:numPr>
          <w:ilvl w:val="0"/>
          <w:numId w:val="1"/>
        </w:numPr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บทโทษที่รุนแรงกับคนนินทาในโลกหลุมศพ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ประเสริฐของการช่วยปกป้องศักดิ์ศรีแทนพี่น้องของเขา และอัลลอฮฺจะทรงปกป้องใบหน้าของคนที่ช่วยปกป้องนั้นให้พ้นจากไฟนรกในวันกิยามะฮฺ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ห้ามการนินทา และความประเสริฐของการปกป้องศักดิ์ศรีของมุสลิม</dc:description>
  <cp:keywords>ห้ามการนินทา และความประเสริฐของการปกป้องศักดิ์ศรีของมุสลิม</cp:keywords>
  <dc:language>en-US</dc:language>
  <cp:lastModifiedBy>Al-Hashemy</cp:lastModifiedBy>
  <dcterms:modified xsi:type="dcterms:W3CDTF">2014-11-13T14:36:00Z</dcterms:modified>
  <cp:revision>28</cp:revision>
  <dc:subject>ห้ามการนินทา และความประเสริฐของการปกป้องศักดิ์ศรีของมุสลิม</dc:subject>
  <dc:title>ห้ามการนินทา และความประเสริฐของการปกป้องศักดิ์ศรีของมุสลิม</dc:title>
</cp:coreProperties>
</file>