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800000"/>
          <w:sz w:val="32"/>
          <w:szCs w:val="32"/>
        </w:rPr>
      </w:pPr>
      <w:bookmarkStart w:id="0" w:name="OLE_LINK2"/>
      <w:bookmarkStart w:id="1" w:name="OLE_LINK1"/>
      <w:r>
        <w:rPr>
          <w:rFonts w:ascii="UKIJ Tuz" w:hAnsi="UKIJ Tuz" w:cs="UKIJ Tuz"/>
          <w:color w:val="800000"/>
          <w:sz w:val="32"/>
          <w:sz w:val="32"/>
          <w:szCs w:val="32"/>
          <w:rtl w:val="true"/>
          <w:lang w:bidi="ug-CN"/>
        </w:rPr>
        <w:t>شەرىئەتتە يولغا قويۇلغان ۋە چەكلەنگەن ۋەسىلە</w:t>
      </w:r>
      <w:bookmarkEnd w:id="0"/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32"/>
          <w:szCs w:val="32"/>
          <w:lang w:val="en-US"/>
        </w:rPr>
      </w:pPr>
      <w:r>
        <w:rPr/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bookmarkStart w:id="6" w:name="OLE_LINK8"/>
      <w:bookmarkStart w:id="7" w:name="OLE_LINK7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>پەزىلەتلىك شەيخ مۇھەممەد سالىھ ئەلمۇنەججى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/>
        </w:rPr>
      </w:pPr>
      <w:r>
        <w:rPr>
          <w:rtl w:val="true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C00000"/>
          <w:rtl w:val="true"/>
        </w:rPr>
        <w:t>تەرجىمە قىلغۇچى</w:t>
      </w:r>
      <w:r>
        <w:rPr>
          <w:rFonts w:cs="UKIJ Tuz" w:ascii="UKIJ Tuz" w:hAnsi="UKIJ Tuz"/>
          <w:color w:val="C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color w:val="C00000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  <w:lang w:val="en-US"/>
        </w:rPr>
      </w:pPr>
      <w:r>
        <w:rPr>
          <w:rFonts w:cs="Times New Roman" w:ascii="Times New Roman" w:hAnsi="Times New Roman"/>
          <w:sz w:val="20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lang w:bidi="ug-CN"/>
        </w:rPr>
      </w:pPr>
      <w:r>
        <w:rPr>
          <w:rFonts w:ascii="UKIJ Tuz" w:hAnsi="UKIJ Tuz" w:cs="UKIJ Tuz"/>
          <w:color w:val="0D0D0D"/>
          <w:rtl w:val="true"/>
          <w:lang w:bidi="ug-CN"/>
        </w:rPr>
        <w:t>نەشىر ھوقۇقى مۇسۇلمانلارغا مەنسۇ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0"/>
          <w:szCs w:val="40"/>
          <w:lang w:bidi="ar"/>
        </w:rPr>
      </w:pPr>
      <w:r>
        <w:rPr>
          <w:rFonts w:cs="KFGQPC Uthman Taha Naskh"/>
          <w:sz w:val="40"/>
          <w:sz w:val="40"/>
          <w:szCs w:val="40"/>
          <w:rtl w:val="true"/>
          <w:lang w:bidi="ar"/>
        </w:rPr>
        <w:t>التوسل</w:t>
      </w:r>
      <w:r>
        <w:rPr>
          <w:rFonts w:cs="Calibri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"/>
        </w:rPr>
        <w:t>الشرعي</w:t>
      </w:r>
      <w:r>
        <w:rPr>
          <w:rFonts w:cs="Calibri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"/>
        </w:rPr>
        <w:t>والبدع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color w:val="0D0D0D"/>
          <w:sz w:val="24"/>
          <w:szCs w:val="24"/>
        </w:rPr>
      </w:pPr>
      <w:r>
        <w:rPr>
          <w:rFonts w:cs="KFGQPC Uthmanic Script HAFS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  <w:lang w:bidi="ar-EG"/>
        </w:rPr>
      </w:pP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فضيل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شيخ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صالح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منج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</w:rPr>
      </w:pPr>
      <w:r>
        <w:rPr>
          <w:rFonts w:cs="KFGQPC Uthman Taha Naskh" w:ascii="UKIJ Tuz" w:hAnsi="UKIJ Tuz"/>
          <w:color w:val="0D0D0D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b/>
          <w:b/>
          <w:bCs/>
          <w:color w:val="800000"/>
          <w:sz w:val="32"/>
          <w:szCs w:val="32"/>
          <w:lang w:bidi="ar-EG"/>
        </w:rPr>
      </w:pPr>
      <w:r>
        <w:rPr>
          <w:rFonts w:cs="UKIJ Tuz" w:ascii="UKIJ Tuz" w:hAnsi="UKIJ Tuz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8"/>
          <w:szCs w:val="28"/>
          <w:lang w:bidi="ug-CN"/>
        </w:rPr>
      </w:pPr>
      <w:r>
        <w:rPr>
          <w:rFonts w:cs="UKIJ Tuz" w:ascii="UKIJ Tuz" w:hAnsi="UKIJ Tuz"/>
          <w:color w:val="C00000"/>
          <w:sz w:val="28"/>
          <w:szCs w:val="28"/>
          <w:rtl w:val="true"/>
          <w:lang w:bidi="ug-CN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8"/>
          <w:szCs w:val="28"/>
          <w:lang w:bidi="ug-CN"/>
        </w:rPr>
      </w:pPr>
      <w:r>
        <w:rPr>
          <w:rFonts w:ascii="UKIJ Tuz" w:hAnsi="UKIJ Tuz" w:cs="UKIJ Tuz"/>
          <w:color w:val="C00000"/>
          <w:sz w:val="28"/>
          <w:sz w:val="28"/>
          <w:szCs w:val="28"/>
          <w:rtl w:val="true"/>
          <w:lang w:bidi="ug-CN"/>
        </w:rPr>
        <w:t>شەرىئەتتە يولغا قويۇلغان ۋە چەكلەنگەن ۋەسىلە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36"/>
          <w:szCs w:val="36"/>
          <w:lang w:bidi="ug-CN"/>
        </w:rPr>
      </w:pPr>
      <w:r>
        <w:rPr>
          <w:rFonts w:cs="UKIJ Tuz" w:ascii="UKIJ Tuz" w:hAnsi="UKIJ Tuz"/>
          <w:color w:val="C00000"/>
          <w:sz w:val="36"/>
          <w:szCs w:val="36"/>
          <w:rtl w:val="true"/>
          <w:lang w:bidi="ug-CN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 </w:t>
      </w:r>
      <w:r>
        <w:rPr>
          <w:rFonts w:eastAsia="UKIJ Tuz" w:cs="UKIJ Tuz" w:ascii="UKIJ Tuz" w:hAnsi="UKIJ Tuz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</w:rPr>
        <w:t>3297</w:t>
      </w:r>
      <w:r>
        <w:rPr>
          <w:rFonts w:cs="UKIJ Tuz" w:ascii="UKIJ Tuz" w:hAnsi="UKIJ Tuz"/>
          <w:sz w:val="24"/>
          <w:szCs w:val="24"/>
          <w:rtl w:val="true"/>
          <w:lang w:bidi="ug-CN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</w:t>
      </w:r>
      <w:r>
        <w:rPr>
          <w:rFonts w:ascii="UKIJ Tuz" w:hAnsi="UKIJ Tuz" w:cs="UKIJ Tuz"/>
          <w:sz w:val="24"/>
          <w:sz w:val="24"/>
          <w:szCs w:val="24"/>
          <w:rtl w:val="true"/>
        </w:rPr>
        <w:t>وئال</w:t>
      </w:r>
      <w:r>
        <w:rPr>
          <w:rFonts w:cs="UKIJ Tuz" w:ascii="UKIJ Tuz" w:hAnsi="UKIJ Tuz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bookmarkStart w:id="14" w:name="OLE_LINK6"/>
      <w:bookmarkStart w:id="15" w:name="OLE_LINK5"/>
      <w:r>
        <w:rPr>
          <w:rFonts w:eastAsia="UKIJ Tuz"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مەن قەبرىدىن ياكى مېيىتتىن يېقىنلىق تىلەپ ئاللاھنىڭ غەيرىگە دۇئا قىلىشنىڭ توغرا ئەمەسلىكىنى بىلىمەن</w:t>
      </w:r>
      <w:r>
        <w:rPr>
          <w:rFonts w:ascii="UKIJ Tuz" w:hAnsi="UKIJ Tuz" w:cs="UKIJ Tuz"/>
          <w:sz w:val="24"/>
          <w:sz w:val="24"/>
          <w:szCs w:val="24"/>
          <w:rtl w:val="true"/>
        </w:rPr>
        <w:t>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لېكىن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بىرەرسى ماڭا بىز بىلەن بىرگە ياشاۋاتقان </w:t>
      </w:r>
      <w:r>
        <w:rPr>
          <w:rFonts w:ascii="UKIJ Tuz" w:hAnsi="UKIJ Tuz" w:cs="UKIJ Tuz"/>
          <w:sz w:val="24"/>
          <w:sz w:val="24"/>
          <w:szCs w:val="24"/>
          <w:rtl w:val="true"/>
        </w:rPr>
        <w:t>سالىھ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ياخشى كىشى</w:t>
      </w:r>
      <w:r>
        <w:rPr>
          <w:rFonts w:ascii="UKIJ Tuz" w:hAnsi="UKIJ Tuz" w:cs="UKIJ Tuz"/>
          <w:sz w:val="24"/>
          <w:sz w:val="24"/>
          <w:szCs w:val="24"/>
          <w:rtl w:val="true"/>
        </w:rPr>
        <w:t>لەر</w:t>
      </w:r>
      <w:r>
        <w:rPr>
          <w:rFonts w:ascii="UKIJ Tuz" w:hAnsi="UKIJ Tuz" w:cs="UKIJ Tuz"/>
          <w:sz w:val="24"/>
          <w:sz w:val="24"/>
          <w:szCs w:val="24"/>
          <w:rtl w:val="true"/>
        </w:rPr>
        <w:t>دىن دۇئا تەلەپ قىلىمىز، شۇ كىشى ۋاپات بولۇپ كەتكەند</w:t>
      </w:r>
      <w:r>
        <w:rPr>
          <w:rFonts w:ascii="UKIJ Tuz" w:hAnsi="UKIJ Tuz" w:cs="UKIJ Tuz"/>
          <w:sz w:val="24"/>
          <w:sz w:val="24"/>
          <w:szCs w:val="24"/>
          <w:rtl w:val="true"/>
        </w:rPr>
        <w:t>ىن كىيىنمۇ ئۇنىڭدى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دۇئا تەلەپ قىلساق نېمە ئۈچۈن توغرا بولماي</w:t>
      </w:r>
      <w:r>
        <w:rPr>
          <w:rFonts w:ascii="UKIJ Tuz" w:hAnsi="UKIJ Tuz" w:cs="UKIJ Tuz"/>
          <w:sz w:val="24"/>
          <w:sz w:val="24"/>
          <w:szCs w:val="24"/>
          <w:rtl w:val="true"/>
        </w:rPr>
        <w:t>دۇ</w:t>
      </w:r>
      <w:r>
        <w:rPr>
          <w:rFonts w:ascii="UKIJ Tuz" w:hAnsi="UKIJ Tuz" w:cs="UKIJ Tuz"/>
          <w:sz w:val="24"/>
          <w:sz w:val="24"/>
          <w:szCs w:val="24"/>
          <w:rtl w:val="true"/>
        </w:rPr>
        <w:t>؟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دىسە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</w:t>
      </w:r>
      <w:r>
        <w:rPr>
          <w:rFonts w:ascii="UKIJ Tuz" w:hAnsi="UKIJ Tuz" w:cs="UKIJ Tuz"/>
          <w:sz w:val="24"/>
          <w:sz w:val="24"/>
          <w:szCs w:val="24"/>
          <w:rtl w:val="true"/>
        </w:rPr>
        <w:t>ۇ كىشىگە قانداق رەددىيە بېرىمەن؟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توغر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ولغان ۋەسىلە قايسى؟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 xml:space="preserve">، </w:t>
      </w:r>
      <w:r>
        <w:rPr>
          <w:rFonts w:ascii="UKIJ Tuz" w:hAnsi="UKIJ Tuz" w:cs="UKIJ Tuz"/>
          <w:sz w:val="24"/>
          <w:sz w:val="24"/>
          <w:szCs w:val="24"/>
          <w:rtl w:val="true"/>
        </w:rPr>
        <w:t>يوللۇق بولمىغا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ۋەسىلە قايسى؟</w:t>
      </w:r>
      <w:r>
        <w:rPr>
          <w:rFonts w:ascii="UKIJ Tuz" w:hAnsi="UKIJ Tuz" w:cs="UKIJ Tuz"/>
          <w:sz w:val="24"/>
          <w:sz w:val="24"/>
          <w:szCs w:val="24"/>
          <w:rtl w:val="true"/>
        </w:rPr>
        <w:t>، بۇ ھەقتە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چۈشەنچە بېرىشىڭلارنى سورايم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bookmarkEnd w:id="14"/>
      <w:bookmarkEnd w:id="15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</w:t>
      </w:r>
      <w:r>
        <w:rPr>
          <w:rFonts w:ascii="UKIJ Tuz" w:hAnsi="UKIJ Tuz" w:cs="UKIJ Tuz"/>
          <w:sz w:val="24"/>
          <w:sz w:val="24"/>
          <w:szCs w:val="24"/>
          <w:rtl w:val="true"/>
        </w:rPr>
        <w:t>اۋاپ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ەدھىيىلەر ئالەملەرنىڭ پەرۋەردىگارى بولغان ئاللاھ تائالاغا خاست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color w:val="006600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ۋەسىلە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سۆزىنىڭ ئەرەب تىلىدىكى لۇغەت مەن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يېقىنلىشىش دېگەن بولۇپ، بو ھەقتە ئاللاھ تائالا قۇرئان ك</w:t>
      </w:r>
      <w:r>
        <w:rPr>
          <w:rFonts w:ascii="UKIJ Tuz" w:hAnsi="UKIJ Tuz" w:cs="UKIJ Tuz"/>
          <w:sz w:val="24"/>
          <w:sz w:val="24"/>
          <w:szCs w:val="24"/>
          <w:rtl w:val="true"/>
        </w:rPr>
        <w:t>ە</w:t>
      </w:r>
      <w:r>
        <w:rPr>
          <w:rFonts w:ascii="UKIJ Tuz" w:hAnsi="UKIJ Tuz" w:cs="UKIJ Tuz"/>
          <w:sz w:val="24"/>
          <w:sz w:val="24"/>
          <w:szCs w:val="24"/>
          <w:rtl w:val="true"/>
        </w:rPr>
        <w:t>رىمدە مۇنداق د</w:t>
      </w:r>
      <w:r>
        <w:rPr>
          <w:rFonts w:ascii="UKIJ Tuz" w:hAnsi="UKIJ Tuz" w:cs="UKIJ Tuz"/>
          <w:sz w:val="24"/>
          <w:sz w:val="24"/>
          <w:szCs w:val="24"/>
          <w:rtl w:val="true"/>
        </w:rPr>
        <w:t>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بْتَغُو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لَىٰ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َبِّهِم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وَسِيلَةَ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ۇلار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نى قويۇپ ئىلاھ دەپ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بادەت قىلىدىغانلارنىڭ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ئۆزلىرى ئىبادەت ئارقىلىق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رۋەردىگارىغا يېقىن بولۇشنى تىلەيدۇ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>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سرا </w:t>
      </w:r>
      <w:r>
        <w:rPr>
          <w:rFonts w:cs="UKIJ Tuz" w:ascii="UKIJ Tuz" w:hAnsi="UKIJ Tuz"/>
          <w:sz w:val="24"/>
          <w:szCs w:val="24"/>
        </w:rPr>
        <w:t>57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color w:val="006600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يەنى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ۋەسىلە ئۇلارنى ئاللاھ تەرىپىگە يېقىنلاشتۇرىدىغان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مىلدۇر</w:t>
      </w:r>
      <w:r>
        <w:rPr>
          <w:rFonts w:cs="UKIJ Tuz" w:ascii="UKIJ Tuz" w:hAnsi="UKIJ Tuz"/>
          <w:sz w:val="24"/>
          <w:szCs w:val="24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ۋەسىلە ئىككى تۈرلۈك بولۇپ، بىرى يوللۇق ۋەسىلە يەنە بىرى چەكلىنىدىغان ۋەسىل</w:t>
      </w:r>
      <w:r>
        <w:rPr>
          <w:rFonts w:ascii="UKIJ Tuz" w:hAnsi="UKIJ Tuz" w:cs="UKIJ Tuz"/>
          <w:sz w:val="24"/>
          <w:sz w:val="24"/>
          <w:szCs w:val="24"/>
          <w:rtl w:val="true"/>
        </w:rPr>
        <w:t>ىدىن ئىبارەت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يوللۇق ۋەسىلە دېگ</w:t>
      </w:r>
      <w:r>
        <w:rPr>
          <w:rFonts w:ascii="UKIJ Tuz" w:hAnsi="UKIJ Tuz" w:cs="UKIJ Tuz"/>
          <w:sz w:val="24"/>
          <w:sz w:val="24"/>
          <w:szCs w:val="24"/>
          <w:rtl w:val="true"/>
        </w:rPr>
        <w:t>ىنىمىز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رز ياكى ۋاجىپ ياكى مۇستەھەپ بولغان ئىبادەتلەر</w:t>
      </w:r>
      <w:r>
        <w:rPr>
          <w:rFonts w:ascii="UKIJ Tuz" w:hAnsi="UKIJ Tuz" w:cs="UKIJ Tuz"/>
          <w:sz w:val="24"/>
          <w:sz w:val="24"/>
          <w:szCs w:val="24"/>
          <w:rtl w:val="true"/>
        </w:rPr>
        <w:t>نى قىلىش ۋە پەزىلەتلىك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ئەمەللەرنى </w:t>
      </w:r>
      <w:r>
        <w:rPr>
          <w:rFonts w:ascii="UKIJ Tuz" w:hAnsi="UKIJ Tuz" w:cs="UKIJ Tuz"/>
          <w:sz w:val="24"/>
          <w:sz w:val="24"/>
          <w:szCs w:val="24"/>
          <w:rtl w:val="true"/>
        </w:rPr>
        <w:t>لازىم تۇتۇش ئارقىلىق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ئاللاھ تائالاغا يېقىنلىشىش دېمەك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 ئەمەللەر ئاغزاكى بولسۇن ياكى ئەمەلى بولسۇن ياكى ئېتىقادى بولسۇن ئوخشاش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ئەمەللەر ئۈچ تۈرلۈك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رىنچ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اللاھ تائالاغا ئاللاھنىڭ گۈزەل ئىسىم ۋە ئېسىل سۈپەتلىرى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رقىلىق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ۋەسىلە قىلىش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لِلَّـه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أَسْمَاء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حُسْنَىٰ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ادْعُوه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هَا</w:t>
      </w:r>
      <w:r>
        <w:rPr>
          <w:rStyle w:val="Sign1"/>
          <w:color w:val="006600"/>
          <w:sz w:val="24"/>
          <w:sz w:val="24"/>
          <w:szCs w:val="24"/>
          <w:rtl w:val="true"/>
        </w:rPr>
        <w:t> ۖ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ذَرُو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َّذِي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ُلْحِدُو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سْمَائِهِ</w:t>
      </w:r>
      <w:r>
        <w:rPr>
          <w:rStyle w:val="Sign1"/>
          <w:color w:val="006600"/>
          <w:sz w:val="24"/>
          <w:sz w:val="24"/>
          <w:szCs w:val="24"/>
          <w:rtl w:val="true"/>
        </w:rPr>
        <w:t> ۚ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سَيُجْزَوْ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َانُو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عْمَلُونَ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اللاھنىڭ گۈزەل ئىسىملىرى بار، ئاللاھنى شۇ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گۈزەل ئىسىملىرى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لەن ئاتاڭلار، ئاللاھنىڭ ئىسىملىرىنى كەلسە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كەلمەس قوللىنىدىغانلارنى تەرك ئېتىڭلار، ئۇلار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خىرەتتە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قىلمىشلىرىنىڭ جازاسىنى تارتىدۇ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>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ەئراپ </w:t>
      </w:r>
      <w:r>
        <w:rPr>
          <w:rFonts w:cs="UKIJ Tuz" w:ascii="UKIJ Tuz" w:hAnsi="UKIJ Tuz"/>
          <w:sz w:val="24"/>
          <w:szCs w:val="24"/>
        </w:rPr>
        <w:t>180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ەندە ئاللاھ تائالاغا دۇئا قىلىشتىن ئىلگىرى ئاللاھ تائالانىڭ گۈزەل ئىسىم، ئېسىل سۈپەتلىرىدىن ئۆزىنىڭ تەلىپىگە مۇناسىپ بولغانلىرىنى تاللاپ دۇئانى باشلاش كېرەك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دىن رەھمەت تەلەپ قىلماقچى بولس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ئەررەھمان</w:t>
      </w:r>
      <w:r>
        <w:rPr>
          <w:rFonts w:cs="UKIJ Tuz" w:ascii="UKIJ Tuz" w:hAnsi="UKIJ Tuz"/>
          <w:sz w:val="24"/>
          <w:szCs w:val="24"/>
          <w:rtl w:val="true"/>
        </w:rPr>
        <w:t>»</w:t>
      </w:r>
      <w:r>
        <w:rPr>
          <w:rFonts w:ascii="UKIJ Tuz" w:hAnsi="UKIJ Tuz" w:cs="UKIJ Tuz"/>
          <w:sz w:val="24"/>
          <w:sz w:val="24"/>
          <w:szCs w:val="24"/>
          <w:rtl w:val="true"/>
        </w:rPr>
        <w:t>، مەغپىرەت تەلەپ قىلماقچى بولس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لغەپۇر</w:t>
      </w:r>
      <w:r>
        <w:rPr>
          <w:rFonts w:cs="UKIJ Tuz" w:ascii="UKIJ Tuz" w:hAnsi="UKIJ Tuz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>دېگەن</w:t>
      </w:r>
      <w:r>
        <w:rPr>
          <w:rFonts w:ascii="UKIJ Tuz" w:hAnsi="UKIJ Tuz" w:cs="UKIJ Tuz"/>
          <w:sz w:val="24"/>
          <w:sz w:val="24"/>
          <w:szCs w:val="24"/>
          <w:rtl w:val="true"/>
        </w:rPr>
        <w:t>گە ئوخشاش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ئىسىم</w:t>
      </w:r>
      <w:r>
        <w:rPr>
          <w:rFonts w:ascii="UKIJ Tuz" w:hAnsi="UKIJ Tuz" w:cs="UKIJ Tuz"/>
          <w:sz w:val="24"/>
          <w:sz w:val="24"/>
          <w:szCs w:val="24"/>
          <w:rtl w:val="true"/>
        </w:rPr>
        <w:t>لار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نى </w:t>
      </w:r>
      <w:r>
        <w:rPr>
          <w:rFonts w:ascii="UKIJ Tuz" w:hAnsi="UKIJ Tuz" w:cs="UKIJ Tuz"/>
          <w:sz w:val="24"/>
          <w:sz w:val="24"/>
          <w:szCs w:val="24"/>
          <w:rtl w:val="true"/>
        </w:rPr>
        <w:t>تاللاپ ۋەسىلە قىلىپ دۇئا قىلىش كېرەك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ككىنچ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غا ئىمان، تەۋھىد ئارقىلىق يېقىنلىشىش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Style w:val="Appleconvertedspace"/>
          <w:rFonts w:cs="KFGQPC Uthman Taha Naskh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َبَّن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آمَنّ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م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نزَلْت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اتَّبَعْن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رَّسُول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اكْتُبْن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ع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شَّاهِدِينَ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پەرۋەردىگارىمىز</w:t>
      </w:r>
      <w:r>
        <w:rPr>
          <w:rFonts w:cs="UKIJ Tuz" w:ascii="UKIJ Tuz" w:hAnsi="UKIJ Tuz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ەن نازىل قىلغان كىتابقا ئىشەندۇق، پەيغەمبەرگە ئەگەشتۇق، بىزنى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ھىدايىتىڭگە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شاھىت بولغانلار قاتارىدا قىلغىن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» </w:t>
      </w:r>
      <w:r>
        <w:rPr>
          <w:rFonts w:cs="UKIJ Tuz" w:ascii="UKIJ Tuz" w:hAnsi="UKIJ Tuz"/>
          <w:sz w:val="24"/>
          <w:szCs w:val="24"/>
          <w:rtl w:val="true"/>
        </w:rPr>
        <w:t>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مران </w:t>
      </w:r>
      <w:r>
        <w:rPr>
          <w:rFonts w:cs="UKIJ Tuz" w:ascii="UKIJ Tuz" w:hAnsi="UKIJ Tuz"/>
          <w:sz w:val="24"/>
          <w:szCs w:val="24"/>
        </w:rPr>
        <w:t>53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ۈچىنچ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قىلغان ياخشى ئەمەللىرى بىلەن ۋەسىلە قىلىش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بەندە ئۆزىنىڭ ئاللاھنىڭ ھوزۇرىدىكى ئەڭ ئۈمىدلىك ۋە پاكىزە بولغان، ناماز، روزا، قۇرئان تىلاۋىتى،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ەدىقە ئېھسان، ئاللاھتىن قورقۇپ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ھارام ئىشلاردىن ئۆزىنى </w:t>
      </w:r>
      <w:r>
        <w:rPr>
          <w:rFonts w:ascii="UKIJ Tuz" w:hAnsi="UKIJ Tuz" w:cs="UKIJ Tuz"/>
          <w:sz w:val="24"/>
          <w:sz w:val="24"/>
          <w:szCs w:val="24"/>
          <w:rtl w:val="true"/>
        </w:rPr>
        <w:t>تارتقاندەك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ئەمەللىرىنى زىكىر قىلىش ئارقىلىق ئاللاھ تائالادىن ئۆزىنىڭ تەلەپ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مەقسىتىنى سورا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بۇخار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ۋە </w:t>
      </w:r>
      <w:r>
        <w:rPr>
          <w:rFonts w:ascii="UKIJ Tuz" w:hAnsi="UKIJ Tuz" w:cs="UKIJ Tuz"/>
          <w:sz w:val="24"/>
          <w:sz w:val="24"/>
          <w:szCs w:val="24"/>
          <w:rtl w:val="true"/>
        </w:rPr>
        <w:t>مۇسلىمدا غارغا قامىلىپ قالغان ئۈچ كىشىنىڭ ۋەقەلىكى بايان قىلىنغا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ۈچ كىشى يامغۇردا قىلىپ غارغا كىرگەن، شۇ ۋاقىتتا يوغان بىر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اش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اغدىن دومىلاپ چۈشۈپ غارنىڭ ئاغزىنى توسۇۋالغان، ئۇلار ئاللاھ تائالاغا سېغىنىپ ئۆزلىرىنىڭ ئەڭ ئۈمىدلىك ياخشى ئەمەللىرىنى ۋەسىلە قىلىپ </w:t>
      </w:r>
      <w:r>
        <w:rPr>
          <w:rFonts w:ascii="UKIJ Tuz" w:hAnsi="UKIJ Tuz" w:cs="UKIJ Tuz"/>
          <w:sz w:val="24"/>
          <w:sz w:val="24"/>
          <w:szCs w:val="24"/>
          <w:rtl w:val="true"/>
        </w:rPr>
        <w:t>رەببىگە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يالۋۇرغان، ئاخىر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ى</w:t>
      </w:r>
      <w:r>
        <w:rPr>
          <w:rFonts w:ascii="UKIJ Tuz" w:hAnsi="UKIJ Tuz" w:cs="UKIJ Tuz"/>
          <w:sz w:val="24"/>
          <w:sz w:val="24"/>
          <w:szCs w:val="24"/>
          <w:rtl w:val="true"/>
        </w:rPr>
        <w:t>دا تاش پەسكە سېرىلىپ غارنىڭ ئاغزى ئېچىلغا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شۇنىڭ</w:t>
      </w:r>
      <w:r>
        <w:rPr>
          <w:rFonts w:ascii="UKIJ Tuz" w:hAnsi="UKIJ Tuz" w:cs="UKIJ Tuz"/>
          <w:sz w:val="24"/>
          <w:sz w:val="24"/>
          <w:szCs w:val="24"/>
          <w:rtl w:val="true"/>
        </w:rPr>
        <w:t>دەك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ئىنسان ئۆزىنىڭ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اللاھ ئالدىدا </w:t>
      </w:r>
      <w:r>
        <w:rPr>
          <w:rFonts w:ascii="UKIJ Tuz" w:hAnsi="UKIJ Tuz" w:cs="UKIJ Tuz"/>
          <w:sz w:val="24"/>
          <w:sz w:val="24"/>
          <w:szCs w:val="24"/>
          <w:rtl w:val="true"/>
        </w:rPr>
        <w:t>پ</w:t>
      </w:r>
      <w:r>
        <w:rPr>
          <w:rFonts w:ascii="UKIJ Tuz" w:hAnsi="UKIJ Tuz" w:cs="UKIJ Tuz"/>
          <w:sz w:val="24"/>
          <w:sz w:val="24"/>
          <w:szCs w:val="24"/>
          <w:rtl w:val="true"/>
        </w:rPr>
        <w:t>ەقىر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ۋە بىچارىلىكنى ۋەسىلە قىلىپ ئاللاھ تائالاغا دۇئا قى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اللاھ تائالا قۇرئان كەرىمدە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ييۇپ ئەلەيھىسسالام</w:t>
      </w:r>
      <w:r>
        <w:rPr>
          <w:rFonts w:ascii="UKIJ Tuz" w:hAnsi="UKIJ Tuz" w:cs="UKIJ Tuz"/>
          <w:sz w:val="24"/>
          <w:sz w:val="24"/>
          <w:szCs w:val="24"/>
          <w:rtl w:val="true"/>
        </w:rPr>
        <w:t>نىڭ ئۆزىگە قىلغان ئىلتىجاسىنى بايان قىلىپ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Style w:val="Appleconvertedspace"/>
          <w:rFonts w:cs="KFGQPC Uthman Taha Naskh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نِّي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سَّنِي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ضُّرّ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أَنت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رْحَم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رَّاحِمِينَ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ھەقىقەتەن مېنى قاتتىق كېسەل ئورىۋالدى، سەن ئەڭ مەرھەمەتلىكسەن</w:t>
      </w:r>
      <w:r>
        <w:rPr>
          <w:rFonts w:cs="UKIJ Tuz" w:ascii="UKIJ Tuz" w:hAnsi="UKIJ Tuz"/>
          <w:sz w:val="24"/>
          <w:szCs w:val="24"/>
          <w:rtl w:val="true"/>
        </w:rPr>
        <w:t xml:space="preserve">.» </w:t>
      </w:r>
      <w:r>
        <w:rPr>
          <w:rFonts w:ascii="UKIJ Tuz" w:hAnsi="UKIJ Tuz" w:cs="UKIJ Tuz"/>
          <w:sz w:val="24"/>
          <w:sz w:val="24"/>
          <w:szCs w:val="24"/>
          <w:rtl w:val="true"/>
        </w:rPr>
        <w:t>دەپ دۇئا قىلدى</w:t>
      </w:r>
      <w:r>
        <w:rPr>
          <w:rFonts w:cs="UKIJ Tuz" w:ascii="UKIJ Tuz" w:hAnsi="UKIJ Tuz"/>
          <w:sz w:val="24"/>
          <w:szCs w:val="24"/>
          <w:rtl w:val="true"/>
        </w:rPr>
        <w:t>.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ئەنبىيا </w:t>
      </w:r>
      <w:r>
        <w:rPr>
          <w:rFonts w:cs="UKIJ Tuz" w:ascii="UKIJ Tuz" w:hAnsi="UKIJ Tuz"/>
          <w:sz w:val="24"/>
          <w:szCs w:val="24"/>
        </w:rPr>
        <w:t>83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خۇددى يۈنۈس ئەلەيھىسسالام بېلىق قارنىدا ئاللاھ تائالاغا ئىلتىجا قىلغاندەك</w:t>
      </w:r>
      <w:r>
        <w:rPr>
          <w:rFonts w:ascii="UKIJ Tuz" w:hAnsi="UKIJ Tuz" w:cs="UKIJ Tuz"/>
          <w:sz w:val="24"/>
          <w:sz w:val="24"/>
          <w:szCs w:val="24"/>
          <w:rtl w:val="true"/>
        </w:rPr>
        <w:t>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نسان </w:t>
      </w:r>
      <w:r>
        <w:rPr>
          <w:rFonts w:ascii="UKIJ Tuz" w:hAnsi="UKIJ Tuz" w:cs="UKIJ Tuz"/>
          <w:sz w:val="24"/>
          <w:sz w:val="24"/>
          <w:szCs w:val="24"/>
          <w:rtl w:val="true"/>
        </w:rPr>
        <w:t>ئۆز نەپسىگە زۇلۇم قىلغان</w:t>
      </w:r>
      <w:r>
        <w:rPr>
          <w:rFonts w:ascii="UKIJ Tuz" w:hAnsi="UKIJ Tuz" w:cs="UKIJ Tuz"/>
          <w:sz w:val="24"/>
          <w:sz w:val="24"/>
          <w:szCs w:val="24"/>
          <w:rtl w:val="true"/>
        </w:rPr>
        <w:t>لىق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ياكى ئۆزىنىڭ ئاللاھ تائالاغا بولغان ھاجىتىنى بايان قىلىش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رقىلىق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ۋەسىلە قىلىدۇ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ئاللاھ تائال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قۇرئان كەرىمدە يۈنۈس ئەلەيھىسسالامنىڭ ئىلتىجاسىنى بايان قىلى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Style w:val="Appleconvertedspace"/>
          <w:rFonts w:cs="KFGQPC Uthman Taha Naskh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نَادَىٰ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ظُّلُمَات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ن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ّ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لَـٰه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لّ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نت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سُبْحَانَك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نِّي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ُنت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ظَّالِمِينَ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ئۇ قاراڭغۇلۇقتا 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يەنى بېلىقنى قارنىدا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):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پەرۋەردىگارىم سەندىن بۆلەك ھېچ مەبۇد بەرھەق يوقتۇر، سەن جىمى كەمچىلىكلەردىن پاكتۇرسەن، مەن ھەقىقەتەن ئۆز نەپسىمگە زۇلۇم قىلغۇچىلاردىن بولدۇم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،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 دەپ نىدا قىلدى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>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يۈنۈس </w:t>
      </w:r>
      <w:r>
        <w:rPr>
          <w:rFonts w:cs="UKIJ Tuz" w:ascii="UKIJ Tuz" w:hAnsi="UKIJ Tuz"/>
          <w:sz w:val="24"/>
          <w:szCs w:val="24"/>
        </w:rPr>
        <w:t>87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val="en-GB"/>
        </w:rPr>
      </w:pPr>
      <w:r>
        <w:rPr>
          <w:rFonts w:eastAsia="UKIJ Tuz" w:cs="UKIJ Tuz" w:ascii="UKIJ Tuz" w:hAnsi="UKIJ Tuz"/>
          <w:sz w:val="24"/>
          <w:szCs w:val="24"/>
          <w:rtl w:val="true"/>
          <w:lang w:val="en-GB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  <w:lang w:val="en-GB"/>
        </w:rPr>
        <w:t>بۇ شەكىلدە ۋەسىلە قىلىش يوللۇق بولسىمۇ ئەمما بۇنىڭ ھەر بىر تۈرىنىڭ ھۆكمى ئوخشاش بولمايدۇ</w:t>
      </w:r>
      <w:r>
        <w:rPr>
          <w:rFonts w:cs="UKIJ Tuz" w:ascii="UKIJ Tuz" w:hAnsi="UKIJ Tuz"/>
          <w:sz w:val="24"/>
          <w:szCs w:val="24"/>
          <w:rtl w:val="true"/>
          <w:lang w:val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val="en-GB"/>
        </w:rPr>
        <w:t>شۇنىڭدەك، ئاللاھ تائالانىڭ ئىسىم</w:t>
      </w:r>
      <w:r>
        <w:rPr>
          <w:rFonts w:cs="UKIJ Tuz" w:ascii="UKIJ Tuz" w:hAnsi="UKIJ Tuz"/>
          <w:sz w:val="24"/>
          <w:szCs w:val="24"/>
          <w:rtl w:val="true"/>
          <w:lang w:val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GB"/>
        </w:rPr>
        <w:t>سۈپەتلىرى ۋە تەۋھىد بىلەن ۋەسىلە قىلىش ۋاجىب دەپ قارالسا، ئۇنىڭدىن باشقا ياخشى ئەمەللەر بىلەن ۋەسىلە قىلىش مۇستەھەپ دەپ قارىلىدۇ</w:t>
      </w:r>
      <w:r>
        <w:rPr>
          <w:rFonts w:cs="UKIJ Tuz" w:ascii="UKIJ Tuz" w:hAnsi="UKIJ Tuz"/>
          <w:sz w:val="24"/>
          <w:szCs w:val="24"/>
          <w:rtl w:val="true"/>
          <w:lang w:val="en-GB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  <w:lang w:val="en-GB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val="en-GB"/>
        </w:rPr>
        <w:t>دىنىمىزدا چەكلەنگەن بىدئەت ۋەسىلىلەر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ئاللاھ تائالاغا ئۇ ياقتۇرمايدىغان ياكى ياخشى كۆرمەيدىغا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سۆز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ركەت، ئىتىقاتلار بىلەن يېقىنلىشىشنى مەقسەت قىلىشتىن ئىبارەت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مىسالغا ئالساق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ئۆلۈكلەرنى ۋەسىلە قىلىپ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ۇرۇپ ئاللاھتىن ھاجىتىنى تىلەش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يوق كىشىلەردىن مەدەت سوراش ۋە ھاجىتىنى تىلەش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رقىلىق ئاللاھ تائالاغا يېقىنلىشىشنى ئۈمىد قىلىش بولۇپ، بۇ قىلمىشلار چوڭ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شېرىك تۈرىگە كىرىدىغان بولۇپ، ئۇ ئىش سادىر بولغان كىشى مۇۋەھھىد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ئاللاھنى بىر بىلگۈچى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سانالمايدۇ ۋە ئۇنىڭ قىلمىشى ئۇنى ئىسلام دائىرىسىدىن چىقىرىپ تاشلا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غا قىلىنىدىغان ھەرقانداق دۇئا، مەيلى ئۇ زىياننى دەپئى قىلىشقا ئوخشاش بىر نەرسە سوراش دۇئالىرى بولسۇن ياكى ئاللاھنىڭ ئالدىدا ئۆزىنى ناھايىتى خار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ىچارە تۇتۇپ قىلىدىغان ئىبادەت دۇئالىرى بولسۇن، ئۇنىڭ ھېچ بىرىنى ئاللاھنىڭ غەيرىگە قىلىش توغرا ئەمەس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دۇئانى ئاللاھنىڭ غەيرىگە قىلىش بولسا، دۇئادىكى شېرىك ھېسابلىن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قَال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َبُّكُم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دْعُونِي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سْتَجِب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كُمْ</w:t>
      </w:r>
      <w:r>
        <w:rPr>
          <w:rStyle w:val="Sign1"/>
          <w:color w:val="006600"/>
          <w:sz w:val="24"/>
          <w:sz w:val="24"/>
          <w:szCs w:val="24"/>
          <w:rtl w:val="true"/>
        </w:rPr>
        <w:t> ۚ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نّ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َّذِي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سْتَكْبِرُو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ن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ِبَادَتِي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سَيَدْخُلُو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جَهَنَّم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دَاخِرِينَ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پەرۋەردىگارىڭلار ئېيتىدۇ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ماڭا دۇئا قىلىڭلار، مەن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دۇئايىڭلارنى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قوبۇل قىلىمەن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تىلىگىنىڭلارنى بېرىمەن</w:t>
      </w:r>
      <w:r>
        <w:rPr>
          <w:rFonts w:cs="UKIJ Tuz" w:ascii="UKIJ Tuz" w:hAnsi="UKIJ Tuz"/>
          <w:sz w:val="24"/>
          <w:szCs w:val="24"/>
          <w:rtl w:val="true"/>
        </w:rPr>
        <w:t>)</w:t>
      </w:r>
      <w:r>
        <w:rPr>
          <w:rFonts w:ascii="UKIJ Tuz" w:hAnsi="UKIJ Tuz" w:cs="UKIJ Tuz"/>
          <w:sz w:val="24"/>
          <w:sz w:val="24"/>
          <w:szCs w:val="24"/>
          <w:rtl w:val="true"/>
        </w:rPr>
        <w:t>، شۈبھىسىزكى، مېنىڭ ئىبادىتىمدىن چوڭچىلىق قىلىپ باش تارتىدىغانلار خار ھالدا جەھەننەمگە كىرىدۇ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>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غاپىر </w:t>
      </w:r>
      <w:r>
        <w:rPr>
          <w:rFonts w:cs="UKIJ Tuz" w:ascii="UKIJ Tuz" w:hAnsi="UKIJ Tuz"/>
          <w:sz w:val="24"/>
          <w:szCs w:val="24"/>
        </w:rPr>
        <w:t>60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اللاھ تائالا </w:t>
      </w:r>
      <w:r>
        <w:rPr>
          <w:rFonts w:ascii="UKIJ Tuz" w:hAnsi="UKIJ Tuz" w:cs="UKIJ Tuz"/>
          <w:sz w:val="24"/>
          <w:sz w:val="24"/>
          <w:szCs w:val="24"/>
          <w:rtl w:val="true"/>
        </w:rPr>
        <w:t>يۇقىرىق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ئايەتتە </w:t>
      </w:r>
      <w:r>
        <w:rPr>
          <w:rFonts w:ascii="UKIJ Tuz" w:hAnsi="UKIJ Tuz" w:cs="UKIJ Tuz"/>
          <w:sz w:val="24"/>
          <w:sz w:val="24"/>
          <w:szCs w:val="24"/>
          <w:rtl w:val="true"/>
        </w:rPr>
        <w:t>ئۆزىگە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دۇئا قىلىش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ۋە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ادەت قىلىشتىن چوڭچىلىق قىلغانلارنىڭ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نېمە سەۋەبتىن شۇنداق قىلىدىغانلىقىنى بايان قىلىپ،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لار ئاللاھنىڭ غەيرىگە دۇئا قىلىدۇ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ياكى ئاللاھنىڭ غەيرىگە دۇئا قىلمىسىمۇ چوڭچىلىق قىلىپ، تەكەببۇرلۇق قىلىپ، ئاللاھ تائال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دىن ھاجەتلىرىنى سوراشنى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ك قى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اللاھ تائالا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بەندىلەرنى ئۆزىگىلا دۇئا قىلىشقا بۇيرۇپ </w:t>
      </w:r>
      <w:r>
        <w:rPr>
          <w:rFonts w:ascii="UKIJ Tuz" w:hAnsi="UKIJ Tuz" w:cs="UKIJ Tuz"/>
          <w:sz w:val="24"/>
          <w:sz w:val="24"/>
          <w:szCs w:val="24"/>
          <w:rtl w:val="true"/>
        </w:rPr>
        <w:t>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Style w:val="Appleconvertedspace"/>
          <w:rFonts w:cs="KFGQPC Uthman Taha Naskh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دْعُو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َبَّكُم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ضَرُّعً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خُفْيَةً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پەرۋەردىگارىڭلارغا تۆۋەنچىلىك بىلەن يوشۇرۇن دۇئا قىلىڭلار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>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ەئراپ </w:t>
      </w:r>
      <w:r>
        <w:rPr>
          <w:rFonts w:cs="UKIJ Tuz" w:ascii="UKIJ Tuz" w:hAnsi="UKIJ Tuz"/>
          <w:sz w:val="24"/>
          <w:szCs w:val="24"/>
        </w:rPr>
        <w:t>55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اللاھ تائالا بەندىلەرنى پەقەت ئۆزىگىلا دۇئا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ۋە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ادەت قىلىشقا بۇيرىد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دوزاخ ئەھلى ھەققىدە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اللَّـه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ن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ُنّ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فِي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ضَلَالٍ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ُّبِينٍ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.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ذ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نُسَوِّيكُم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رَبِّ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عَالَمِينَ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Tuz" w:ascii="UKIJ Tuz" w:hAnsi="UKIJ Tuz"/>
          <w:sz w:val="24"/>
          <w:szCs w:val="24"/>
          <w:rtl w:val="true"/>
        </w:rPr>
        <w:t xml:space="preserve"> «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لار دوزاختا جېدەللىشىپ ئېيتى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بىلەن قەسەمكى، بىز ئوپئوچۇق گۇمراھلىقتا ئىدۇق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ۆز ۋاقتىدا بىز سىلەرنى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ادەتتە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ەملەرنىڭ پەرۋەردىگارى بىلەن ئوخشاش ئورۇندا قوياتتۇق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>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شۇئەرا </w:t>
      </w:r>
      <w:r>
        <w:rPr>
          <w:rFonts w:cs="UKIJ Tuz" w:ascii="UKIJ Tuz" w:hAnsi="UKIJ Tuz"/>
          <w:sz w:val="24"/>
          <w:szCs w:val="24"/>
        </w:rPr>
        <w:t>9</w:t>
      </w:r>
      <w:r>
        <w:rPr>
          <w:rFonts w:cs="UKIJ Tuz" w:ascii="UKIJ Tuz" w:hAnsi="UKIJ Tuz"/>
          <w:sz w:val="24"/>
          <w:szCs w:val="24"/>
        </w:rPr>
        <w:t>7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cs="UKIJ Tuz" w:ascii="UKIJ Tuz" w:hAnsi="UKIJ Tuz"/>
          <w:sz w:val="24"/>
          <w:szCs w:val="24"/>
        </w:rPr>
        <w:t>9</w:t>
      </w:r>
      <w:r>
        <w:rPr>
          <w:rFonts w:cs="UKIJ Tuz" w:ascii="UKIJ Tuz" w:hAnsi="UKIJ Tuz"/>
          <w:sz w:val="24"/>
          <w:szCs w:val="24"/>
        </w:rPr>
        <w:t>8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ascii="UKIJ Tuz" w:hAnsi="UKIJ Tuz" w:cs="UKIJ Tuz"/>
          <w:sz w:val="24"/>
          <w:sz w:val="24"/>
          <w:szCs w:val="24"/>
          <w:rtl w:val="true"/>
        </w:rPr>
        <w:t>لەر</w:t>
      </w:r>
      <w:r>
        <w:rPr>
          <w:rFonts w:cs="UKIJ Tuz" w:ascii="UKIJ Tuz" w:hAnsi="UKIJ Tuz"/>
          <w:sz w:val="24"/>
          <w:szCs w:val="24"/>
          <w:rtl w:val="true"/>
        </w:rPr>
        <w:t>]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eastAsia="UKIJ Tuz"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ائەت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ادەتتە ئاللاھنىڭ غەيرىنى ئاللاھ بىلەن باراۋەر قىلىشنى تەقەززا قىلغان ئىشلارنىڭ ھەممىسى شېرىكتىن ئىبارەت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مَن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ضَلّ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مَّن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دْعُو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دُون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ـه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ن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ّ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سْتَجِيب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ه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لَىٰ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وْم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قِيَامَة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هُم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ن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دُعَائِهِم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غَافِلُو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.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إِذ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حُشِر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نَّاس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َانُو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هُم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عْدَاءً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كَانُو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عِبَادَتِهِم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َافِرِينَ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اللاھنى قويۇپ قىيامەتكىچە دۇئانى ئىجابەت قىلىشقا قادىر بولالمايدىغان بۇتلارغا چوقۇنىدىغان ئادەمدىنمۇ گۇمراھ ئادەم بارمۇ؟ بۇتلار ئۇلارنىڭ دۇئاسىدىن غاپىلدۇر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قىيامەت كۈنى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نسانلار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ھېساب بېرىش ئۈچۈن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پلانغان چاغدا، بۇتلار ئۇلارغا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بۇتپەرەسلەرگە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دۈشمەن بولىدۇ، ئۇلار تەرىپىدىن ئىبادەت قىلىنغانلىقىنى ئىنكار قىلىدۇ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>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ەھقاپ </w:t>
      </w:r>
      <w:r>
        <w:rPr>
          <w:rFonts w:cs="UKIJ Tuz" w:ascii="UKIJ Tuz" w:hAnsi="UKIJ Tuz"/>
          <w:sz w:val="24"/>
          <w:szCs w:val="24"/>
        </w:rPr>
        <w:t>5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cs="UKIJ Tuz" w:ascii="UKIJ Tuz" w:hAnsi="UKIJ Tuz"/>
          <w:sz w:val="24"/>
          <w:szCs w:val="24"/>
        </w:rPr>
        <w:t>6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ascii="UKIJ Tuz" w:hAnsi="UKIJ Tuz" w:cs="UKIJ Tuz"/>
          <w:sz w:val="24"/>
          <w:sz w:val="24"/>
          <w:szCs w:val="24"/>
          <w:rtl w:val="true"/>
        </w:rPr>
        <w:t>لەر</w:t>
      </w:r>
      <w:r>
        <w:rPr>
          <w:rFonts w:cs="UKIJ Tuz" w:ascii="UKIJ Tuz" w:hAnsi="UKIJ Tuz"/>
          <w:sz w:val="24"/>
          <w:szCs w:val="24"/>
          <w:rtl w:val="true"/>
        </w:rPr>
        <w:t>]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يەنە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مَن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دْع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ع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ـه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لَـٰهً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آخَر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ُرْهَا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ه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ه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إِنَّم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حِسَابُه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ِند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َبِّهِ</w:t>
      </w:r>
      <w:r>
        <w:rPr>
          <w:rStyle w:val="Sign1"/>
          <w:color w:val="006600"/>
          <w:sz w:val="24"/>
          <w:sz w:val="24"/>
          <w:szCs w:val="24"/>
          <w:rtl w:val="true"/>
        </w:rPr>
        <w:t> ۚ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نَّه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ُفْلِح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كَافِرُونَ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كىمكى ھېچقانداق دەلىلى بولمىغان ھالدا ئاللاھقا قوشۇپ يەنە بىر مەبۇدقا ئىبادەت قىلىدىكەن، پەرۋەردىگارىنىڭ دەرگاھىدا ھېساب بېرىدۇ، كاپىرلار ھەقىقەتەن نىجات تاپمايدۇ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>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مۆمىنۇن </w:t>
      </w:r>
      <w:r>
        <w:rPr>
          <w:rFonts w:cs="UKIJ Tuz" w:ascii="UKIJ Tuz" w:hAnsi="UKIJ Tuz"/>
          <w:sz w:val="24"/>
          <w:szCs w:val="24"/>
        </w:rPr>
        <w:t>117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يۇقىرىقى ئايەتتە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اللاھ تائالا ئۆزىنىڭ غەيرىگە دۇئا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ۋە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ادەت قىلغان كىشىنى</w:t>
      </w:r>
      <w:r>
        <w:rPr>
          <w:rFonts w:ascii="UKIJ Tuz" w:hAnsi="UKIJ Tuz" w:cs="UKIJ Tuz"/>
          <w:sz w:val="24"/>
          <w:sz w:val="24"/>
          <w:szCs w:val="24"/>
          <w:rtl w:val="true"/>
        </w:rPr>
        <w:t>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اللاھتىن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شقا بىر ئىلاھقا ئىبادەت قىلغانغا ئوخشاش قىلد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الَّذِي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دْعُو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دُونِه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مْلِكُو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ِطْمِيرٍ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.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ن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دْعُوهُم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سْمَعُو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دُعَاءَكُم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لَو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سَمِعُو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سْتَجَابُو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كُمْ</w:t>
      </w:r>
      <w:r>
        <w:rPr>
          <w:rStyle w:val="Sign1"/>
          <w:color w:val="006600"/>
          <w:sz w:val="24"/>
          <w:sz w:val="24"/>
          <w:szCs w:val="24"/>
          <w:rtl w:val="true"/>
        </w:rPr>
        <w:t> ۖ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يَوْم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قِيَامَة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كْفُرُو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شِرْكِكُمْ</w:t>
      </w:r>
      <w:r>
        <w:rPr>
          <w:rStyle w:val="Sign1"/>
          <w:color w:val="006600"/>
          <w:sz w:val="24"/>
          <w:sz w:val="24"/>
          <w:szCs w:val="24"/>
          <w:rtl w:val="true"/>
        </w:rPr>
        <w:t> ۚ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ل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ُنَبِّئُك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ثْل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خَبِيرٍ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نى قويۇپ چوقۇنۇۋاتقان بۇتلىرىڭلار قىلچىلىك نەرسىگە ئىگە ئەمەس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ەگەر ئۇلارنى چاقىرساڭلار، سىلەرنىڭ چاقىرغىنىڭلارنى ئاڭلىمايدۇ، ئاڭلىغان تەقدىردىمۇ سىلەرگە جاۋاپ قايتۇرالمايدۇ، قىيامەت كۈنى ئۇلار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قا ئۇلارنى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شېرىك قىلغانلىقىڭلارنى ئىنكار قىلىدۇ،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مۇشرىكلارنىڭ ۋە ئۇلارنىڭ بۇتلىرىنىڭ قىيامەت كۈنىدىكى ئەھۋالىنى ھېچ</w:t>
      </w:r>
      <w:r>
        <w:rPr>
          <w:rFonts w:ascii="UKIJ Tuz" w:hAnsi="UKIJ Tuz" w:cs="UKIJ Tuz"/>
          <w:sz w:val="24"/>
          <w:sz w:val="24"/>
          <w:szCs w:val="24"/>
          <w:rtl w:val="true"/>
        </w:rPr>
        <w:t>كىم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اڭا ھەممىدىن خەۋەردار زاتتەك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ئاللاھدەك</w:t>
      </w:r>
      <w:r>
        <w:rPr>
          <w:rFonts w:cs="UKIJ Tuz" w:ascii="UKIJ Tuz" w:hAnsi="UKIJ Tuz"/>
          <w:sz w:val="24"/>
          <w:szCs w:val="24"/>
          <w:rtl w:val="true"/>
        </w:rPr>
        <w:t>)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ېيتىپ بېرەلمەيدۇ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>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پاتىر </w:t>
      </w:r>
      <w:r>
        <w:rPr>
          <w:rFonts w:cs="UKIJ Tuz" w:ascii="UKIJ Tuz" w:hAnsi="UKIJ Tuz"/>
          <w:sz w:val="24"/>
          <w:szCs w:val="24"/>
        </w:rPr>
        <w:t>1</w:t>
      </w:r>
      <w:r>
        <w:rPr>
          <w:rFonts w:cs="UKIJ Tuz" w:ascii="UKIJ Tuz" w:hAnsi="UKIJ Tuz"/>
          <w:sz w:val="24"/>
          <w:szCs w:val="24"/>
        </w:rPr>
        <w:t>3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cs="UKIJ Tuz" w:ascii="UKIJ Tuz" w:hAnsi="UKIJ Tuz"/>
          <w:sz w:val="24"/>
          <w:szCs w:val="24"/>
        </w:rPr>
        <w:t>1</w:t>
      </w:r>
      <w:r>
        <w:rPr>
          <w:rFonts w:cs="UKIJ Tuz" w:ascii="UKIJ Tuz" w:hAnsi="UKIJ Tuz"/>
          <w:sz w:val="24"/>
          <w:szCs w:val="24"/>
        </w:rPr>
        <w:t>4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val="en-GB"/>
        </w:rPr>
      </w:pPr>
      <w:r>
        <w:rPr>
          <w:rFonts w:eastAsia="UKIJ Tuz" w:cs="UKIJ Tuz" w:ascii="UKIJ Tuz" w:hAnsi="UKIJ Tuz"/>
          <w:sz w:val="24"/>
          <w:szCs w:val="24"/>
          <w:rtl w:val="true"/>
          <w:lang w:val="en-GB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val="en-GB"/>
        </w:rPr>
        <w:t>بۇ ئايەتتە ئاللاھ تائالا ئۆزىنىڭ ئىبادەتكە ئەڭ ھەقلىق ئىكەنلىكىنى، كائىناتتا بىردىن بىر ئىگىدارچىلىق قىلغۇچى ۋە ئىشلارنى تەسەررۇپ قىلغۇچى ئىكەنلىكىنى بايان قىلدى</w:t>
      </w:r>
      <w:r>
        <w:rPr>
          <w:rFonts w:cs="UKIJ Tuz" w:ascii="UKIJ Tuz" w:hAnsi="UKIJ Tuz"/>
          <w:sz w:val="24"/>
          <w:szCs w:val="24"/>
          <w:rtl w:val="true"/>
          <w:lang w:val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val="en-GB"/>
        </w:rPr>
        <w:t>ئاللاھنىڭ غەيرىگە چوقۇنۇلغان مەبۇدلار دۇئا قىلغۇچىنىڭ ھاجەتلىرىنى ئىجابەت قىلىش ئەمەس، بەلكى قىلغان دۇئا</w:t>
      </w:r>
      <w:r>
        <w:rPr>
          <w:rFonts w:cs="UKIJ Tuz" w:ascii="UKIJ Tuz" w:hAnsi="UKIJ Tuz"/>
          <w:sz w:val="24"/>
          <w:szCs w:val="24"/>
          <w:rtl w:val="true"/>
          <w:lang w:val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GB"/>
        </w:rPr>
        <w:t>تىلەكلىرىنى ئاڭلاشقىمۇ قادىر ئەمەس</w:t>
      </w:r>
      <w:r>
        <w:rPr>
          <w:rFonts w:cs="UKIJ Tuz" w:ascii="UKIJ Tuz" w:hAnsi="UKIJ Tuz"/>
          <w:sz w:val="24"/>
          <w:szCs w:val="24"/>
          <w:rtl w:val="true"/>
          <w:lang w:val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val="en-GB"/>
        </w:rPr>
        <w:t>ئەگەر ئۇلارنى ئاڭلايدۇ دەپ پەرەز قىلغان تەقدىردىمۇ ھەرگىز  تىلەكلەرنى ئىجابەت قىلالمايدۇ</w:t>
      </w:r>
      <w:r>
        <w:rPr>
          <w:rFonts w:cs="UKIJ Tuz" w:ascii="UKIJ Tuz" w:hAnsi="UKIJ Tuz"/>
          <w:sz w:val="24"/>
          <w:szCs w:val="24"/>
          <w:rtl w:val="true"/>
          <w:lang w:val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val="en-GB"/>
        </w:rPr>
        <w:t>چۈنكى ئۇ مەبۇدلار ھېچ نەرسىگە پايدا</w:t>
      </w:r>
      <w:r>
        <w:rPr>
          <w:rFonts w:cs="UKIJ Tuz" w:ascii="UKIJ Tuz" w:hAnsi="UKIJ Tuz"/>
          <w:sz w:val="24"/>
          <w:szCs w:val="24"/>
          <w:rtl w:val="true"/>
          <w:lang w:val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GB"/>
        </w:rPr>
        <w:t>زىيان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val="en-GB"/>
        </w:rPr>
        <w:t>يەتكۈزەلمەيدۇ ۋە پايدا</w:t>
      </w:r>
      <w:r>
        <w:rPr>
          <w:rFonts w:cs="UKIJ Tuz" w:ascii="UKIJ Tuz" w:hAnsi="UKIJ Tuz"/>
          <w:sz w:val="24"/>
          <w:szCs w:val="24"/>
          <w:rtl w:val="true"/>
          <w:lang w:val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GB"/>
        </w:rPr>
        <w:t>زىيان جۈملىسىدىن ھېچ نەرسىگە ئىگ</w:t>
      </w:r>
      <w:r>
        <w:rPr>
          <w:rFonts w:ascii="UKIJ Tuz" w:hAnsi="UKIJ Tuz" w:cs="UKIJ Tuz"/>
          <w:sz w:val="24"/>
          <w:sz w:val="24"/>
          <w:szCs w:val="24"/>
          <w:rtl w:val="true"/>
          <w:lang w:val="en-GB"/>
        </w:rPr>
        <w:t>ىمۇ ئەمەس ۋە</w:t>
      </w:r>
      <w:r>
        <w:rPr>
          <w:rFonts w:ascii="UKIJ Tuz" w:hAnsi="UKIJ Tuz" w:cs="UKIJ Tuz"/>
          <w:sz w:val="24"/>
          <w:sz w:val="24"/>
          <w:szCs w:val="24"/>
          <w:rtl w:val="true"/>
          <w:lang w:val="en-GB"/>
        </w:rPr>
        <w:t xml:space="preserve"> بولالمايدۇ</w:t>
      </w:r>
      <w:r>
        <w:rPr>
          <w:rFonts w:cs="UKIJ Tuz" w:ascii="UKIJ Tuz" w:hAnsi="UKIJ Tuz"/>
          <w:sz w:val="24"/>
          <w:szCs w:val="24"/>
          <w:rtl w:val="true"/>
          <w:lang w:val="en-GB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UKIJ Tuz" w:hAnsi="UKIJ Tuz" w:cs="UKIJ Tuz"/>
          <w:sz w:val="24"/>
          <w:sz w:val="24"/>
          <w:szCs w:val="24"/>
          <w:rtl w:val="true"/>
          <w:lang w:val="en-GB"/>
        </w:rPr>
        <w:t>رەسۇلۇللاھ سەللەللاھۇ ئەلەيھى ۋەسەللەمنىڭ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val="en-GB"/>
        </w:rPr>
        <w:t>ئەرەب مۇشرىكلىرىغا پەيغەمبەر قىلىپ ئەۋەتىشىدىكى ئاساسلىق سەۋەبمۇ دەل دۇئا بولۇپ، ئۇلار قاتتىق مۇشەققەت، قىيىنچىلىققا دۇ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كەلگەندە دىننى خالىس قىلىپ، پەقەت ئاللاھ تائالاغىلا سىغىنىپ دۇئا قىلاتت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نېمەتكە ئېرىشىپ، كەڭچىلىككە چىققاندا ئاللاھ تائالاغا تۇزكورلۇق قىلاتتى،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يەنى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اللاھ تائالاغا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</w:t>
      </w:r>
      <w:r>
        <w:rPr>
          <w:rFonts w:ascii="UKIJ Tuz" w:hAnsi="UKIJ Tuz" w:cs="UKIJ Tuz"/>
          <w:sz w:val="24"/>
          <w:sz w:val="24"/>
          <w:szCs w:val="24"/>
          <w:rtl w:val="true"/>
        </w:rPr>
        <w:t>نىڭ غەيرىنى قېتىپ دۇئا قىلاتت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إِذ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َكِبُو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فُلْك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دَعَوُ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ـه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ُخْلِصِي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ه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دِّي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لَمّ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نَجَّاهُم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لَى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بَرِّ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ذ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هُم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ُشْرِكُونَ</w:t>
      </w:r>
      <w:r>
        <w:rPr>
          <w:rStyle w:val="Ayanumber3"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ۇلار كېمىگە چىقىپ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غەرق بولۇشتىن قورققان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چاغلىرىدا، ئاللاھقا كامالى ئىخلاس بىلەن ئىلتىجا قىلىدۇ، ئاللاھ ئۇلارنى ئامان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ېسەن قۇرۇقلۇققا چىقارغان چاغدا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بالا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قازادىن قۇتۇلدۇرغان ئاللاھنى ئۇنتۇپ</w:t>
      </w:r>
      <w:r>
        <w:rPr>
          <w:rFonts w:cs="UKIJ Tuz" w:ascii="UKIJ Tuz" w:hAnsi="UKIJ Tuz"/>
          <w:sz w:val="24"/>
          <w:szCs w:val="24"/>
          <w:rtl w:val="true"/>
        </w:rPr>
        <w:t>)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، ناگاھان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قا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شېرىك كەلتۈرىدۇ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>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ەنكەبۇت </w:t>
      </w:r>
      <w:r>
        <w:rPr>
          <w:rFonts w:cs="UKIJ Tuz" w:ascii="UKIJ Tuz" w:hAnsi="UKIJ Tuz"/>
          <w:sz w:val="24"/>
          <w:szCs w:val="24"/>
        </w:rPr>
        <w:t>65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يەنە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إِذ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سَّكُم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ضُّرّ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بَحْر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ضَلّ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ن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دْعُو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لّ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يَّاهُ</w:t>
      </w:r>
      <w:r>
        <w:rPr>
          <w:rStyle w:val="Sign1"/>
          <w:color w:val="006600"/>
          <w:sz w:val="24"/>
          <w:sz w:val="24"/>
          <w:szCs w:val="24"/>
          <w:rtl w:val="true"/>
        </w:rPr>
        <w:t> ۖ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لَمّ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نَجَّاكُم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لَى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بَرِّ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عْرَضْتُمْ</w:t>
      </w:r>
      <w:r>
        <w:rPr>
          <w:rStyle w:val="Sign1"/>
          <w:color w:val="006600"/>
          <w:sz w:val="24"/>
          <w:sz w:val="24"/>
          <w:szCs w:val="24"/>
          <w:rtl w:val="true"/>
        </w:rPr>
        <w:t> ۚ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كَا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إِنسَان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َفُورًا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ىلەر دېڭىزدا بىرەر ئاپەتكە يولۇققان چېغىڭلاردا، ئېسىڭلارغا سىلەر چوقۇنۇۋاتقان مەبۇدلار كەلمەي، پەقەت ئاللاھلا كېلىدۇ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ئىنسان مۇنداق چاغدا ئاللاھتىن باشقىغا ئىلتىجا قىلمايدۇ</w:t>
      </w:r>
      <w:r>
        <w:rPr>
          <w:rFonts w:cs="UKIJ Tuz" w:ascii="UKIJ Tuz" w:hAnsi="UKIJ Tuz"/>
          <w:sz w:val="24"/>
          <w:szCs w:val="24"/>
          <w:rtl w:val="true"/>
        </w:rPr>
        <w:t>)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، ئاللاھ سىلەرنى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غەرق بولۇشتىن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قۇتقۇزۇپ،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مان ـ ئېسەن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قۇرۇقلۇققا چىقارغاندا يۈز ئۆرۈيسىلەر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ئىخلاسىڭلار تۈگەپ ئاۋۋالقى ھالىتىڭلارغا قايتىۋالىسىلەر</w:t>
      </w:r>
      <w:r>
        <w:rPr>
          <w:rFonts w:cs="UKIJ Tuz" w:ascii="UKIJ Tuz" w:hAnsi="UKIJ Tuz"/>
          <w:sz w:val="24"/>
          <w:szCs w:val="24"/>
          <w:rtl w:val="true"/>
        </w:rPr>
        <w:t xml:space="preserve">)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نسان كۇفرىلىق قىلغۇچىدۇر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ئاللاھنىڭ نېمەتلىرىنى ئىنكار قىلىش ئىنساننىڭ تەبىئىتىدۇر</w:t>
      </w:r>
      <w:r>
        <w:rPr>
          <w:rFonts w:cs="UKIJ Tuz" w:ascii="UKIJ Tuz" w:hAnsi="UKIJ Tuz"/>
          <w:sz w:val="24"/>
          <w:szCs w:val="24"/>
          <w:rtl w:val="true"/>
        </w:rPr>
        <w:t>)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>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سرا </w:t>
      </w:r>
      <w:r>
        <w:rPr>
          <w:rFonts w:cs="UKIJ Tuz" w:ascii="UKIJ Tuz" w:hAnsi="UKIJ Tuz"/>
          <w:sz w:val="24"/>
          <w:szCs w:val="24"/>
        </w:rPr>
        <w:t>67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يەنە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Tuz" w:ascii="UKIJ Tuz" w:hAnsi="UKIJ Tuz"/>
          <w:color w:val="006600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هُو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َّذِي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ُسَيِّرُكُم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بَرِّ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الْبَحْرِ</w:t>
      </w:r>
      <w:r>
        <w:rPr>
          <w:rStyle w:val="Sign1"/>
          <w:color w:val="006600"/>
          <w:sz w:val="24"/>
          <w:sz w:val="24"/>
          <w:szCs w:val="24"/>
          <w:rtl w:val="true"/>
        </w:rPr>
        <w:t> 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حَتَّىٰ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ذ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ُنتُم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فُلْك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جَرَيْ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هِم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رِيحٍ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طَيِّبَةٍ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فَرِحُو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ه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جَاءَتْه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ِيحٌ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اصِفٌ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جَاءَهُم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مَوْج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ُلِّ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كَانٍ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ظَنُّو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نَّهُم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ُحِيط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هِمْ</w:t>
      </w:r>
      <w:r>
        <w:rPr>
          <w:rStyle w:val="Sign1"/>
          <w:color w:val="006600"/>
          <w:sz w:val="24"/>
          <w:sz w:val="24"/>
          <w:szCs w:val="24"/>
          <w:rtl w:val="true"/>
        </w:rPr>
        <w:t> ۙ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دَعَوُ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ـه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ُخْلِصِي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ه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دِّي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لَئِنْ</w:t>
      </w:r>
      <w:r>
        <w:rPr>
          <w:rStyle w:val="Ayatext"/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أَنجَيْتَنَا</w:t>
      </w:r>
      <w:r>
        <w:rPr>
          <w:rStyle w:val="Ayatext"/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مِنْ</w:t>
      </w:r>
      <w:r>
        <w:rPr>
          <w:rStyle w:val="Ayatext"/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هَـٰذِهِ</w:t>
      </w:r>
      <w:r>
        <w:rPr>
          <w:rStyle w:val="Ayatext"/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لَنَكُونَنَّ</w:t>
      </w:r>
      <w:r>
        <w:rPr>
          <w:rStyle w:val="Ayatext"/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مِنَ</w:t>
      </w:r>
      <w:r>
        <w:rPr>
          <w:rStyle w:val="Ayatext"/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الشَّاكِرِينَ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اللاھ سىلەرنى قۇرۇقلۇقتا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ئۇلاغلار ئۈستىدە</w:t>
      </w:r>
      <w:r>
        <w:rPr>
          <w:rFonts w:cs="UKIJ Tuz" w:ascii="UKIJ Tuz" w:hAnsi="UKIJ Tuz"/>
          <w:sz w:val="24"/>
          <w:szCs w:val="24"/>
          <w:rtl w:val="true"/>
        </w:rPr>
        <w:t>)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، دېڭىزدا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كېمىلەر ئۈستىدە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ەپەر قىلدۇرىدۇ، سىلەر ئولتۇرغان كېمە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كىشىلەرنى ئېلىپ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مەيىن شامالدا مېڭىۋاتقان ۋە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بۇ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شامالدىن ئۇلار خۇشاللىنىۋاتقان چاغدا، بىردىنلا بوران چىقىپ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كېمە ئۆرۈلىدۇ</w:t>
      </w:r>
      <w:r>
        <w:rPr>
          <w:rFonts w:cs="UKIJ Tuz" w:ascii="UKIJ Tuz" w:hAnsi="UKIJ Tuz"/>
          <w:sz w:val="24"/>
          <w:szCs w:val="24"/>
          <w:rtl w:val="true"/>
        </w:rPr>
        <w:t>)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، ئۇلار تەرەپ ـ تەرەپتىن كۆتۈرۈلۈۋاتقان دېڭىز دولقۇنلىرى ئىچىدە قالىدۇ، كېمىدىكىلەر قورشىۋېلىنغانلىقىغا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ھالاك بولىدىغانلىقىغا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جەزم قىلىدۇ،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چوقۇنۇۋاتقان بۇتلىرىنى تاشلاپ قويۇپ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</w:t>
      </w:r>
      <w:r>
        <w:rPr>
          <w:rFonts w:cs="UKIJ Tuz" w:ascii="UKIJ Tuz" w:hAnsi="UKIJ Tuz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ەگەر سەن بىزنى بۇنىڭدىن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بالادىن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قۇتۇلدۇرساڭ، بىز چوقۇم شۈكۈر قىلغۇچىلاردىن بولىمىز</w:t>
      </w:r>
      <w:r>
        <w:rPr>
          <w:rFonts w:ascii="UKIJ Tuz" w:hAnsi="UKIJ Tuz" w:cs="UKIJ Tuz"/>
          <w:sz w:val="24"/>
          <w:sz w:val="24"/>
          <w:szCs w:val="24"/>
          <w:rtl w:val="true"/>
        </w:rPr>
        <w:t>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دەپ چىن كۆڭلى بىلەن دۇئا قىلىدۇ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>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يۈنۈس </w:t>
      </w:r>
      <w:r>
        <w:rPr>
          <w:rFonts w:cs="UKIJ Tuz" w:ascii="UKIJ Tuz" w:hAnsi="UKIJ Tuz"/>
          <w:sz w:val="24"/>
          <w:szCs w:val="24"/>
        </w:rPr>
        <w:t>22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val="en-GB"/>
        </w:rPr>
      </w:pPr>
      <w:r>
        <w:rPr>
          <w:rFonts w:eastAsia="UKIJ Tuz" w:cs="UKIJ Tuz" w:ascii="UKIJ Tuz" w:hAnsi="UKIJ Tuz"/>
          <w:sz w:val="24"/>
          <w:szCs w:val="24"/>
          <w:rtl w:val="true"/>
          <w:lang w:val="en-GB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val="en-GB"/>
        </w:rPr>
        <w:t>بۈگۈنكى كۈندە بەزى كىشىلەرنىڭ ئاللاھ تائالاغا شېرىك كەلتۈرۈشى ئىلگىركىلەرنىڭ شېرىك كەلتۈر</w:t>
      </w:r>
      <w:r>
        <w:rPr>
          <w:rFonts w:ascii="UKIJ Tuz" w:hAnsi="UKIJ Tuz" w:cs="UKIJ Tuz"/>
          <w:sz w:val="24"/>
          <w:sz w:val="24"/>
          <w:szCs w:val="24"/>
          <w:rtl w:val="true"/>
          <w:lang w:val="en-GB"/>
        </w:rPr>
        <w:t>ۈ</w:t>
      </w:r>
      <w:r>
        <w:rPr>
          <w:rFonts w:ascii="UKIJ Tuz" w:hAnsi="UKIJ Tuz" w:cs="UKIJ Tuz"/>
          <w:sz w:val="24"/>
          <w:sz w:val="24"/>
          <w:szCs w:val="24"/>
          <w:rtl w:val="true"/>
          <w:lang w:val="en-GB"/>
        </w:rPr>
        <w:t>شىدىن زىيادە بولۇپ كەتتى</w:t>
      </w:r>
      <w:r>
        <w:rPr>
          <w:rFonts w:cs="UKIJ Tuz" w:ascii="UKIJ Tuz" w:hAnsi="UKIJ Tuz"/>
          <w:sz w:val="24"/>
          <w:szCs w:val="24"/>
          <w:rtl w:val="true"/>
          <w:lang w:val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val="en-GB"/>
        </w:rPr>
        <w:t>چۈنكى ئۇلار دۇئا، مەدەت سوراش قاتارلىق بىر تۈرلۈك ئىبادەتلەرنى، ھەتتا ئۇلار قاتتىق قىيىنچىلىق ۋاقىتلاردىمۇ ئاللاھنىڭ غەيرىگە سەرپ قىلىدۇ ۋە قىلىۋاتىدۇ</w:t>
      </w:r>
      <w:r>
        <w:rPr>
          <w:rFonts w:cs="UKIJ Tuz" w:ascii="UKIJ Tuz" w:hAnsi="UKIJ Tuz"/>
          <w:sz w:val="24"/>
          <w:szCs w:val="24"/>
          <w:rtl w:val="true"/>
          <w:lang w:val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val="en-GB"/>
        </w:rPr>
        <w:t>ئاللاھ تائالا ھەممەيلەننى شېرىكنىڭ پىتنىسىدىن ئامان</w:t>
      </w:r>
      <w:r>
        <w:rPr>
          <w:rFonts w:cs="UKIJ Tuz" w:ascii="UKIJ Tuz" w:hAnsi="UKIJ Tuz"/>
          <w:sz w:val="24"/>
          <w:szCs w:val="24"/>
          <w:rtl w:val="true"/>
          <w:lang w:val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GB"/>
        </w:rPr>
        <w:t>ئېسەن قىلسۇن</w:t>
      </w:r>
      <w:r>
        <w:rPr>
          <w:rFonts w:cs="UKIJ Tuz" w:ascii="UKIJ Tuz" w:hAnsi="UKIJ Tuz"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val="en-GB"/>
        </w:rPr>
      </w:pPr>
      <w:r>
        <w:rPr>
          <w:rFonts w:eastAsia="UKIJ Tuz" w:cs="UKIJ Tuz" w:ascii="UKIJ Tuz" w:hAnsi="UKIJ Tuz"/>
          <w:sz w:val="24"/>
          <w:szCs w:val="24"/>
          <w:rtl w:val="true"/>
          <w:lang w:val="en-GB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val="en-GB"/>
        </w:rPr>
        <w:t>سۆزنىڭ خۇلاسىسى</w:t>
      </w:r>
      <w:r>
        <w:rPr>
          <w:rFonts w:cs="UKIJ Tuz" w:ascii="UKIJ Tuz" w:hAnsi="UKIJ Tuz"/>
          <w:sz w:val="24"/>
          <w:szCs w:val="24"/>
          <w:rtl w:val="true"/>
          <w:lang w:val="en-GB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  <w:lang w:val="en-GB"/>
        </w:rPr>
        <w:t>سىز ھىلىقى كىشىگە رەددىيە بېرىشتە</w:t>
      </w:r>
      <w:r>
        <w:rPr>
          <w:rFonts w:cs="UKIJ Tuz" w:ascii="UKIJ Tuz" w:hAnsi="UKIJ Tuz"/>
          <w:sz w:val="24"/>
          <w:szCs w:val="24"/>
          <w:rtl w:val="true"/>
          <w:lang w:val="en-GB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  <w:lang w:val="en-GB"/>
        </w:rPr>
        <w:t>مېيىتتىن بىر نەرسە سوراش شېرىكتۇر، ھايات كىشىدىنمۇ ئاللاھ تائالادىن باشقا ھېچ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val="en-GB"/>
        </w:rPr>
        <w:t>كىشى بېرىشكە قادىر بولالمايدىغان نەرسىنى سوراشنىڭ ئۆزىمۇ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val="en-GB"/>
        </w:rPr>
        <w:t>شېرىكتۇر، دەپ جاۋاپ بەرسىڭىز بولىدۇ</w:t>
      </w:r>
      <w:r>
        <w:rPr>
          <w:rFonts w:cs="UKIJ Tuz" w:ascii="UKIJ Tuz" w:hAnsi="UKIJ Tuz"/>
          <w:sz w:val="24"/>
          <w:szCs w:val="24"/>
          <w:rtl w:val="true"/>
          <w:lang w:val="en-GB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  <w:lang w:val="en-GB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val="en-GB"/>
        </w:rPr>
        <w:t xml:space="preserve">ھەممىدىن </w:t>
      </w:r>
      <w:r>
        <w:rPr>
          <w:rFonts w:ascii="UKIJ Tuz" w:hAnsi="UKIJ Tuz" w:cs="UKIJ Tuz"/>
          <w:sz w:val="24"/>
          <w:sz w:val="24"/>
          <w:szCs w:val="24"/>
          <w:rtl w:val="true"/>
          <w:lang w:val="en-GB"/>
        </w:rPr>
        <w:t>توغرىنى بىلگۈچى</w:t>
      </w:r>
      <w:r>
        <w:rPr>
          <w:rFonts w:ascii="UKIJ Tuz" w:hAnsi="UKIJ Tuz" w:cs="UKIJ Tuz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val="en-GB"/>
        </w:rPr>
        <w:t>ئاللاھد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</w:p>
    <w:p>
      <w:pPr>
        <w:pStyle w:val="Normal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cs="UKIJ Tuz" w:ascii="UKIJ Tuz" w:hAnsi="UKIJ Tuz"/>
          <w:sz w:val="32"/>
          <w:szCs w:val="32"/>
          <w:rtl w:val="true"/>
          <w:lang w:bidi="ug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11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Ayanumber3">
    <w:name w:val="ayanumber3"/>
    <w:basedOn w:val="DefaultParagraphFont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DefaultParagraphFont"/>
    <w:qFormat/>
    <w:rPr/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0:15:00Z</dcterms:created>
  <dc:creator>پەزىلەتلىك شەيخ مۇھەممەد سالىھ ئەلمۇنەججىد</dc:creator>
  <dc:description>شەرىئەتتە يولغا قويۇلغان ۋە چەكلەنگەن ۋەسىلە</dc:description>
  <cp:keywords>شەرىئەتتە يولغا قويۇلغان ۋە چەكلەنگەن ۋەسىلە</cp:keywords>
  <dc:language>en-US</dc:language>
  <cp:lastModifiedBy>Al-Hashemy</cp:lastModifiedBy>
  <dcterms:modified xsi:type="dcterms:W3CDTF">2014-11-16T13:45:00Z</dcterms:modified>
  <cp:revision>3</cp:revision>
  <dc:subject>شەرىئەتتە يولغا قويۇلغان ۋە چەكلەنگەن ۋەسىلە</dc:subject>
  <dc:title>شەرىئەتتە يولغا قويۇلغان ۋە چەكلەنگەن ۋەسىلە</dc:title>
</cp:coreProperties>
</file>