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้ามการหลั่งเลือดเนื้อมุสลิม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تغليظ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حرم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د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سلم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bidi w:val="1"/>
        <w:ind w:left="0" w:right="0" w:hanging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sz w:val="20"/>
          <w:szCs w:val="5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ห้าม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ารหลั่ง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เลือด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เนื้อ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มุสลิม</w:t>
      </w:r>
    </w:p>
    <w:p>
      <w:pPr>
        <w:pStyle w:val="Normal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bidi w:val="1"/>
        <w:ind w:left="0" w:right="0" w:hanging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ۡت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ۡمِ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تَعَمّ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جَزَآؤ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نّ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غَض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عَن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ผู้ใดฆ่าผู้ศรัทธาโดยจงใจ การตอบแทนแก่เขาก็คือ นรกญะฮันนัม โดยที่เขาจะอยู่ในนั้นตลอดกาล และอัลลอฮฺก็ทรงกริ้วโกรธเขา และทรง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สาบแช่ง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ขา และได้ทรงเตรียมไว้สำหรับเขาซึ่งการลงโทษอันใหญ่หลวง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Arial" w:ascii="Cordia New" w:hAnsi="Cordia New"/>
          <w:color w:val="00642D"/>
          <w:sz w:val="32"/>
          <w:szCs w:val="32"/>
        </w:rPr>
        <w:t>{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นนิสาอ์</w:t>
      </w:r>
      <w:r>
        <w:rPr>
          <w:rFonts w:cs="Arial" w:ascii="Cordia New" w:hAnsi="Cordia New"/>
          <w:color w:val="00642D"/>
          <w:sz w:val="32"/>
          <w:szCs w:val="32"/>
        </w:rPr>
        <w:t>:93 }</w:t>
      </w:r>
    </w:p>
    <w:p>
      <w:pPr>
        <w:pStyle w:val="Normal"/>
        <w:jc w:val="center"/>
        <w:rPr>
          <w:rFonts w:ascii="Cordia New" w:hAnsi="Cordia New" w:cs="Arial"/>
          <w:color w:val="00642D"/>
          <w:sz w:val="20"/>
          <w:szCs w:val="20"/>
          <w:lang w:bidi="th-TH"/>
        </w:rPr>
      </w:pPr>
      <w:r>
        <w:rPr>
          <w:rFonts w:cs="Arial" w:ascii="Cordia New" w:hAnsi="Cordia New"/>
          <w:color w:val="00642D"/>
          <w:sz w:val="20"/>
          <w:szCs w:val="2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กะษีร ได้กล่าวว่า นี่เป็นการขู่เตือนอย่างรุนแรง และเป็นการสัญญาอย่างหนักแน่นแก่ผู้ที่ข้องแวะบาปใหญ่นี้ ซึ่งมันได้ถูกกล่าวคู่กับการชิริกต่ออัลลอฮฺดังที่ไม่ได้มีปรากฏเพียงอายะห์เดียวในคัมภีร์ของอัลลอฮฺ 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وَّلُ مَا يُقْضَى بَيْنَ النَّاسِ يَوْمَ الْقِيَامَةِ فِي الدِّمَاء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firstLine="40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แรกที่จะถูกตัดสินให้ชดใช้กันในระหว่างมนุษย์ในวันกิยามะฮฺคือในเรื่องของเลือ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ีวิ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جْتَنِبُوا السَّبْعَ المُوبِقَات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رَسُولَ اللَّهِ وَمَا هُنَّ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شِّرْكُ بِاللَّهِ، وَالسِّحْرُ، وَقَتْلُ النَّفْسِ الَّتِي حَرَّمَ اللَّهُ إِلَّا بِالحَقِّ، وَأَكْلُ الرِّبَا، وَأَكْلُ مَالِ اليَتِيمِ، وَالتَّوَلِّي يَوْمَ الزَّحْفِ، وَقَذْفُ المُحْصَنَاتِ المُؤْمِنَاتِ الغَافِلاَت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ู่ให้ห่างจากหายนะทั้งเจ็ดเถิด พวกเขาถามว่า ท่านเราะสูลุลลอฮฺ และมันคืออันใดเล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ตอบว่า คือการชิริกต่ออัลลอฮฺ ไสยศาสตร์ คร่าชีวิตที่อัลลอฮฺทรงห้ามไว้นอกจากด้วยความเป็นธรรม การกินดอกเบี้ย การกินทรัพย์สินของเด็กกำพร้า การหนีทัพในวันประจัญบาน และการกล่าวหาผู้หญิงที่ดีที่ศรัทธาที่ไม่รู้เรื่องว่าทำซีน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نْ يَزَالَ المُؤْمِنُ فِي فُسْحَةٍ مِنْ دِينِهِ، مَا لَمْ يُصِبْ دَمًا حَرَام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ผู้ศรัทธาจะยังคงอยู่สบายในศาสนาของเขา ตราบที่เขาไม่ได้ประสบกับเลือดหะรอม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อัม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زَوَالُ الدُّنْيَا أَهْوَنُ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نْد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َّهِ مِنْ قَتْلِ رَجُلٍ مُسْلِ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น่นอนการให้ดุนยาสลายไป ยังเบา ณ ที่ของอัลลอฮฺ กว่าการคร่าชีวิตคนมุสลิมคนหนึ่ง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ลือดเนื้อและชีวิตของมุสลิม ณ ที่อัลลอฮฺ เป็นของต้องห้ามอย่างยิ่ง และด้วยเหตุนี้ สำหรับอัลลอฮฺแล้วการให้ดุนยาสลายไปยังเบากว่าการสังหารผู้ที่เป็นมุอ์มิน และผู้ใดได้สังหารเพียงชีวิตเดียวก็เสมือนว่าเขาได้สังหารมนุษยชาติทั้งมวล และท่านเราะสูลุลลอฮฺ ศ็อลลัลลอฮุอลัยฮิวะสัลลัม นับว่าการสังหารชีวิตที่อัลลอฮฺทรงห้ามไว้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อกจากด้วยความชอบธรร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ถือเป็นบาปใหญ่ที่ก่อความหายนะ เพื่อจะได้เตือนผู้คนทั้งหลายไม่ให้มักง่ายสะเพร่าในเรื่องนี้ 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อย่างรุนแรงในการสังหารมุสลิม และนับเป็นหนึ่งในบาปใหญ่ที่สร้างความหายนะ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ุสลิมเป็นของต้องห้ามอย่างยิ่ง ณ ที่ของอัลลอฮ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ิ่งแรกที่จะถูกตัดสินให้ชดใช้กันในระหว่างมนุษย์ในวันกิยามะฮฺ คือเลือด เพราะความที่เป็นความผิดมหันต์ของมัน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9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</dc:creator>
  <dc:description>ห้ามการหลั่งเลือดเนื้อมุสลิม</dc:description>
  <cp:keywords>ห้ามการหลั่งเลือดเนื้อมุสลิม</cp:keywords>
  <dc:language>en-US</dc:language>
  <cp:lastModifiedBy>Al-Hashemy</cp:lastModifiedBy>
  <dcterms:modified xsi:type="dcterms:W3CDTF">2014-11-25T11:01:00Z</dcterms:modified>
  <cp:revision>23</cp:revision>
  <dc:subject>ห้ามการหลั่งเลือดเนื้อมุสลิม</dc:subject>
  <dc:title>ห้ามการหลั่งเลือดเนื้อมุสลิม</dc:title>
</cp:coreProperties>
</file>