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ت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ر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خبط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ط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ل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ْبِط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ع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ن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َا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ِ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ق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رَ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ِيش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نْك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شُ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قاء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تك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 xml:space="preserve">..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زّ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بْيَ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د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ُشْ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سْلِ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يل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ح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و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يم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قِيم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ئ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لفِ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ضع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مه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بَ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رَأَيْت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صَدِّ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شْي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ي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طال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ت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ال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ئ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بر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كر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ت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عِظ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ِفَاء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دُ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د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ض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رَحْمَ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فْرَح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مَع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ظ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يْ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أخي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ف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ك؟</w:t>
      </w:r>
      <w:r>
        <w:rPr>
          <w:rtl w:val="true"/>
          <w:lang w:bidi="ar-EG"/>
        </w:rPr>
        <w:t>! 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ت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ا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يئ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يائ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ب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ئ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اك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يز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ح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ب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هت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ت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م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ك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أخي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؟</w:t>
      </w:r>
      <w:r>
        <w:rPr>
          <w:rtl w:val="true"/>
          <w:lang w:bidi="ar-EG"/>
        </w:rPr>
        <w:t>! 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بئ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ما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زك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يك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رف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رجا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ف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و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و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ضر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ناق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ضر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ناقكم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ف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ثال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ف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ف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ف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10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ر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د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طح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ق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أ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اق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وماو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م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د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ي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قت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ر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داد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ب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ن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مي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4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ف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ف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جت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تدارسو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كي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غشي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ف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ذك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!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افسو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ائ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ك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ظ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ر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ا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ل؟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و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أ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ل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أ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ك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أ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ك؟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غتن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تدر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ج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ثي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</w:t>
      </w:r>
      <w:r>
        <w:rPr>
          <w:rFonts w:cs="Traditional Arabic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حرص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و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غ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قُل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ش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ضِي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مّ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وِي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مِيَة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ر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ق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س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ن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س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قو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ائده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ئ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ف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ي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ي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ل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ك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ظ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؟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َا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ف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ْن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ر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انِي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جَار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ُو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وَفِّي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ُو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زِيد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ُور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تحي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ك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؟</w:t>
      </w:r>
      <w:r>
        <w:rPr>
          <w:rFonts w:cs="Traditional Arabic"/>
          <w:sz w:val="36"/>
          <w:szCs w:val="36"/>
          <w:rtl w:val="true"/>
          <w:lang w:bidi="ar-EG"/>
        </w:rPr>
        <w:t>!"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وب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سب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ا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ا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أخ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ف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م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جت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و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ف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ر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رر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تتعت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ر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تعت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عو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ت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لائك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س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لأترجَّ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ع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يح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لت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ع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ا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لريح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ح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طع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ا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لحنظ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ع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بي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يح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خار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ء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أخي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اح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tl w:val="true"/>
          <w:lang w:bidi="ar-EG"/>
        </w:rPr>
        <w:t>! 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ف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بار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ظي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با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ء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</w:t>
      </w:r>
      <w:r>
        <w:rPr>
          <w:rFonts w:cs="Traditional Arabic"/>
          <w:sz w:val="36"/>
          <w:szCs w:val="36"/>
          <w:rtl w:val="true"/>
          <w:lang w:bidi="ar-EG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يم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خرت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ف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ذ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sz w:val="36"/>
          <w:szCs w:val="36"/>
          <w:rtl w:val="true"/>
          <w:lang w:bidi="ar-EG"/>
        </w:rPr>
        <w:t>!"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غ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ه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خا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وائ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هْجُو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ف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ك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ض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أن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م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سُ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حش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ي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و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تج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ع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ل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يت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ل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ل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ق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لق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عل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أخي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برين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؟</w:t>
      </w:r>
      <w:r>
        <w:rPr>
          <w:rtl w:val="true"/>
          <w:lang w:bidi="ar-EG"/>
        </w:rPr>
        <w:t>! 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ع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يد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ا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يائ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ارَك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دَّبّ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َتَذَكّ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ث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ابس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ذ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ائ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ك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و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ستع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ذ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مت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م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تِّ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تِيل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رأ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ت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اني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يع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دب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ت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ت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ز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صا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رو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ط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ذِكْ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ق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ا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ش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ش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أن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زق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شع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أخي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ءوا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الى؟</w:t>
      </w:r>
      <w:r>
        <w:rPr>
          <w:rtl w:val="true"/>
          <w:lang w:bidi="ar-EG"/>
        </w:rPr>
        <w:t>! 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ط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شقق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ِجَا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جّ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َّقَّ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خْرُج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بِط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شْي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افِ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ط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ك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و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خب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و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ف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ح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ثي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ي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ي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شوع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نغم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شغ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ثي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وت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و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وع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ت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عيد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ت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ذ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ا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ص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ش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ذِك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اء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قَا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ُوم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كت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ِ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تَرَح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ْع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ْي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مَات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كُ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لْ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يِّ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َرَّ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َا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بُو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يج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جا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أخ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وز؟</w:t>
      </w:r>
      <w:r>
        <w:rPr>
          <w:rtl w:val="true"/>
          <w:lang w:bidi="ar-EG"/>
        </w:rPr>
        <w:t>! 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ائ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ر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ء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ب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زي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آي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تا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ظ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ت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ر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2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ف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91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عجز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ز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ل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ظ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ت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عج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ت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خ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أخي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؟</w:t>
      </w:r>
      <w:r>
        <w:rPr>
          <w:rtl w:val="true"/>
          <w:lang w:bidi="ar-EG"/>
        </w:rPr>
        <w:t>! 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ج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هم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س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مك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راح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ح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ث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ا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د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ح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ستف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ف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أن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لحات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ظ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ي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ن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Normal"/>
        <w:widowControl w:val="false"/>
        <w:spacing w:lineRule="exact" w:line="480" w:before="120" w:after="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خ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كي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ال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قرآن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خ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كي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الك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قرآن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خ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كي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ال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قرآ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خ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كي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الك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قرآ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757"/>
        </w:tabs>
        <w:ind w:left="757" w:hanging="360"/>
      </w:pPr>
      <w:rPr>
        <w:rFonts w:ascii="Symbol" w:hAnsi="Symbol" w:cs="Symbol" w:hint="default"/>
        <w:lang w:bidi="ar-E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raditional Arabic"/>
      <w:lang w:bidi="ar-E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34:00Z</dcterms:created>
  <dc:creator>أزهري أحمد محمود</dc:creator>
  <dc:description>أخي! كيف حالك مع القرآن؟: في هذه الرسالة يحُثُّ الكاتب - وفقه الله - على قراءة القرآن الكريم وتدبُّره وفهمه والعمل به، وحذَّر من هجره وعدم الاحتِكام إليه.</dc:description>
  <cp:keywords>القرآن/ التلاوة/ التدبر</cp:keywords>
  <dc:language>en-US</dc:language>
  <cp:lastModifiedBy>g nn</cp:lastModifiedBy>
  <cp:lastPrinted>2012-12-09T13:02:00Z</cp:lastPrinted>
  <dcterms:modified xsi:type="dcterms:W3CDTF">2012-12-09T11:03:00Z</dcterms:modified>
  <cp:revision>6</cp:revision>
  <dc:subject>القرآن وعلومه</dc:subject>
  <dc:title>أخي! كيف حالك مع القرآن؟</dc:title>
</cp:coreProperties>
</file>