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80" w:before="0" w:after="0"/>
        <w:jc w:val="center"/>
        <w:outlineLvl w:val="0"/>
        <w:rPr>
          <w:rFonts w:ascii="Tahoma" w:hAnsi="Tahoma" w:eastAsia="Times New Roman" w:cs="Tahoma"/>
          <w:color w:val="0A59A3"/>
          <w:kern w:val="2"/>
          <w:sz w:val="37"/>
          <w:szCs w:val="37"/>
        </w:rPr>
      </w:pPr>
      <w:hyperlink r:id="rId2">
        <w:r>
          <w:rPr>
            <w:rStyle w:val="InternetLink"/>
            <w:rFonts w:ascii="Tahoma" w:hAnsi="Tahoma" w:eastAsia="Times New Roman" w:cs="Gautami"/>
            <w:color w:val="333333"/>
            <w:kern w:val="2"/>
            <w:sz w:val="37"/>
            <w:sz w:val="37"/>
            <w:szCs w:val="37"/>
            <w:u w:val="single"/>
            <w:lang w:bidi="te-IN"/>
          </w:rPr>
          <w:t>ప్రవక్త</w:t>
        </w:r>
        <w:r>
          <w:rPr>
            <w:rStyle w:val="InternetLink"/>
            <w:rFonts w:ascii="Tahoma" w:hAnsi="Tahoma" w:eastAsia="Tahoma" w:cs="Tahoma"/>
            <w:color w:val="333333"/>
            <w:kern w:val="2"/>
            <w:sz w:val="37"/>
            <w:sz w:val="37"/>
            <w:szCs w:val="37"/>
            <w:u w:val="single"/>
            <w:lang w:bidi="te-IN"/>
          </w:rPr>
          <w:t xml:space="preserve"> </w:t>
        </w:r>
        <w:r>
          <w:rPr>
            <w:rStyle w:val="InternetLink"/>
            <w:rFonts w:ascii="Tahoma" w:hAnsi="Tahoma" w:eastAsia="Times New Roman" w:cs="Gautami"/>
            <w:color w:val="333333"/>
            <w:kern w:val="2"/>
            <w:sz w:val="37"/>
            <w:sz w:val="37"/>
            <w:szCs w:val="37"/>
            <w:u w:val="single"/>
            <w:lang w:bidi="te-IN"/>
          </w:rPr>
          <w:t>ము</w:t>
        </w:r>
        <w:r>
          <w:rPr>
            <w:rStyle w:val="InternetLink"/>
            <w:rFonts w:ascii="Tahoma" w:hAnsi="Tahoma" w:eastAsia="Times New Roman" w:cs="Tahoma"/>
            <w:color w:val="333333"/>
            <w:kern w:val="2"/>
            <w:sz w:val="37"/>
            <w:sz w:val="37"/>
            <w:szCs w:val="37"/>
            <w:u w:val="single"/>
            <w:lang w:bidi="te-IN"/>
          </w:rPr>
          <w:t xml:space="preserve">హమ్మద్ </w:t>
        </w:r>
        <w:r>
          <w:rPr>
            <w:rStyle w:val="InternetLink"/>
            <w:rFonts w:eastAsia="Times New Roman" w:cs="Tahoma" w:ascii="Tahoma" w:hAnsi="Tahoma"/>
            <w:color w:val="333333"/>
            <w:kern w:val="2"/>
            <w:sz w:val="37"/>
            <w:u w:val="single"/>
          </w:rPr>
          <w:t>(</w:t>
        </w:r>
        <w:r>
          <w:rPr>
            <w:rStyle w:val="InternetLink"/>
            <w:rFonts w:ascii="Tahoma" w:hAnsi="Tahoma" w:eastAsia="Times New Roman" w:cs="Gautami"/>
            <w:color w:val="333333"/>
            <w:kern w:val="2"/>
            <w:sz w:val="36"/>
            <w:sz w:val="36"/>
            <w:szCs w:val="36"/>
            <w:u w:val="single"/>
            <w:lang w:bidi="te-IN"/>
          </w:rPr>
          <w:t>సల్లల్లాహు</w:t>
        </w:r>
        <w:r>
          <w:rPr>
            <w:rStyle w:val="InternetLink"/>
            <w:rFonts w:ascii="Tahoma" w:hAnsi="Tahoma" w:eastAsia="Tahoma" w:cs="Tahoma"/>
            <w:color w:val="333333"/>
            <w:kern w:val="2"/>
            <w:sz w:val="36"/>
            <w:sz w:val="36"/>
            <w:szCs w:val="36"/>
            <w:u w:val="single"/>
            <w:lang w:bidi="te-IN"/>
          </w:rPr>
          <w:t xml:space="preserve"> </w:t>
        </w:r>
        <w:r>
          <w:rPr>
            <w:rStyle w:val="InternetLink"/>
            <w:rFonts w:ascii="Tahoma" w:hAnsi="Tahoma" w:eastAsia="Times New Roman" w:cs="Gautami"/>
            <w:color w:val="333333"/>
            <w:kern w:val="2"/>
            <w:sz w:val="36"/>
            <w:sz w:val="36"/>
            <w:szCs w:val="36"/>
            <w:u w:val="single"/>
            <w:lang w:bidi="te-IN"/>
          </w:rPr>
          <w:t>అలైహి</w:t>
        </w:r>
        <w:r>
          <w:rPr>
            <w:rStyle w:val="InternetLink"/>
            <w:rFonts w:ascii="Tahoma" w:hAnsi="Tahoma" w:eastAsia="Tahoma" w:cs="Tahoma"/>
            <w:color w:val="333333"/>
            <w:kern w:val="2"/>
            <w:sz w:val="36"/>
            <w:sz w:val="36"/>
            <w:szCs w:val="36"/>
            <w:u w:val="single"/>
            <w:lang w:bidi="te-IN"/>
          </w:rPr>
          <w:t xml:space="preserve"> </w:t>
        </w:r>
        <w:r>
          <w:rPr>
            <w:rStyle w:val="InternetLink"/>
            <w:rFonts w:ascii="Tahoma" w:hAnsi="Tahoma" w:eastAsia="Times New Roman" w:cs="Gautami"/>
            <w:color w:val="333333"/>
            <w:kern w:val="2"/>
            <w:sz w:val="36"/>
            <w:sz w:val="36"/>
            <w:szCs w:val="36"/>
            <w:u w:val="single"/>
            <w:lang w:bidi="te-IN"/>
          </w:rPr>
          <w:t>వసల్లం</w:t>
        </w:r>
        <w:r>
          <w:rPr>
            <w:rStyle w:val="InternetLink"/>
            <w:rFonts w:ascii="Tahoma" w:hAnsi="Tahoma" w:eastAsia="Tahoma" w:cs="Tahoma"/>
            <w:color w:val="333333"/>
            <w:kern w:val="2"/>
            <w:sz w:val="37"/>
            <w:sz w:val="37"/>
            <w:u w:val="single"/>
            <w:lang w:bidi="te-IN"/>
          </w:rPr>
          <w:t xml:space="preserve"> </w:t>
        </w:r>
        <w:r>
          <w:rPr>
            <w:rStyle w:val="InternetLink"/>
            <w:rFonts w:eastAsia="Times New Roman" w:cs="Tahoma" w:ascii="Tahoma" w:hAnsi="Tahoma"/>
            <w:color w:val="333333"/>
            <w:kern w:val="2"/>
            <w:sz w:val="37"/>
            <w:u w:val="single"/>
          </w:rPr>
          <w:t>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580" w:before="187" w:after="94"/>
        <w:outlineLvl w:val="1"/>
        <w:rPr/>
      </w:pP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ప్రవక్త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ముహమ్మద్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  <w:r>
        <w:rPr>
          <w:rFonts w:eastAsia="Times New Roman" w:cs="Tahoma" w:ascii="Tahoma" w:hAnsi="Tahoma"/>
          <w:color w:val="0A59A3"/>
          <w:sz w:val="30"/>
          <w:szCs w:val="30"/>
        </w:rPr>
        <w:t>(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సల్లల్లాహు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అలైహి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వసల్లం</w:t>
      </w:r>
      <w:r>
        <w:rPr>
          <w:rFonts w:eastAsia="Times New Roman" w:cs="Tahoma" w:ascii="Tahoma" w:hAnsi="Tahoma"/>
          <w:color w:val="0A59A3"/>
          <w:sz w:val="30"/>
          <w:szCs w:val="30"/>
        </w:rPr>
        <w:t>)</w:t>
      </w:r>
      <w:r>
        <w:rPr>
          <w:rFonts w:eastAsia="Times New Roman" w:cs="Tahoma" w:ascii="Tahoma" w:hAnsi="Tahoma"/>
          <w:color w:val="0A59A3"/>
          <w:sz w:val="30"/>
          <w:szCs w:val="30"/>
          <w:lang w:bidi="te-IN"/>
        </w:rPr>
        <w:t xml:space="preserve">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అంటే</w:t>
      </w:r>
      <w:r>
        <w:rPr>
          <w:rFonts w:ascii="Tahoma" w:hAnsi="Tahoma" w:eastAsia="Times New Roman" w:cs="Tahoma"/>
          <w:color w:val="0A59A3"/>
          <w:sz w:val="30"/>
          <w:sz w:val="30"/>
          <w:szCs w:val="30"/>
          <w:lang w:bidi="te-IN"/>
        </w:rPr>
        <w:t xml:space="preserve">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ఎవరు</w:t>
      </w:r>
      <w:r>
        <w:rPr>
          <w:rFonts w:eastAsia="Times New Roman" w:cs="Tahoma" w:ascii="Tahoma" w:hAnsi="Tahoma"/>
          <w:color w:val="0A59A3"/>
          <w:sz w:val="30"/>
          <w:szCs w:val="30"/>
        </w:rPr>
        <w:t>?</w:t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శ్చయ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ైవప్రవక్త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ొర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త్యుత్తమ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దర్శ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ట్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తిమది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ట్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శ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డ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త్యధిక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మరించ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ఒక్క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ోసం</w:t>
      </w:r>
      <w:r>
        <w:rPr>
          <w:rFonts w:eastAsia="Times New Roman" w:cs="Times New Roman" w:ascii="Times New Roman" w:hAnsi="Times New Roman"/>
          <w:color w:val="333333"/>
          <w:spacing w:val="10"/>
        </w:rPr>
        <w:t>.”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33:21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/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ర్వలో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ృష్టికర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(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రబ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ాష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‘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>’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)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రాధించమ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ధేయ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ూపమ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హ్వానించే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ంపబడ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రంపర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ిట్టచివ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శ్వసిస్త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ంపబడ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ొంద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ేర్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దమ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ోవ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బ్రహామ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ష్మాయీ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స్హాక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ాకోబ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ోసెఫ్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ోసెస్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డేవిడ్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ోలోమా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(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ందరి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శాం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ురుయుగాక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)</w:t>
      </w:r>
      <w:r>
        <w:rPr>
          <w:rFonts w:eastAsia="Times New Roman" w:cs="Times New Roman" w:ascii="Times New Roman" w:hAnsi="Times New Roman"/>
          <w:color w:val="333333"/>
          <w:spacing w:val="10"/>
        </w:rPr>
        <w:t>.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తోర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ివ్యగ్రంథం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ోసెస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ంపబడినట్లుగా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ోస్పెల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ివ్యగ్రంథం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స్సలా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ంపబడిన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 (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రెండి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స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వతరించిన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వచ్ఛ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ివ్యగ్రంథా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ూర్తి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శ్వసిస్త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న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థాన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స్తుత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డుక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లుషి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తు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).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ాగ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ివ్యగ్రంథం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ంపబడినార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జజీవిత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చరించా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ోధించార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నస్పూర్తి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శ్వసిస్త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 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ఒకస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వభావ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ార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ెష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్హా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శ్నించగ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, ‘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డుస్తున్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’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మ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వాబిచ్చిన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ివ్యబోధన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రోజువార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ీవిత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చ్చిత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చ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ూపిన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తు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ివ్యాచరణలలో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ువదించార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ొ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దర్శనా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క్కడ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రిశీలిద్దా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0" w:before="187" w:after="94"/>
        <w:outlineLvl w:val="1"/>
        <w:rPr>
          <w:rFonts w:ascii="Tahoma" w:hAnsi="Tahoma" w:eastAsia="Times New Roman" w:cs="Tahoma"/>
          <w:color w:val="0A59A3"/>
          <w:sz w:val="30"/>
          <w:szCs w:val="30"/>
        </w:rPr>
      </w:pP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మెర్సీ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మిషన్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</w:p>
    <w:p>
      <w:pPr>
        <w:pStyle w:val="Normal"/>
        <w:shd w:fill="FFFFFF" w:val="clear"/>
        <w:spacing w:lineRule="atLeast" w:line="32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eastAsia="Times New Roman" w:cs="Times New Roman" w:ascii="Times New Roman" w:hAnsi="Times New Roman"/>
          <w:color w:val="333333"/>
          <w:spacing w:val="10"/>
        </w:rPr>
        <w:t>(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eastAsia="Times New Roman" w:cs="Times New Roman" w:ascii="Times New Roman" w:hAnsi="Times New Roman"/>
          <w:color w:val="333333"/>
          <w:spacing w:val="10"/>
        </w:rPr>
        <w:t>)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ేమ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న్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మస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లోకవాస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రుణ్య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స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ంపాము</w:t>
      </w:r>
      <w:r>
        <w:rPr>
          <w:rFonts w:eastAsia="Times New Roman" w:cs="Times New Roman" w:ascii="Times New Roman" w:hAnsi="Times New Roman"/>
          <w:color w:val="333333"/>
          <w:spacing w:val="10"/>
        </w:rPr>
        <w:t>.”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21:107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Gautami" w:hAnsi="Gautami" w:eastAsia="Times New Roman" w:cs="Gautami"/>
          <w:color w:val="333333"/>
          <w:spacing w:val="10"/>
          <w:lang w:bidi="te-IN"/>
        </w:rPr>
      </w:pPr>
      <w:r>
        <w:rPr>
          <w:rFonts w:eastAsia="Times New Roman" w:cs="Gautami" w:ascii="Gautami" w:hAnsi="Gautami"/>
          <w:color w:val="333333"/>
          <w:spacing w:val="10"/>
          <w:lang w:bidi="te-IN"/>
        </w:rPr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మాజ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పవాస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నధర్మ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ొదల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ై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హ్వానించడం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ాట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శ్వా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తరుల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ెలగాల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షయ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భావిత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య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ోధించ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ంక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ి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పదేశించ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ీల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గుణగణాల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ఉంటారో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లాంట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ర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ీల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ఉత్తముల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.”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ోధన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ైవవిశ్వా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చరణ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డవల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ంబంధ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ొక్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క్కాణించాయి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దాహరణకు</w:t>
      </w:r>
      <w:r>
        <w:rPr>
          <w:rFonts w:eastAsia="Times New Roman" w:cs="Times New Roman" w:ascii="Times New Roman" w:hAnsi="Times New Roman"/>
          <w:color w:val="333333"/>
          <w:spacing w:val="10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ంతి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దినం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ిశ్వాస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ఉంచుతారో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ఇరుగ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ొరుగ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బా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ెట్టకూడద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ంతి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దినం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ిశ్వాస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ఉంచుతారో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తిథ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్యాదగ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చూసుకోవాల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ంతిమ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దినం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ిశ్వాస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ఉంచుతారో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లికిత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ాటల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లకాల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లేద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ిశ్శబ్దంగ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ఉండాలి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.”</w:t>
      </w:r>
    </w:p>
    <w:p>
      <w:pPr>
        <w:pStyle w:val="Normal"/>
        <w:shd w:fill="FFFFFF" w:val="clear"/>
        <w:spacing w:lineRule="atLeast" w:line="328" w:before="0" w:after="0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పరస్ప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ౌరవాభిమానాల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రుణ్యం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ెలగ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తి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ైవ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ోధించ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ఇతరుల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ారుణ్య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చూప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డిపై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ారుణ్య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చూపబడద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.”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మరోచోట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విశ్వాసు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శపించమ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ోరగ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ి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వాబిచ్చ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ఒకరి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శపించడానిక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ంపబడలేద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రి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దయ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చూపడానిక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ంపబడినాన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.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0" w:before="187" w:after="94"/>
        <w:outlineLvl w:val="1"/>
        <w:rPr>
          <w:rFonts w:ascii="Tahoma" w:hAnsi="Tahoma" w:eastAsia="Times New Roman" w:cs="Tahoma"/>
          <w:color w:val="0A59A3"/>
          <w:sz w:val="30"/>
          <w:szCs w:val="30"/>
        </w:rPr>
      </w:pP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క్షమాగుణం</w:t>
      </w:r>
    </w:p>
    <w:p>
      <w:pPr>
        <w:pStyle w:val="Normal"/>
        <w:shd w:fill="FFFFFF" w:val="clear"/>
        <w:spacing w:lineRule="atLeast" w:line="32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షమించాల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న్నిం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ైఖర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వలంబించాల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ిమ్ముల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షమిచ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ీ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భిలషించరా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?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త్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మిత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షమించేవాడ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రుణామయుడూను</w:t>
      </w:r>
      <w:r>
        <w:rPr>
          <w:rFonts w:eastAsia="Times New Roman" w:cs="Times New Roman" w:ascii="Times New Roman" w:hAnsi="Times New Roman"/>
          <w:color w:val="333333"/>
          <w:spacing w:val="10"/>
        </w:rPr>
        <w:t>.”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(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24:22)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ందరి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త్య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క్కువ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షమించే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యాదాక్షిణ్య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ూప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ఒకవేళ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ూషిస్తే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షమించేస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దు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్యక్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గ్రహం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క్క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శాంత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తని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ర్తించ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ఖ్య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ద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ైచేయ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యినప్ప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తీకా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ీర్చుకు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శక్త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వకాశ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న్నప్ప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రోధుల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త్య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ౌమ్య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ృదువుగ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త్య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నికరం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్యవహించ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/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టే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ూర్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షమాగుణ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ెద్ద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ౌర్జన్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రిగిన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రిగి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షమాగుణ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క్క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థాయిలో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డే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లో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రిం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చనా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ెలిపినట్లుగ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తరు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షమించడ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ాటి</w:t>
      </w:r>
      <w:r>
        <w:rPr>
          <w:rFonts w:eastAsia="Times New Roman" w:cs="Times New Roman" w:ascii="Times New Roman" w:hAnsi="Times New Roman"/>
          <w:color w:val="333333"/>
          <w:spacing w:val="10"/>
        </w:rPr>
        <w:t>: “(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eastAsia="Times New Roman" w:cs="Times New Roman" w:ascii="Times New Roman" w:hAnsi="Times New Roman"/>
          <w:color w:val="333333"/>
          <w:spacing w:val="10"/>
        </w:rPr>
        <w:t>),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న్నిం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ైఖర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వలంబించ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ంచ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బోధిస్త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ూర్ఖు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ట్టించుకోకు</w:t>
      </w:r>
      <w:r>
        <w:rPr>
          <w:rFonts w:eastAsia="Times New Roman" w:cs="Times New Roman" w:ascii="Times New Roman" w:hAnsi="Times New Roman"/>
          <w:color w:val="333333"/>
          <w:spacing w:val="10"/>
        </w:rPr>
        <w:t>.” (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7:199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0" w:before="187" w:after="94"/>
        <w:outlineLvl w:val="1"/>
        <w:rPr>
          <w:rFonts w:ascii="Tahoma" w:hAnsi="Tahoma" w:eastAsia="Times New Roman" w:cs="Tahoma"/>
          <w:color w:val="0A59A3"/>
          <w:sz w:val="30"/>
          <w:szCs w:val="30"/>
        </w:rPr>
      </w:pP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సమానత్వం</w:t>
      </w:r>
    </w:p>
    <w:p>
      <w:pPr>
        <w:pStyle w:val="Normal"/>
        <w:shd w:fill="FFFFFF" w:val="clear"/>
        <w:spacing w:lineRule="atLeast" w:line="32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శ్చయ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క్క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యభక్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లవాడ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మక్ష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క్క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దరణీయు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333333"/>
          <w:spacing w:val="10"/>
        </w:rPr>
        <w:t>”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49:13</w:t>
      </w:r>
    </w:p>
    <w:p>
      <w:pPr>
        <w:pStyle w:val="Normal"/>
        <w:shd w:fill="FFFFFF" w:val="clear"/>
        <w:spacing w:lineRule="atLeast" w:line="328" w:before="240" w:after="24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ృష్టి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నవులందర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మానులేనన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రిం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పదేశా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ోధించ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ానవజాత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ొత్త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ఆద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ుండ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చ్చింద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ఆద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ట్ట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ుండి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రబ్బు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రబ్బేతరునికి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ల్లవాని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ెల్లవానిక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ఆధిక్య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లేద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దైవభీత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స్థాయిల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ప్ప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.”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రూపురేఖల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సంపద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చూస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ీర్ప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ివ్వడ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ాన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హృదయాలన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చూస్తాడ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ఆచరణలన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చూస్తాడ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.”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ఒకస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హచరు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ఒకత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ొ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్యక్తి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ల్ల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డదా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ొడుకు</w:t>
      </w:r>
      <w:r>
        <w:rPr>
          <w:rFonts w:eastAsia="Times New Roman" w:cs="Times New Roman" w:ascii="Times New Roman" w:hAnsi="Times New Roman"/>
          <w:color w:val="333333"/>
          <w:spacing w:val="10"/>
        </w:rPr>
        <w:t>!”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ట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సహ్యకర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pacing w:val="10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ట్లాడగ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ెంట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ోప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తని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్న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త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ల్ల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లుపురంగ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ారణ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ల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తని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ిందిస్తున్నావా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 xml:space="preserve">?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ధర్మానిక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ుందట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ూర్వకాలప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జ్ఞానకాలప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ఛాయల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ీల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ఇంక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ిగిల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ఉన్నాయి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0" w:before="187" w:after="94"/>
        <w:outlineLvl w:val="1"/>
        <w:rPr>
          <w:rFonts w:ascii="Tahoma" w:hAnsi="Tahoma" w:eastAsia="Times New Roman" w:cs="Tahoma"/>
          <w:color w:val="0A59A3"/>
          <w:sz w:val="30"/>
          <w:szCs w:val="30"/>
        </w:rPr>
      </w:pP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సహనం</w:t>
      </w:r>
      <w:r>
        <w:rPr>
          <w:rFonts w:eastAsia="Times New Roman" w:cs="Gautami" w:ascii="Tahoma" w:hAnsi="Tahoma"/>
          <w:color w:val="0A59A3"/>
          <w:sz w:val="30"/>
          <w:szCs w:val="30"/>
          <w:lang w:bidi="te-IN"/>
        </w:rPr>
        <w:t xml:space="preserve">,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ఓర్పు</w:t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ంచ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ెడ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మా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జాలవ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బట్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ెడు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్వార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ొలగించ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ర్వా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ీక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క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ద్ధవిరోధ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న్నత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ైత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ీ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ాణస్నేహితుడ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ోతా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333333"/>
          <w:spacing w:val="10"/>
        </w:rPr>
        <w:t>”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41:34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ీక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పకార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లపెట్టి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రిక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బదులుగ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ీవ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పకార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చేయకూడద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ాన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్షమించి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దయత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్రవర్తించ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.”</w:t>
      </w:r>
      <w:r>
        <w:rPr>
          <w:rFonts w:eastAsia="Times New Roman" w:cs="Times New Roman" w:ascii="Times New Roman" w:hAnsi="Times New Roman"/>
          <w:color w:val="333333"/>
          <w:spacing w:val="10"/>
        </w:rPr>
        <w:t> 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లా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్యక్తిగత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రిగ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డు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ూషణ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పందించ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తన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ష్ట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లిగించ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తీకా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ీర్చుకు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వకాశ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లభించిన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యకు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షమించ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య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్యవహరించార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దాహరణ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స్లామీ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రిత్ర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న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లభిస్తాయ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ఆపద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ుర్దశ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ౌర్భాగ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థితి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హన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ఓర్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హించ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ోధించ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బలంత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ఇతరులప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ఆధిక్య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సంపాదించేవాడ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బలమైనవాడ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ాన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ోపంల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నన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ాన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ిగ్రహించుకోగలిగ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డ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బలమైనవాడ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.”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సహనంతో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ఓర్పు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శాంత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డటమ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స్లిం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దాసీనులు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ర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స్త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త్మరక్షణ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సుకోకూడద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దు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ోధించ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, 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శత్రువుత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ోరాడాల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ోరుకోవద్ద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కాన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ఒకవే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ల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ోరాడవలస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స్తే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సహనంత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ోరాడ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 xml:space="preserve">(i.e.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శత్రువున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ఎదుర్కొన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టప్పుడ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స్థిరంగా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ిలకడగ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ోరాడ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).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0" w:before="187" w:after="94"/>
        <w:outlineLvl w:val="1"/>
        <w:rPr>
          <w:rFonts w:ascii="Times New Roman" w:hAnsi="Times New Roman" w:eastAsia="Times New Roman" w:cs="Times New Roman"/>
          <w:color w:val="0A59A3"/>
          <w:spacing w:val="10"/>
        </w:rPr>
      </w:pPr>
      <w:r>
        <w:rPr>
          <w:rFonts w:ascii="Gautami" w:hAnsi="Gautami" w:eastAsia="Times New Roman" w:cs="Gautami"/>
          <w:color w:val="0A59A3"/>
          <w:spacing w:val="10"/>
          <w:lang w:bidi="te-IN"/>
        </w:rPr>
        <w:t>సౌమ్యత</w:t>
      </w:r>
      <w:r>
        <w:rPr>
          <w:rFonts w:eastAsia="Times New Roman" w:cs="Times New Roman" w:ascii="Times New Roman" w:hAnsi="Times New Roman"/>
          <w:color w:val="0A59A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0A59A3"/>
          <w:spacing w:val="10"/>
          <w:lang w:bidi="te-IN"/>
        </w:rPr>
        <w:t>మృదుత్వం</w:t>
      </w:r>
      <w:r>
        <w:rPr>
          <w:rFonts w:eastAsia="Times New Roman" w:cs="Times New Roman" w:ascii="Times New Roman" w:hAnsi="Times New Roman"/>
          <w:color w:val="0A59A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0A59A3"/>
          <w:spacing w:val="10"/>
          <w:lang w:bidi="te-IN"/>
        </w:rPr>
        <w:t>హుందాతనం</w:t>
      </w:r>
    </w:p>
    <w:p>
      <w:pPr>
        <w:pStyle w:val="Normal"/>
        <w:shd w:fill="FFFFFF" w:val="clear"/>
        <w:spacing w:lineRule="atLeast" w:line="32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లన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ీవ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ట్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ృదుమనస్కుడవయ్యావ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ఒకవేళ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ీవ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ను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ర్కశుడవ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ఠ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నస్కుడవ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య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టే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ంత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గ్గర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ు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ెళ్ళ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ోయ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333333"/>
          <w:spacing w:val="10"/>
        </w:rPr>
        <w:t>”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3:159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/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ద్ద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దా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ంవత్సరా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ాట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ేవకుడి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నిచే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హచరు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ల్లప్ప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ౌమ్య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ర్తించేవార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ాక్ష్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చ్చ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ఏదై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సినప్పు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ధాన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శ్నించలేదు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;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ఏదై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యల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ోయినప్పుడు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యలేద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శ్నించలే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ందరి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నేహపూర్వక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ెలిగ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333333"/>
          <w:spacing w:val="10"/>
        </w:rPr>
        <w:t>”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ఒకస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ఒ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్యక్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ార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ేష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్హా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వమా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రచగ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మె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ోప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చ్చింద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ూస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మెకి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హ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చ్చ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సౌమ్యంగ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్రశాంతంగ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ఉండ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ఆయెషా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!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్యవహారాలన్నింటిల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సౌమ్యంగ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్రవర్తించడాన్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ఇష్టపడతాడు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.”</w:t>
      </w:r>
    </w:p>
    <w:p>
      <w:pPr>
        <w:pStyle w:val="Normal"/>
        <w:shd w:fill="FFFFFF" w:val="clear"/>
        <w:spacing w:lineRule="atLeast" w:line="328" w:before="0" w:after="0"/>
        <w:jc w:val="both"/>
        <w:rPr>
          <w:rFonts w:ascii="Times New Roman" w:hAnsi="Times New Roman" w:eastAsia="Times New Roman" w:cs="Times New Roman"/>
          <w:color w:val="333333"/>
          <w:spacing w:val="10"/>
          <w:lang w:bidi="te-IN"/>
        </w:rPr>
      </w:pP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ఇంక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ి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పదేశించ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 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“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హుందాతనాన్ని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సౌమ్యాన్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చూపండి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 xml:space="preserve">!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దేనితోనైన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హుందాతనం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సౌమ్య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చేరితే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ందాన్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ిం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పెంచుతుంది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ఒకవే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దేనిల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నుండైన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వాటిన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ొలగిస్తే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అది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లోపభూయిష్టంగ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6600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b/>
          <w:b/>
          <w:bCs/>
          <w:i/>
          <w:i/>
          <w:iCs/>
          <w:color w:val="006600"/>
          <w:spacing w:val="10"/>
          <w:lang w:bidi="te-IN"/>
        </w:rPr>
        <w:t>తయారవుతుంది</w:t>
      </w:r>
      <w:r>
        <w:rPr>
          <w:rFonts w:eastAsia="Times New Roman" w:cs="Times New Roman" w:ascii="Times New Roman" w:hAnsi="Times New Roman"/>
          <w:b/>
          <w:bCs/>
          <w:i/>
          <w:iCs/>
          <w:color w:val="006600"/>
          <w:spacing w:val="10"/>
        </w:rPr>
        <w:t>.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0" w:before="187" w:after="94"/>
        <w:outlineLvl w:val="1"/>
        <w:rPr>
          <w:rFonts w:ascii="Tahoma" w:hAnsi="Tahoma" w:eastAsia="Times New Roman" w:cs="Tahoma"/>
          <w:color w:val="0A59A3"/>
          <w:sz w:val="30"/>
          <w:szCs w:val="30"/>
        </w:rPr>
      </w:pP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అణుకువ</w:t>
      </w:r>
      <w:r>
        <w:rPr>
          <w:rFonts w:eastAsia="Times New Roman" w:cs="Gautami" w:ascii="Tahoma" w:hAnsi="Tahoma"/>
          <w:color w:val="0A59A3"/>
          <w:sz w:val="30"/>
          <w:szCs w:val="30"/>
          <w:lang w:bidi="te-IN"/>
        </w:rPr>
        <w:t xml:space="preserve">,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నమ్రత</w:t>
      </w:r>
      <w:r>
        <w:rPr>
          <w:rFonts w:eastAsia="Times New Roman" w:cs="Gautami" w:ascii="Tahoma" w:hAnsi="Tahoma"/>
          <w:color w:val="0A59A3"/>
          <w:sz w:val="30"/>
          <w:szCs w:val="30"/>
          <w:lang w:bidi="te-IN"/>
        </w:rPr>
        <w:t xml:space="preserve">,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వినయవిధేయతలు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</w:p>
    <w:p>
      <w:pPr>
        <w:pStyle w:val="Normal"/>
        <w:shd w:fill="FFFFFF" w:val="clear"/>
        <w:spacing w:lineRule="atLeast" w:line="32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రుణామయు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స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వరంటే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ేల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నమ్రుల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డుస్త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ూర్ఖ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ట్లాడినప్పు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pacing w:val="10"/>
        </w:rPr>
        <w:t xml:space="preserve"> ‘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ీ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ాం</w:t>
      </w:r>
      <w:r>
        <w:rPr>
          <w:rFonts w:ascii="Times New Roman" w:hAnsi="Times New Roman" w:eastAsia="Times New Roman" w:cs="Times New Roman"/>
          <w:color w:val="333333"/>
          <w:spacing w:val="10"/>
        </w:rPr>
        <w:t>’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ట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ాగిపోత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333333"/>
          <w:spacing w:val="10"/>
        </w:rPr>
        <w:t>”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25:63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ౌరవార్థ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లే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లబడట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వారించ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మూహ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క్కడ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థా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లభిస్త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క్కడ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ూర్చున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తేగానీ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త్య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త్త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థాన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వ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ోరలే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హచరు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ిన్న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నబడ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ధరించలేద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న్న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థాయి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న్నట్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దర్శించే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యత్నించలే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ీదసాదల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క్కరగలవారి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ట్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లిస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ోయేవ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;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సలివాళ్ళ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ద్ద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ూర్చునే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తంతువు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హా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దించ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న్నప్పు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వర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ెలియ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రొత్త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క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ిగిల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ధ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లా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ేద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ుర్తించల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ోయ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/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సహచరు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ంభోదిస్త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ి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లిక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 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ీ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నయవిధేయతలతో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మ్రత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ణుకువల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డాల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ా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ెలియజేసినా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ఒకరి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ొక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గల్భా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ొప్ప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ెప్పుకోకూడ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ఒకరి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ొక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ౌర్జన్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యకూడదు</w:t>
      </w:r>
      <w:r>
        <w:rPr>
          <w:rFonts w:eastAsia="Times New Roman" w:cs="Times New Roman" w:ascii="Times New Roman" w:hAnsi="Times New Roman"/>
          <w:color w:val="333333"/>
          <w:spacing w:val="10"/>
        </w:rPr>
        <w:t>.”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/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క్క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ణుకువ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డేవారంటే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వరై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రాధిస్తారేమోన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యపడే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రాధన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ర్వలో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ృష్టికర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య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త్రమ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ెందుతాయ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ి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లికేవ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రైస్తవ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్యమ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ుమారుడ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ీసస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శంసించుట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ితిమీ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ోయినట్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ీ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న్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శంసించుట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హద్ద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ీ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ోకండ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ేవ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సుడ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త్రమే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;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బట్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న్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స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ిలవండి</w:t>
      </w:r>
      <w:r>
        <w:rPr>
          <w:rFonts w:eastAsia="Times New Roman" w:cs="Times New Roman" w:ascii="Times New Roman" w:hAnsi="Times New Roman"/>
          <w:color w:val="333333"/>
          <w:spacing w:val="10"/>
        </w:rPr>
        <w:t>.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0" w:before="187" w:after="94"/>
        <w:outlineLvl w:val="1"/>
        <w:rPr>
          <w:rFonts w:ascii="Tahoma" w:hAnsi="Tahoma" w:eastAsia="Times New Roman" w:cs="Tahoma"/>
          <w:color w:val="0A59A3"/>
          <w:sz w:val="30"/>
          <w:szCs w:val="30"/>
        </w:rPr>
      </w:pP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ఉత్తమ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భర్త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</w:p>
    <w:p>
      <w:pPr>
        <w:pStyle w:val="Normal"/>
        <w:shd w:fill="FFFFFF" w:val="clear"/>
        <w:spacing w:lineRule="atLeast" w:line="328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త్తమరీతి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పు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యండి</w:t>
      </w:r>
      <w:r>
        <w:rPr>
          <w:rFonts w:eastAsia="Times New Roman" w:cs="Times New Roman" w:ascii="Times New Roman" w:hAnsi="Times New Roman"/>
          <w:color w:val="333333"/>
          <w:spacing w:val="10"/>
        </w:rPr>
        <w:t>.”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4:19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/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ి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ార్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ెష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రదియ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్హ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ర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లికిన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 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ల్లప్పుడ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ని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హాయపడే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ుస్త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డ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ెట్టుకున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ాదరక్ష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రిపే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సుకునే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ే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శుభ్రపరిచ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ంక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ా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ితిక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శువ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ాగోగు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ూసే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ట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ే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ేస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నుల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ాలుపంచుకున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333333"/>
          <w:spacing w:val="10"/>
        </w:rPr>
        <w:t>”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/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స్వయ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ర్త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ర్తించడమ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కుండ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ుసరించమ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హచరుల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ోధించేవ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 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ైత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ర్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ంటారో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ా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ైవవిశ్వాస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క్క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రిపూర్ణు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ూడ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వరైత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ార్యల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త్తమ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ర్తిస్తారో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ా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క్కు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త్తములు</w:t>
      </w:r>
      <w:r>
        <w:rPr>
          <w:rFonts w:eastAsia="Times New Roman" w:cs="Times New Roman" w:ascii="Times New Roman" w:hAnsi="Times New Roman"/>
          <w:color w:val="333333"/>
          <w:spacing w:val="10"/>
        </w:rPr>
        <w:t>.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0" w:before="187" w:after="94"/>
        <w:outlineLvl w:val="1"/>
        <w:rPr>
          <w:rFonts w:ascii="Tahoma" w:hAnsi="Tahoma" w:eastAsia="Times New Roman" w:cs="Tahoma"/>
          <w:color w:val="0A59A3"/>
          <w:sz w:val="30"/>
          <w:szCs w:val="30"/>
        </w:rPr>
      </w:pP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ఆదర్శవంతుడు</w:t>
      </w:r>
      <w:r>
        <w:rPr>
          <w:rFonts w:eastAsia="Times New Roman" w:cs="Gautami" w:ascii="Tahoma" w:hAnsi="Tahoma"/>
          <w:color w:val="0A59A3"/>
          <w:sz w:val="30"/>
          <w:szCs w:val="30"/>
          <w:lang w:bidi="te-IN"/>
        </w:rPr>
        <w:t xml:space="preserve">,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రోల్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మోడల్</w:t>
      </w:r>
    </w:p>
    <w:p>
      <w:pPr>
        <w:pStyle w:val="Normal"/>
        <w:shd w:fill="FFFFFF" w:val="clear"/>
        <w:spacing w:lineRule="atLeast" w:line="328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pacing w:val="10"/>
        </w:rPr>
        <w:t>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శ్చయ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ీవ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(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ఓ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)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ైత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ర్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త్యుత్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మాణం</w:t>
      </w:r>
      <w:r>
        <w:rPr>
          <w:rFonts w:eastAsia="Times New Roman" w:cs="Times New Roman" w:ascii="Times New Roman" w:hAnsi="Times New Roman"/>
          <w:color w:val="333333"/>
          <w:spacing w:val="10"/>
        </w:rPr>
        <w:t>.”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10"/>
        </w:rPr>
        <w:t>68:4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ీవితం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ీవించార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ైప్రస్తావన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ొ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చ్చుతునక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త్రమే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ా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లే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యాదాక్షిణ్యాల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త్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ైత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ర్తన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దాహరణ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ీడియాల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ప్ప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చా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సేవార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రంత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క్రీకరించేవార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శ్చర్యా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ు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స్తున్నాయ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>
          <w:rFonts w:ascii="Times New Roman" w:hAnsi="Times New Roman" w:eastAsia="Times New Roman" w:cs="Times New Roman"/>
          <w:color w:val="333333"/>
          <w:spacing w:val="10"/>
        </w:rPr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ధర్మ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ర్థ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సుకోవటా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యత్నిస్తున్నప్ప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ిన్న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స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ూలా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ద్ద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ెళ్ళ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రిశోధించడమనే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ఖ్య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షయ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ూలాలు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: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ుర్ఆన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ల్లల్లాహ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ైహ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సల్ల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ోధన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ంతేగా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ొంద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స్లిం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ప్ప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ష్ట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ధార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ేసుకు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స్లా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ధర్మ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ీర్మానించుకోకూడద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80" w:before="187" w:after="94"/>
        <w:outlineLvl w:val="1"/>
        <w:rPr>
          <w:rFonts w:ascii="Tahoma" w:hAnsi="Tahoma" w:eastAsia="Times New Roman" w:cs="Tahoma"/>
          <w:color w:val="0A59A3"/>
          <w:sz w:val="30"/>
          <w:szCs w:val="30"/>
        </w:rPr>
      </w:pP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కొందరు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ముస్లిమేతరుల</w:t>
      </w:r>
      <w:r>
        <w:rPr>
          <w:rFonts w:ascii="Tahoma" w:hAnsi="Tahoma" w:eastAsia="Tahoma" w:cs="Tahoma"/>
          <w:color w:val="0A59A3"/>
          <w:sz w:val="30"/>
          <w:sz w:val="30"/>
          <w:szCs w:val="30"/>
          <w:lang w:bidi="te-IN"/>
        </w:rPr>
        <w:t xml:space="preserve"> </w:t>
      </w:r>
      <w:r>
        <w:rPr>
          <w:rFonts w:ascii="Tahoma" w:hAnsi="Tahoma" w:eastAsia="Times New Roman" w:cs="Gautami"/>
          <w:color w:val="0A59A3"/>
          <w:sz w:val="30"/>
          <w:sz w:val="30"/>
          <w:szCs w:val="30"/>
          <w:lang w:bidi="te-IN"/>
        </w:rPr>
        <w:t>వ్యాఖ్యానాలు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/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భారతదేశ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వాతంత్ర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ద్యమ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రాజకీయ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ధ్యాత్మి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ాయకుడ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హాత్మ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ాంధ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్యాఖ్యానించారు</w:t>
      </w:r>
      <w:r>
        <w:rPr>
          <w:rFonts w:eastAsia="Times New Roman" w:cs="Times New Roman" w:ascii="Times New Roman" w:hAnsi="Times New Roman"/>
          <w:color w:val="333333"/>
          <w:spacing w:val="10"/>
        </w:rPr>
        <w:t>: 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వక్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ృఢ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రాడంబర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రిపూర్ణ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త్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క్షాళన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చ్చ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హామీ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చిపో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ూక్ష్మబుద్ధ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హచర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ిత్రుల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ో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త్యే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శ్రద్ధ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ధైర్యసాహసాల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ర్భ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ీరత్వ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ల్లాహ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ౌత్యలక్ష్యం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యొక్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వచ్ఛమైన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ంపూర్ణ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ృఢమై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శ్వాస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–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వ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ాన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ఖడ్గ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ద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న్న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ంద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ోసు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చ్చిం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టంకాన్నీ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వరోధాన్న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ధిగమించింద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జయించిందీన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333333"/>
          <w:spacing w:val="10"/>
        </w:rPr>
        <w:t>”</w:t>
      </w:r>
    </w:p>
    <w:p>
      <w:pPr>
        <w:pStyle w:val="Normal"/>
        <w:shd w:fill="FFFFFF" w:val="clear"/>
        <w:spacing w:lineRule="atLeast" w:line="328" w:before="240" w:after="240"/>
        <w:ind w:firstLine="720"/>
        <w:jc w:val="both"/>
        <w:rPr/>
      </w:pPr>
      <w:r>
        <w:rPr>
          <w:rFonts w:ascii="Gautami" w:hAnsi="Gautami" w:eastAsia="Times New Roman" w:cs="Gautami"/>
          <w:color w:val="333333"/>
          <w:spacing w:val="10"/>
          <w:lang w:bidi="te-IN"/>
        </w:rPr>
        <w:t>జార్జ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ెర్నార్డ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షా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బ్రిటీష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ాట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రచయి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కటించినాడు</w:t>
      </w:r>
      <w:r>
        <w:rPr>
          <w:rFonts w:eastAsia="Times New Roman" w:cs="Times New Roman" w:ascii="Times New Roman" w:hAnsi="Times New Roman"/>
          <w:color w:val="333333"/>
          <w:spacing w:val="10"/>
        </w:rPr>
        <w:t>: “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ఈనా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పంచానిక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ుహమ్మద్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ెద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ం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ెద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లిగ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న్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నవు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వసర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త్యం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ధిక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న్నది</w:t>
      </w:r>
      <w:r>
        <w:rPr>
          <w:rFonts w:eastAsia="Times New Roman" w:cs="Times New Roman" w:ascii="Times New Roman" w:hAnsi="Times New Roman"/>
          <w:color w:val="333333"/>
          <w:spacing w:val="10"/>
        </w:rPr>
        <w:t xml:space="preserve">;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ధ్యయుగ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లప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జల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మ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జ్ఞాన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ురభిప్రా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క్షపాత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ల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ు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ాల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ెడు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ిత్రీకరించ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ందుకంట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ా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రైస్త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రోధి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భావించేవార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నీ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హాపురుషుడ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ృత్తాంతాన్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ూసి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ర్వాత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ే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దానిన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శ్చర్యకరమైనదిగా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ల్లాసకరమైనది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ద్భుతమైనది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ుర్తించి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న్నడ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్రైస్తవ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త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ిరోధ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దనీ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తప్పనిసరి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ానవజాత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ఉద్ధారక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ియ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రక్షకుడ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ేర్ల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ిలవబడాలనే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ిర్ధారణ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చ్చాన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.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న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అభిప్రా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కారం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ఈనాట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పంచంపై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క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గనుక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రొక్కసార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ధిపత్య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ఇస్తే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మ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మస్యలన్నింటినీ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ఆయ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క్క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రిష్కరించి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వేస్తా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ప్రపంచం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ంతో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కాలంగా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ఎదుర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చూస్తున్న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శాంతీ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 xml:space="preserve">,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ంతోషాలను</w:t>
      </w:r>
      <w:r>
        <w:rPr>
          <w:rFonts w:ascii="Times New Roman" w:hAnsi="Times New Roman" w:eastAsia="Times New Roman" w:cs="Times New Roman"/>
          <w:color w:val="333333"/>
          <w:spacing w:val="10"/>
          <w:lang w:bidi="te-IN"/>
        </w:rPr>
        <w:t xml:space="preserve"> </w:t>
      </w:r>
      <w:r>
        <w:rPr>
          <w:rFonts w:ascii="Gautami" w:hAnsi="Gautami" w:eastAsia="Times New Roman" w:cs="Gautami"/>
          <w:color w:val="333333"/>
          <w:spacing w:val="10"/>
          <w:lang w:bidi="te-IN"/>
        </w:rPr>
        <w:t>స్థాపిస్తాడు</w:t>
      </w:r>
      <w:r>
        <w:rPr>
          <w:rFonts w:eastAsia="Times New Roman" w:cs="Times New Roman" w:ascii="Times New Roman" w:hAnsi="Times New Roman"/>
          <w:color w:val="333333"/>
          <w:spacing w:val="10"/>
          <w:lang w:bidi="te-IN"/>
        </w:rPr>
        <w:t>.</w:t>
      </w:r>
      <w:r>
        <w:rPr>
          <w:rFonts w:eastAsia="Times New Roman" w:cs="Times New Roman" w:ascii="Times New Roman" w:hAnsi="Times New Roman"/>
          <w:color w:val="333333"/>
          <w:spacing w:val="10"/>
        </w:rPr>
        <w:t>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islamicpamphlets.com/prophet-muhammad/#more-2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icpamphlets.com/prophet-muhamm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28:00Z</dcterms:created>
  <dc:creator>Admin</dc:creator>
  <dc:description>ప్రవక్త ముహమ్మద్ (సల్లల్లాహు అలైహి వసల్లం )</dc:description>
  <cp:keywords>ప్రవక్త ముహమ్మద్ (సల్లల్లాహు అలైహి వసల్లం )</cp:keywords>
  <dc:language>en-US</dc:language>
  <cp:lastModifiedBy>Al-Hashemy</cp:lastModifiedBy>
  <dcterms:modified xsi:type="dcterms:W3CDTF">2014-12-07T14:09:00Z</dcterms:modified>
  <cp:revision>3</cp:revision>
  <dc:subject>ప్రవక్త ముహమ్మద్ (సల్లల్లాహు అలైహి వసల్లం )</dc:subject>
  <dc:title>ప్రవక్త ముహమ్మద్ (సల్లల్లాహు అలైహి వసల్లం )</dc:title>
</cp:coreProperties>
</file>