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color w:val="800000"/>
          <w:sz w:val="40"/>
          <w:szCs w:val="40"/>
          <w:lang w:bidi="ta-IN"/>
        </w:rPr>
      </w:pPr>
      <w:r>
        <w:rPr>
          <w:rFonts w:ascii="Iskoola Pota" w:hAnsi="Iskoola Pota" w:cs="Iskoola Pota"/>
          <w:color w:val="800000"/>
          <w:sz w:val="40"/>
          <w:sz w:val="40"/>
          <w:szCs w:val="40"/>
          <w:lang w:bidi="si-LK"/>
        </w:rPr>
        <w:t>මුස්ලිම් කාන්තාවන් දෙවන පන්තියට අයත් පුරවැසියන් ද</w:t>
      </w:r>
      <w:r>
        <w:rPr>
          <w:rFonts w:cs="Iskoola Pota" w:ascii="Iskoola Pota" w:hAnsi="Iskoola Pota"/>
          <w:color w:val="800000"/>
          <w:sz w:val="40"/>
          <w:szCs w:val="40"/>
          <w:lang w:bidi="si-LK"/>
        </w:rPr>
        <w:t xml:space="preserve">?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cs="Iskoola Pota" w:ascii="Calibri" w:hAnsi="Calibri"/>
          <w:sz w:val="24"/>
          <w:szCs w:val="24"/>
          <w:lang w:bidi="si-LK"/>
        </w:rPr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cs="Iskoola Pota" w:ascii="Calibri" w:hAnsi="Calibri"/>
          <w:sz w:val="24"/>
          <w:szCs w:val="24"/>
          <w:lang w:bidi="si-LK"/>
        </w:rPr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jc w:val="center"/>
        <w:rPr>
          <w:rFonts w:cs="Latha"/>
          <w:color w:val="943634"/>
          <w:sz w:val="36"/>
          <w:szCs w:val="36"/>
          <w:lang w:bidi="ta-IN"/>
        </w:rPr>
      </w:pPr>
      <w:r>
        <w:rPr>
          <w:rFonts w:cs="Iskoola Pota"/>
          <w:color w:val="943634"/>
          <w:sz w:val="36"/>
          <w:sz w:val="36"/>
          <w:szCs w:val="36"/>
          <w:lang w:bidi="si-LK"/>
        </w:rPr>
        <w:t>මුහම්මද්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සාලිහ්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අල්</w:t>
      </w:r>
      <w:r>
        <w:rPr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cs="Iskoola Pota"/>
          <w:color w:val="943634"/>
          <w:sz w:val="36"/>
          <w:sz w:val="36"/>
          <w:szCs w:val="36"/>
          <w:lang w:bidi="si-LK"/>
        </w:rPr>
        <w:t>උතෙයිමීන්</w:t>
      </w:r>
    </w:p>
    <w:p>
      <w:pPr>
        <w:pStyle w:val="Normal"/>
        <w:jc w:val="center"/>
        <w:rPr>
          <w:rFonts w:cs="Latha"/>
          <w:color w:val="943634"/>
          <w:sz w:val="36"/>
          <w:szCs w:val="36"/>
          <w:lang w:bidi="ta-IN"/>
        </w:rPr>
      </w:pPr>
      <w:r>
        <w:rPr>
          <w:rFonts w:cs="Latha"/>
          <w:color w:val="943634"/>
          <w:sz w:val="36"/>
          <w:szCs w:val="36"/>
          <w:lang w:bidi="ta-IN"/>
        </w:rPr>
      </w:r>
    </w:p>
    <w:p>
      <w:pPr>
        <w:pStyle w:val="Normal"/>
        <w:spacing w:lineRule="atLeast" w:line="246" w:before="0" w:after="120"/>
        <w:jc w:val="center"/>
        <w:rPr>
          <w:rFonts w:cs="Iskoola Pota"/>
          <w:color w:val="943634"/>
          <w:sz w:val="28"/>
          <w:szCs w:val="28"/>
          <w:lang w:bidi="si-LK"/>
        </w:rPr>
      </w:pPr>
      <w:r>
        <w:rPr>
          <w:rFonts w:cs="Iskoola Pota"/>
          <w:color w:val="943634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Latha"/>
          <w:sz w:val="20"/>
          <w:lang w:bidi="ta-IN"/>
        </w:rPr>
      </w:pPr>
      <w:r>
        <w:rPr>
          <w:rFonts w:cs="Latha" w:ascii="Iskoola Pota" w:hAnsi="Iskoola Pota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  <w:lang w:bidi="si-LK"/>
        </w:rPr>
      </w:pPr>
      <w:r>
        <w:rPr>
          <w:rFonts w:cs="Iskoola Pota" w:ascii="Iskoola Pota" w:hAnsi="Iskoola Pota"/>
          <w:sz w:val="24"/>
          <w:szCs w:val="28"/>
        </w:rPr>
        <w:t>201</w:t>
      </w:r>
      <w:r>
        <w:rPr>
          <w:rFonts w:cs="Iskoola Pota" w:ascii="Iskoola Pota" w:hAnsi="Iskoola Pota"/>
          <w:sz w:val="24"/>
          <w:szCs w:val="24"/>
          <w:lang w:bidi="si-LK"/>
        </w:rPr>
        <w:t>4</w:t>
      </w:r>
      <w:r>
        <w:rPr>
          <w:rFonts w:cs="Iskoola Pota" w:ascii="Iskoola Pota" w:hAnsi="Iskoola Pota"/>
          <w:sz w:val="24"/>
          <w:szCs w:val="28"/>
        </w:rPr>
        <w:t xml:space="preserve"> - 143</w:t>
      </w:r>
      <w:r>
        <w:rPr>
          <w:rFonts w:cs="Iskoola Pota" w:ascii="Iskoola Pota" w:hAnsi="Iskoola Pota"/>
          <w:sz w:val="24"/>
          <w:szCs w:val="24"/>
          <w:lang w:bidi="si-LK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المرأ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المسلم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إنسان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الدرج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0"/>
          <w:sz w:val="40"/>
          <w:szCs w:val="40"/>
          <w:rtl w:val="true"/>
        </w:rPr>
        <w:t>الثانية؟</w:t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الشيخ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ثيمي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120"/>
        <w:jc w:val="center"/>
        <w:rPr>
          <w:color w:val="943634"/>
          <w:sz w:val="36"/>
          <w:szCs w:val="36"/>
          <w:lang w:bidi="si-LK"/>
        </w:rPr>
      </w:pPr>
      <w:r>
        <w:rPr>
          <w:rFonts w:ascii="Iskoola Pota" w:hAnsi="Iskoola Pota" w:cs="Iskoola Pota"/>
          <w:color w:val="943634"/>
          <w:sz w:val="36"/>
          <w:sz w:val="36"/>
          <w:szCs w:val="36"/>
          <w:lang w:bidi="si-LK"/>
        </w:rPr>
        <w:t>මුස්ලිම්</w:t>
      </w:r>
      <w:r>
        <w:rPr>
          <w:rFonts w:ascii="Times New Roman" w:hAnsi="Times New Roman" w:cs="Times New Roman"/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943634"/>
          <w:sz w:val="36"/>
          <w:sz w:val="36"/>
          <w:szCs w:val="36"/>
          <w:lang w:bidi="si-LK"/>
        </w:rPr>
        <w:t>කාන්තාවන්</w:t>
      </w:r>
      <w:r>
        <w:rPr>
          <w:rFonts w:ascii="Times New Roman" w:hAnsi="Times New Roman" w:cs="Times New Roman"/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943634"/>
          <w:sz w:val="36"/>
          <w:sz w:val="36"/>
          <w:szCs w:val="36"/>
          <w:lang w:bidi="si-LK"/>
        </w:rPr>
        <w:t>දෙවන</w:t>
      </w:r>
      <w:r>
        <w:rPr>
          <w:rFonts w:ascii="Times New Roman" w:hAnsi="Times New Roman" w:cs="Times New Roman"/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943634"/>
          <w:sz w:val="36"/>
          <w:sz w:val="36"/>
          <w:szCs w:val="36"/>
          <w:lang w:bidi="si-LK"/>
        </w:rPr>
        <w:t>පන්තියට</w:t>
      </w:r>
      <w:r>
        <w:rPr>
          <w:rFonts w:ascii="Times New Roman" w:hAnsi="Times New Roman" w:cs="Times New Roman"/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943634"/>
          <w:sz w:val="36"/>
          <w:sz w:val="36"/>
          <w:szCs w:val="36"/>
          <w:lang w:bidi="si-LK"/>
        </w:rPr>
        <w:t>අයත්</w:t>
      </w:r>
      <w:r>
        <w:rPr>
          <w:rFonts w:ascii="Times New Roman" w:hAnsi="Times New Roman" w:cs="Times New Roman"/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943634"/>
          <w:sz w:val="36"/>
          <w:sz w:val="36"/>
          <w:szCs w:val="36"/>
          <w:lang w:bidi="si-LK"/>
        </w:rPr>
        <w:t>පුරවැසියන්</w:t>
      </w:r>
      <w:r>
        <w:rPr>
          <w:rFonts w:ascii="Times New Roman" w:hAnsi="Times New Roman" w:cs="Times New Roman"/>
          <w:color w:val="943634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color w:val="943634"/>
          <w:sz w:val="36"/>
          <w:sz w:val="36"/>
          <w:szCs w:val="36"/>
          <w:lang w:bidi="si-LK"/>
        </w:rPr>
        <w:t>ද</w:t>
      </w:r>
      <w:r>
        <w:rPr>
          <w:rFonts w:cs="Times New Roman" w:ascii="Times New Roman" w:hAnsi="Times New Roman"/>
          <w:color w:val="943634"/>
          <w:sz w:val="36"/>
          <w:szCs w:val="36"/>
          <w:lang w:bidi="si-LK"/>
        </w:rPr>
        <w:t>?</w:t>
      </w:r>
      <w:r>
        <w:rPr>
          <w:color w:val="943634"/>
          <w:sz w:val="36"/>
          <w:szCs w:val="36"/>
          <w:lang w:bidi="si-LK"/>
        </w:rPr>
        <w:t xml:space="preserve"> - 1</w:t>
      </w:r>
    </w:p>
    <w:p>
      <w:pPr>
        <w:pStyle w:val="Normal"/>
        <w:jc w:val="center"/>
        <w:rPr>
          <w:sz w:val="36"/>
          <w:szCs w:val="36"/>
          <w:lang w:bidi="si-LK"/>
        </w:rPr>
      </w:pPr>
      <w:r>
        <w:rPr>
          <w:rFonts w:ascii="Iskoola Pota" w:hAnsi="Iskoola Pota" w:cs="Iskoola Pota"/>
          <w:sz w:val="36"/>
          <w:sz w:val="36"/>
          <w:szCs w:val="36"/>
          <w:lang w:bidi="si-LK"/>
        </w:rPr>
        <w:t>අෂ්</w:t>
      </w:r>
      <w:r>
        <w:rPr>
          <w:rFonts w:ascii="Times New Roman" w:hAnsi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ෂෙයික්</w:t>
      </w:r>
      <w:r>
        <w:rPr>
          <w:rFonts w:ascii="Times New Roman" w:hAnsi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සාලෙහ්</w:t>
      </w:r>
      <w:r>
        <w:rPr>
          <w:rFonts w:ascii="Times New Roman" w:hAnsi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අල්</w:t>
      </w:r>
      <w:r>
        <w:rPr>
          <w:rFonts w:ascii="Times New Roman" w:hAnsi="Times New Roman" w:cs="Times New Roman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උතෙයිමීන්</w:t>
      </w:r>
    </w:p>
    <w:p>
      <w:pPr>
        <w:pStyle w:val="Normal"/>
        <w:spacing w:before="0" w:after="120"/>
        <w:jc w:val="center"/>
        <w:rPr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සිංහල</w:t>
      </w:r>
      <w:r>
        <w:rPr>
          <w:rFonts w:ascii="Times New Roman" w:hAnsi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පරිවර්තනය</w:t>
      </w:r>
    </w:p>
    <w:p>
      <w:pPr>
        <w:pStyle w:val="Normal"/>
        <w:spacing w:before="0" w:after="120"/>
        <w:jc w:val="center"/>
        <w:rPr>
          <w:sz w:val="32"/>
          <w:szCs w:val="32"/>
          <w:lang w:bidi="si-LK"/>
        </w:rPr>
      </w:pPr>
      <w:r>
        <w:rPr>
          <w:rFonts w:ascii="Iskoola Pota" w:hAnsi="Iskoola Pota" w:cs="Iskoola Pota"/>
          <w:sz w:val="32"/>
          <w:sz w:val="32"/>
          <w:szCs w:val="32"/>
          <w:lang w:bidi="si-LK"/>
        </w:rPr>
        <w:t>ජාසිම්</w:t>
      </w:r>
      <w:r>
        <w:rPr>
          <w:rFonts w:ascii="Times New Roman" w:hAnsi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ඉබ්නු</w:t>
      </w:r>
      <w:r>
        <w:rPr>
          <w:rFonts w:ascii="Times New Roman" w:hAnsi="Times New Roman" w:cs="Times New Roman"/>
          <w:sz w:val="32"/>
          <w:sz w:val="32"/>
          <w:szCs w:val="32"/>
          <w:lang w:bidi="si-LK"/>
        </w:rPr>
        <w:t xml:space="preserve"> </w:t>
      </w:r>
      <w:r>
        <w:rPr>
          <w:rFonts w:ascii="Iskoola Pota" w:hAnsi="Iskoola Pota" w:cs="Iskoola Pota"/>
          <w:sz w:val="32"/>
          <w:sz w:val="32"/>
          <w:szCs w:val="32"/>
          <w:lang w:bidi="si-LK"/>
        </w:rPr>
        <w:t>දඉයාන්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ධාර්මික ක්‍රියාවන් සියල්ල සම්පූර්ණ කළ උත්තරීතර අල්ලාහ් ට සියලු ප්‍රශංසා හිමි වේ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වරුන් වාර්ෂික ව පවත් වන සම්මන්ත්‍රණ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වසර අබ්දුර් රහ්මාන් මස්ජිදයේ  පවත් වන ලද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වසරේ මාතෘකාව ඉස්ලාමය පිළිබඳ පොදුවේ පවතින වැරදි සංකල්පය 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්ලිම් නොවන බටහිර රටවල උපත ලැබු අපෙන් බොහෝ දෙනෙකු 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පිළිබඳ ව වැරදි අවබෝධයන් බොහෝමයක් පවතින බව අපි දනි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වායින් බහුතරයක් අනවබෝධය නිසා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ත් කිහිපයක් නොසැලකිලිකම නිසා ද සිදු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වත් කිහිපයක් සත්‍ය කුමක් දැයි හොඳ හැටි දන්නා පිරිසක් එයින් සිතා මතා වැළකී සිටීම සහ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>ඉස්ලාමය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ට එරෙහි ව කැරලි කිරීම නිසා සිදු වන වැරදි අවබෝධය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ට අවශ්‍ය වී තිබෙන්නේ  ඉස්ලාමයේ නොමැති දේ එහි තිබෙන බව දැනුවත් ව බොරු ප්‍රචාර පැතිර වීම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පිළිබඳ වැරදි සංකල්ප අතරින් එකක් කාන්තාවන් පිළිබඳ ව ඉස්ලාමයේ ස්ථාවරය කුමක් දැ යි නගන ප්‍රශ්නය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ේ පිළිබඳ ව අදහස් දැක් වු අෂ් ෂේය්ක් උතෙයිමීන් ඇතැම් මුස්ලිම් පිරිස කාන්තා හා පිරිමින් අතර සාධාරණත්වය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ද්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ෙනුව ට දෙපාර්ශව අතර සමානතාව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ුසාවා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ළිබඳ ව කතා කරන බ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විශාල වරදකි බව ද පැවසී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ab/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ට හේතුව ඉස්ලාම් යනු සමානාත්මතාව ස්ථාපනය කළ ආගමක් බව ඇතැම් මුස්ලිම්වරුන් නිතර පැවසීම යයි ෂෙය්ක් වරයා පැවසී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ැබැවින් ම මෙය ක්‍රිස්තියානු හා යුදෙව් ආගම් සමඟ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යිම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ැළපෙන අයුරින් ඉස්ලාමය වෙනස් කිරීම ට උත්සාහ දරන  මුස්ලිම් පිරිස ගේ කතාව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ෑත කාලයේ දී හින්ද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ෞද්ධ සහ අනිකුත් ගෝත්‍රිකයන් අදහන ආගම් සමඟ සමානතාව පෙන්වීම ට ඔවුහු වෑයම් කර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රම්භක යුගයේ පහළ කරන ලද යුදෙව් හා ක්‍රිස්තියානි ආගම් පහළ වූ ආකාරයෙන් අනුගමනය නොකර තමන් කැමති ආකාරය ට ඒවා වෙනස් කර ගනිමින් ඔවුන් දෙවියන් වහන්සේට ම සමාන තබන මුෂ්රික් බව ට පත් වී අවසාන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සමානතා දක්වන දහම යැයි පවසන විට එසේ  පවසන පිරිස ගේ අරමුණ වන්නේ අන් ආගම් සමඟ ඉස්ලාමය මිශ්‍ර කිරීමේ තයිම් නමැති ක්‍රියාව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ගේ දඅවා ක්‍රම වේදය මෙම ක්‍රියාවෙන් ඉස්ලාම් හා අනිකුත් ආගම් අතර තිබෙන සමරූපතාව පෙන්වීම පමණ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ක්‍රියාවෙන් ආගම් අතර තිබෙන වෙනස නොපෙන්වා ඔවුන් දඅවා කරනවා පමණක් නො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බරපතළ බොරුවක් ද වෙ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ඇතැම් ජනතාව කථා කරන්නේ සාධාරණතාව වෙනුවෙන් සමානතාව පිළිබඳ ව යැයි අපි  අනිවාර්‍යයෙන් අවබෝධ කර ගත යුතු බව ෂෙයික් උතෙයිමීන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 සම අයිතීන් ඉල්ලන්නන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Feminists)</w:t>
      </w:r>
      <w:r>
        <w:rPr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හ ඉස්ලාමීය මූලික පදනමෙ හි වෙනසක් සිදු විය යුතු යැයි ඝෝෂා කරන්නන් වැනි පිරිස ගේ සිත් ඇද ගැනීමේ අරමුණි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ඉස්ලාම් හි කාන්තාවන් ට “බොහෝ අයිතීන්“ තිබෙන බව ප්‍රකාශ කර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අවා ක්‍රියාව සඳහා මෙලෙස ප්‍රකාශ කරන විට එය අසත්‍යයක් බව ට පත්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නතාවය යැයි පවසන වි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ි සීමාවක් පනවා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ෆර්ක් හෝ තෆ්රීක් යන කිසිවක්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භේද කිරීමක් හෝ වෙන් කිරීමක්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ිලක්‍ෂණයක්  හෝ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 වර්ග අතර වෙන් කර පෙන්ව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ණුම් තලයක්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අයුතු හා පීඩාකාරී වන සමානතාව සඳහා දෙන ලද වැරදි ඇරයුමේ ප්‍රතිඵල වශයෙන් “පිරිමින් සහ කාන්තා වන් අතර තිබෙන වෙනස කුමක් දැ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“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ි සෑම කෙනෙක් ම ප්‍රශ්න කරන්න ට පටන් ගත්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මගින් පිරිමි සහ කාන්තාවන් එක් ගණයක් බවට පත්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පදනම් කර ගත් සමාජවාදී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ාලකයා හා පාලීන පිරිස අතර වෙනස කුමක් දැයි ප්‍රශ්න කරමින් තවත් පියවරක් ඉදිරිය ට තැබ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ිසිවෙකු ට අන් කිසිවෙකු ට ඉහළින් අධිකාරියක් නැති බව අප අවබෝධ කර ගත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යනු කොන්දේසි විරහිත 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ීමාවන් විරහිත 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ෝග්‍යතාවක් විරහිත 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ීර්ඝ විස්තරයක් විරහිත ව දෙදෙනා අතර සමානතාව දක්වන දහමක් බව කවරෙකු හෝ සිතුව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අදහස් කරන්නේ කිසිවෙකු ට අන් කිසි කෙනෙකු ට ඉහළින් අධිකාරියක් නොමැති බව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යා ට තම පුත්‍රයා ට ඉහළි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මියා ට තම බිරිය ට ඉහළින් අධිකාරියක් නොමැති බව මෙයින් අදහස්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වැරදි සිතුවිලි නිසා මහත් අර්බූධයක් සිදුවිය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ප්‍රධාන හේතුවක් නොවුවා ට ඇතැම් කාන්තාවන් තම සැමියන් ට සමානව සිටින්න ට වෑයම් කරන්නේ මේ හේතුන් නිසා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ආකාරයෙන් 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ප ගේ දරුවන්ද  අප සමඟ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ැඩිහිටියන් හා දෙගුරු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ක හා සමාන ව සිටින බව අපි දකිනු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 යනු භේදයෙන් තොර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ෙනසකින් තොරව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ෆ්රී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නතාව දක්වන ආගමක් බ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කෙනෙකුටම  තමන් කැමති දේ  පවසන්න 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න් කැමති දේ කිරීම 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න් කැමති ආකාරය ට හැසිරීම ට  අයිතියක් පවරන ආගමක් බව කවරෙක් හෝ යම් කෙනෙක්  පැවසීම මෙය ට හේතු වි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නතාව වෙනුව 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ාධාරණය යන පදය අපි යෙදුව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ින් අදහස් වන්නේ සෑම කෙනෙකුට ම ඔහු ට හෝ ඇය ට හිමිකම් තිබෙන දේ පැවරීම බව ෂෙය්ක් උතෙයිමින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 සෑම කෙනෙකු ට ඔවුන් ට හිමි “හක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යිතිවාසික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ැවරීමයි</w:t>
      </w:r>
      <w:r>
        <w:rPr>
          <w:rFonts w:cs="Iskoola Pota" w:ascii="Iskoola Pota" w:hAnsi="Iskoola Pota"/>
          <w:sz w:val="28"/>
          <w:szCs w:val="28"/>
          <w:lang w:bidi="si-LK"/>
        </w:rPr>
        <w:t>.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කෙනෙකුටම ඔවුන් ට හිමි අයිතිවාසිකම් ලබා දෙනු මැනව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ුවෙන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පදෙස් දුන්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රාබි භාෂාවෙ හි සෑම අක්ෂරයකටම අයිතිවාසි කමක් තිබෙ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 හරියාකර ව උච්චාරණය කිරීමෙන් ඒවා ට අයත් හිමිකම් දෙනු ලබන බව ෂෙය්ක් උතෙයිමීන් අවධාරණය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ෆාතිහාවෙ හි ෂද්ද </w:t>
      </w:r>
      <w:r>
        <w:rPr>
          <w:rFonts w:cs="Iskoola Pota" w:ascii="Iskoola Pota" w:hAnsi="Iskoola Pota"/>
          <w:sz w:val="28"/>
          <w:szCs w:val="28"/>
          <w:lang w:bidi="si-LK"/>
        </w:rPr>
        <w:t>11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 තිබෙන බ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යින් එකක් හෝ අත පසු වුයේ නම් සූරා ෆාතිහාව ට නියමිත අයිතිවාසිකම් නුදුන් හේතුවෙන් එහි පාරායනය සම්පූර්ණ නොවන බව ද ෂෙය්ක් මුහම්මද් ඉබ්නු අබ්දුල් වහාබ් සඳහන් කරන බව ෂෙය්ක් ෆවුසා</w:t>
      </w:r>
      <w:r>
        <w:rPr>
          <w:rFonts w:cs="Iskoola Pota" w:ascii="Iskoola Pota" w:hAnsi="Iskoola Pota"/>
          <w:sz w:val="28"/>
          <w:szCs w:val="28"/>
          <w:lang w:bidi="si-LK"/>
        </w:rPr>
        <w:t>z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් ගේ “සලාහ් සඳහා ඇවිද යෑමේ ආචාර රීති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 පොත් පිංචයේ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අනුව අරාබි භාෂාව ට පවා අයිතිවාසිකම්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දැයකට ම අයිතිවාසිකම් තිබෙ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වා සියල්ල ට අයිතිවාසිකම් ලබා ද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නිස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ට හෝ ඇය ට හිමි සාධාරණය ඉටු කිරීම යනුවෙන් පැවස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>,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යනු සමානතාව දක්වන දහමක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යන වැරදි සංකල්පය අදාළ නොවන බව ෂෙයික් උතෙයිමින් පැහැදිලි කළේ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ෑම කෙනෙකුට ම සෑම කෙනෙකු ට වඩා ශ්‍රේෂ්ඨත්වයක් ලබා දී තිබෙන බව පැවසු ෂෙයික් එය ට නිදසුන් මෙසේ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උලමාවරුන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ගමික විද්වතු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් අය ට වඩා ශ්‍රේෂ්ඨත්වය දෙනු ලැබු පිරිස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ෙන්ම තාරුකාවන් ට වඩා සඳ ශ්‍රේෂ්ඨත්වය දෙනු ලැබී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නතාව යන මෙවැනි වැරදි සංකල්ප සමාජයෙන් ඉවත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නතාව දක්වන ලෙස අල්ලාහ් අල් කුර්ආනයේ කිසිදු ස්ථානයක අණ කර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 “ඉස්ලාම් සාමයේ දහම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සමානතාවේ දහම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යන පදය සාමය යන පදයෙන් උපුටා ගන්නා ලදී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ුවෙන් මිනිසුන් පවසනු ඔබ අසා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යනු සටන් කිරීම හෝ ඒ හා සමාන අර්ථයක් දෙන පදයක් නො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ෙන් ම ඉස්ලාම් යන  පදය සාමය යන පදයෙක් උපුටා ගත් පදයක් ද නො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යන පදය උපටා ගනු ලැබුවේ “අස්ලම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යන පදයෙන්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සලම යන පදයෙන් නො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මුත් ඇතැම් කණ්ඩාය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පදයේ නිවැරදි අර්ථය ඉවත් ක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න් කැමති අයුරින් විග්‍රහ කරන්න ට සූදානම්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පිරිස “ඉස්ලාම් යනු සාමය සහ සමානතාව දෙන දහමකි“ යනුවෙන් වැරදි ලෙස අර්ථ කථනය කර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 කුර්ආනයේ කිසිදු ස්ථානයක සමානතාව දක්වන ලෙස අල්ලාහ් අණ කර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 වෙනුව ට</w:t>
      </w:r>
      <w:r>
        <w:rPr>
          <w:sz w:val="28"/>
          <w:sz w:val="28"/>
          <w:szCs w:val="28"/>
          <w:lang w:bidi="si-LK"/>
        </w:rPr>
        <w:t xml:space="preserve">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si-LK"/>
        </w:rPr>
      </w:pPr>
      <w:r>
        <w:rPr>
          <w:rStyle w:val="Appleconvertedspace"/>
          <w:rFonts w:cs="KFGQPC Uthman Taha Naskh"/>
          <w:color w:val="000000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أْمُر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الْعَدْل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إِحْسَان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إِيتَاء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ذ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قُرْبَىٰ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َنْهَىٰ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ن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فَحْشَاء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مُنكَر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بَغْيِ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F7FCE3" w:val="clear"/>
          <w:rtl w:val="true"/>
        </w:rPr>
        <w:t>ۚ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عِظُ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عَلَّ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ذَكَّرُونَ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Cs w:val="22"/>
          <w:rFonts w:cs="Traditional Arabic" w:ascii="Traditional Arabic" w:hAnsi="Traditional Arabic"/>
          <w:color w:val="005500"/>
        </w:rPr>
        <w:instrText xml:space="preserve"> HYPERLINK "http://tanzil.net/" \l "16:90"</w:instrText>
      </w:r>
      <w:r>
        <w:rPr>
          <w:rtl w:val="true"/>
          <w:rStyle w:val="InternetLink"/>
          <w:sz w:val="22"/>
          <w:shd w:fill="F7FCE3" w:val="clear"/>
          <w:szCs w:val="22"/>
          <w:rFonts w:cs="Traditional Arabic" w:ascii="Traditional Arabic" w:hAnsi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٩٠</w:t>
      </w:r>
      <w:r>
        <w:rPr>
          <w:rtl w:val="true"/>
          <w:rStyle w:val="InternetLink"/>
          <w:sz w:val="22"/>
          <w:shd w:fill="F7FCE3" w:val="clear"/>
          <w:szCs w:val="22"/>
          <w:rFonts w:cs="Traditional Arabic" w:ascii="Traditional Arabic" w:hAnsi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බැවින් ම අල්ලාහ් සාධාරණත්වය ද යහකම ද ඥතීන් ට පිරි නැමීම ද අණ කරන්න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න් නහ්ල්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16:90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 ද</w:t>
      </w:r>
      <w:r>
        <w:rPr>
          <w:rFonts w:cs="Iskoola Pota" w:ascii="Iskoola Pota" w:hAnsi="Iskoola Pota"/>
          <w:sz w:val="28"/>
          <w:szCs w:val="28"/>
          <w:lang w:bidi="si-LK"/>
        </w:rPr>
        <w:t>,</w:t>
      </w:r>
    </w:p>
    <w:p>
      <w:pPr>
        <w:pStyle w:val="Normal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color w:val="000000"/>
          <w:shd w:fill="F7FCE3" w:val="clear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أْمُرُ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ُؤَدّ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أَمَانَات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لَىٰ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هْلِه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إِذ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حَكَمْتُم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يْ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نَّاس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حْكُم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الْعَدْلِ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ۚ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نِعِمّ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عِظُكُم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هِ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ۗ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ا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سَمِيعً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صِيرًا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4:58"</w:instrTex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  <w:shd w:fill="F7FCE3" w:val="clear"/>
        </w:rPr>
        <w:t>٥٨</w: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මිනිසුන් අතර සාධාරණ ව විනිශ්චය කරන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යැයි ද</w:t>
      </w:r>
      <w:r>
        <w:rPr>
          <w:rFonts w:cs="Iskoola Pota" w:ascii="Iskoola Pota" w:hAnsi="Iskoola Pota"/>
          <w:sz w:val="28"/>
          <w:szCs w:val="28"/>
          <w:lang w:bidi="si-LK"/>
        </w:rPr>
        <w:t>, 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ණ කරයි</w:t>
      </w:r>
      <w:r>
        <w:rPr>
          <w:rFonts w:cs="Iskoola Pota" w:ascii="Iskoola Pota" w:hAnsi="Iskoola Pota"/>
          <w:sz w:val="28"/>
          <w:szCs w:val="28"/>
          <w:lang w:bidi="si-LK"/>
        </w:rPr>
        <w:t>. 4:58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වරෙකු හෝ ඉස්ලාම් යනු සමානත්වයේ දහමක් බව පවස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ඉස්ලාමය ට එරෙහි ව පවසන මුසාවක් බව අෂ් ෂෙයික් උතෙයිමීන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සේ නොව ඉස්ලාම් යනු සාධාරණත්වයේ දහම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ි දී සමාන අය අතර සමාන සැලකිලි ද අසමාන අය සඳහා අසමාන සැලකිලි ද දෙනු ලැ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පමණක් නොව ඉස්ලාම් දහම පිළිබඳ නිවැරදි දැනුම ලත් කිසිවෙක් එය සමානත්ව යේ දහමක් බව ප්‍රකාශ නො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 කුර්ආනය බොහෝ අවස්ථාවන් හි මෙවැනි වැරදි මතය නිශේධනය කිරිම මෙය ට ප්‍රබල සාධක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bidi="si-LK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قُل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هَل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سْتَو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عْلَم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َّذِي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عْلَمُونَ</w:t>
      </w:r>
      <w:r>
        <w:rPr>
          <w:rStyle w:val="Sign"/>
          <w:color w:val="FB7600"/>
          <w:sz w:val="26"/>
          <w:sz w:val="26"/>
          <w:szCs w:val="26"/>
          <w:shd w:fill="F7FCE3" w:val="clear"/>
          <w:rtl w:val="true"/>
        </w:rPr>
        <w:t> </w:t>
      </w:r>
      <w:r>
        <w:rPr>
          <w:rStyle w:val="Sign"/>
          <w:rFonts w:ascii="Arial" w:hAnsi="Arial" w:cs="Arial"/>
          <w:color w:val="FB7600"/>
          <w:sz w:val="26"/>
          <w:sz w:val="26"/>
          <w:szCs w:val="26"/>
          <w:shd w:fill="F7FCE3" w:val="clear"/>
          <w:rtl w:val="true"/>
        </w:rPr>
        <w:t>ۗ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م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تَذَكَّر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ُولُو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أَلْبَابِ</w:t>
      </w:r>
      <w:r>
        <w:rPr>
          <w:rStyle w:val="Appleconvertedspace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instrText xml:space="preserve"> HYPERLINK "http://tanzil.net/" \l "39:9"</w:instrTex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</w:rPr>
        <w:t>٩</w:t>
      </w:r>
      <w:r>
        <w:rPr>
          <w:rtl w:val="true"/>
          <w:rStyle w:val="InternetLink"/>
          <w:sz w:val="22"/>
          <w:shd w:fill="F7FCE3" w:val="clear"/>
          <w:sz w:val="22"/>
          <w:szCs w:val="22"/>
          <w:rFonts w:ascii="Traditional Arabic" w:hAnsi="Traditional Arabic" w:cs="Traditional Arabic"/>
          <w:color w:val="005500"/>
        </w:rPr>
        <w:fldChar w:fldCharType="end"/>
      </w:r>
      <w:r>
        <w:rPr>
          <w:rStyle w:val="Ayanumber"/>
          <w:rFonts w:ascii="Traditional Arabic" w:hAnsi="Traditional Arabic" w:cs="Traditional Arabic"/>
          <w:color w:val="005500"/>
          <w:sz w:val="22"/>
          <w:sz w:val="22"/>
          <w:szCs w:val="22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ැනුම ඇත්තන් හා දැනුම නැත්තන් සමාන වන්නේ දැ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ි පවසව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ූරා අ</w:t>
      </w:r>
      <w:r>
        <w:rPr>
          <w:rFonts w:cs="Iskoola Pota" w:ascii="Iskoola Pota" w:hAnsi="Iskoola Pota"/>
          <w:sz w:val="28"/>
          <w:szCs w:val="28"/>
          <w:lang w:bidi="si-LK"/>
        </w:rPr>
        <w:t>z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් </w:t>
      </w:r>
      <w:r>
        <w:rPr>
          <w:rFonts w:cs="Iskoola Pota" w:ascii="Iskoola Pota" w:hAnsi="Iskoola Pota"/>
          <w:sz w:val="28"/>
          <w:szCs w:val="28"/>
          <w:lang w:bidi="si-LK"/>
        </w:rPr>
        <w:t>z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ුමර් </w:t>
      </w:r>
      <w:r>
        <w:rPr>
          <w:rFonts w:cs="Iskoola Pota" w:ascii="Iskoola Pota" w:hAnsi="Iskoola Pota"/>
          <w:sz w:val="28"/>
          <w:szCs w:val="28"/>
          <w:lang w:bidi="si-LK"/>
        </w:rPr>
        <w:t>39:9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දැනුම සම්බන්ධ ව පවස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ි සිටින්නේ දෙවර්ගයට අයත් ජනතාව පමණ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ක් පිරිසක් දැනුම සහිත අ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ෙක් පිරිස දැනුම රහිත අය වෙ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ැනුම සොයන ශිෂ්‍යයන් ද දැනුම ලබා දෙන දාඉ වරුන් ද ප්‍රථම පිරිස ව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් සියලු දෙනා ම දෙවන වර්ගයට අයත් වෙ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නතාව අණ කරන එක දු වදනක් හෝ අල් කුර්ආනයේ කිසිදු ස්ථානයක දක්න ට නැති බව ෂෙය්ක් උතෙයිමින් පවස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 වෙනුව ට සාධාරණත්වය ඉටු කරන ලෙස අල් කුර්ආන් සියලු දෙනා ට අණ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ාධාරණත්වය යන පදය සෑම කෙනෙක් ම පිළිගනි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ාජයේ අන් අය ට වඩා දැනුම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ධනය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හම අනුගමනය කිරීම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ිය බැතිමත් කමි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ෝ යහ දේ ඉටු කිරීමෙන් උසස් කෙන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සේ නොවන කෙනෙකු ට සමාන බව පවසනවා ට ප්‍රිය නො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ැනි උසස් පුද්ගලයෙක් ඒවා කිසිවක් නොමැති කෙනෙකු හා සමාන බව පැවසීම  අසන්න ට කිසිවෙක් කැමති වෙයි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වදන බොරු පුරසාරම් දොඩවන කථාවක් නොව සැබෑ තත්ත්වයක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ලෝක ප්‍රකට ධනප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ිල් ගේට්ස් හා තමා ධනයෙන් සමාන බව කිසිවෙකු ට පැවසිය හැකි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ිසිවෙක් එලෙස සිතිය නො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ධනය පිළිබඳ ව එක්කෙනෙක් අති උසස් තත්ත්වයේ සිටි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ාමාන්‍ය ජනතාව ජීවත් වන්නේ එසේ නො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වා පදනම් කර ගෙ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රිමින් ගේ ස්වභාවය සහ ස්ත්‍රීන් ගේ ස්වාභාවය හෝ පිරිමින් ගේ තත්ත්වය සහ ස්ත්‍රීන් ගේ තත්ත්වය පදනම් කර ගෙන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 පාර්ශවය ම සමාන බව ඉස්ලාම් නොසළක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ලෙස පිරිමින් හා කාන්තාවන් එක හා සමාන බව නුසුදුසු අයුරින් සැලකීමෙන් එක් පිරිසක ට බරපතල අසාධාණයක් සිදු විය හැකි නිසා ඉස්ලාම් එලෙස සලකන්නේ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ාහ්තය ඉමාම් වශයෙන් මෙහෙයන වි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ජුම් ආ සහ ඊද් දිනයන් හි කතීබ් වශයෙන් පිරිමින් පමණක් කටයුතු කිරී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රිමින් අදාන් නම් ඇරයුම ප්‍රකාශ කිරීම සහ නබිත්වය පිරිමින් ට පමණක් පැවරීම වැනි දේ සිදු වන්නේ ඇ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න නොයෙක්  කරුණුවල ට විවිධ හේතුන්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්පත් බෙදීමේ දී  පිරිමින් ට මෙන් සමාන කොටසක් කාන්තාවන් ට උරුම වශයෙන් නොලැබෙන්නේ ඇ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රුම වශයෙන් කාන්තාවන් ට වඩා අධික කොටසක් පිරිමින් ට  ලබා දෙන්නේ ඇ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?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සියලු ප්‍රශ්න වල ට දැනටමත් ආගමික විද්වතුන් පිළිතුරු සපයා අවසාන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ඩේවිඩ් සහ වේරා මේස් </w:t>
      </w:r>
      <w:r>
        <w:rPr>
          <w:rFonts w:cs="Times New Roman" w:ascii="Times New Roman" w:hAnsi="Times New Roman"/>
          <w:sz w:val="28"/>
          <w:szCs w:val="28"/>
          <w:lang w:bidi="si-LK"/>
        </w:rPr>
        <w:t>(David &amp; Vera Mace)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 දෙදෙනෙක් රචනා කළ පෙර දිග සහ බටහිර විවාහ යන පුස්තකයේ </w:t>
      </w:r>
      <w:r>
        <w:rPr>
          <w:rFonts w:cs="Times New Roman" w:ascii="Times New Roman" w:hAnsi="Times New Roman"/>
          <w:sz w:val="28"/>
          <w:szCs w:val="28"/>
          <w:lang w:bidi="si-LK"/>
        </w:rPr>
        <w:t>(1960)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පිට අංක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64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ි මෙලෙස සඳහන් කර ඇ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b/>
          <w:b/>
          <w:bCs/>
          <w:i/>
          <w:i/>
          <w:iCs/>
          <w:sz w:val="28"/>
          <w:szCs w:val="28"/>
          <w:lang w:bidi="si-LK"/>
        </w:rPr>
      </w:pP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කාන්තාවක් තම කුඩා වියේ දී පියාගෙන් ද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තරුණ වියේ දී සැමියාගෙන් ද යැපෙන්න ට සිදු වෙයි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 xml:space="preserve">ඇගේ ස්වාමියා 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>(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ඇගේ සැමියා හෝ ඇය වහල් සේවිකාවක් නම් ඇගේ හිමිකරු වන පිරිමියා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මරණය ට පත් වුයේ නම් ඒ දිනයෙන් පසු ව තම පුත්‍රයන්ගෙන් ඇය ට යැපෙන්න ට සිදු වෙයි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>. (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කාන්තාවන් කෙරෙහ ආසියානු රටවල් පැරණි යුගයේ දැක් වු මතය අදත් එ ලෙස ම පවති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කාන්තාවක් ස්වාධීනත්වය පැතිය නොයුතු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කාන්තාවක් සෑම විට ම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සැමියා සමඟ ජිවත් වන විට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සිනාමුසු මුහුණින් ඔහු ට ළෙන්ගතුව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ඔහු ට ගරුසරු  කරමින් සිටිය යුතු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ඔහු මරණය ට පත් වුයේ නම් ඔහු ගේ මතකය පැහැර හැරිය නොයුතු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මෙහි අර්ථය වන්නේ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ගුණවන්ත බිරියක් සැමියාට පූජා කළ යුතු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ඔහුගේ සොහොන මත පින්තූරු තැබිය යුතු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ඔහු ගේ සොහොන බැහැ දැක ගැනීම ට නිතර යා යුතු 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යන මේවා ඇතැම් සංස්කෘතීන් කාන්තාවන් ගෙන් බලා පොරොත්තු වන ක්‍රියාවන් 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)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සැමියා සමාජයේ සම්මත හැසිරීම් නොසලකා හැරියත්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තවත් කාන්තාවක් වෙත සිත් ඇදී ගියත් ගුණවන්ත බිරිය දෙවියෙකු ලෙස සැමියා ට ගරු කළ යුතු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සැමියා දේව නියෝගය කඩ කළත්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තම වග කීම නිසි ලෙස ඉටු කිරීම මග හැරියත්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ආගමික ග්‍රන්ථ ය උල්ලංඝනය කළත්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වෙනත් කාන්තාවන් සමඟ සම්බන්ධතා පවත් වා ගෙන ගියත්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බිරිය ට කිසිදු සහනයක් නැත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සැමියා වෙත යහ ගුණ කිසිවක් නොතිබුණත් බිරිය ඔහු ට අවංක ව ජීවත් විය යුතු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තම සැමියා ට හැර අන් කිසිදු පරිත්‍යාගයක් කාන්තාව ට නැති බව ඔවුන් පවසති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ස්වර්ගයේ තම සැමියා ගේ මාලිගය ට පිවිසීම ට අදහස් කරන භක්තිමත් බිරිඳ ඇගේ සැමයා ජීවත්ව සිටියත්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අපවත් වූවත් ඔහුට අකාරුණික විය නොහැක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විවාහ වූ කාන්තාවක් තම සැමියාට ඉටු කළ යුතු රාජකාරිය පැහැර හැරියේ නම්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මෙලොවෙහි ඇයට දඬුවම් ලැබෙන අතර ඇයට දඬුවම් වශයෙන් මරණයෙන් පසු බරවා රෝග සහ වෙනත් රෝගයන් ට ලක් වෙයි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තම සිරුර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i/>
          <w:i/>
          <w:iCs/>
          <w:sz w:val="28"/>
          <w:sz w:val="28"/>
          <w:szCs w:val="28"/>
          <w:lang w:bidi="si-LK"/>
        </w:rPr>
        <w:t>වචන සහ සිත සැමියා ට පමණක් කැප කරන බිරිඳ ස්වාර්ගයේ මාලිගාවක් සහ යහපත් පිරිමින් ගේ ආශීර්වාදය ද ලබන්නීය</w:t>
      </w:r>
      <w:r>
        <w:rPr>
          <w:rFonts w:cs="Iskoola Pota" w:ascii="Iskoola Pota" w:hAnsi="Iskoola Pota"/>
          <w:b/>
          <w:bCs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b/>
          <w:bCs/>
          <w:i/>
          <w:iCs/>
          <w:sz w:val="28"/>
          <w:szCs w:val="28"/>
        </w:rPr>
        <w:t>”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අනුව කාන්තාවක ට ආගමික අයිතිවාසිකම් කිසිවක් නොම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තහනම යුදෙව් වරුන් ගේ ද නිගමනය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මිප කාලයේ යුදෙව් කාන්තාවන් ගේ සංවිධානයක් පිරිමින් ට පමණක් සිමා කළ යුදෙව් ශ්‍රමණ දේව ස්ථානයන් හි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Orthodox Hasidic ascetic synagogue)</w:t>
      </w:r>
      <w:r>
        <w:rPr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්‍රාර්ථනා කිරීම ට කාන්තාවන්ට ද  අයිතියක් තිබෙන බව ඉල්ලීම් කළ නමු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ද වන තුරු එය ට අනුමැතිය ලැබී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රිමින් වාඩි වි දෙවියන් ට නැමදුම් කරන පෙදෙසේ කාන්තාවන් ට වාඩිවීම ට පවා තහනම් හෙයින් කාන්තාවන් ට වෙන පෙදෙසක වාඩි වී නැමදුම් කරන්න ට සිදු වී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නැදුම් කටයුතු පිළිබඳ ඉස්ලාම් අනුගමනය කරන ප්‍රතිපත්ති දෙස බැලුවහො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න් ට ඉස්ලාම් දක්වන ගෞරවය තරම් අන් කිසිදු ආගමක් හෝ චින්තනයක් හෝ දර්ශනයක් හෝ ගෞරව දක්වන්නේ නැති බව දැක ගත හැකි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ුර්ආනයේ සූරා අන් නිසා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ෙහි විග්‍රහ කිරීමේ සාරාංශය කියවන වි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ි විශාල කොටසක් කාන්තාවන් ට දැක්විය කාරුණික සැලකිලි සහ කාන්තාවන් කෙරෙහි දැක් විය යුතු හිතකාමි  හැසිරීම  පිළිබඳ ව සඳහන් කරන බව දැක ගත හැකි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ෑම සිකුරාදා දේශනාවන් හි  මුහම්මද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“මිනිසු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කම ආත්මයකින් නිර්මාණය කර එම ආත්මයෙන් එහි සහකාරි ව නිර්මාණය කළ ඔබේ පරමාධිපති ට බිය බැතිමත් වනු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යැයි පැවසීම මෙය කෙතරම් වැදගත් ද යන්න සනාථ කරය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සංකල්පය ආරම්භයේ සිට ම පැහැදිලි කිරීම පිණිස අල් කුර්ආනයේ භාවිත වන වචන මාලාවන් ට අපි විශේෂ සැලකිලි දැක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අල්ලාහ් ගේ රසූල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සෑම සිකුරාදා ජුම්ආ දේශනයෙ හි අප ව ඉසුලු කුසය ගරු කරන්නේ කෙසේ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ගින් අයත් වු නෑ කම හොඳින් පවත්වා ගෙන යන්නේ කෙසේ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ප ට උපත දුන් ඒ මෑණියන් ව සිහියේ තබා ගන්නේ කෙසේ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ඒ අය වෙත කරුණාවෙන් සැලකිලි දක්වන්නේ කෙසේ ද යනු උපදෙස් දුන්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මුල් මිනිසා වන ආදම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ෙ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හ එතුමා ගේ බිරිය එක් ආත්මයකින් සහ එක් නිර්මාණයකින් පැමිණි බ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නිර්මාණය කළේ එක් ආත්මයක් බව ද අප සියලු දෙනාට ම ප්‍රකාශ කළ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ක ට ආත්මයක් තිබෙන වා දැයි ක්‍රිස්තු බැතිමතු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ිශේෂයෙන් රෝමානු කතෝලික බැතිමතුන් වසර </w:t>
      </w:r>
      <w:r>
        <w:rPr>
          <w:rFonts w:cs="Iskoola Pota" w:ascii="Iskoola Pota" w:hAnsi="Iskoola Pota"/>
          <w:sz w:val="28"/>
          <w:szCs w:val="28"/>
          <w:lang w:bidi="si-LK"/>
        </w:rPr>
        <w:t>400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 මුළුල්ලේ ම විවාද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වසානයේ ඔවුන් යම් නිගමනයක ට පැමිණි නමුත් ඔවුන් අතර බොහෝ පූජක පිරිස එය ට එකඟ වූයේ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දසුනක් වශයෙන් කාන්තාවන් ට ආත්මයක් නොමැති බව නිගමනය කරන්නේ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හු සත්ව ගණය ට අයත් පිරිසක් බව ට පත් වන්නෝ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 කුර්ආනයේ අල්ලාහ් පවසන්නේ මෙසේ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color w:val="000000"/>
          <w:shd w:fill="F7FCE3" w:val="clear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يُّه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نَّاس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تَّق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رَبَّكُم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خَلَقَكُم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ّ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نَّفْسٍ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حِدَةٍ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خَلَق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نْه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زَوْجَه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بَث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نْهُم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رِجَالً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ثِيرً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نِسَاءً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ۚ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تَّق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تَسَاءَل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ه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أَرْحَامَ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ۚ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ا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لَيْك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رَقِيبًا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4:1"</w:instrTex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  <w:shd w:fill="F7FCE3" w:val="clear"/>
        </w:rPr>
        <w:t>١</w: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නුෂ්‍යයෙන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බ ඔබෙ ගේ පරමාධිපති ට බිය වව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ඔබ සියල්ලම එක ම ප්‍රාණයකින් නිර්මාණය කළේ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ගෙන් ඔහුගේ භාර්යාව නිර්මාණය කළ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න් නිසා </w:t>
      </w:r>
      <w:r>
        <w:rPr>
          <w:rFonts w:cs="Iskoola Pota" w:ascii="Iskoola Pota" w:hAnsi="Iskoola Pota"/>
          <w:sz w:val="28"/>
          <w:szCs w:val="28"/>
          <w:lang w:bidi="si-LK"/>
        </w:rPr>
        <w:t>4:1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කාන්තාවන් ට උතුම් ගෞරවය දක්වා ඇති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ම කාන්තාවන් තමා පිරිමින් හා සමාන කර ගැනීමෙන් පහත් තත්ත්වය ට පත් කරනු ලැබු  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ැතහොත් තමන් විසින් ම පහත් තත්ත්වය ට පත් වු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රිමින් හා කාන්තාවන් එක හා සමාන බව ඉස්ලාමයේ අප පිළිනොගනි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දෙපිරිස අතර සමානතාව පැවතිය හැකි වන්නේ තක්වා නමැති අල්ලාහ් කෙරෙහි බිය බැතිමත්කම සහ ඊමාන් නමැති දේව විශ්වාස මත පමණ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දෙපිරිස ගේ බිය බැතිමත්කම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තම වගකීම් ඉටු කරන ආකාරය සහ දේව විශ්වාසය හැර අන් කිසිවකින් ඔවුන් සමානතාව ලබන්නේ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න් ගේ සියලු අයිතීන් සැපයූ ඉස්ලාම් ඔවුන් ගේ කටයුතු සුදුසු අකාරයෙන් ඉටු කර ගැනීම සඳහා අනුමත ලබා දී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බව ට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ුර්ආනයේ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ඳහන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රන්නේ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සේය</w:t>
      </w:r>
      <w:r>
        <w:rPr>
          <w:rFonts w:cs="Times New Roman" w:ascii="Times New Roman" w:hAnsi="Times New Roman"/>
          <w:sz w:val="28"/>
          <w:szCs w:val="28"/>
          <w:lang w:bidi="si-LK"/>
        </w:rPr>
        <w:t>.</w:t>
      </w:r>
      <w:r>
        <w:rPr>
          <w:sz w:val="28"/>
          <w:szCs w:val="28"/>
          <w:lang w:bidi="si-LK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color w:val="000000"/>
          <w:shd w:fill="F7FCE3" w:val="clear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هُ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ثْل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َّذِي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لَيْه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الْمَعْرُوفِ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ۚ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ِلرِّجَال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لَيْه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دَرَجَةٌ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ۗ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لَّـه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زِيز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حَكِيمٌ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2:228"</w:instrTex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  <w:shd w:fill="F7FCE3" w:val="clear"/>
        </w:rPr>
        <w:t>٢٢٨</w: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 w:ascii="Iskoola Pota" w:hAnsi="Iskoola Pota"/>
          <w:sz w:val="28"/>
          <w:szCs w:val="28"/>
          <w:lang w:bidi="si-LK"/>
        </w:rPr>
        <w:t>......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්ත්‍රීන් කෙරෙහි පුරුෂයින් ට සාධාරණ ව ඇති  අයිතිවාසිකම් හා සමාන ව ස්ත්‍රීන්ට ද ඔවුන් ගේ පුරුෂයින් කෙරෙහි අයිතිවාසිකම්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එහෙත් පුරුෂයින් ට ඔවුන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්ත්‍රී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රෙහි  විශේෂ තරාතිතරම් ඇ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බලසම්පන්න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ුවණැති 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බකරා </w:t>
      </w:r>
      <w:r>
        <w:rPr>
          <w:rFonts w:cs="Iskoola Pota" w:ascii="Iskoola Pota" w:hAnsi="Iskoola Pota"/>
          <w:sz w:val="28"/>
          <w:szCs w:val="28"/>
          <w:lang w:bidi="si-LK"/>
        </w:rPr>
        <w:t>2:229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හි දී තරාතිරම් යනුවෙන් අල්ලාහ් සඳහන් කර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ගමික විද්වතුන් අදහස් ප්‍රකාශ කරන ආකාරය 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වගකීමේ තරාතිරම්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බැවින් ම  අල්ලාහ් බලසම්පන්න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ුවණැති 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න් අල්ලාහ් ගේ තිළිණ ලැබීම සඳහා පුරුෂයින් ට සමාන බව ඉස්ලාමිය ආගමික විද්වතුන් අදහස් දක්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ලබා ගන්නේ මරණයෙන් පසු ජීවිතයෙහි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ුරුෂයා ගේ ස්වභාවය හා ස්ත්‍රිය ගේ සුවභාවය පිළිබඳ ව සහ පුරුෂයා ගේ තත්ත්වය පිළිබඳ ව සලකා බලන විට ඔවුන් දෙපාර්ශවය ම එක හා සමාන නොවෙ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හේතුව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ුර්ආනය සඳහන් කරන අයුරින් පිරිමි කෙනෙක් කාන්තාව ට සමාන නොව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ක් පිරියෙකු ට සමාන නො ව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දෙ පාර්ශවකරුවන් සමාන විය නොයුතු බව අපි අදහස් කර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හේතුවෙන් කාන්තාවන් කිසි විටෙක දෙවන පෙළට අයත් පුරවැසියන් බව ට පත් නොවෙ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වන පෙළ ට අයත් පුරවැසියන් යන පදයේ නිර්වචන මෙසේ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ෙනෙක් රටේ සාමාන්‍ය පුරවැසියෙක් හෝ නිත්‍යනුකූල පදිංචිකරුවෙකු වුව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ාජ්‍යයක් තුළ හෝ දේශපාලනික හා අධිකරණය තුළ ක්‍රමානුකූල ව වෙනස්කම ට ලක් කරනු ලබන පුද්ගලයෙක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වහලු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ති විරෝධි කටයුතු කරන්නන් හෝ සාපරාධකරුවන් නොවුව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ෙවන පන්තියේ පුරවැසියන් ට හිමි  නීතිමය අයිතී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විල් අයිතීන් සහ ආර්ථික අවස්ථාවන් යන සියල්ල සීමාවක් තුළ පමණක් අනුමත කෙර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බොහෝ අවස්ථාවන් හි ඔවුන් ගේ උසස් නිලධාරීන් විසින් අඩු සැලකිලි ලැබීම ට සහ නොසලකා හැරීම ට ලක් වෙ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 ට නිතියෙන් රැකවරණයක් නොලැබෙ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ීතිය මෙවැනි දෙවන පෙළේ රටවැසියන් ව ගණනක ට නොගන්නා පමණක් නොව නීතියේ අසාධාරණ පිඩනය ට ද ඔවුන් ලක් වෙ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නිර්වචනයක් ඉස්ලාමයේ අපි නොදකි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විල් අයිති වාසිකම් නොමැ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ර්ථික අවස්ථාවන් වසා දමනු ලැබ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ීමිත නීති අයිතිවාසකම් සහිත කාන්තාවන් ඉස්ලාමයේ අපි නොදකිම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ෆු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ුවාන්</w:t>
      </w:r>
      <w:r>
        <w:rPr>
          <w:rFonts w:ascii="Times New Roman" w:hAnsi="Times New Roman" w:cs="Times New Roman"/>
          <w:sz w:val="28"/>
          <w:sz w:val="28"/>
          <w:szCs w:val="28"/>
          <w:lang w:bidi="si-L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si-LK"/>
        </w:rPr>
        <w:t>(Fu Xuan)</w:t>
      </w:r>
      <w:r>
        <w:rPr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මැති කිවිඳියක් කාන්තාවන් පසුවන දුක්ඛිත තත්ත්වය ගැන පහත සඳහන් කවි පෙළ ලිවා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ක් වීම කෙතරම් ඛේද ජනක ද</w:t>
      </w:r>
      <w:r>
        <w:rPr>
          <w:rFonts w:cs="Iskoola Pota" w:ascii="Iskoola Pota" w:hAnsi="Iskoola Pota"/>
          <w:sz w:val="28"/>
          <w:szCs w:val="28"/>
          <w:lang w:bidi="si-LK"/>
        </w:rPr>
        <w:t>!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ිහිතලය මත මෙය වැනි අගයක් නොමැති බව සැලකෙන අන් කිසිවක් නැත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අහසින් වැටුණු දෙවියන් මෙන්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කොල්ලෝ දොරකඩ ට ඇල වි සිට ගනී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ගේ හදවත් සාගර හතරක්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ැතපුම් දහස් ගණන ට සැඩ සුළඟ හා දූවිල්ල ට මුහුණ දෙයි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දුවෙක් ඉපදුණහොත් කිසිවෙකු සතුටු නොවෙති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ඇයගේ පවුලේ ඇය සඳහා කිසිවක් වෙන් කර නොතබයි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ඇය වැඩුණු වි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ගේ කාමරයේ ඇය සැඟ වි සිටියි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රිමින් ගේ මුහුණ දෙස බලන්න ට බියවෙයි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ඇය නිවස හැර යන විට කිසිවෙක් කඳුළු නොසලයි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ගේ මතක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දිසියේ වර්ෂාව නතර වූ වලාකුළු මෙන් ය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ඇය හිස නමා මුහුණ සංසිඳවා ගනී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ඇගේ දත් ඇගේ රතු තොල් මත තද කරයි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ඇය දහස් වාරයක් හිස නමා දණ ගසයි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රිමි සේවකයින් ඉදිරියේ පවා ඇය යටහත් පහත් 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් නොවන සමාජයන් හි කාන්තාවන් ගේ තත්ත්වය මෙය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ප්‍රකාශයත් සමඟ මුස්ලිම් රටවල සහ මුස්ලිම් නොවන රටවල කාන්තාවන් ට හිංසනය නොකරන පිරිමින් කිසිවෙක් නොමැති බව අපි නොපවස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සත්‍ය ප්‍රකාශය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 කාන්තාවන් ට හිංසා කරන ඇතැම් පුද්ගලයින් ගේ හැසිරිම දෙස බලා මෙයයි ඉස්ලාමය යනු පැවසිය නො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ය ට හේතුව ඉස්ලාම් මෙය නො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 ඉස්ලාමයෙන් බොහෝ දුරස්ථ ක්‍රියාවක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color w:val="000000"/>
          <w:shd w:fill="F7FCE3" w:val="clear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َن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مِل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صَالِحً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ّ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ذَكَرٍ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و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ُنثَىٰ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هُو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ُؤْمِن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َلَنُحْيِيَنَّه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حَيَاةً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طَيِّبَةً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ۖ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نَجْزِيَنَّ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جْرَهُم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أَحْسَن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كَانُو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عْمَلُونَ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16:97"</w:instrTex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  <w:shd w:fill="F7FCE3" w:val="clear"/>
        </w:rPr>
        <w:t>٩٧</w: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රිමියෙකුගෙන් හෝ කාන්තාවකගෙන් හෝ තමන් විශ්වාස වන්තයෙකු ව සිට කවරෙකු යහකම් කළේ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ට අපි සැපවත් ජීවිතයක් ප්‍රදානය කරන්නෙ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න් කරමින් සිටි දෑ හි යහපත හේතුවෙන් අපි ඔවුන ට ඔවුන් ගේ වේතනය පිරිනමන්නෙමු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16:97</w:t>
      </w:r>
    </w:p>
    <w:p>
      <w:pPr>
        <w:pStyle w:val="Normal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color w:val="000000"/>
          <w:shd w:fill="F7FCE3" w:val="clear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مَ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عْمَل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صَّالِحَات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ِن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ذَكَرٍ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و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ُنثَىٰ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هُو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مُؤْمِن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فَأُولَـٰئِ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دْخُل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جَنَّة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لَا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ُظْلَم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نَقِيرًا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4:124"</w:instrTex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  <w:shd w:fill="F7FCE3" w:val="clear"/>
        </w:rPr>
        <w:t>١٢٤</w: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යමෙක් විශ්වාස කරමින් යහකම් කරන්නේ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ුරුෂයෙක් හෝ වේවා ස්ත්‍රියක් හෝ වේවා ඔවුහු ජන්නාවෙහි පිවිසෙන්නෝ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ඔවුහු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ඳි ආටයක මතුපිට ඇ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වියක ප්‍රමාණය පවා අපරාධ නොකරනු ලබන්නෝ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“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අන් නිසා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4:124                               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Style w:val="Ayatext"/>
          <w:rFonts w:cs="KFGQPC Uthman Taha Naskh"/>
          <w:color w:val="000000"/>
          <w:shd w:fill="F7FCE3" w:val="clear"/>
        </w:rPr>
      </w:pP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مُؤْمِن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الْمُؤْمِنَات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عْضُهُمْ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َوْلِيَاء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َعْضٍ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ۚ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يَأْمُر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بِالْمَعْرُوف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َنْهَوْ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ن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ْمُنكَرِ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ُقِيم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صَّلَاة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ُؤْت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زَّكَاة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يُطِيعُون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وَرَسُولَهُ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ۚ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أُولَـٰئِك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سَيَرْحَمُهُمُ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ُ</w:t>
      </w:r>
      <w:r>
        <w:rPr>
          <w:rStyle w:val="Ayatext"/>
          <w:rFonts w:ascii="Times New Roman" w:hAnsi="Times New Roman" w:cs="Times New Roman"/>
          <w:color w:val="000000"/>
          <w:sz w:val="28"/>
          <w:sz w:val="28"/>
          <w:szCs w:val="28"/>
          <w:shd w:fill="F7FCE3" w:val="clear"/>
          <w:rtl w:val="true"/>
        </w:rPr>
        <w:t> ۗ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إِنّ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اللَّـهَ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عَزِيزٌ</w:t>
      </w:r>
      <w:r>
        <w:rPr>
          <w:rStyle w:val="Ayatext"/>
          <w:color w:val="00000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yatext"/>
          <w:rFonts w:cs="KFGQPC Uthman Taha Naskh"/>
          <w:color w:val="000000"/>
          <w:sz w:val="28"/>
          <w:sz w:val="28"/>
          <w:szCs w:val="28"/>
          <w:shd w:fill="F7FCE3" w:val="clear"/>
          <w:rtl w:val="true"/>
        </w:rPr>
        <w:t>حَكِيمٌ</w:t>
      </w:r>
      <w:r>
        <w:rPr>
          <w:rStyle w:val="Ayatext"/>
          <w:shd w:fill="F7FCE3" w:val="clear"/>
          <w:rtl w:val="true"/>
        </w:rPr>
        <w:t> </w:t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instrText xml:space="preserve"> HYPERLINK "http://tanzil.net/" \l "9:71"</w:instrTex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separate"/>
      </w:r>
      <w:r>
        <w:rPr>
          <w:rStyle w:val="InternetLink"/>
          <w:rFonts w:ascii="Calibri" w:hAnsi="Calibri" w:cs="KFGQPC Uthman Taha Naskh"/>
          <w:color w:val="000000"/>
          <w:sz w:val="28"/>
          <w:sz w:val="28"/>
          <w:szCs w:val="28"/>
          <w:shd w:fill="F7FCE3" w:val="clear"/>
        </w:rPr>
        <w:t>٧١</w:t>
      </w:r>
      <w:r>
        <w:rPr>
          <w:rtl w:val="true"/>
          <w:rStyle w:val="InternetLink"/>
          <w:sz w:val="28"/>
          <w:shd w:fill="F7FCE3" w:val="clear"/>
          <w:sz w:val="28"/>
          <w:szCs w:val="28"/>
          <w:rFonts w:ascii="Calibri" w:hAnsi="Calibri" w:cs="KFGQPC Uthman Taha Naskh"/>
          <w:color w:val="000000"/>
        </w:rPr>
        <w:fldChar w:fldCharType="end"/>
      </w:r>
      <w:r>
        <w:rPr>
          <w:rStyle w:val="Ayatext"/>
          <w:rFonts w:ascii="Calibri" w:hAnsi="Calibri" w:cs="KFGQPC Uthman Taha Naskh"/>
          <w:color w:val="000000"/>
          <w:sz w:val="28"/>
          <w:sz w:val="28"/>
          <w:szCs w:val="28"/>
          <w:shd w:fill="F7FCE3" w:val="clear"/>
          <w:rtl w:val="true"/>
        </w:rPr>
        <w:t>﴾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්වාස කරන පුරුෂයෝ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ශ්වාස කරන ස්ත්‍රිහු ද ඇතැමුන් ඇතැමෙකු ට ආරක්ෂකයෝ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වුහු හොඳ දැය අණ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රක දැයින් වළක්ව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කාත් දෙ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ුට ද ඔහුගේ රසූල් වරයාට ද කීකරු වෙත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ූරා තව්බා </w:t>
      </w:r>
      <w:r>
        <w:rPr>
          <w:rFonts w:cs="Iskoola Pota" w:ascii="Iskoola Pota" w:hAnsi="Iskoola Pota"/>
          <w:sz w:val="28"/>
          <w:szCs w:val="28"/>
          <w:lang w:bidi="si-LK"/>
        </w:rPr>
        <w:t>9:71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>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 බිරිය කෙරෙහි යහපත් පුද්ගලයා ඔබ අතර යහපත් කෙනෙ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ම මගේ බිරියන් කෙරෙහි යහපත් කෙනෙක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යනුවෙන් 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 ප්‍රකාශ කළහ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අනු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නබි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ල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තුමා ගේ පවුලේ සාමාජිකයින් සහ සහාබාවරුන් ගේ මාර්ගයෙන් කාන්තාවන් ට හොඳාකාර ව සැලකිලි දැක්විය යුත බව ද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 කුර්ආනයේ සහ හදීස් වදන් මගින් ඔවුන් ට ලබා දුන් තත්ත්වය පිළිබඳව ද අල්ලාහ් අපට පෙන්වා ද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න් යනු ගෞරවය සහ උපහාරය දැක්විය යුත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ැදගත් කොට සැලකිලි ලැබිය යුතු පිරිසක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ේ බොහෝ නිගමනයන් හි කාන්තාවන් ගේ තත්ත්වය පිරිමින් හා සමාන බව ට උසස් බව ට පත් කර තිබෙන බව පැරණි ආගමික විද්වතෙක් පැවසී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ලාහ් කෙරෙහි විශ්වාස තබන ලෙස ද ඔහු ට පමණක් නැමදුම් කරන ලෙස ද දෙපිරිස ම අණ කරනු ලැබුවෝ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රණයෙන් මතු ජීවිතයේ පිරිමින් හා සමාන තිළිණ කාන්තාවන් ද ලබ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 අදහස් ප්‍රකාශ කිරීම ට සහ උපදෙස් දීම ට පමණක් නො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ොඳ දේ ඉටු කරන ලෙස ද නරක දැයින් වැළකෙන ලෙස ද අණ කර අල්ලාහ් වෙත ජනතාව ට ඇරයුම් කිරීමට ද කාන්තාවන් ට අයිතියක් තිබ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සුදුසු හා නිවැරදි වාතාවරණයක දී කාන්තාවන් පවා දඅ‘වා කටයුතු වල යෙදිය හැකි බව ෂෙය්ක් බින් බා</w:t>
      </w:r>
      <w:r>
        <w:rPr>
          <w:rFonts w:cs="Iskoola Pota" w:ascii="Iskoola Pota" w:hAnsi="Iskoola Pota"/>
          <w:sz w:val="28"/>
          <w:szCs w:val="28"/>
          <w:lang w:bidi="si-LK"/>
        </w:rPr>
        <w:t>z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ස්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ද අල්ලාහ් වෙත ජනතාව ට ඇරයුම් කිරීම ට ද කාන්තාවන් ට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ේපොල හිමිකර ගැනීම ට කාන්තාවන් ට අයිතියක්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ධනය සහ දේපොළෙන් බහුතර ප්‍රමාණයක් කාන්තාවන් ට අයත්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 කුර්ආන් සහ සුන්නාහ් මෙයට සාධක සපය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ාන්තාවක් ගිවිස ගත් මොහොත පටන්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-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වාහ ජීවිතය ට  පා තබන්නටත් පෙ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ේපොළෙන් සහ ධනයෙන් ලබන වාසිය පිරිමින් ගේ කොටස ට වඩා බොහෝ සෙයින් අධික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ේපළෙන් වැඩි කොටසක් පිරිමින් උරුමයෙන් ලබන්නේ මේ නිසා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ේ පිරිමියෙකු ට තම බිරිය සඳහා වියදම් කර ඇය රැක බලා ගත යුතු වගකීම තිබෙන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ා ගේ  නඩත්තුව සඳහා තම මුදලින් කිසිවක් වියදම් කිරීම ට ඇය බැඳී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ේ හේතුවෙන් තම මුදලින් මිල දී ගැනීම 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උරුම කර ගැනීම ට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ිං සඳහා සහ ත්‍යාගි දීම සඳහා වියදම් කිරීම ට ඇය ට අයිතියක් තිබ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නෙකුත් ආගම් සහ සංස්කෘතියන් හ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න් ට මෙවැනි අයිතීන් නොම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ධනවත් මුස්ලිම් කාන්තාව පින ට දෙන කොටසෙන් සැමියා ට දිය හැකි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හු එයින් තමා ගෙවිය යුතු කොටස අන් අය ට පින ට දෙය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 ගේ අනුමැකිය නොමැති 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ගේ ධනය ලබා ගන්නට කිසිවෙකු ට ඉස්ලාම් හි අනුමත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ිංසාව ට ලක් නොව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යුක්තියකින් තොර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භ්‍ය සම්පන්න ජීවිතයක් ගත කිරීම ට කාන්තාවන් ට අයිතිය ලබා දුන්නේ ඉස්ලාම්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 ට පෙර යුගයේ කුඩා ගැහැනු ළමයින් පණ පිටින් වළ දමනු ලැබු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ධ්‍යාපනය ලැබීම ට කාන්තාවන් ට අයිතියක් තිබෙන අතර මෙය නවක දෙයක් නො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අයිතිය සුන්නාහ් සහ කුර්ආනය පෙන්වන මාර්ගය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ත්ත වශයෙන් ම ආගම පිළිබඳ ව කාන්තාවන් දැන ගත යුතු සියලු දැනුම ඔවුන් ට ලබා දීම අනිවාර්යය වගකීම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වැනි අයිතීන් ජූදා වරුන් ගේ ආගමෙහි දක්නට නොමැති පමණක් නොව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න් ට ඔවුන් ගේ ආගමික ග්‍රන්ථය වන තෝරා මත අත තැබි මට පවා සමීප කාලය දක්වා අයිතියක් තිබුණේ නැත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ඉස්ලාමය ට පෙර වු යුගයේ හෝ ඕනෑම ශිෂ්ටාචාරයේ ජීවත් වූ කාන්තාවන් ගේ තත්ත්වය සමඟ කාන්තාවන් ට ඉස්ලාම් දුන් අයිතීන් ගැන සසඳා බලන ඕනෑම කෙනෙකු ට ඉස්ලාම් හි කාන්තාවන් ගේ තත්ත්වය පිළබඳ ව ඉස්ලාමිය ආගමික විද්වතුන් පවසන සත්‍යය වටහා ගත හැකි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නිදසුනක් වශයෙ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්‍රිස්ත පූර්ව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586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ර්ෂය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්‍රන්ශ රටේ විද්වතුන් ගේ සම්මන්ත්‍රණයක් පැවැත් වුයේ කාන්තාවන් ට ආත්මයක් තිබෙනවා දැ යි සාකච්ඡා කිරිමට 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ාකච්ඡා අවසානයේ කාන්තාවන් ද මනුෂ්‍යය ගණය ට අයත් බව ඔවුන් තීරණය කළහ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කාන්තාවන් අපවිත්‍ර බව සලකනු ලබන හෙයින් බයිබලයේ අලුත් ගිවිසුම ග්‍රන්ථය ස්පර්ශ කිරීම පවා ඔවුන් ට තහනම් කර  </w:t>
      </w:r>
      <w:r>
        <w:rPr>
          <w:rFonts w:cs="Iskoola Pota" w:ascii="Iskoola Pota" w:hAnsi="Iskoola Pota"/>
          <w:sz w:val="28"/>
          <w:szCs w:val="28"/>
          <w:lang w:bidi="si-LK"/>
        </w:rPr>
        <w:t>8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න හෙන්රි රජු ගේ පාලන කාලයේ එංගලන්ත පාර්ලිමේන්තු වෙන් නියෝගයක් නිකුත් කරන ලදී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හෙත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ඔසප් වීම සිදු වන කාන්තාවන් ට පවා අල් කුර්ආනය අත ට ගන්න ට සහ එය කියවීම ට අයිතියක් තිබෙන බව විද්වතුන් පවසත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1805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ර්ෂය  දක්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තම බිරිය ව විකිණිම ට සහ ඇය ට පෙන්ස් </w:t>
      </w:r>
      <w:r>
        <w:rPr>
          <w:rFonts w:cs="Iskoola Pota" w:ascii="Iskoola Pota" w:hAnsi="Iskoola Pota"/>
          <w:sz w:val="28"/>
          <w:szCs w:val="28"/>
          <w:lang w:bidi="si-LK"/>
        </w:rPr>
        <w:t>6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 මිල කිරීම ට එංගලන්ත නීතිය පිරිමින් ට අනුමැතිය දුනී</w:t>
      </w:r>
      <w:r>
        <w:rPr>
          <w:rFonts w:cs="Iskoola Pota" w:ascii="Iskoola Pota" w:hAnsi="Iskoola Pota"/>
          <w:sz w:val="28"/>
          <w:szCs w:val="28"/>
          <w:lang w:bidi="si-LK"/>
        </w:rPr>
        <w:t>. 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ර්තමාන වටිනාකම ට එකඟ ව ලංකා මුදලින් බ්‍රිතාන්‍ය ජාතික කාන්තාවක ගේ මිල රුපියල් </w:t>
      </w:r>
      <w:r>
        <w:rPr>
          <w:rFonts w:cs="Iskoola Pota" w:ascii="Iskoola Pota" w:hAnsi="Iskoola Pota"/>
          <w:sz w:val="28"/>
          <w:szCs w:val="28"/>
          <w:lang w:bidi="si-LK"/>
        </w:rPr>
        <w:t>2.50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් ව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)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නමුත් ඉස්ලාමිය කාන්තාවක් කෝටිපතිනියක් වුවත් තම නඩත්තුව සඳහා එක කාසියක් වුව ද ඇය වියදම් කිරීම ට අවශ්‍ය නැති අතර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ඇය ගේ නඩත්තු ව සැමියා </w:t>
      </w:r>
      <w:r>
        <w:rPr>
          <w:rFonts w:cs="Iskoola Pota" w:ascii="Iskoola Pota" w:hAnsi="Iskoola Pota"/>
          <w:sz w:val="28"/>
          <w:szCs w:val="28"/>
          <w:lang w:bidi="si-LK"/>
        </w:rPr>
        <w:t>(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න ඔබ</w:t>
      </w:r>
      <w:r>
        <w:rPr>
          <w:rFonts w:cs="Iskoola Pota" w:ascii="Iskoola Pota" w:hAnsi="Iskoola Pota"/>
          <w:sz w:val="28"/>
          <w:szCs w:val="28"/>
          <w:lang w:bidi="si-LK"/>
        </w:rPr>
        <w:t>)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ගේ වගකීම වේ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වර්තමාන සමාජයේ වයස අවුරුදු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18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පසු වූ ගැහැණු දරුවන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ම ආහාර සොයා ගැනීම පිණිස රැකියා කරන ලෙස දෙමාපියන් විසින් නිවසින් බැහැර කරනු ලබන බව අපි දකිමු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තැම් සමාජයන් හි කාන්තාවක් තම දෙමාපියන් ගේ නිවසේ රැඳී සිටිමට කැමති නම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ඇය කාමර කුලි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ආහාර සහ ඇඳුම් සේදීම වැනි පහසුකම් සඳහා තම දෙමාපියන් ට මුදල් ගෙවිය යුතු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තත්ත්වය ඉස්ලාම් හි දක්න ට නැත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ාන්තාවක් සැමියාගෙන් දික්කසාද වුයේ නම් තම පියා වෙත ට ආරක්‍ෂාව පතා ආපසු පැමිණිය හැක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ඇය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35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හෝ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48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වියෙහි පසුවුවත් ඇගේ පියා ඇය රැක බලා ගනු ලබන්නී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යයි ඉස්ලාම් කාන්තාවන් ට දක්වන ආරක්‍ෂාව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පළමුවන කොටස නිමි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</w:r>
    </w:p>
    <w:p>
      <w:pPr>
        <w:pStyle w:val="Normal"/>
        <w:spacing w:before="0" w:after="120"/>
        <w:jc w:val="center"/>
        <w:rPr>
          <w:color w:val="C00000"/>
          <w:sz w:val="36"/>
          <w:szCs w:val="36"/>
          <w:lang w:bidi="si-LK"/>
        </w:rPr>
      </w:pPr>
      <w:r>
        <w:rPr>
          <w:color w:val="C00000"/>
          <w:sz w:val="36"/>
          <w:sz w:val="36"/>
          <w:szCs w:val="36"/>
          <w:lang w:bidi="si-LK"/>
        </w:rPr>
        <w:t>මුස්ලිම් කාන්තාවන් දෙවන පන්තියට අයත් පුරවැසියන් ද</w:t>
      </w:r>
      <w:r>
        <w:rPr>
          <w:color w:val="C00000"/>
          <w:sz w:val="36"/>
          <w:szCs w:val="36"/>
          <w:lang w:bidi="si-LK"/>
        </w:rPr>
        <w:t>?</w:t>
      </w:r>
    </w:p>
    <w:p>
      <w:pPr>
        <w:pStyle w:val="Normal"/>
        <w:spacing w:before="0" w:after="120"/>
        <w:jc w:val="center"/>
        <w:rPr>
          <w:sz w:val="36"/>
          <w:szCs w:val="36"/>
          <w:lang w:bidi="si-LK"/>
        </w:rPr>
      </w:pPr>
      <w:r>
        <w:rPr>
          <w:sz w:val="36"/>
          <w:sz w:val="36"/>
          <w:szCs w:val="36"/>
          <w:lang w:bidi="si-LK"/>
        </w:rPr>
        <w:t>අෂ් ෂෙයික් සාලෙහ් අල් උතෙයිමීන්</w:t>
      </w:r>
    </w:p>
    <w:p>
      <w:pPr>
        <w:pStyle w:val="Normal"/>
        <w:spacing w:before="0" w:after="120"/>
        <w:jc w:val="center"/>
        <w:rPr>
          <w:sz w:val="32"/>
          <w:szCs w:val="32"/>
          <w:lang w:bidi="si-LK"/>
        </w:rPr>
      </w:pPr>
      <w:r>
        <w:rPr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spacing w:before="0" w:after="120"/>
        <w:jc w:val="center"/>
        <w:rPr>
          <w:sz w:val="32"/>
          <w:szCs w:val="32"/>
          <w:lang w:bidi="si-LK"/>
        </w:rPr>
      </w:pPr>
      <w:r>
        <w:rPr>
          <w:sz w:val="32"/>
          <w:sz w:val="32"/>
          <w:szCs w:val="32"/>
          <w:lang w:bidi="si-LK"/>
        </w:rPr>
        <w:t>ජාසිම් ඉබ්නු දඉයාන්</w:t>
      </w:r>
    </w:p>
    <w:p>
      <w:pPr>
        <w:pStyle w:val="Normal"/>
        <w:spacing w:before="0" w:after="120"/>
        <w:jc w:val="center"/>
        <w:rPr>
          <w:sz w:val="32"/>
          <w:szCs w:val="32"/>
          <w:lang w:bidi="si-LK"/>
        </w:rPr>
      </w:pPr>
      <w:r>
        <w:rPr>
          <w:sz w:val="32"/>
          <w:szCs w:val="32"/>
          <w:lang w:bidi="si-LK"/>
        </w:rPr>
        <w:t>2</w:t>
      </w:r>
      <w:r>
        <w:rPr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වන කොටස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ුස්ලිම්වරුන් ලෙස ජීවත් වන්නේ කෙසේ දැයි ඉස්ලාමීය සංස්කෘතිය මුස්ලිම්වරුන් ට උගන්ව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වරෙකු හෝ ඉස්ලාමය තුළ ට පිවිස තම පැරණි දහම ට අදාළ සංස්කෘතියේ සිටින්නේ නම්</w:t>
      </w:r>
      <w:r>
        <w:rPr>
          <w:sz w:val="28"/>
          <w:szCs w:val="28"/>
          <w:lang w:bidi="si-LK"/>
        </w:rPr>
        <w:t xml:space="preserve">,  </w:t>
      </w:r>
      <w:r>
        <w:rPr>
          <w:sz w:val="28"/>
          <w:sz w:val="28"/>
          <w:szCs w:val="28"/>
          <w:lang w:bidi="si-LK"/>
        </w:rPr>
        <w:t>ඒ තැනැත්තා ඉස්ලාම් පිළිබඳ දැනුම ලැබ එය ට සරිලන අයුරින් ජීවත් වීමට පටන් ගන්නා විට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ඔහු ගේ පැරණි සංස්කෘතිය ඔහුගෙන් ඉවත් ව යනු ඇ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ආගමක් නොමැතිකම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බහු දේව විශ්වාසය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අදේව වාදය යන සියල්ල ඉස්ලාම් ඔහුගෙන් බැහැර කර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ඉස්ලාමය ට පිවිසු කෙනෙක් කුමන තැනකින් පැමිණියත් ඔහුගේ සංස්කෘතිය ඉස්ලාමය ට එරෙහි නොවන්නේ නම් හෝ ජනතාව ට පීඩාව ට පත් නොකරන්නේ නම් හෝ ඔහු ට තම පැරණි සංස්කෘතිය අනුගමනය කළ හැක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වරෙකු හෝ ඉස්ලාමයට පිවිසෙන්නේ නම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ඔහු නිර්වස්ත්‍ර කෙනෙක් ලෙස පිවිසෙන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ඔහු ඉස්ලාමයේ වස්ත්‍රය පැලඳ ගනී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පසුව ඔහු දේව විශ්වාසය නොමැතිකම යන තම පැරණි වස්ත්‍රය අත හැර දමන බව පැරණි ආගමික විද්වතුන් අදහස් දැක්වුහ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ෙයට එකඟ ව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කුර්ආනය සහ සුන්නාහ් ව පහළ වීමට පෙර කෙනෙක් අනුගමනය කළ සංස්කෘතිය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ඉස්ලාමයේ ඉගැන්වීම් වලට විරුද්ධ නොවන්නේ නම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ඔහු ට එම සංස්කෘතිය දිගට ම  අනුගමනය කළ හැක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ලොවේ නොයෙක් රටවල විවිධ සංස්කෘතීන් යටතේ කාන්තාවන් ට සිදු වූ අයහපත් ක්‍රියාවන් ගැන පවසන අපගේ මහලු අය “ආදම් ගේ දරුවන් ට අල්ලාහ් ගෞරවය දක්වා ඇත</w:t>
      </w:r>
      <w:r>
        <w:rPr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නුවෙන් අපට මතක් කරත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එමෙන් ම අල්ලාහ් කාන්තාවන් ට ගෞරවය දක්වා ඇති හේතුවෙන්  වෙනත් දහම් වල කාන්තාවන් මුහුණ දෙන පීඩාව ඉස්ලාමයේ ඔවුන් ට සිදු නොවෙ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ලොව වටා කාන්තාවන් මුහුණ දෙන පීඩාවන් අතරින් කිහියක් දෙස බලමු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ඇතැම් අප්‍රිකානු සංස්කෘතීන් හි බාලිකාවන් ගේ පියයුරු පැතලි කිරීම පිණිස ඔවුන් ගේ ළය මත ගල් හෝ යකඩ රත් කර තබ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ාන්තාවන් ආකර්ෂණීය ලෙස අන් පිරිමින් ට නොපෙනිය යුතු යැයි ඔවුහු සිතත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එසේ නොවේ නම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මෙසේ විකෘති කිරීම  ආකර්ෂණීය දර්ශනයක් යැයි ඔවුහු  සිතති</w:t>
      </w:r>
      <w:r>
        <w:rPr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චීන දේශයේ කාන්තාවන් ගේ පය බැඳ තැබීම තවත් සංස්කෘතියක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ුඩා කාලයේ කාන්තාවන් ගේ පාදය සම්පීඩනය මගින් පාදයේ කුඩා ඇඟිලි හතර කඩා දමන ලදී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පසුව ඔවුන් පාදය බැඳ දමන ලදුව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විශේෂ පාවහන් පලඳ වනු ලබත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ෙම ක්‍රියාව මගින් කාන්තාවන් ට අලංකාරවත් පාද ලබා දෙන බව ඔවුන් පවසන නමුත් මෙ අසරණ කාන්තාවන් සදාකාලීන අංග විකල බව ට පත් වෙත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බුරුම දේශයේ කාන්තාවන් ගේ ගෙල වටා කම්බි හෝ යකඩ වළලු දමත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වසර කිහිපයක ට පසුව ඒවා ගලවා දමන විට කාන්තාවන් ගේ ගෙල වටා මස්පිඩුව විනාශ වීමෙන් ඇය ට තම හිස සෘජුව තබා ගත නොහැකි  තත්ත්වයක ට පත් වේ</w:t>
      </w:r>
      <w:r>
        <w:rPr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ඇතැම් අප්‍රිකානු සමාජයේ කාන්තාවන් ගේ යටි තොල කපා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විශාල යකඩ තහඩු එල්ලා තැබිමෙන් අනිකුත් පිරිමින් ඇය වෙත ආකර්ෂණයක් නොදක්වත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තවත් අප්‍රිකානු සංස්කෘතියක කාන්තාවන් ගේ දත් විකෘති කර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ලස්සන දත් තිබෙන කාන්තාවන්ගේ දත් යකඩ පීර මගින් කඩා විකෘති කර අපිරිසිදු ව තබ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ඇතැම් අය එය මනහ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දර්ශනයක් යැයි සිතන නමුත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ඇතැම් පිරිමින් තම විකෘති වූ බිරිය වෙනත් පිරිමියෙකු සමඟ නොයන බව විශ්වාස කරත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ේ ක්‍රියා සියල්ල කාන්තාවන් ට අගෞරව කිරීම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හිංසා කිරීම සහ අවමානය ට පමුණුවන බව තරයේ  සලකන ඉස්ලාම් පැමිණියේ මෙවැනි කුරුරි සංස්කෘතීන් අවසන් කිරීම සඳහා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ඉස්ලාම් දහමෙහි කාන්තාවන් ට හිමි වු ගෞරවය හා සමාන ව අන් කිසිදු ආගමක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ජාතියක හෝ නීති පද්ධතියක දක්නට නොමැති බව ආගමික විද්වතුන් සියලු දෙනා ම ඒකමතික ව ප්‍රකාශ කරත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රෝමානු ශිෂ්ටාචාරයේ කාන්තාව වහලියක් බව ද ඇය පිරිමියෙකු ට අයත් නිසා ඇය ට කිසිදු අයිතීන් සඳහා වරප්‍රසාද නොමැති බව ද සියලු බටහිර විශ්වකෝෂ හා පැරණි විශේෂඤයන් ප්‍රකාශ කළහ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රෝමයේ කාන්තාවන් ගේ තත්ත්වය පිළිබඳ ව සාකච්ඡා කළ විද්වතුන් ගේ සභාව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අවසානයේ කාන්තාවන් ආත්මයක් නොමැති පිරිසක් යැයි නිගමනය කළහ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ෙය අසත්‍යයක් බව ඇතැම් ක්‍රිස්තු  බැතිමතුන් පවසන නමුත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 xml:space="preserve">කිතු දහමේ ආරම්භක වසර </w:t>
      </w:r>
      <w:r>
        <w:rPr>
          <w:sz w:val="28"/>
          <w:szCs w:val="28"/>
          <w:lang w:bidi="si-LK"/>
        </w:rPr>
        <w:t xml:space="preserve">400 </w:t>
      </w:r>
      <w:r>
        <w:rPr>
          <w:sz w:val="28"/>
          <w:sz w:val="28"/>
          <w:szCs w:val="28"/>
          <w:lang w:bidi="si-LK"/>
        </w:rPr>
        <w:t>ක ඉතිහාසය දෙස නිරීක්ෂණ කළේ නම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 xml:space="preserve">කතෝලික දේවස්ථානය සහ අනිකුත් නිකායන් සියල්ල වසර </w:t>
      </w:r>
      <w:r>
        <w:rPr>
          <w:sz w:val="28"/>
          <w:szCs w:val="28"/>
          <w:lang w:bidi="si-LK"/>
        </w:rPr>
        <w:t>400</w:t>
      </w:r>
      <w:r>
        <w:rPr>
          <w:sz w:val="28"/>
          <w:sz w:val="28"/>
          <w:szCs w:val="28"/>
          <w:lang w:bidi="si-LK"/>
        </w:rPr>
        <w:t>ක් පමණ කාලයක් මෙවැනි විවාදයේ යෙදී සිටි බව දැක ගත හැකි වේ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එම විවාදයේ කාන්තාවන් ට ආත්මයක් නොමැති බව ද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මරණයෙන් පසු ආහිඃරා ජීවිතයට ඔවුන් ට හිමිකමක් නැති බව ද නිගමනය කළහ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ඇය ට ස්වර්ගය ට පිවිසීම ට නොහැකි නිසා ඇගේ ඉරණම සදා අපාය ගත වීමයි</w:t>
      </w:r>
      <w:r>
        <w:rPr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කාන්තාවක් සම්පූර්ණ ආත්මයක් සහිත කෙනෙක් බව අල් කුර්ආනය ද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 xml:space="preserve">නබි </w:t>
      </w: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සල්</w:t>
      </w:r>
      <w:r>
        <w:rPr>
          <w:sz w:val="28"/>
          <w:szCs w:val="28"/>
          <w:lang w:bidi="si-LK"/>
        </w:rPr>
        <w:t xml:space="preserve">) </w:t>
      </w:r>
      <w:r>
        <w:rPr>
          <w:sz w:val="28"/>
          <w:sz w:val="28"/>
          <w:szCs w:val="28"/>
          <w:lang w:bidi="si-LK"/>
        </w:rPr>
        <w:t>තුමාණන් ගේ සුන්නාහ්වෙහි ද ප්‍රකාශ කර අවසාන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එහෙත් කාන්තාවන් ගේ වහල් භාවය අල්ලාහ් කෙරෙහි පමණක් වන බව ඉස්ලාම් තරයේ ප්‍රකාශ කරය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ශුද්ධ වූ බයිබලයේ දෙවියන් වහන්සේ විසින් නොව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මිනිසුන් විසින් පවසන  ලද වාක්‍යයන් කිහිපයක් ඇත</w:t>
      </w:r>
      <w:r>
        <w:rPr>
          <w:sz w:val="28"/>
          <w:szCs w:val="28"/>
          <w:lang w:bidi="si-LK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sz w:val="28"/>
          <w:szCs w:val="28"/>
          <w:lang w:bidi="si-LK"/>
        </w:rPr>
      </w:pP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فَوَيْلٌ</w:t>
      </w:r>
      <w:r>
        <w:rPr>
          <w:rStyle w:val="Ayatext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لِّلَّذِينَ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يَكْتُبُونَ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الْكِتَابَ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بِأَيْدِيهِمْ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ثُمَّ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يَقُولُونَ</w:t>
      </w:r>
      <w:r>
        <w:rPr>
          <w:rStyle w:val="Ayatext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هَـٰذَا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مِنْ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عِندِ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اللَّـهِ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لِيَشْتَرُ</w:t>
      </w:r>
      <w:r>
        <w:rPr>
          <w:rStyle w:val="Ayatext"/>
          <w:rFonts w:ascii="Iskoola Pota" w:hAnsi="Iskoola Pota" w:cs="KFGQPC Uthman Taha Naskh"/>
          <w:sz w:val="28"/>
          <w:sz w:val="28"/>
          <w:szCs w:val="28"/>
          <w:rtl w:val="true"/>
        </w:rPr>
        <w:t>‌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وا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بِهِ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ثَمَنًا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قَلِيلًا</w:t>
      </w:r>
      <w:r>
        <w:rPr>
          <w:rStyle w:val="Sign"/>
          <w:sz w:val="28"/>
          <w:sz w:val="28"/>
          <w:szCs w:val="28"/>
          <w:rtl w:val="true"/>
        </w:rPr>
        <w:t> </w:t>
      </w:r>
      <w:r>
        <w:rPr>
          <w:rStyle w:val="Sign"/>
          <w:rFonts w:ascii="Arial" w:hAnsi="Arial" w:cs="Arial"/>
          <w:sz w:val="28"/>
          <w:sz w:val="28"/>
          <w:szCs w:val="28"/>
          <w:rtl w:val="true"/>
        </w:rPr>
        <w:t>ۖ</w:t>
      </w:r>
      <w:r>
        <w:rPr>
          <w:rStyle w:val="Ayatext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فَوَيْلٌ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لَّهُم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مِّمَّا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كَتَبَتْ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أَيْدِيهِمْ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وَوَيْلٌ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لَّهُم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مِّمَّا</w:t>
      </w:r>
      <w:r>
        <w:rPr>
          <w:rStyle w:val="Ayatext"/>
          <w:rFonts w:ascii="Iskoola Pota" w:hAnsi="Iskoola Pota" w:eastAsia="Iskoola Pota" w:cs="Iskoola Pota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KFGQPC Uthman Taha Naskh"/>
          <w:sz w:val="28"/>
          <w:sz w:val="28"/>
          <w:szCs w:val="28"/>
          <w:rtl w:val="true"/>
        </w:rPr>
        <w:t>يَكْسِبُونَ</w:t>
      </w:r>
      <w:r>
        <w:rPr>
          <w:rStyle w:val="Ayatext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ascii="Arial" w:hAnsi="Arial" w:cs="KFGQPC Uthman Taha Naskh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KFGQPC Uthman Taha Naskh"/>
        </w:rPr>
        <w:instrText xml:space="preserve"> HYPERLINK "http://tanzil.net/" \l "2:79"</w:instrText>
      </w:r>
      <w:r>
        <w:rPr>
          <w:rtl w:val="true"/>
          <w:rStyle w:val="InternetLink"/>
          <w:sz w:val="28"/>
          <w:sz w:val="28"/>
          <w:szCs w:val="28"/>
          <w:rFonts w:ascii="Arial" w:hAnsi="Arial" w:cs="KFGQPC Uthman Taha Naskh"/>
        </w:rPr>
        <w:fldChar w:fldCharType="separate"/>
      </w:r>
      <w:r>
        <w:rPr>
          <w:rStyle w:val="InternetLink"/>
          <w:rFonts w:ascii="Arial" w:hAnsi="Arial" w:cs="KFGQPC Uthman Taha Naskh"/>
          <w:sz w:val="28"/>
          <w:sz w:val="28"/>
          <w:szCs w:val="28"/>
        </w:rPr>
        <w:t>٧٩</w:t>
      </w:r>
      <w:r>
        <w:rPr>
          <w:rtl w:val="true"/>
          <w:rStyle w:val="InternetLink"/>
          <w:sz w:val="28"/>
          <w:sz w:val="28"/>
          <w:szCs w:val="28"/>
          <w:rFonts w:ascii="Arial" w:hAnsi="Arial" w:cs="KFGQPC Uthman Taha Naskh"/>
        </w:rPr>
        <w:fldChar w:fldCharType="end"/>
      </w:r>
      <w:r>
        <w:rPr>
          <w:rStyle w:val="Ayanumber"/>
          <w:rFonts w:ascii="Arial" w:hAnsi="Arial" w:cs="KFGQPC Uthman Taha Naskh"/>
          <w:sz w:val="28"/>
          <w:sz w:val="28"/>
          <w:szCs w:val="28"/>
          <w:rtl w:val="true"/>
        </w:rPr>
        <w:t>﴾</w:t>
      </w:r>
      <w:r>
        <w:rPr>
          <w:rStyle w:val="Ayanumber"/>
          <w:rFonts w:cs="Arial" w:ascii="Arial" w:hAnsi="Arial"/>
          <w:sz w:val="28"/>
          <w:szCs w:val="28"/>
          <w:lang w:bidi="si-LK"/>
        </w:rPr>
        <w:t>2</w:t>
      </w:r>
      <w:r>
        <w:rPr>
          <w:rStyle w:val="Ayanumber"/>
          <w:rFonts w:cs="Arial" w:ascii="Arial" w:hAnsi="Arial"/>
          <w:sz w:val="28"/>
          <w:szCs w:val="28"/>
          <w:rtl w:val="true"/>
          <w:lang w:bidi="si-LK"/>
        </w:rPr>
        <w:t>: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ඒ හේතුවෙන් “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බැවින් තම දෑත් වලින් ග්‍රන්ථ ය ලියා පසු ව එය සුළු මිලක ට විකුණනු පිණිස මෙය අල්ලාහ් වෙතින් යැයි පවසන අය ට විනාශ ය අත් වේ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බැවින් ඔවුන් ගේ දෑත් ලියූ දැයින් ඔවුනට විනාශ ය අත්වේව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!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තවද ඔවුන් උපයන දැයින් ද ඔවුන ට විනාශ ය අත්වේවා</w:t>
      </w:r>
      <w:r>
        <w:rPr>
          <w:rFonts w:cs="Iskoola Pota" w:ascii="Iskoola Pota" w:hAnsi="Iskoola Pota"/>
          <w:sz w:val="28"/>
          <w:szCs w:val="28"/>
          <w:lang w:bidi="si-LK"/>
        </w:rPr>
        <w:t>!</w:t>
      </w:r>
      <w:r>
        <w:rPr>
          <w:sz w:val="28"/>
          <w:szCs w:val="28"/>
          <w:lang w:bidi="si-LK"/>
        </w:rPr>
        <w:t xml:space="preserve"> 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sz w:val="28"/>
          <w:szCs w:val="28"/>
          <w:lang w:bidi="si-LK"/>
        </w:rPr>
        <w:t xml:space="preserve"> 2:79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න වාක්‍ය පහළ වි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අපි ශුද්ධ වූ බයිබලය සම්පූර්ණයෙන් ප්‍රතික්ෂේප නොකරමු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 xml:space="preserve">අල් කුර්ආනය සහ නබි </w:t>
      </w: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සල්</w:t>
      </w:r>
      <w:r>
        <w:rPr>
          <w:sz w:val="28"/>
          <w:szCs w:val="28"/>
          <w:lang w:bidi="si-LK"/>
        </w:rPr>
        <w:t xml:space="preserve">) </w:t>
      </w:r>
      <w:r>
        <w:rPr>
          <w:sz w:val="28"/>
          <w:sz w:val="28"/>
          <w:szCs w:val="28"/>
          <w:lang w:bidi="si-LK"/>
        </w:rPr>
        <w:t>තුමාණන් ගේ සුන්නාහ්ව ට එකඟ ව තිබෙන බයිබල් වැකි අපි පිළි ගනිමු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අප අතර සිටින අරාබි භාෂා වේ දැනුම නොලත් සාමාන්‍ය මිනිසුන් පවා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අල් කුර්ආනය පාරායනා කරන විට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මූසා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ඊසා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දාවුද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යහ්යා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ඉබ්‍රාහිම් හෝ වෙනත් කීර්තිමත් නබිවරුන් ට හෙළි දරව් කළ ග්‍රන්ථයන් හි කාන්තාවන් ට හිංසනය කරන ලෙස හෝ අවමානය ට ලක් කරන ලෙස කිසි දිනක අල්ලාහ් අණ නොකරන බව දනිත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ැරණි නබි වරුන් ට අල්ලාහ් ග්‍රන්ථ පහළ කළ යුගයේ ඒවා අංග සම්පූර්ණ ව පහළ වු බව සත්‍යක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අල් කුර්ආනය ට පෙර පහළ වු එම ග්‍රන්ථයන් අනුගාමිකයන් විසින් වැරදියාකාර ව අවබෝධ කර ගෙන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විකෘති කළහ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නිදසුනක් වශයෙන් ත්‍රස්තවාදය යන වදන අල් කුර්ආනයේ තිබෙන බව පෙන්වා අල් කුර්ආනය ත්‍රස්තවාදය ට සහය දෙන බව ඔවුන් පෙන්වන්නට බොළඳ උත්සාහයක නිරත වෙත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අපට ද ඒ ආකාරයෙන්ම බයිබලයේ වදන් සඳහන් කළ හැක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රෝලන්ඩ් ඩි විලි නම් පුරාවිද්‍යාව පිළිබඳ උගත් පාදිලි වරයෙක් මෙසේ ප්‍රකාශ කළේය</w:t>
      </w:r>
      <w:r>
        <w:rPr>
          <w:sz w:val="28"/>
          <w:szCs w:val="28"/>
          <w:lang w:bidi="si-LK"/>
        </w:rPr>
        <w:t>. “</w:t>
      </w:r>
      <w:r>
        <w:rPr>
          <w:sz w:val="28"/>
          <w:sz w:val="28"/>
          <w:szCs w:val="28"/>
          <w:lang w:bidi="si-LK"/>
        </w:rPr>
        <w:t>ඉස්රායිල් වරයෙකු ගේ බිරිය ගේ සමාජීය හා නීත්‍යනුකූල තත්ත්වය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අවට දේශයන් හි බිරියන් ට වඩා පහත්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පරම්පරාව සහ සම්පත් පවත්වා ගෙන යාම සහ පාරම්පරික දේපොළ උරුම කර ගනු පිණිස ඉස්රායිල් ජාතීන් පුත්‍රයන් ප්‍රිය 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බව ඔවුන් ගේ සියලු ග්‍රන්ථ පෙන්නුම් කරයි</w:t>
      </w:r>
      <w:r>
        <w:rPr>
          <w:sz w:val="28"/>
          <w:szCs w:val="28"/>
          <w:lang w:bidi="si-LK"/>
        </w:rPr>
        <w:t>. (</w:t>
      </w:r>
      <w:r>
        <w:rPr>
          <w:sz w:val="28"/>
          <w:sz w:val="28"/>
          <w:szCs w:val="28"/>
          <w:lang w:bidi="si-LK"/>
        </w:rPr>
        <w:t>යුදෙව් කාන්තාවන් ට දේපොළ හෝ ධනය ට උරුමකම් කීමේ හිමිකම් නොමැත</w:t>
      </w:r>
      <w:r>
        <w:rPr>
          <w:sz w:val="28"/>
          <w:szCs w:val="28"/>
          <w:lang w:bidi="si-LK"/>
        </w:rPr>
        <w:t xml:space="preserve">) </w:t>
      </w:r>
      <w:r>
        <w:rPr>
          <w:sz w:val="28"/>
          <w:sz w:val="28"/>
          <w:szCs w:val="28"/>
          <w:lang w:bidi="si-LK"/>
        </w:rPr>
        <w:t>ස්වාමි පුරුෂයා ට තම බිරියගෙන් දික්කසාද ලැබිය හැකි නමුත් කාන්තාවන් ට එසේ ඉල්ලීම් කිරීම ට අයිතියක් නැ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බිරිය තම සැමියා ට “ස්වාමිනි</w:t>
      </w:r>
      <w:r>
        <w:rPr>
          <w:sz w:val="28"/>
          <w:szCs w:val="28"/>
          <w:lang w:bidi="si-LK"/>
        </w:rPr>
        <w:t>!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යනුවෙන් ඇමතිය යුත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ආගමික ග්‍රන්ථ සම්බන්ධ ව මෙම ඇමතුම පරමාධිපති හෙවත් දෙවියනි යනුවෙන් අර්ථ ගැන් වේ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ීට පෙර සඳහන් ආකාරය ට “රබ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යන පදය භාවිත කරන්නේ වෙනත් අර්ථයකින් වන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මෙහි ෂිර්ක් තැබීමක් යනුවෙන් අදහස් නොකෙරේ</w:t>
      </w:r>
      <w:r>
        <w:rPr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ේ පිළිබඳ ව තවත් සාකච්ඡා කරන රෝලන්ඩ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කාන්තාව තම සැමියා ව “අදොන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හෙවත් ස්වාමිනි යනුවෙන් ඇමතුවාය</w:t>
      </w:r>
      <w:r>
        <w:rPr>
          <w:sz w:val="28"/>
          <w:szCs w:val="28"/>
          <w:lang w:bidi="si-LK"/>
        </w:rPr>
        <w:t xml:space="preserve">.  </w:t>
      </w:r>
      <w:r>
        <w:rPr>
          <w:sz w:val="28"/>
          <w:sz w:val="28"/>
          <w:szCs w:val="28"/>
          <w:lang w:bidi="si-LK"/>
        </w:rPr>
        <w:t>සැබැවින්ම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වහලියක් තම හාම්පුතා ට අමතන අයුරින් හෝ රට වැසියෙක් තම රජතුමාණන් ට අමතන ආකාරයෙන් බිරිය තම සැමියා ට ඇමතිය යුතු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පිරිමියා ට අයත් භාණ්ඩ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ඔහුගේ බිරිය ද කෙනෙක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සැබෑ ඉතිහාසයේ තත්ත්වය මෙසේ තිබිය දී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කාන්තාවන් ට පහත් ලෙස සලකන බව බටහිර  ලොව චෝදනා එල්ල කරන්නේ මුස්ලිම්වරුන් ට එරෙහිව 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ාන්තාවන් ට කිසිදු අයිතියක් ලබා නොදෙන බව ඔවුහු ඉස්ලාමයට එරෙහිව ඇඟිලි දිගු කරති</w:t>
      </w:r>
      <w:r>
        <w:rPr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 xml:space="preserve">1991 </w:t>
      </w:r>
      <w:r>
        <w:rPr>
          <w:sz w:val="28"/>
          <w:sz w:val="28"/>
          <w:szCs w:val="28"/>
          <w:lang w:bidi="si-LK"/>
        </w:rPr>
        <w:t xml:space="preserve">හෝ </w:t>
      </w:r>
      <w:r>
        <w:rPr>
          <w:sz w:val="28"/>
          <w:szCs w:val="28"/>
          <w:lang w:bidi="si-LK"/>
        </w:rPr>
        <w:t xml:space="preserve">1992 </w:t>
      </w:r>
      <w:r>
        <w:rPr>
          <w:sz w:val="28"/>
          <w:sz w:val="28"/>
          <w:szCs w:val="28"/>
          <w:lang w:bidi="si-LK"/>
        </w:rPr>
        <w:t>වසර ක්‍රිස්තියානු දේව ස්ථානයක දේශනා පැවැත් වු දාවුද් මැතිව්ස් නමැති නවක මුස්ලිම් සහෝදරයා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 xml:space="preserve">මුස්ලිම් කාන්තාව තම සැමියා ට අඩි </w:t>
      </w:r>
      <w:r>
        <w:rPr>
          <w:sz w:val="28"/>
          <w:szCs w:val="28"/>
          <w:lang w:bidi="si-LK"/>
        </w:rPr>
        <w:t>10</w:t>
      </w:r>
      <w:r>
        <w:rPr>
          <w:sz w:val="28"/>
          <w:sz w:val="28"/>
          <w:szCs w:val="28"/>
          <w:lang w:bidi="si-LK"/>
        </w:rPr>
        <w:t>ක් පිටු පස ඇවිද යා යුතු බව බටහිර ලොවේ බොහෝ දෙනෙක් වරදවා සිතා සිටින බව පෙන්වා දුන්නේ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දාවුද් මැතිව්ස් බ්‍රිතාන්‍ය ජාතිකයෙක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ෙම වැරදි මත පිළිබඳ ව දීර්ඝ ව කතා කළ දාවුද් මැතිව්ස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පිරිමි හිමිකරුවෙක් නොමැති අවස්ථාවන් හි හැර බිරිය තම සැමියාගෙන් හෝ දූ වරුන් තම පියාගෙන් උරුම වශයෙන් කිසිවක් නොලබන බව පවතින වැරදි මත ගැන පහදා දුන්නේය</w:t>
      </w:r>
      <w:r>
        <w:rPr>
          <w:sz w:val="28"/>
          <w:szCs w:val="28"/>
          <w:lang w:bidi="si-LK"/>
        </w:rPr>
        <w:t>.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 xml:space="preserve">කොන්ෆූසියස් තුමා සහ ෆු සුවාං </w:t>
      </w:r>
      <w:r>
        <w:rPr>
          <w:rFonts w:cs="Times New Roman" w:ascii="Times New Roman" w:hAnsi="Times New Roman"/>
          <w:sz w:val="28"/>
          <w:szCs w:val="28"/>
          <w:lang w:bidi="si-LK"/>
        </w:rPr>
        <w:t xml:space="preserve">(Fu Xuan) </w:t>
      </w:r>
      <w:r>
        <w:rPr>
          <w:sz w:val="28"/>
          <w:sz w:val="28"/>
          <w:szCs w:val="28"/>
          <w:lang w:bidi="si-LK"/>
        </w:rPr>
        <w:t>නමැති චීන කිවිඳිය පවසන අයුරින් ඉස්ලාමය ට පෙර වු ජාහිලිය්යා අරාබි ජාතීන් අතර පමණක් නොව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ලොවේ එවකට සෑම ජාතීන් අතර බහුල ව පැතිර තිබුණු මතය මෙය වි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 xml:space="preserve">බටහිර ලොවේ ඉහළ අධිකරණය විසින් පතිකුලත්වය තහනම් කරනු ලැබුවේ </w:t>
      </w:r>
      <w:r>
        <w:rPr>
          <w:sz w:val="28"/>
          <w:szCs w:val="28"/>
          <w:lang w:bidi="si-LK"/>
        </w:rPr>
        <w:t xml:space="preserve">1992 </w:t>
      </w:r>
      <w:r>
        <w:rPr>
          <w:sz w:val="28"/>
          <w:sz w:val="28"/>
          <w:szCs w:val="28"/>
          <w:lang w:bidi="si-LK"/>
        </w:rPr>
        <w:t>වසරේ 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ෙහි ක්‍රම දෙකක් තිබේ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ශුද්ධ වු බයිබලයේ කොරින්ති පොතේ සඳහන් පතිකුලත්ව ක්‍රමය එක් ක්‍රමයක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විවාහයෙන් පසු කාන්තාවක් සැමියාට හිමි වස්තුවක් බවට පත්වීම දෙවැනි ක්‍රමය වේ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ාන්තාවන් ට ඡන්ද බලය ඉල්ලා සටන් කළ සහ කාන්තාවන් ට සමඋරුමය සඳහා සටන් කළ බටහිර කාන්තාවන් ගේ අරමුණ මෙය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ේ සටන ට පදනම් වුයේ කුමක් ද</w:t>
      </w:r>
      <w:r>
        <w:rPr>
          <w:sz w:val="28"/>
          <w:szCs w:val="28"/>
          <w:lang w:bidi="si-LK"/>
        </w:rPr>
        <w:t xml:space="preserve">? </w:t>
      </w:r>
      <w:r>
        <w:rPr>
          <w:sz w:val="28"/>
          <w:sz w:val="28"/>
          <w:szCs w:val="28"/>
          <w:lang w:bidi="si-LK"/>
        </w:rPr>
        <w:t>පතිකුලත්ව ක්‍රමය යටතේ කාන්තාවක් විවාහ වූ පසු ඇගේ පෙළපත් නාමය වෙනස් ක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ස්වාමි පුරුෂයා ගේ  නම භාවිත කළ යුතුව තිබුණ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ාන්තාවක් විවාහ යෙන් පසුව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ඇගේ සැමියා ට හිමි වස්තුවක් ලෙස ඇය සළකණු ලැබීම මෙය ට හේතු වූ බව පිළි ගනු ලැබී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බයිබලයෙන් මේ සඳහා සාධක පෙන්වන්නේ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ජේසුස් වහන්සේ හා දේව ස්ථානය අතර පවතින තත්ත්වය ට සමානව සැමියා හා බිරිය අතර තත්ත්වය පවතින බව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එනම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ජේසුස් වහන්සේ දේව ස්ථානය උරුම කර ගත් ආකාරයෙන් සැමියා බිරිය ව උරුම කර ගනී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ඔවුන් දෙදෙනා සහකරුවන් නොවන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ඇය ඔහු උරුම කර ගත් වස්තුවක් බඳු 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බිරිය ස්වාමි පුරුෂයාගෙන් කිසිවක් උරුම කර ගත නොහැකි බව නීති මගින් සඳහන් කර තිබෙන බව පාදිලිවරු ප්‍රකාශ කරත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ෙවැනි දැයක් ඉස්ලාමයේ සිදු වුයේ නම් හෝ එවැනි ක්‍රියාවක් කොහේ හෝ ඉස්ලාමිය සමාජයක සිදුවුයේ නම් එය ඉස්ලාමය අනුමත කළ නීතියක් නොවන බව ද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එය ස්වාමි පුරුෂයා ගේ පුද්ගලික හැසිරීමක් බව කවුරුත් දැන ගත යුතු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කාන්තාවක් විවාහ වූ පසු ව සහ දික්කසාද ලැබ ඇගේ ඉද්දා නම් වෙන් වී සිටීමේ කාලයේ දී ඇගේ නඩත්තුව සහ සැලකිලි දැක් වීම සැමියා සතු වගකීමක් බව ඉස්ලාම් ප්‍රකාශ කරය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තව දුරටත් කතා කළ දාවුද් මැතිව්ස් සහෝදරයා මෙසේ පහදා දුන්නේ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්‍රිස්තු දහමේ තරුණියක් හෝ විවාහ වූ කාන්තාවක් හෝ ප්‍රතිඤාවක් කළහොත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එය වලංගු වීම සඳහා පියාගේ හෝ ස්වාමි පුරුෂයාගේ කැමැත්ත අවශ්‍ය වනු ඇ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යම් හේතුවකින් පියා හෝ ස්වාමි පුරුෂයා හෝ එම ප්‍රතිඤාව සනාථ නොකළේ නම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එය වලංගු වන්නේ නැ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පිරිමියෙකු ට තම දියණිය අලෙවි කිරීම ට අයිතියක් තිබේ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දේපළ උරුමයෙන් කාන්තාවන් බැහැර කරනු ලබත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යුරෝපය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ඇමරිකාව ඇතුළු කර්මාන්තකරණය ට ලක් වූ දේශයන් හි සමකාලීන කාන්තාවන් යනු පහත් තත්ත්වය ට අයත් සතුන් මෙන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පාවහන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ඇඳුම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ඔප දැමීමේ භාණ්ඩ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කාර් වැනි භාණ්ඩ සඳහා අඩ නිරුවත් හෝ නිර්වස්ත්‍ර කාන්තාවන් ගේ රූප ප්‍රදර්ශනය කරත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වෙළඳ දැන්වීම් සහ අලෙවි කිරීමේ කටයුතු සඳහා කාන්තාවන් ද භාණ්ඩයක් බව ට පත්වනු ලබන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මෙයින් ඇය පහත් අයුරින් සැලකිලි ලබත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ෙවැනි දැන්වීම් හි සෑම අවස්ථාවකම භාණ්ඩ විකිණීම සඳහා ඇය තම වස්ත්‍රය ඉවත් 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ිරුර ප්‍රදර්ශනය කිරීමට සිදු වීමෙන් ඇය ඉතාමත් පහත් තත්ත්වය ට පත් වනු ඇ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වෙළඳ දැන්වීම් හි ප්‍රධාන අංගය වන්නේ කාන්තාවන් ගේ නිරුවත්කම ප්‍රදර්ශන කිරීමෙන් තම භාණ්ඩ වල අලෙවිය වැඩි කර ගැනීම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කාන්තාවන් ගේ සිරුර ප්‍රදර්ශනය ක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භාණ්ඩ අලෙවි කිරීම සඳහා පිරිමින් යොදා ගත් ක්‍රමවේදය ට එකඟ ව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 xml:space="preserve">සෑම තැනකම ඇය පිරිමින් ට සතුට ගෙන දෙන භාණ්ඩයක් මිස වෙනත් කිසිවක් නොමැති බව ෂෙයික් මුහම්මද් අමාන් අල් ජාමී </w:t>
      </w: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රහි</w:t>
      </w:r>
      <w:r>
        <w:rPr>
          <w:sz w:val="28"/>
          <w:szCs w:val="28"/>
          <w:lang w:bidi="si-LK"/>
        </w:rPr>
        <w:t xml:space="preserve">) </w:t>
      </w:r>
      <w:r>
        <w:rPr>
          <w:sz w:val="28"/>
          <w:sz w:val="28"/>
          <w:szCs w:val="28"/>
          <w:lang w:bidi="si-LK"/>
        </w:rPr>
        <w:t>නමැති විද්වතෙක් ප්‍රකාශ කළේ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බයිබලය දීර්ඝ ව අධ්‍යනය කළ ක්‍රිස්තු බැතිමතෙක් “පිරිමියෙකු ගේ යුතුකම තම බිරිය ට අවරණයක් වීම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යැයි තම පුත්‍රයන් ට උපදෙස් දුන්නේ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 xml:space="preserve">ඔවුන් </w:t>
      </w: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බිරියන්</w:t>
      </w:r>
      <w:r>
        <w:rPr>
          <w:sz w:val="28"/>
          <w:szCs w:val="28"/>
          <w:lang w:bidi="si-LK"/>
        </w:rPr>
        <w:t xml:space="preserve">) </w:t>
      </w:r>
      <w:r>
        <w:rPr>
          <w:sz w:val="28"/>
          <w:sz w:val="28"/>
          <w:szCs w:val="28"/>
          <w:lang w:bidi="si-LK"/>
        </w:rPr>
        <w:t>ඔබහට ආවරණයක් වන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ඔබ ද ඔවුන් ට ආවරණක් වන්නේ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අබ්‍රහාම් තුමාණන් තම බිරිය ආරක්ෂා නොකළ බව පවසන බයිබලය එය මහත් බරපතළ වරදක් බව ප්‍රකාශ කර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එහෙත් අල්ලාහ් විසින් පහළ කරන ලද වාක්‍ය කොටසෙහි මෙවැන්නක් නොමැති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මේවා මිනිසා විසින් පසුව බයිබලයට එකතු කරන ලද කොටසක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පතිකුලත්වය සහ සිරුර ආවරණ කිරීම සම්බන්ධතාව පිළිබඳ සඳහන් කරන වැකි බොහෝමයක් බයිබලයේ දක්න ට ඇත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sz w:val="28"/>
          <w:szCs w:val="28"/>
          <w:lang w:bidi="si-LK"/>
        </w:rPr>
      </w:pPr>
      <w:r>
        <w:rPr>
          <w:sz w:val="28"/>
          <w:szCs w:val="28"/>
          <w:lang w:bidi="si-LK"/>
        </w:rPr>
        <w:t>“</w:t>
      </w:r>
      <w:r>
        <w:rPr>
          <w:sz w:val="28"/>
          <w:sz w:val="28"/>
          <w:szCs w:val="28"/>
          <w:lang w:bidi="si-LK"/>
        </w:rPr>
        <w:t>ඔබගේ වස්ත්‍රය ඔබගේ මෙහෙකාරි පිට අතුරනු මැනව</w:t>
      </w:r>
      <w:r>
        <w:rPr>
          <w:sz w:val="28"/>
          <w:szCs w:val="28"/>
          <w:lang w:bidi="si-LK"/>
        </w:rPr>
        <w:t>!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රූත්ගේ කථාව පරිච්ඡේද අංක</w:t>
      </w:r>
      <w:r>
        <w:rPr>
          <w:sz w:val="28"/>
          <w:szCs w:val="28"/>
          <w:lang w:bidi="si-LK"/>
        </w:rPr>
        <w:t>3:</w:t>
      </w:r>
      <w:r>
        <w:rPr>
          <w:sz w:val="28"/>
          <w:sz w:val="28"/>
          <w:szCs w:val="28"/>
          <w:lang w:bidi="si-LK"/>
        </w:rPr>
        <w:t xml:space="preserve">වාක්‍ය </w:t>
      </w:r>
      <w:r>
        <w:rPr>
          <w:sz w:val="28"/>
          <w:szCs w:val="28"/>
          <w:lang w:bidi="si-LK"/>
        </w:rPr>
        <w:t>9</w:t>
      </w:r>
    </w:p>
    <w:p>
      <w:pPr>
        <w:pStyle w:val="Normal"/>
        <w:spacing w:before="0" w:after="120"/>
        <w:rPr>
          <w:color w:val="C00000"/>
          <w:sz w:val="32"/>
          <w:szCs w:val="32"/>
          <w:u w:val="single"/>
          <w:lang w:bidi="si-LK"/>
        </w:rPr>
      </w:pPr>
      <w:r>
        <w:rPr>
          <w:color w:val="C00000"/>
          <w:sz w:val="32"/>
          <w:sz w:val="32"/>
          <w:szCs w:val="32"/>
          <w:u w:val="single"/>
          <w:lang w:bidi="si-LK"/>
        </w:rPr>
        <w:t>හිස ආවරණය නොකරන ස්ත්‍රීන් ට බයිබලය පවසන්නේ කුමක් ද</w:t>
      </w:r>
      <w:r>
        <w:rPr>
          <w:color w:val="C00000"/>
          <w:sz w:val="32"/>
          <w:szCs w:val="32"/>
          <w:u w:val="single"/>
          <w:lang w:bidi="si-LK"/>
        </w:rPr>
        <w:t>?</w:t>
      </w:r>
    </w:p>
    <w:p>
      <w:pPr>
        <w:pStyle w:val="Normal"/>
        <w:spacing w:before="0" w:after="120"/>
        <w:rPr>
          <w:sz w:val="28"/>
          <w:szCs w:val="28"/>
          <w:lang w:bidi="si-LK"/>
        </w:rPr>
      </w:pPr>
      <w:r>
        <w:rPr>
          <w:sz w:val="28"/>
          <w:szCs w:val="28"/>
          <w:u w:val="single"/>
          <w:lang w:bidi="si-LK"/>
        </w:rPr>
        <w:t xml:space="preserve"> </w:t>
      </w:r>
      <w:r>
        <w:rPr>
          <w:sz w:val="28"/>
          <w:szCs w:val="28"/>
          <w:lang w:bidi="si-LK"/>
        </w:rPr>
        <w:t>“</w:t>
      </w:r>
      <w:r>
        <w:rPr>
          <w:sz w:val="28"/>
          <w:sz w:val="28"/>
          <w:szCs w:val="28"/>
          <w:lang w:bidi="si-LK"/>
        </w:rPr>
        <w:t xml:space="preserve">ස්ත්‍රිය හිස වසා නොගනිහොත්  </w:t>
      </w: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ඇයගේ</w:t>
      </w:r>
      <w:r>
        <w:rPr>
          <w:sz w:val="28"/>
          <w:szCs w:val="28"/>
          <w:lang w:bidi="si-LK"/>
        </w:rPr>
        <w:t xml:space="preserve">) </w:t>
      </w:r>
      <w:r>
        <w:rPr>
          <w:sz w:val="28"/>
          <w:sz w:val="28"/>
          <w:szCs w:val="28"/>
          <w:lang w:bidi="si-LK"/>
        </w:rPr>
        <w:t>හිසකෙස්  කපා ගනීවා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නමුත් ස්ත්‍රියකට හිස කෙස් කැපීමවත් මුඩු කිරීමවත් ලජ්ජාවක් නම් ඈ හිස වැස්මක් ඇතුව සිටීවා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8"/>
          <w:szCs w:val="28"/>
          <w:lang w:bidi="si-LK"/>
        </w:rPr>
        <w:t>1</w:t>
      </w:r>
      <w:r>
        <w:rPr>
          <w:sz w:val="28"/>
          <w:sz w:val="28"/>
          <w:szCs w:val="28"/>
          <w:lang w:bidi="si-LK"/>
        </w:rPr>
        <w:t xml:space="preserve">කොරින්ති පරිච්ඡේද </w:t>
      </w:r>
      <w:r>
        <w:rPr>
          <w:sz w:val="28"/>
          <w:szCs w:val="28"/>
          <w:lang w:bidi="si-LK"/>
        </w:rPr>
        <w:t xml:space="preserve">11 </w:t>
      </w:r>
      <w:r>
        <w:rPr>
          <w:sz w:val="28"/>
          <w:sz w:val="28"/>
          <w:szCs w:val="28"/>
          <w:lang w:bidi="si-LK"/>
        </w:rPr>
        <w:t xml:space="preserve">වාක්‍ය </w:t>
      </w:r>
      <w:r>
        <w:rPr>
          <w:sz w:val="28"/>
          <w:szCs w:val="28"/>
          <w:lang w:bidi="si-LK"/>
        </w:rPr>
        <w:t xml:space="preserve">6. 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කාන්තාව හිස ආවරණය කිරීම යනු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 xml:space="preserve">පිරිමින් ගේ ආධිපත්‍ය සනාථ කරන සළකුණක් බව </w:t>
      </w:r>
      <w:r>
        <w:rPr>
          <w:sz w:val="28"/>
          <w:szCs w:val="28"/>
          <w:lang w:bidi="si-LK"/>
        </w:rPr>
        <w:t xml:space="preserve">203 </w:t>
      </w:r>
      <w:r>
        <w:rPr>
          <w:sz w:val="28"/>
          <w:sz w:val="28"/>
          <w:szCs w:val="28"/>
          <w:lang w:bidi="si-LK"/>
        </w:rPr>
        <w:t>ක්‍රි</w:t>
      </w:r>
      <w:r>
        <w:rPr>
          <w:sz w:val="28"/>
          <w:szCs w:val="28"/>
          <w:lang w:bidi="si-LK"/>
        </w:rPr>
        <w:t>.</w:t>
      </w:r>
      <w:r>
        <w:rPr>
          <w:sz w:val="28"/>
          <w:sz w:val="28"/>
          <w:szCs w:val="28"/>
          <w:lang w:bidi="si-LK"/>
        </w:rPr>
        <w:t>පූ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වර්ෂයේ පවා සමාජයේ දක්න ට තිබුණ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ෙම අවශ්‍යතාව විවාහ නොවු තරුණියන් ට සහ විවාහ වු කාන්තාවන් ට ද අදාළ වේ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 xml:space="preserve">ලොවේ කාන්තාවන් ගේ සාම්ප්‍රදායික ඇඳුම් වල </w:t>
      </w:r>
      <w:r>
        <w:rPr>
          <w:sz w:val="28"/>
          <w:szCs w:val="28"/>
          <w:lang w:bidi="si-LK"/>
        </w:rPr>
        <w:t xml:space="preserve">75% </w:t>
      </w:r>
      <w:r>
        <w:rPr>
          <w:sz w:val="28"/>
          <w:sz w:val="28"/>
          <w:szCs w:val="28"/>
          <w:lang w:bidi="si-LK"/>
        </w:rPr>
        <w:t>ම කාන්තාවන් හිස ආවරණය කරන බව පෙන්වන්නේ මෙය ‍ඓතිහාසික ව මුළු ලොවම පිළිගත් වැදගත් චාරිත්‍රයක් බවය</w:t>
      </w:r>
      <w:r>
        <w:rPr>
          <w:sz w:val="28"/>
          <w:szCs w:val="28"/>
          <w:lang w:bidi="si-LK"/>
        </w:rPr>
        <w:t>. (</w:t>
      </w:r>
      <w:r>
        <w:rPr>
          <w:sz w:val="28"/>
          <w:sz w:val="28"/>
          <w:szCs w:val="28"/>
          <w:lang w:bidi="si-LK"/>
        </w:rPr>
        <w:t xml:space="preserve">එහෙත් අපේ මුස්ලිම් කාන්තාවන් </w:t>
      </w:r>
      <w:r>
        <w:rPr>
          <w:sz w:val="28"/>
          <w:szCs w:val="28"/>
          <w:lang w:bidi="si-LK"/>
        </w:rPr>
        <w:t>2</w:t>
      </w:r>
      <w:r>
        <w:rPr>
          <w:sz w:val="28"/>
          <w:sz w:val="28"/>
          <w:szCs w:val="28"/>
          <w:lang w:bidi="si-LK"/>
        </w:rPr>
        <w:t>වන පන්තිය ට අයත් ප්‍රජාවක් බව ඔවුන් හෑල්ලුවට ලක් කරති</w:t>
      </w:r>
      <w:r>
        <w:rPr>
          <w:sz w:val="28"/>
          <w:szCs w:val="28"/>
          <w:lang w:bidi="si-LK"/>
        </w:rPr>
        <w:t xml:space="preserve">) </w:t>
      </w:r>
      <w:r>
        <w:rPr>
          <w:sz w:val="28"/>
          <w:sz w:val="28"/>
          <w:szCs w:val="28"/>
          <w:lang w:bidi="si-LK"/>
        </w:rPr>
        <w:t>පතිකුලතාව සංකල්පය පොදු නීතිය යටතේ ප්‍රොතස්තාන්ත එංගලන්ත සමාජය ට ඇතුළු වී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දීර්ඝ කාලයක් සාම්ප්‍රදායික ව පිළිගනු ලැබී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 xml:space="preserve">සම අයිතිවාසිකම් ඉල්ලූ කාන්තාවන් ගේ අරගලය නිසා </w:t>
      </w:r>
      <w:r>
        <w:rPr>
          <w:sz w:val="28"/>
          <w:szCs w:val="28"/>
          <w:lang w:bidi="si-LK"/>
        </w:rPr>
        <w:t xml:space="preserve">1960 </w:t>
      </w:r>
      <w:r>
        <w:rPr>
          <w:sz w:val="28"/>
          <w:sz w:val="28"/>
          <w:szCs w:val="28"/>
          <w:lang w:bidi="si-LK"/>
        </w:rPr>
        <w:t>දක්වා පැවතුණ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 xml:space="preserve">ශාස්ත්‍රීය </w:t>
      </w:r>
      <w:r>
        <w:rPr>
          <w:sz w:val="24"/>
          <w:szCs w:val="24"/>
          <w:lang w:bidi="si-LK"/>
        </w:rPr>
        <w:t xml:space="preserve">(Orthodox) </w:t>
      </w:r>
      <w:r>
        <w:rPr>
          <w:sz w:val="28"/>
          <w:sz w:val="28"/>
          <w:szCs w:val="28"/>
          <w:lang w:bidi="si-LK"/>
        </w:rPr>
        <w:t>යුදෙව් වරුන්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කාන්තාවන් ආවරණය කිරීමේ සම්ප්‍රදාය අදටත් පවතින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එය බයිබලයෙන් පදනම් කර ගත් එකක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කාන්තාවක් හිස ආවරණය නොකළහොත් ඇගේ හිස මුඩු ගැසිය යුතු යැයි බයිබලය අණ කර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එහෙත් තම සැමියා ට අලංකාර ව පෙනී සිටීම සඳහා ද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සැමියා වෙනත් කාන්තාවන් දෙස නෙත් යොමු කිරීම වළකිණු පිණිස ද හිස කෙස් දිගට වැවීම ට ඇය ට අනුමැතිය ඇ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ේ හේතුන් නිසා සැමියා තම බිරිය ට ගෞරවය දැක්වමින් ආවරණයක් විය යුතුව තිබේ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 xml:space="preserve">යුදෙව්වරුන් ගේ හසිදික් </w:t>
      </w:r>
      <w:r>
        <w:rPr>
          <w:rFonts w:cs="Times New Roman" w:ascii="Times New Roman" w:hAnsi="Times New Roman"/>
          <w:sz w:val="24"/>
          <w:szCs w:val="24"/>
          <w:lang w:bidi="si-LK"/>
        </w:rPr>
        <w:t xml:space="preserve">(Hasidic) </w:t>
      </w:r>
      <w:r>
        <w:rPr>
          <w:sz w:val="28"/>
          <w:sz w:val="28"/>
          <w:szCs w:val="28"/>
          <w:lang w:bidi="si-LK"/>
        </w:rPr>
        <w:t>නිකාය ට අයත් යුදෙව් කාන්තාවන් ඔවුන් ගේ හිස සම්පූර්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ම මුඩු ගසා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හිසට බොරු කොණ්ඩයක් පළඳින නමුත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මෙය ඔවුන් ගේ ආගමික ග්‍රන්ථයේ නොමැති නවක නීතියක් වේ</w:t>
      </w:r>
      <w:r>
        <w:rPr>
          <w:sz w:val="28"/>
          <w:szCs w:val="28"/>
          <w:lang w:bidi="si-LK"/>
        </w:rPr>
        <w:t>. (</w:t>
      </w:r>
      <w:r>
        <w:rPr>
          <w:sz w:val="28"/>
          <w:sz w:val="28"/>
          <w:szCs w:val="28"/>
          <w:lang w:bidi="si-LK"/>
        </w:rPr>
        <w:t>මෙය විවාහ වූ කාන්තාවන් ට පමණක් අදාළ බව ඔවුහු දැන් පවසති</w:t>
      </w:r>
      <w:r>
        <w:rPr>
          <w:sz w:val="28"/>
          <w:szCs w:val="28"/>
          <w:lang w:bidi="si-LK"/>
        </w:rPr>
        <w:t>)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කෙසේ වෙතත් වර්තමාන ඇමරිකාවේ මෙවැනි සම්ප්‍රදාය සහ එහි සංඥා කිසිවක් අද දක්නට නැ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ඇමරිකානු විප්ලවය පිළිබඳ කථිකාචාර්‍යය වන සාරා වොරන් මහත්මිය පවසන ආකාරය ට කාන්තාවක් විවාහ වූ විට පතිකුලත්ව නීතියට එකඟ ව ඇගේ නීතිමය අනන්‍යතාව අහෝසි වී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ඇය තවත් කෙනෙකුගෙන් යැපෙන කෙනෙකු බවට සලකනු ලබ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පතිකුලත්ව නීතිය සහ මතය ට  එකඟ ව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විවාහ වූ කාන්තාවක් තම සියලු අවශ්‍යතා ලබා ගන්නට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ආවරණය කිරීම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රැකවරණ ලබා දීම යන සියල්ල සඳහා ස්වාමි පුරුෂයා වෙත රැඳී සිටිය යුතු අතර සෑම අවස්ථාවන් හි ම ඇය ව නියෝජනය කිරීම සහ ආරක්ෂා කිරීමේ අයිතිය ඔහුට හිමිය</w:t>
      </w:r>
      <w:r>
        <w:rPr>
          <w:sz w:val="28"/>
          <w:szCs w:val="28"/>
          <w:lang w:bidi="si-LK"/>
        </w:rPr>
        <w:t xml:space="preserve">. 1992 </w:t>
      </w:r>
      <w:r>
        <w:rPr>
          <w:sz w:val="28"/>
          <w:sz w:val="28"/>
          <w:szCs w:val="28"/>
          <w:lang w:bidi="si-LK"/>
        </w:rPr>
        <w:t>වසර ශ්‍රේෂ්ඨාධිකරණය විසින් මෙම නීතිය අවලංගු කිරීමෙන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එම නීතිය අහෝසි වි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කාන්තාවන් ගේ හිස් වැස්ම ලොවේ ක්‍රිස්තියානු කාන්තාවන් විසින් ම ඉවත දමනු ලැබුවේ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එය පැරණි යුගය ට අයත් මෝස්තරයක් ලෙස සලකුණු ලැබු හේතුවෙන් බව කවුරුත් දනිති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ෙයට එකඟ ව ක්‍රිස්තියානු කාන්තාවන් අද හිස් වැස්ම රහිත ව සමාජයේ සක්මන් කරන්නේ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එය ක්‍රිස්තියානු ආගමේ අවශ්‍යතාවට පටහැණිය යන අවබෝධයෙන් තොරව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ඔවුන් ගේ දෙමාපියන් පවා ඔවුන් ට මේ බව උගන්වා දී නැත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ාන්තාවන් සමාජයේ ගෞරවනීය පිරිසක් බව පහදා දී ඔවුන්ට සිරුර විනීත ව ආවරණය කර ගැනීම ට දිරි ගැන්වීම ක්‍රිස්තියානු පිරිමින් සතු වගකීමය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භක්තිමත් කාන්තාවක ගේ ඇඳුම දිගු ලෝගුවක් වන අතර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වසර දහස් ගණනාවක් කාන්තාවන් මෙම ඇඳුමෙන් සැරසී සිටියහ</w:t>
      </w:r>
      <w:r>
        <w:rPr>
          <w:sz w:val="28"/>
          <w:szCs w:val="28"/>
          <w:lang w:bidi="si-LK"/>
        </w:rPr>
        <w:t xml:space="preserve">.  </w:t>
      </w:r>
      <w:r>
        <w:rPr>
          <w:sz w:val="28"/>
          <w:sz w:val="28"/>
          <w:szCs w:val="28"/>
          <w:lang w:bidi="si-LK"/>
        </w:rPr>
        <w:t>එබැවින් ක්‍රිස්තියානු තරුණයිනි</w:t>
      </w:r>
      <w:r>
        <w:rPr>
          <w:sz w:val="28"/>
          <w:szCs w:val="28"/>
          <w:lang w:bidi="si-LK"/>
        </w:rPr>
        <w:t xml:space="preserve">! </w:t>
      </w:r>
      <w:r>
        <w:rPr>
          <w:sz w:val="28"/>
          <w:sz w:val="28"/>
          <w:szCs w:val="28"/>
          <w:lang w:bidi="si-LK"/>
        </w:rPr>
        <w:t>ඔබේ කාන්තාවන් ලජ්ජාවට පත් නොවනු පිණිස ඔවුන්ගේ ශරීරය අන් පිරිමින් ගේ රාගය අධික නොකරන ආකාරය ට ආවරණය කරන ලෙස උපදෙස් දෙනු මැනව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තරුණයිනි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කාන්තාවන් ගේ සිරුර නිර්මාණය කර තිබෙන්නේ දරුවන් පෝෂණය ලබනු පිණිස සහ ඔබ  සහනය ලබනු පිණිස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ඒ හැර අන් පිරිමින් ට දෑසින් සතුට විඳින්නට  නොවේ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ඒ සඳහා ඔවුන් ට කිසිදු අයිතියක් ද නැත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කාන්තාවන්  ආවරණය කිරීම යනු ඇගේ ශරීරය පමණක් ආවරණය කිරීම නොවේ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 xml:space="preserve">කාන්තාවක ගේ සියලු අවශ්‍යතා </w:t>
      </w:r>
      <w:r>
        <w:rPr>
          <w:sz w:val="28"/>
          <w:szCs w:val="28"/>
          <w:lang w:bidi="si-LK"/>
        </w:rPr>
        <w:t>(</w:t>
      </w:r>
      <w:r>
        <w:rPr>
          <w:sz w:val="28"/>
          <w:sz w:val="28"/>
          <w:szCs w:val="28"/>
          <w:lang w:bidi="si-LK"/>
        </w:rPr>
        <w:t>සැපයීම</w:t>
      </w:r>
      <w:r>
        <w:rPr>
          <w:sz w:val="28"/>
          <w:szCs w:val="28"/>
          <w:lang w:bidi="si-LK"/>
        </w:rPr>
        <w:t xml:space="preserve">) </w:t>
      </w:r>
      <w:r>
        <w:rPr>
          <w:sz w:val="28"/>
          <w:sz w:val="28"/>
          <w:szCs w:val="28"/>
          <w:lang w:bidi="si-LK"/>
        </w:rPr>
        <w:t>ආවරණය කිරීම යන අර්ථය එහි අඩංගු 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ාන්තාවන් ගෞරවය ලැබිය යුතු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තම ස්වාමි පුරුෂයන් ගේ සිත් ඇද ගනු පිණිස ඔවුන් අලංකාර කර ගැනීම සඳහා වියදම් සහ අවස්ථාවන් දෙනු ලැබිය යුතු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ාන්තාවක් අශෝභන ලෙස පෙනී සිටිම ට ඉඩ  තැබීම සහ එය නිවැරදි කිරීම පිණිස ඇයට මුදල් වියදම් නොකිරීම වරදක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කාන්තාවන් රැස් වෙන ස්ථානයකට යන කාන්තාවක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තම අශෝභනය වසා ගනු පිණිස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තම හිජාබය ඉවත් නොකළේ නම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ඇගේ සැමියා ඇය ව නිසියාකාර ව ආවරණය නොකළ බව එයින් පෙනී ය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ඇගේ ඇඳුම් සඳහා වන අවශ්‍යතා සපුරන සැමියා ඇගේ මානසික සහ ධාර්මික අවශ්‍යථා ගැන සිත යොමු කළ යුතුය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මේ හේතුවෙන් කාන්තාවක ගේ අවශ්‍යතා සියලු අංශයෙහිම සම්පූර්ණ කිරීම පිරිමින් ගේ යුතුකමක් වේ</w:t>
      </w:r>
      <w:r>
        <w:rPr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මනුෂ්‍යයා ට ගරු කිරීම ඉස්ලාම් හි අවශ්‍ය කරුණක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පිරිමින්</w:t>
      </w:r>
      <w:r>
        <w:rPr>
          <w:sz w:val="28"/>
          <w:szCs w:val="28"/>
          <w:lang w:bidi="si-LK"/>
        </w:rPr>
        <w:t xml:space="preserve">, </w:t>
      </w:r>
      <w:r>
        <w:rPr>
          <w:sz w:val="28"/>
          <w:sz w:val="28"/>
          <w:szCs w:val="28"/>
          <w:lang w:bidi="si-LK"/>
        </w:rPr>
        <w:t>කාන්තාවන් සහ කුඩා දරුවන් කෙරෙහි ඉස්ලාම් ගෞරවය දක්වයි</w:t>
      </w:r>
      <w:r>
        <w:rPr>
          <w:sz w:val="28"/>
          <w:szCs w:val="28"/>
          <w:lang w:bidi="si-LK"/>
        </w:rPr>
        <w:t xml:space="preserve">. </w:t>
      </w:r>
      <w:r>
        <w:rPr>
          <w:sz w:val="28"/>
          <w:sz w:val="28"/>
          <w:szCs w:val="28"/>
          <w:lang w:bidi="si-LK"/>
        </w:rPr>
        <w:t>සෑම මැවීමකටම එය ට හිමි යුක්තිය දෙනු ලබන්නේ ඉස්ලාම් හි ය</w:t>
      </w:r>
      <w:r>
        <w:rPr>
          <w:sz w:val="28"/>
          <w:szCs w:val="28"/>
          <w:lang w:bidi="si-LK"/>
        </w:rPr>
        <w:t>.</w:t>
      </w:r>
    </w:p>
    <w:p>
      <w:pPr>
        <w:pStyle w:val="Normal"/>
        <w:jc w:val="center"/>
        <w:rPr>
          <w:sz w:val="28"/>
          <w:szCs w:val="28"/>
          <w:lang w:bidi="si-LK"/>
        </w:rPr>
      </w:pPr>
      <w:r>
        <w:rPr>
          <w:sz w:val="28"/>
          <w:sz w:val="28"/>
          <w:szCs w:val="28"/>
          <w:lang w:bidi="si-LK"/>
        </w:rPr>
        <w:t>නිමි</w:t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cs="Iskoola Pota" w:ascii="Iskoola Pota" w:hAnsi="Iskoola Pota"/>
          <w:color w:val="943634"/>
          <w:sz w:val="48"/>
          <w:szCs w:val="4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6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Iskoola Pota" w:hAnsi="Iskoola Pota" w:eastAsia="Calibri" w:cs="Iskoola Pota"/>
    </w:rPr>
  </w:style>
  <w:style w:type="character" w:styleId="WW8Num12z0">
    <w:name w:val="WW8Num12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alsign">
    <w:name w:val="internal-sig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07:00Z</dcterms:created>
  <dc:creator>මුහම්මද් සාලිහ් අල් උතෙයිමීන්</dc:creator>
  <dc:description>මුස්ලිම් කාන්තාවන් දෙවන පන්තියට අයත් පුරවැසියන් ද?</dc:description>
  <cp:keywords>මුස්ලිම් කාන්තාවන් දෙවන පන්තියට අයත් පුරවැසියන් ද?</cp:keywords>
  <dc:language>en-US</dc:language>
  <cp:lastModifiedBy>elhashemy</cp:lastModifiedBy>
  <cp:lastPrinted>2012-05-31T22:29:00Z</cp:lastPrinted>
  <dcterms:modified xsi:type="dcterms:W3CDTF">2015-02-09T11:34:00Z</dcterms:modified>
  <cp:revision>4</cp:revision>
  <dc:subject>මුස්ලිම් කාන්තාවන් දෙවන පන්තියට අයත් පුරවැසියන් ද?</dc:subject>
  <dc:title>මුස්ලිම් කාන්තාවන් දෙවන පන්තියට අයත් පුරවැසියන් ද?</dc:title>
</cp:coreProperties>
</file>