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800000"/>
          <w:sz w:val="32"/>
          <w:szCs w:val="32"/>
          <w:lang w:bidi="ug-CN"/>
        </w:rPr>
      </w:pPr>
      <w:bookmarkStart w:id="0" w:name="OLE_LINK2"/>
      <w:bookmarkStart w:id="1" w:name="OLE_LINK1"/>
      <w:bookmarkEnd w:id="0"/>
      <w:bookmarkEnd w:id="1"/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>ئىنسان نەپسىدە يامانلىق ياخشىلىقتىن غالىب كەلسە قانداق قىلىش كېرەك</w:t>
      </w:r>
      <w:r>
        <w:rPr>
          <w:rFonts w:ascii="UKIJ Tuz" w:hAnsi="UKIJ Tuz" w:cs="UKIJ Tuz"/>
          <w:color w:val="800000"/>
          <w:sz w:val="32"/>
          <w:sz w:val="32"/>
          <w:szCs w:val="32"/>
          <w:rtl w:val="true"/>
          <w:lang w:bidi="ug-CN"/>
        </w:rPr>
        <w:t>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2" w:name="OLE_LINK2"/>
      <w:bookmarkStart w:id="3" w:name="OLE_LINK1"/>
      <w:bookmarkEnd w:id="2"/>
      <w:bookmarkEnd w:id="3"/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bookmarkStart w:id="8" w:name="OLE_LINK8"/>
      <w:bookmarkStart w:id="9" w:name="OLE_LINK7"/>
      <w:bookmarkStart w:id="10" w:name="OLE_LINK4"/>
      <w:bookmarkStart w:id="11" w:name="OLE_LINK3"/>
      <w:bookmarkEnd w:id="8"/>
      <w:bookmarkEnd w:id="9"/>
      <w:bookmarkEnd w:id="10"/>
      <w:bookmarkEnd w:id="11"/>
      <w:r>
        <w:rPr>
          <w:rFonts w:ascii="UKIJ Tuz" w:hAnsi="UKIJ Tuz" w:cs="UKIJ Tuz"/>
          <w:color w:val="333333"/>
          <w:sz w:val="24"/>
          <w:sz w:val="24"/>
          <w:szCs w:val="24"/>
          <w:rtl w:val="true"/>
        </w:rPr>
        <w:t>پەزىلەتلىك شەيخ مۇھەممەد سالىھ ئەلمۇنەججى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  <w:bookmarkStart w:id="12" w:name="OLE_LINK4"/>
      <w:bookmarkStart w:id="13" w:name="OLE_LINK3"/>
      <w:bookmarkStart w:id="14" w:name="OLE_LINK4"/>
      <w:bookmarkStart w:id="15" w:name="OLE_LINK3"/>
      <w:bookmarkEnd w:id="14"/>
      <w:bookmarkEnd w:id="15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C00000"/>
          <w:rtl w:val="true"/>
        </w:rPr>
        <w:t>تەرجىمە قىلغۇچى</w:t>
      </w:r>
      <w:r>
        <w:rPr>
          <w:rFonts w:cs="UKIJ Tuz" w:ascii="UKIJ Tuz" w:hAnsi="UKIJ Tuz"/>
          <w:color w:val="C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color w:val="C00000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color w:val="C00000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D0D0D"/>
          <w:lang w:bidi="ug-CN"/>
        </w:rPr>
      </w:pPr>
      <w:r>
        <w:rPr>
          <w:rFonts w:ascii="UKIJ Tuz" w:hAnsi="UKIJ Tuz" w:cs="UKIJ Tuz"/>
          <w:color w:val="0D0D0D"/>
          <w:rtl w:val="true"/>
          <w:lang w:bidi="ug-CN"/>
        </w:rPr>
        <w:t>نەشىر ھوقۇقى مۇسۇلمانلارغا مەنسۇ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  <w:lang w:bidi="ar"/>
        </w:rPr>
      </w:pPr>
      <w:r>
        <w:rPr>
          <w:rFonts w:cs="KFGQPC Uthman Taha Naskh"/>
          <w:sz w:val="28"/>
          <w:sz w:val="28"/>
          <w:szCs w:val="28"/>
          <w:rtl w:val="true"/>
          <w:lang w:bidi="ar"/>
        </w:rPr>
        <w:t>ماذا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يفعل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م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رأى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في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نفسه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وأن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شر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يغلب</w:t>
      </w:r>
      <w:r>
        <w:rPr>
          <w:rFonts w:cs="Calibri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"/>
        </w:rPr>
        <w:t>الخير؟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  <w:lang w:bidi="ar-EG"/>
        </w:rPr>
      </w:pP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فضيلة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شيخ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صالح</w:t>
      </w:r>
      <w:r>
        <w:rPr>
          <w:rFonts w:ascii="Arial" w:hAnsi="Arial" w:eastAsia="Arial"/>
          <w:color w:val="333333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KFGQPC Uthman Taha Naskh"/>
          <w:color w:val="333333"/>
          <w:sz w:val="24"/>
          <w:sz w:val="24"/>
          <w:szCs w:val="24"/>
          <w:rtl w:val="tru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</w:rPr>
      </w:pPr>
      <w:r>
        <w:rPr>
          <w:rFonts w:cs="KFGQPC Uthman Taha Naskh" w:ascii="UKIJ Tuz" w:hAnsi="UKIJ Tuz"/>
          <w:color w:val="0D0D0D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color w:val="800000"/>
          <w:sz w:val="32"/>
          <w:szCs w:val="32"/>
          <w:lang w:bidi="ar-EG"/>
        </w:rPr>
      </w:pPr>
      <w:r>
        <w:rPr>
          <w:rFonts w:cs="UKIJ Tuz" w:ascii="UKIJ Tuz" w:hAnsi="UKIJ Tuz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32"/>
          <w:szCs w:val="32"/>
          <w:lang w:bidi="ug-CN"/>
        </w:rPr>
      </w:pP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ئىنسان نەپسىدە يامانلىق ياخشىلىقتىن غالىب كەلسە قانداق قىلىش كېرەك</w:t>
      </w:r>
      <w:r>
        <w:rPr>
          <w:rFonts w:ascii="UKIJ Tuz" w:hAnsi="UKIJ Tuz" w:cs="UKIJ Tuz"/>
          <w:color w:val="C00000"/>
          <w:sz w:val="32"/>
          <w:sz w:val="32"/>
          <w:szCs w:val="32"/>
          <w:rtl w:val="true"/>
          <w:lang w:bidi="ug-CN"/>
        </w:rPr>
        <w:t>؟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UKIJ Tuz" w:hAnsi="UKIJ Tuz" w:cs="UKIJ Tuz"/>
          <w:color w:val="C00000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</w:t>
      </w:r>
      <w:r>
        <w:rPr>
          <w:rFonts w:cs="UKIJ Tuz" w:ascii="UKIJ Tuz" w:hAnsi="UKIJ Tuz"/>
          <w:sz w:val="24"/>
          <w:szCs w:val="24"/>
        </w:rPr>
        <w:t>4094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KFGQPC Uthman Taha Naskh" w:cs="KFGQPC Uthman Taha Naskh" w:ascii="KFGQPC Uthman Taha Naskh" w:hAnsi="KFGQPC Uthman Taha Naskh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16" w:name="OLE_LINK6"/>
      <w:bookmarkStart w:id="17" w:name="OLE_LINK5"/>
      <w:bookmarkEnd w:id="16"/>
      <w:bookmarkEnd w:id="17"/>
      <w:r>
        <w:rPr>
          <w:rFonts w:eastAsia="KFGQPC Uthman Taha Naskh" w:cs="KFGQPC Uthman Taha Naskh" w:ascii="KFGQPC Uthman Taha Naskh" w:hAnsi="KFGQPC Uthman Taha Naskh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نسان ئۆز نەپسىدە بىر يامانلىقنى ھېس قىلسا ۋە بۇ يامانلىق ياخشىلىقتىن غالىپ كەلسە قانداق قىلىشى كېرەك؟، 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bookmarkStart w:id="18" w:name="OLE_LINK6"/>
      <w:bookmarkStart w:id="19" w:name="OLE_LINK5"/>
      <w:bookmarkEnd w:id="18"/>
      <w:bookmarkEnd w:id="19"/>
      <w:r>
        <w:rPr>
          <w:rFonts w:eastAsia="KFGQPC Uthman Taha Naskh" w:cs="KFGQPC Uthman Taha Naskh" w:ascii="KFGQPC Uthman Taha Naskh" w:hAnsi="KFGQPC Uthman Taha Naskh"/>
          <w:sz w:val="24"/>
          <w:szCs w:val="24"/>
          <w:rtl w:val="true"/>
        </w:rPr>
        <w:t xml:space="preserve">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پ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KFGQPC Uthman Taha Naskh" w:cs="KFGQPC Uthman Taha Naskh" w:ascii="KFGQPC Uthman Taha Naskh" w:hAnsi="KFGQPC Uthman Taha Naskh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گۈزەل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دھىيىل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ەملەر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رۋەردىگار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غ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ائالاغ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خاس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ascii="UKIJ Tuz" w:hAnsi="UKIJ Tuz" w:cs="UKIJ Tuz"/>
          <w:sz w:val="24"/>
          <w:sz w:val="24"/>
          <w:szCs w:val="24"/>
          <w:rtl w:val="true"/>
        </w:rPr>
        <w:t>ئىنس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جىز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خلۇ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ۇپ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ايات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ۇنياد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خشى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 xml:space="preserve">ۋە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مانلىقلارغ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ۇ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لىدۇ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نسان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ەپس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جىزلاشقاندا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جىز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غر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لد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رەزىللىك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سكەشلىككە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شقىلارغ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زۇلۇ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ى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دىد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ېشىشق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لى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چا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مىشلىرى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رەڭلە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چىراي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رسىتىدۇ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غر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مىغ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شلار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خىش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زىقتۇرىدۇ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لېك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ۋاقىتت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نس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جىسمىدىك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خشى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ېلېمىنتلىر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ەلبى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رىكەتلەندۈرۈپ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خشىلىقق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ۈزلەندۈرىدۇ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مىشىغ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پۇشايم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دۇرىدۇ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غر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لغ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يتىشق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رىغبەتلەندۈرىدۇ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قىل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چاقىرىقىغ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ۋاز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وشۇشق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ۈندەيدۇ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KFGQPC Uthman Taha Naskh" w:cs="KFGQPC Uthman Taha Naskh" w:ascii="KFGQPC Uthman Taha Naskh" w:hAnsi="KFGQPC Uthman Taha Naskh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نسانلار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غ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رش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ۇرۇ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ۇدرىتى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ەسك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رادىلىرى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ەلب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ۈزۈكلۈك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ىۋىي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اپلىق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خشا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ىشىل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زى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ېسىل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زىلەتلىك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للارد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ېڭىش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گۈزەل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خلاق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زىلەت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لە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بىيىلەشكە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ەپس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ھۋەتلىرى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رش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ۇرۇش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غر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لد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چەتنىمەسلىكك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دەتلەندۈرۈپل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لماست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لكى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ەپسى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نساپلىق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ۇرۇس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ۇشقا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ۈندەيدۇ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ن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دا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ىشىل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مانلىقق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رش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ۇرۇشق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دى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الايدۇ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لد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ۇ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ىلىدىغان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يىنچىلىقلار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ېڭەل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خشىلىق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غالى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لىدىغانلىقى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مانلىق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ام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زاۋاللىقق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ۈزلىنىدىغانلىق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غرىسىدىك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ۈمىدى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قات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KFGQPC Uthman Taha Naskh" w:cs="KFGQPC Uthman Taha Naskh" w:ascii="KFGQPC Uthman Taha Naskh" w:hAnsi="KFGQPC Uthman Taha Naskh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ىشىل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ەپس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ھۋىتى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گىشىدۇ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ز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ەپسىدىك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رەزىللىكلەر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زىلەتلىك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ەللە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لە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ختىتىشت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جىز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لىدۇ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رەسۇلى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ۇرغۇ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يرۇقلىرى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زاي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ىۋېتىدۇ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شۇنداقلا ئۇ شەيتانغا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رش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ۇرۇشتى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جىز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لىپ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خشى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ام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غالى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ىدىغانلىق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غرىسىدىك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ۈمىدى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قىت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ىڭدىك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ى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كى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نس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ىدايىتى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ئىل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لۇ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قەززاس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ويۇنچ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ايات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ەچۈرۈ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ۈچۈ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ەپسى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خاھىشى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رشىسىد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ادىل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لە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رە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ىش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لاز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قت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ائال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ندا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َّذ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جَاهَد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ن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نَهْدِيَنَّه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سُبُلَنَا</w:t>
      </w:r>
      <w:r>
        <w:rPr>
          <w:rFonts w:ascii="Traditional Arabic" w:hAnsi="Traditional Arabic" w:cs="Traditional Arabic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color w:val="000000"/>
          <w:sz w:val="24"/>
          <w:sz w:val="24"/>
          <w:szCs w:val="24"/>
          <w:rtl w:val="true"/>
        </w:rPr>
        <w:t>بىز ئۈچۈن كۈرەش قىلغانلارنى ئەلۋەتتە يولىمىزغا يېتەكلەيمىز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>»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ئەنكەبۇت </w:t>
      </w:r>
      <w:r>
        <w:rPr>
          <w:rFonts w:cs="UKIJ Tuz" w:ascii="UKIJ Tuz" w:hAnsi="UKIJ Tuz"/>
          <w:sz w:val="24"/>
          <w:szCs w:val="24"/>
        </w:rPr>
        <w:t>6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KFGQPC Uthman Taha Naskh" w:cs="KFGQPC Uthman Taha Naskh" w:ascii="KFGQPC Uthman Taha Naskh" w:hAnsi="KFGQPC Uthman Taha Naskh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نەپسى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رش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رە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ى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وغرىسىد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ەييۇ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رەھىمەھۇللا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فەۋائىد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لى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سىرىدە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گۈزەل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رىلەر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زىكىر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ى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"</w:t>
      </w:r>
      <w:r>
        <w:rPr>
          <w:rFonts w:ascii="UKIJ Tuz" w:hAnsi="UKIJ Tuz" w:cs="UKIJ Tuz"/>
          <w:sz w:val="24"/>
          <w:sz w:val="24"/>
          <w:szCs w:val="24"/>
          <w:rtl w:val="true"/>
        </w:rPr>
        <w:t>ئ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ەۋرى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ەدە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سقۇچى</w:t>
      </w:r>
      <w:r>
        <w:rPr>
          <w:rFonts w:cs="UKIJ Tuz" w:ascii="UKIJ Tuz" w:hAnsi="UKIJ Tuz"/>
          <w:sz w:val="24"/>
          <w:szCs w:val="24"/>
          <w:rtl w:val="true"/>
        </w:rPr>
        <w:t>!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ادەت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لەززىتىنى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ېسىڭ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غىنىڭدا،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ۈستى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ستەھكە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ۇرۇ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ولىدا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رسەتكە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ىرىشچانلىقىڭ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شەققىت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زۈڭ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رۈنمەيدۇ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".             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KFGQPC Uthman Taha Naskh" w:cs="KFGQPC Uthman Taha Naskh" w:ascii="KFGQPC Uthman Taha Naskh" w:hAnsi="KFGQPC Uthman Taha Naskh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ەييۇ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رەھىمەھۇللا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ۇندا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دۇ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رە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ىلىش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كىنزارلىقىغ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چىقىپ،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رۇق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ېلىشق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ېرىشقىن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پۇشايم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چىتىن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ز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شلىر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لە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ۇغارغىن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چەت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كۆكلىگەن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سەنمۇ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سلىڭ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قايتقىن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. [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دائىئ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لپەۋائىد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</w:rPr>
        <w:t>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وم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</w:rPr>
        <w:t>742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]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قەييۇم رەھىمەھۇللا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ىق ئەلھىجرەتەين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ملىق ئەسىرى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460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تە مۇنداق بايان قىلى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 "</w:t>
      </w:r>
      <w:r>
        <w:rPr>
          <w:rFonts w:ascii="UKIJ Tuz" w:hAnsi="UKIJ Tuz" w:cs="UKIJ Tuz"/>
          <w:sz w:val="24"/>
          <w:sz w:val="24"/>
          <w:szCs w:val="24"/>
          <w:rtl w:val="true"/>
        </w:rPr>
        <w:t>ياخشى كۆرۈش دېگەن ئاللاھنىڭ بۇيرۇقلىرىنى ئادا قىلىش ۋە پەيغەمبەرئەلەيھىسسالامنىڭ سۈننەتلىرىگە ئەگىشىشتە سەمىمى تىرىشچانلىق كۆرسىتىشتىن ئىبارەتتۇر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قەييۇم رەھىمەھۇللاھ</w:t>
      </w:r>
      <w:r>
        <w:rPr>
          <w:rFonts w:ascii="KFGQPC Uthman Taha Naskh" w:hAnsi="KFGQPC Uthman Taha Naskh" w:cs="KFGQPC Uthman Taha Naskh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سەبىر قىلغۇچىلارنىڭ قورالى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ملىق ئەسىرى </w:t>
      </w:r>
      <w:r>
        <w:rPr>
          <w:rFonts w:cs="UKIJ Tuz" w:ascii="UKIJ Tuz" w:hAnsi="UKIJ Tuz"/>
          <w:sz w:val="24"/>
          <w:szCs w:val="24"/>
        </w:rPr>
        <w:t>4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تە مۇنداق بايان قىلىدۇ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نەپسىگە قارشى كۆرەش قىلىشنى تەرك قىلغان كىشىنىڭ دىنى تەرەپكە بولغان رىغبىتى ئاجىزلايدۇ، نەپسى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شەھۋەت تەرەپكە بولغان رىغبىتى كۈچلىنىدۇ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نەپسىنى ھاۋايى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ۋىسىگە قارشى تۇرۇشقا ئادەتلەندۈرىدىكەن، خالىغان ۋاقىتتا ئۇنىڭدىن غالىپ كېل</w:t>
      </w:r>
      <w:r>
        <w:rPr>
          <w:rFonts w:ascii="UKIJ Tuz" w:hAnsi="UKIJ Tuz" w:cs="UKIJ Tuz"/>
          <w:sz w:val="24"/>
          <w:sz w:val="24"/>
          <w:szCs w:val="24"/>
          <w:rtl w:val="true"/>
        </w:rPr>
        <w:t>ەلەيدۇ</w:t>
      </w:r>
      <w:r>
        <w:rPr>
          <w:rFonts w:cs="KFGQPC Uthman Taha Naskh" w:ascii="KFGQPC Uthman Taha Naskh" w:hAnsi="KFGQPC Uthman Taha Naskh"/>
          <w:sz w:val="24"/>
          <w:szCs w:val="24"/>
          <w:rtl w:val="true"/>
        </w:rPr>
        <w:t xml:space="preserve">"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تىرىشچان مۆمىن ياخشىلىقنىڭ مەڭگۈ داۋاملىشىدىغانلىقى، مۇسىبەتنىڭ قايسى تۈرى بولىشىدىن قەتئىي نەزەر زۇلۇم ھەرقانچە قاتتىق بولسۇن، يامانلىق ھۆكۈمران بولۇپ ھەرقانچە چېكىدىن ئاشسىمۇ ياخشىلىقنىڭ ھامان غالىپ كېلىدىغانلىقىنى بىل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  <w:lang w:val="en-US" w:bidi="ug-CN"/>
        </w:rPr>
        <w:t>ئاللاھ ھەممىدىن ياخشى بىلگۈچىدۇر</w:t>
      </w:r>
      <w:r>
        <w:rPr>
          <w:rFonts w:cs="UKIJ Tuz" w:ascii="UKIJ Tuz" w:hAnsi="UKIJ Tuz"/>
          <w:sz w:val="24"/>
          <w:szCs w:val="24"/>
          <w:rtl w:val="true"/>
          <w:lang w:val="en-US" w:bidi="ug-CN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5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lang w:val="fr-FR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fr-FR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Ayanumber3">
    <w:name w:val="ayanumber3"/>
    <w:basedOn w:val="DefaultParagraphFont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DefaultParagraphFont"/>
    <w:qFormat/>
    <w:rPr/>
  </w:style>
  <w:style w:type="character" w:styleId="Sign1">
    <w:name w:val="sign1"/>
    <w:basedOn w:val="DefaultParagraphFont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16:00Z</dcterms:created>
  <dc:creator>پەزىلەتلىك شەيخ مۇھەممەد سالىھ ئەلمۇنەججىد</dc:creator>
  <dc:description>ئىنسان نەپسىدە يامانلىق ياخشىلىقتىن غالىب كەلسە قانداق قىلىش كېرەك؟</dc:description>
  <cp:keywords>ئىنسان نەپسىدە يامانلىق ياخشىلىقتىن غالىب كەلسە قانداق قىلىش كېرەك؟</cp:keywords>
  <dc:language>en-US</dc:language>
  <cp:lastModifiedBy>Al-Hashemy</cp:lastModifiedBy>
  <dcterms:modified xsi:type="dcterms:W3CDTF">2014-12-20T13:57:00Z</dcterms:modified>
  <cp:revision>3</cp:revision>
  <dc:subject>ئىنسان نەپسىدە يامانلىق ياخشىلىقتىن غالىب كەلسە قانداق قىلىش كېرەك؟</dc:subject>
  <dc:title>ئىنسان نەپسىدە يامانلىق ياخشىلىقتىن غالىب كەلسە قانداق قىلىش كېرەك؟</dc:title>
</cp:coreProperties>
</file>