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2880" w:right="0" w:hanging="0"/>
        <w:jc w:val="center"/>
        <w:rPr>
          <w:rFonts w:cs="DecoType Thuluth"/>
          <w:b/>
          <w:b/>
          <w:bCs/>
          <w:sz w:val="42"/>
          <w:szCs w:val="42"/>
        </w:rPr>
      </w:pPr>
      <w:r>
        <w:rPr>
          <w:rFonts w:cs="DecoType Thuluth"/>
          <w:b/>
          <w:b/>
          <w:bCs/>
          <w:sz w:val="42"/>
          <w:sz w:val="42"/>
          <w:szCs w:val="42"/>
          <w:rtl w:val="true"/>
        </w:rPr>
        <w:t>ا</w:t>
      </w:r>
      <w:r>
        <w:rPr>
          <w:rFonts w:cs="DecoType Thuluth"/>
          <w:b/>
          <w:b/>
          <w:bCs/>
          <w:sz w:val="42"/>
          <w:sz w:val="42"/>
          <w:szCs w:val="42"/>
          <w:rtl w:val="true"/>
        </w:rPr>
        <w:t>لقواعد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DecoType Thuluth"/>
          <w:b/>
          <w:b/>
          <w:bCs/>
          <w:sz w:val="42"/>
          <w:sz w:val="42"/>
          <w:szCs w:val="42"/>
          <w:rtl w:val="true"/>
        </w:rPr>
        <w:t>الحسان</w:t>
      </w:r>
    </w:p>
    <w:p>
      <w:pPr>
        <w:pStyle w:val="Normal"/>
        <w:ind w:left="2880" w:right="0" w:hanging="0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لف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ب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38338940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60"/>
          <w:szCs w:val="60"/>
        </w:rPr>
      </w:pP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ا</w:t>
      </w: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لقواعد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DecoType Thuluth"/>
          <w:b/>
          <w:b/>
          <w:bCs/>
          <w:sz w:val="60"/>
          <w:sz w:val="60"/>
          <w:szCs w:val="60"/>
          <w:rtl w:val="true"/>
        </w:rPr>
        <w:t>الحسان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rFonts w:cs="AL-Mohanad Bold"/>
          <w:b/>
          <w:b/>
          <w:bCs/>
          <w:sz w:val="60"/>
          <w:sz w:val="60"/>
          <w:szCs w:val="60"/>
          <w:rtl w:val="true"/>
        </w:rPr>
        <w:t>المتعلقة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Mohanad Bold"/>
          <w:b/>
          <w:b/>
          <w:bCs/>
          <w:sz w:val="60"/>
          <w:sz w:val="60"/>
          <w:szCs w:val="60"/>
          <w:rtl w:val="true"/>
        </w:rPr>
        <w:t>بتفسير</w:t>
      </w:r>
      <w:r>
        <w:rPr>
          <w:b/>
          <w:b/>
          <w:bCs/>
          <w:sz w:val="60"/>
          <w:sz w:val="60"/>
          <w:szCs w:val="60"/>
          <w:rtl w:val="true"/>
        </w:rPr>
        <w:t xml:space="preserve"> </w:t>
      </w:r>
      <w:r>
        <w:rPr>
          <w:rFonts w:cs="AL-Mohanad Bold"/>
          <w:b/>
          <w:b/>
          <w:bCs/>
          <w:sz w:val="60"/>
          <w:sz w:val="60"/>
          <w:szCs w:val="60"/>
          <w:rtl w:val="true"/>
        </w:rPr>
        <w:t>القرآن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ليف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ّم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عد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307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376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DecoType Naskh Variants"/>
          <w:b/>
          <w:b/>
          <w:bCs/>
          <w:sz w:val="40"/>
          <w:szCs w:val="40"/>
        </w:rPr>
      </w:pP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خ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/>
          <w:b/>
          <w:bCs/>
          <w:sz w:val="40"/>
          <w:sz w:val="40"/>
          <w:szCs w:val="40"/>
          <w:rtl w:val="true"/>
        </w:rPr>
        <w:t>السبت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زي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66"/>
          <w:szCs w:val="66"/>
        </w:rPr>
      </w:pPr>
      <w:r>
        <w:rPr>
          <w:rFonts w:cs="DecoType Thuluth"/>
          <w:b/>
          <w:b/>
          <w:bCs/>
          <w:sz w:val="66"/>
          <w:sz w:val="66"/>
          <w:szCs w:val="66"/>
          <w:rtl w:val="true"/>
        </w:rPr>
        <w:t>بسم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ecoType Thuluth"/>
          <w:b/>
          <w:b/>
          <w:bCs/>
          <w:sz w:val="66"/>
          <w:sz w:val="66"/>
          <w:szCs w:val="66"/>
          <w:rtl w:val="true"/>
        </w:rPr>
        <w:t>الله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ecoType Thuluth"/>
          <w:b/>
          <w:b/>
          <w:bCs/>
          <w:sz w:val="66"/>
          <w:sz w:val="66"/>
          <w:szCs w:val="66"/>
          <w:rtl w:val="true"/>
        </w:rPr>
        <w:t>الرحمن</w:t>
      </w:r>
      <w:r>
        <w:rPr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cs="DecoType Thuluth"/>
          <w:b/>
          <w:b/>
          <w:bCs/>
          <w:sz w:val="66"/>
          <w:sz w:val="66"/>
          <w:szCs w:val="6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ب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رحيم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ِّد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حقيق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س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د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ز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ُ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لاث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ّ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َ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يَّ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ا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فص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rFonts w:cs="Simplified Arabic"/>
          <w:sz w:val="32"/>
          <w:szCs w:val="32"/>
          <w:rtl w:val="true"/>
        </w:rPr>
        <w:t>: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ائ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و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ُ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ا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َّ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 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وامش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َّ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ري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خري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ر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ضوع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ق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و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ِّ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شد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4320" w:right="0" w:hanging="0"/>
        <w:jc w:val="center"/>
        <w:rPr>
          <w:rFonts w:ascii="Mistral" w:hAnsi="Mistral" w:cs="Mangal"/>
          <w:sz w:val="32"/>
          <w:szCs w:val="32"/>
        </w:rPr>
      </w:pPr>
      <w:r>
        <w:rPr>
          <w:rFonts w:ascii="Mistral" w:hAnsi="Mistral" w:cs="Simplified Arabic"/>
          <w:sz w:val="32"/>
          <w:sz w:val="32"/>
          <w:szCs w:val="32"/>
          <w:rtl w:val="true"/>
        </w:rPr>
        <w:t>وكتب</w:t>
      </w:r>
      <w:r>
        <w:rPr>
          <w:rFonts w:cs="Mangal" w:ascii="Mistral" w:hAnsi="Mistral"/>
          <w:sz w:val="32"/>
          <w:szCs w:val="32"/>
          <w:rtl w:val="true"/>
        </w:rPr>
        <w:t xml:space="preserve">: </w:t>
      </w:r>
      <w:r>
        <w:rPr>
          <w:rFonts w:ascii="Mistral" w:hAnsi="Mistral" w:cs="Simplified Arabic"/>
          <w:sz w:val="32"/>
          <w:sz w:val="32"/>
          <w:szCs w:val="32"/>
          <w:rtl w:val="true"/>
        </w:rPr>
        <w:t>خالد</w:t>
      </w:r>
      <w:r>
        <w:rPr>
          <w:rFonts w:ascii="Mistral" w:hAnsi="Mistral" w:eastAsia="Mistral" w:cs="Mistral"/>
          <w:sz w:val="32"/>
          <w:sz w:val="32"/>
          <w:szCs w:val="32"/>
          <w:rtl w:val="true"/>
        </w:rPr>
        <w:t xml:space="preserve"> </w:t>
      </w:r>
      <w:r>
        <w:rPr>
          <w:rFonts w:ascii="Mistral" w:hAnsi="Mistral" w:cs="Simplified Arabic"/>
          <w:sz w:val="32"/>
          <w:sz w:val="32"/>
          <w:szCs w:val="32"/>
          <w:rtl w:val="true"/>
        </w:rPr>
        <w:t>بن</w:t>
      </w:r>
      <w:r>
        <w:rPr>
          <w:rFonts w:ascii="Mistral" w:hAnsi="Mistral" w:eastAsia="Mistral" w:cs="Mistral"/>
          <w:sz w:val="32"/>
          <w:sz w:val="32"/>
          <w:szCs w:val="32"/>
          <w:rtl w:val="true"/>
        </w:rPr>
        <w:t xml:space="preserve"> </w:t>
      </w:r>
      <w:r>
        <w:rPr>
          <w:rFonts w:ascii="Mistral" w:hAnsi="Mistral" w:cs="Simplified Arabic"/>
          <w:sz w:val="32"/>
          <w:sz w:val="32"/>
          <w:szCs w:val="32"/>
          <w:rtl w:val="true"/>
        </w:rPr>
        <w:t>عثمان</w:t>
      </w:r>
      <w:r>
        <w:rPr>
          <w:rFonts w:ascii="Mistral" w:hAnsi="Mistral" w:eastAsia="Mistral" w:cs="Mistral"/>
          <w:sz w:val="32"/>
          <w:sz w:val="32"/>
          <w:szCs w:val="32"/>
          <w:rtl w:val="true"/>
        </w:rPr>
        <w:t xml:space="preserve"> </w:t>
      </w:r>
      <w:r>
        <w:rPr>
          <w:rFonts w:ascii="Mistral" w:hAnsi="Mistral" w:cs="Simplified Arabic"/>
          <w:sz w:val="32"/>
          <w:sz w:val="32"/>
          <w:szCs w:val="32"/>
          <w:rtl w:val="true"/>
        </w:rPr>
        <w:t>السبت</w:t>
      </w:r>
    </w:p>
    <w:p>
      <w:pPr>
        <w:pStyle w:val="Normal"/>
        <w:spacing w:before="120" w:after="0"/>
        <w:ind w:left="432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1/4/1420</w:t>
      </w:r>
      <w:r>
        <w:rPr>
          <w:rFonts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دم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غف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ِّ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.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ر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أ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خْبَر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َالِ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ض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ج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دب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ك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ن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هَّ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ر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ص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فسي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ْ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بُيُو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بْوَابِ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9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ُرْآ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هْ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قْوَم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جاو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ز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ا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ا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دخ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لُّ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ت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و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لَّ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ل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ُّ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ن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ئ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َّ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ات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ل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م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خصو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سباب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ه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رتبا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ع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ِّ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َ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خ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ها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أ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ز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َثْب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ِّ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صْدَق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ِيلا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دِيث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ف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تُو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َثَ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ِئْنَا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حْس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فْس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ل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ل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اخ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صاف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جناس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ف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تغر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خ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سْلِ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ُسْلِم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ُؤْمِنَات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َد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غْفِر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ج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ظِيم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ت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قص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ق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ت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َّص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ِنْس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ُلِ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لُو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س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َر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زُو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س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َي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ُو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 xml:space="preserve">{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صل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عار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عَص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نْس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ُس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مِ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الِحَات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ألِّ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بِّ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لاله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ظم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مُل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ئ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وا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و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في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ي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ي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ئ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ح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ئ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ي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َّ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تن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سِع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حْم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ِلْم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قدو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لا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ظّ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ز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َعَاو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بِّر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تَّقْو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َاو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ِث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عُدْوَان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] [</w:t>
      </w:r>
      <w:r>
        <w:rPr>
          <w:rFonts w:cs="Simplified Arabic"/>
          <w:sz w:val="32"/>
          <w:sz w:val="32"/>
          <w:szCs w:val="32"/>
          <w:rtl w:val="true"/>
        </w:rPr>
        <w:t>فالبر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َّ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إث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ص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ك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ِّين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إن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ل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لَّمت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ب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الح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م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أرض</w:t>
      </w:r>
      <w:r>
        <w:rPr>
          <w:rFonts w:cs="Simplified Arabic"/>
          <w:color w:val="FF0000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ع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ك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ف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ه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ط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تفها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و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عْبُ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شْرِك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ئ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غ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ا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ظي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جْع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دَاد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مْلِك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س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نَفْس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ئ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انفط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مْسَس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ضُرّ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شِ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رِد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خَي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اد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فَضْل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فْتَح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حْم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مْس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مْسِك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رْس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د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ِعْم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الِق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ي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رْزُق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م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و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َ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اجِز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ا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ه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يْرُ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د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و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فرَ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ض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ف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و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ف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مع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ُرِّم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مَهَاتُ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سَب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ْتَس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نِعْم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حَدِّث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</w:rPr>
      </w:pP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لا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نُسُك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حْيَا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مَا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َالَ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6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ع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صت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تَّخِذ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قَا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صَلّى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د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حَي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بِع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لّ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بْرَاهِي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نِيف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بِهُدَا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قْتَدِه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ه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و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ِرَاط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سْتَق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تَّبِعُو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قا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يا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ضاف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ِرَاط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عَم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لح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}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ق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ُبْح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س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عَبْد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يْ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زّ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بْدِن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بَار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زّ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ُرْق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بْد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َي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كَاف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بْدَ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رُ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حِد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لَمْح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بَصَ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وْلُ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شَي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رَدْنَا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قُو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يَكُو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ر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د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بد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ئ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شْرَك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يَحْبَط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مَلُك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شْرَك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حَبِط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مَل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فر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ُّ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ُكْ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بُ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يَّا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ب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ئ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جم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ج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ر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ب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لّ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سلّ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314" w:right="18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ز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ز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اج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وِّ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ه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ّ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َّ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جَانِ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طُّو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ادَي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ك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حْم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جَانِ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غَرْبِي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ضَي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و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مْر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د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لْ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قْلاَم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يّ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كْفُ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ْي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د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خْتَصِم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د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ْمَ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ر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مْكُر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ّ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ِّ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ك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ي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أمِّ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ِّ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س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ص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غط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ص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ره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ت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بَاطِ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د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لْف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نْزِي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كِي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مِي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تح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جز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ص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شل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جز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د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ِّ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نو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ظر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َّ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ص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من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ر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ا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خب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ك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ذ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أ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حي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ى؟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هْمَ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م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ه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ثا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ون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ي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ساءت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ب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ُ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جَّ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ِ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ِ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ش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ي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ِ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ا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سع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خطاب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ع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لو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ها،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مل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ذ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ز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وج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ي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نوا</w:t>
      </w:r>
      <w:r>
        <w:rPr>
          <w:rFonts w:cs="Simplified Arabic"/>
          <w:color w:val="FF0000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«</w:t>
      </w:r>
      <w:r>
        <w:rPr>
          <w:rFonts w:cs="Simplified Arabic"/>
          <w:sz w:val="32"/>
          <w:sz w:val="32"/>
          <w:szCs w:val="32"/>
          <w:rtl w:val="true"/>
        </w:rPr>
        <w:t>ا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Simplified Arabic"/>
          <w:sz w:val="32"/>
          <w:szCs w:val="32"/>
          <w:rtl w:val="true"/>
        </w:rPr>
        <w:t xml:space="preserve">»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ِّ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م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اق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خ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ود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بَّ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َس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ك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دُّ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ّ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َّ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ج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ذ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فز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لا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َوِّ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ثّ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ر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َاسِر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ظَّالِم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كُ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غَافِل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خْش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ذِك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ز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كُو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ِت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ب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ط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مَ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قَس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َثِي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س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اشرة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دعو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ل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ِحله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د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ه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ع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ّ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وِّ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خَذ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ذ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تبد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ث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34" w:right="18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عَّ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ر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ل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را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ِّ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س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ا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Cs w:val="32"/>
          <w:rtl w:val="true"/>
        </w:rPr>
        <w:t>]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6"/>
          <w:szCs w:val="26"/>
          <w:rtl w:val="true"/>
        </w:rPr>
        <w:footnoteReference w:id="17"/>
      </w:r>
      <w:r>
        <w:rPr>
          <w:rFonts w:cs="Simplified Arabic"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فس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ا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فاظ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طابقة،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من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اع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واز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اني،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تدع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صر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ف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ذكر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ُ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ضَمّ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َ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ر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ف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ن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ل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وقّ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مُر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ؤَد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مَان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هْل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كَم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حْكُ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عَدْل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دل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ُّ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ُّ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1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ك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نا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عِد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طَع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وَّة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ا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َّ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ض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غ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ِصْلاَ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طَعْت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بَشِّ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ِّضِ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ِتَال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رّ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آ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َّ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ُ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هل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ل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لاغ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برق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دو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َّ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سَّ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ه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Cs w:val="32"/>
          <w:rtl w:val="true"/>
        </w:rPr>
        <w:t>]: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ض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ل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ناس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ا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br w:type="page"/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اج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ذ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رف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حَم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طق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َّ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ذ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ق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سن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ر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س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و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ري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سْأَ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نْ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س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آنّ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بُد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َبْت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رْسَل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يسأ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ل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يق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بيخ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34" w:right="18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ثب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فِر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رْ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خ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ُمّ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ب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عب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نف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َّ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نْفَعُ</w:t>
      </w:r>
      <w:r>
        <w:br w:type="page"/>
      </w:r>
    </w:p>
    <w:p>
      <w:pPr>
        <w:pStyle w:val="Normal"/>
        <w:spacing w:before="120" w:after="0"/>
        <w:ind w:left="134" w:right="180" w:hanging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مَا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ت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قَلْ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لِي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*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ريات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َّ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س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قّ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اءَت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َة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ب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18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اد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س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عُلُو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ُنُو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ي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ind w:left="0" w:right="18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ء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دَّ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َّ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نْهَا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قَاتِلُو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خْرِجُو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ِيَار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بَرُّو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ُقْسِط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حِ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قْسِط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</w:t>
      </w:r>
      <w:r>
        <w:rPr>
          <w:rFonts w:cs="Simplified Arabic"/>
          <w:color w:val="FF0000"/>
          <w:sz w:val="32"/>
          <w:szCs w:val="32"/>
          <w:rtl w:val="true"/>
        </w:rPr>
        <w:t>}{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نْهَا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تَلُو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خْرَجُو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ِيَار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ظَاه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خْرَاج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وَلَّوْ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متح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وَّ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ز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ب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ُ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ب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ُعَر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َحَا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َّ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قص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ِّ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ُ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Cs w:val="32"/>
          <w:rtl w:val="true"/>
        </w:rPr>
        <w:t>]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ِجَ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جاد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اطل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ج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آ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ه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ع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هم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بو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ح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ز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لز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ر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وب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و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ك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ا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ِّ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ا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ضَّلاَل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ا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حدَّ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با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كص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هَ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لكو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Cs w:val="32"/>
          <w:rtl w:val="true"/>
        </w:rPr>
        <w:t>]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ُتَعَلَّ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ف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م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يّ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تَعَ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ُتَعَلَّق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{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قلو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ذَكَّر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تَّق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عل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عق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مكم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عل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عل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ق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ص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َ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ت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ِيَا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ت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بْل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تَّقُونَ</w:t>
      </w:r>
      <w:r>
        <w:rPr>
          <w:rFonts w:ascii="QCF_P028" w:hAnsi="QCF_P028" w:cs="QCF_P028"/>
          <w:color w:val="FF0000"/>
          <w:sz w:val="21"/>
          <w:sz w:val="21"/>
          <w:szCs w:val="21"/>
          <w:rtl w:val="true"/>
        </w:rPr>
        <w:t xml:space="preserve">  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QCF_P028" w:ascii="QCF_P028" w:hAnsi="QCF_P028"/>
          <w:color w:val="FF0000"/>
          <w:sz w:val="21"/>
          <w:szCs w:val="21"/>
          <w:rtl w:val="true"/>
        </w:rPr>
        <w:t xml:space="preserve">   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من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خلَّ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لا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دَى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ْمُتَّق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َّ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ص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ؤ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ق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س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َائِف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َيْط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ذَكّ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بْص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*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ك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ائ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بْصِر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ت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ا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س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و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و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حِ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حْسِن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حْسِنُوا</w:t>
      </w:r>
      <w:r>
        <w:rPr>
          <w:rFonts w:cs="Simplified Arabic"/>
          <w:color w:val="FF0000"/>
          <w:sz w:val="32"/>
          <w:szCs w:val="32"/>
          <w:rtl w:val="true"/>
        </w:rPr>
        <w:t xml:space="preserve">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س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ُسْنَى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ز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ِحْس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ِحْسَا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*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ْهَا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َّكَاثُ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كاث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تَكَاث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ي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ه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عَص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نْس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ُس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عص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سْأ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ه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ِّك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لَمُونَ</w:t>
      </w:r>
      <w:r>
        <w:rPr>
          <w:rFonts w:cs="Simplified Arabic"/>
          <w:color w:val="FF0000"/>
          <w:sz w:val="32"/>
          <w:szCs w:val="32"/>
          <w:rtl w:val="true"/>
        </w:rPr>
        <w:t xml:space="preserve">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ؤ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م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ا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س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ت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حْصِرْت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ِف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رِجَا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ُكْبَانا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ا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م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Cs w:val="32"/>
          <w:rtl w:val="true"/>
        </w:rPr>
        <w:t>]:</w:t>
      </w:r>
    </w:p>
    <w:p>
      <w:pPr>
        <w:pStyle w:val="Normal"/>
        <w:spacing w:lineRule="auto" w:line="216" w:before="120" w:after="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ع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طا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بشِّر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تط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يما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عَ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ُش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تَطْمَئ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ُ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َا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رْس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ِيَا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بَشِّرَات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يُذِيق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حْمَت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ع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لِي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وْف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حْزَ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تَّ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بُش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ي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ُنْ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فِي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آخِرَة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س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د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شّ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ذ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ُ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ف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زُلْزِ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قُو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سُو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ت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ص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ص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رِيب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ُج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ُس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س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ُس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س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شر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يَجْعَ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ُس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سْر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ص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بر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رج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رب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س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سراً</w:t>
      </w:r>
      <w:r>
        <w:rPr>
          <w:rFonts w:cs="Simplified Arabic"/>
          <w:color w:val="FF0000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د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Cs w:val="32"/>
          <w:rtl w:val="true"/>
        </w:rPr>
        <w:t>]: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ذ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ظ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شد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ا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عي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134" w:right="18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جْرِ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اكِس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ُؤُوس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ن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هِ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سج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َل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رَو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َذ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ُوّ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مِيع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ُقِف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هِ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ُقِف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ر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َحَذ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ب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ه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ظاع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ص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ل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يَق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كاث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ر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ف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و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72" w:leader="none"/>
          <w:tab w:val="center" w:pos="4513" w:leader="none"/>
        </w:tabs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3272" w:leader="none"/>
          <w:tab w:val="center" w:pos="4513" w:leader="none"/>
        </w:tabs>
        <w:spacing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س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Cs w:val="32"/>
          <w:rtl w:val="true"/>
        </w:rPr>
        <w:t>]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ُفرد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ُر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د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ُر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قي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أُ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ُ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ئ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رح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مِ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الِحَات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7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ُفَ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عتق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بر</w:t>
      </w:r>
      <w:r>
        <w:rPr>
          <w:rFonts w:cs="Simplified Arabic"/>
          <w:color w:val="FF0000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قوى</w:t>
      </w:r>
      <w:r>
        <w:rPr>
          <w:rFonts w:cs="Simplified Arabic"/>
          <w:color w:val="FF0000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سَارِ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غْفِر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َن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رْض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مَاو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َرْض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عِدّ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ْمُتَّق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نْف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رّ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ضَّرَّاء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َعَاو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بِّر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تَّقْوَى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دو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ل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ائ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ض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ث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و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ف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يَّا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عْبُ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يَّا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سْتَعِي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فاتح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عْبُد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َوَكّ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ُ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دَق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ْفُقَر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َسَاكِين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ُ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سُّ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ْح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ِتَا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قِ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لاَة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مَسِّ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كِتَا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قَا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لاَة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أ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م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Cs w:val="32"/>
          <w:rtl w:val="true"/>
        </w:rPr>
        <w:t>]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خ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ه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شاء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ض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شاء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عل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عبد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ج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هداية،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جب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إضلال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غف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ضدها،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س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ز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قدير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ز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ِّ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بادي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ل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ض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ديته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استهدو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هدكم</w:t>
      </w:r>
      <w:r>
        <w:rPr>
          <w:rFonts w:cs="Simplified Arabic"/>
          <w:color w:val="FF0000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مَّا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64" w:before="120" w:after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ط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تَّق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صَدّ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حُس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سَنُيَسِّر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ْيُس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خ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سْتَغ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َذَّ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حُس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سَنُيَسِّر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ْعُس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ي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هْ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ب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ضْوَانَ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ضِل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ث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هْ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ث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ضِل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َاسِق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رِيق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فَرِيق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ق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ضَّلاَل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خَذ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َيَاط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لِي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اط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ل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َاغ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زَاغ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َ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نُقَلِّ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فْئِدَت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بْصَار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ؤْمِ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ّ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َّة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64" w:before="120" w:after="0"/>
        <w:ind w:left="0" w:right="18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غَفَّا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آم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م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الِح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هْتَ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*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تَّبِ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سُو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بِي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ُمِّيّ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حْم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رِي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حْسِن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سَارِ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غْفِر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َن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رْض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مَاو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َرْض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عِدّ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ْمُتَّق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*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3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اج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َاهَ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رْج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حْم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رِى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ُرْآ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سْتَمِ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ْصِ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رْح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ع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طِي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رَّسُو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رْح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طريق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صْلا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شْق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ذَّ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َوَل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سَيُجَنَّب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تْق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ؤْ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تَزَك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>] {{</w:t>
      </w:r>
      <w:r>
        <w:rPr>
          <w:rFonts w:cs="Simplified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ح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َذ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تَو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}} 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 xml:space="preserve">{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تَّق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جْع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َخْرَج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Cs w:val="32"/>
          <w:rtl w:val="true"/>
        </w:rPr>
        <w:t>(</w:t>
      </w:r>
      <w:r>
        <w:rPr>
          <w:rFonts w:cs="DecoType Naskh Special"/>
          <w:color w:val="FF0000"/>
          <w:sz w:val="32"/>
          <w:szCs w:val="32"/>
        </w:rPr>
        <w:t>2</w:t>
      </w:r>
      <w:r>
        <w:rPr>
          <w:rFonts w:cs="DecoType Naskh Special"/>
          <w:color w:val="FF0000"/>
          <w:sz w:val="32"/>
          <w:szCs w:val="32"/>
          <w:rtl w:val="true"/>
        </w:rPr>
        <w:t xml:space="preserve">)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يَرْزُق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حَيْث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ل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َحْتَسِ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يَجْعَ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ُس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سْر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ف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غْفِ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و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مَتِّع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تَا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سَ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َ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سَمّى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ؤْ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ضْ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ضْلَ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غْفِ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فَّارًا</w:t>
      </w:r>
      <w:r>
        <w:rPr>
          <w:rFonts w:cs="Simplified Arabic"/>
          <w:color w:val="FF0000"/>
          <w:sz w:val="32"/>
          <w:szCs w:val="32"/>
          <w:rtl w:val="true"/>
        </w:rPr>
        <w:t>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رْسِ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م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دْرَا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َجل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ز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س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ز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اس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شر</w:t>
      </w:r>
      <w:r>
        <w:rPr>
          <w:rFonts w:cs="Simplified Arabic"/>
          <w:color w:val="000000"/>
          <w:sz w:val="32"/>
          <w:szCs w:val="32"/>
          <w:rtl w:val="true"/>
        </w:rPr>
        <w:t>[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ة</w:t>
      </w:r>
      <w:r>
        <w:rPr>
          <w:rFonts w:cs="Simplified Arabic"/>
          <w:color w:val="000000"/>
          <w:sz w:val="32"/>
          <w:szCs w:val="32"/>
          <w:rtl w:val="true"/>
        </w:rPr>
        <w:t>]: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َتْم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ذكور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ري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َ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</w:p>
    <w:p>
      <w:pPr>
        <w:pStyle w:val="Normal"/>
        <w:spacing w:lineRule="auto" w:line="264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ه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سَوَّا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بْ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مَاوَات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ِيم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ذِك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ل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طِيف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َبِي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ها؟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ج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ب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ُبْحَا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ل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َّمْت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َلِي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كِي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اعت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ط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َت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لَق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د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لِمَات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َّوَّا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حِيمُ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خَتْ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64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ف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في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ا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َّ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ف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تَابَهُ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ؤال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َتُوب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وب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َرْ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ع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دِيرٌ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لْك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مَاو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َرْض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ر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ج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شْرِق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َغْرِ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يْن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وَل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ثَ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سِع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ِ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ب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ف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َبّ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مِي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َلِيم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سَمِي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ُعَاء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إبراه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ت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بْعَث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سُو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َزِيز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كِيم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ث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ِ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عيّ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ئ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َلَل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اءَتْ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بَيِّنَات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عْل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زِيز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كِيم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ناعه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حَالّه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للك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ئ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ا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ب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ْدِ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ا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رك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عْل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فُو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حِيم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كَا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زِيز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كِيم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َز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زاء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َد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رِيض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كِيم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خ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َص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حق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ك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زِّ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ادك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سْم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ُس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دْع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ط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طلوبك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يُدْخِل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دْخَ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رْضَوْ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لِي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تْم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َّ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مخ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از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و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َت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فو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َبّ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فرت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َت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ر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َت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ياء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ج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بر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ظوا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ذ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ات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ز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خَت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ك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َت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ؤ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ق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ل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قا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64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َزِيز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حِي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4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7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ّ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ت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ز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عَذِّب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بَاد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غْف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َزِيز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كِي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ح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غْفِ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ش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عَذِّ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ش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فُو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حِيم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ُعَذّ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نَافِق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ُنَافِق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ُشْرِك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ُشْرِك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تُو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ُؤْمِن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فُو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ح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ل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شرو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عتبا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ك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شا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عتبار،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عض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عض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شا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الث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حْكِم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َات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ُصِّل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دُ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كِي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بِير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ا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ا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ل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ض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زّ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س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دِيث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ِتَا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تَشَابِه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شاب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هِّ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ِ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حو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ألفا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َا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حْكَمَا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م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ِتَا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ُخَ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تَشَابِهَات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ك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ن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ن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َ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ك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18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َّ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هْ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ب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ضْوَا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ُبُ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لاَم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رِيق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فَرِيق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ق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ضَّلاَل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خَذ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َيَاط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لِي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َاغ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زَاغ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َ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َّ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ر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ind w:left="0" w:right="18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ي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صر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ل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ائف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َل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َّ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ص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ب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1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رشادا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حوال،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اج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عرف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وائ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18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رف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رفاً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ِ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زم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ي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ن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س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اشِر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ث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د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ص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شْر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سْرِف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بَ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د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دْ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ز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بَاس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َار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وْآت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ِيش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عِد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طَع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وَّة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ِجَار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رَا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عق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و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ع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شرو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قاص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ث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ِ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ث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سوس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ف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شر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ش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ض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وح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و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ز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ز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م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ج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ؤ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ز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ه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ت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ه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ها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64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خا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ه</w:t>
      </w:r>
      <w:r>
        <w:rPr>
          <w:rFonts w:cs="Simplified Arabic"/>
          <w:sz w:val="32"/>
          <w:szCs w:val="32"/>
          <w:rtl w:val="true"/>
        </w:rPr>
        <w:t>!!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صر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ل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لو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سْتَر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تَخَطَّفَتْ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زَّ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زَّ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187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جتم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لا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ك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خ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ِ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64" w:before="120" w:after="0"/>
        <w:ind w:left="0" w:right="187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م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ر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ق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ا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َح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د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طّ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ك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ج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غ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ا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رور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يب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ك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ته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س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ضا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ات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ا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يج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م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ء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م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اباً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مث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ط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فّ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ح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ُ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َّ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َّ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َن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18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ست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ط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وؤ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يِّ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ا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صّ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صَيِّ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م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ُلُمَا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عْ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بَرْق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جْع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صَابِع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ذَان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وَاعِق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ذ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وْ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حِيط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كَاف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ن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يِّ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ؤس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د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ث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ه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غت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ه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ع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ر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شرو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رشاد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عي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ش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ا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هيا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خبرا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روف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عاً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روفٍ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ُرف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د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ش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روف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ُع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ف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ا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سَخّ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مَاو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مِي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جاث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ا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ظا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بقي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كاث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ؤ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ا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ملهم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18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َط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خ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حرث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ر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غرس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د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ك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و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ا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ind w:left="0" w:right="18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ج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سلك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ركو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ر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شرو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ش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وس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اعتد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ذ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جاوز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مُ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عَدْل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قِسْط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ب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و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غ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عت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د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ق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را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ز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فاؤ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او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ف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س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ت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ذ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فع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َو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َ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لك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ل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خ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بُّ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ا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ح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د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يم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را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القاع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امس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عشرو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د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حفظ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نه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دِّ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ربان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حَافِظ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حُدُو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ِل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ُدُو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تَدُو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ِل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ُدُو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ْرَبُو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ّ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ّ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ِل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ُدُو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تَدُو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وز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زم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ب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ائ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ِد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ر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ر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صَّ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ِل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ُدُو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ْرَبُو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ْرَبُو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ِّ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ِل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ُدُو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ْرَبُو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اح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ِّ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ِل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ُدُو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ْرَبُو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حرَّ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ْر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زِّنَى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ْر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يَتِي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ْحْسَن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َّ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ي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ثب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كامها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وج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ير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َّ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ر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ّ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2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</w:t>
      </w:r>
      <w:r>
        <w:rPr>
          <w:rFonts w:cs="Simplified Arabic"/>
          <w:sz w:val="32"/>
          <w:szCs w:val="32"/>
          <w:rtl w:val="true"/>
        </w:rPr>
        <w:t xml:space="preserve">»: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دْ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ه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خ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ُرْه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rFonts w:cs="Simplified Arabic"/>
          <w:color w:val="FF0000"/>
          <w:sz w:val="32"/>
          <w:szCs w:val="32"/>
          <w:rtl w:val="true"/>
        </w:rPr>
        <w:t xml:space="preserve">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7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ش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ن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ق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بَائِبُ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ا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ُجُور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ِسَائِ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اَّ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َخَل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نّ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جْ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جْ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ريم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ن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ف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ّ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َّ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رَّ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ْت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لاَد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مْلاَق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شْي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مْلاَق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ّ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ُّ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كس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ق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ر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ائ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بُعُولَتُ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رَدِّ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رَا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صْلاَح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د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مْسِك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َعْرُوف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رِّحُو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َعْرُوف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فَ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جِ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تِ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رِهَان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قْبُوضَة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ه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ث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بو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ب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حتي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يث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ت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سْتَشْهِ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هِيد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جَال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كُو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جُل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رَجُ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مْرَأَت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رْضَو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ُهَدَاء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8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أ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اع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ذَكّ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َعَ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ِّك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نَف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ك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ؤ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ر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دْ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حِكْمَة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ثب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قْتُ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نَّبِيّ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غَي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قّ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ساءة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rFonts w:cs="Simplified Arabic"/>
          <w:sz w:val="32"/>
          <w:sz w:val="32"/>
          <w:szCs w:val="32"/>
          <w:rtl w:val="true"/>
        </w:rPr>
        <w:t>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ْت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ف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حَقّ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ف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نفس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ز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حصَن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تار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دي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مفار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لجماعة</w:t>
      </w:r>
      <w:r>
        <w:rPr>
          <w:rFonts w:cs="Simplified Arabic"/>
          <w:color w:val="FF0000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ْض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فَ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َ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غَائِط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مَسْت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ِس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جِ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يَمَّم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ف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يم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ً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ضَرَ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ي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ُنَاح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ْصُ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لا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ِف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فْتِن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فَر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روع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تفا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دق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صدَّ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ك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اقبل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دقته</w:t>
      </w:r>
      <w:r>
        <w:rPr>
          <w:rFonts w:cs="Simplified Arabic"/>
          <w:color w:val="FF0000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ئ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خ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ترز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ش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شو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بيِّ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ك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َّح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حس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مِرْ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بُ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ذ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بَلْد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َّمَ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ء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ك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رْي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بُ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ؤُلاَء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بُ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بُ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بَاؤ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بْل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ُلا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ث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ه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ُوَفُّو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صِيب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ي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قُوص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كّ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رِيب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تَو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َاعِ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ي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ْل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ضَّرَر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تَو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ف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ب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َتْح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ات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ظ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َرَج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ف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اتَل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ض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ُلاّ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ُسْنَى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م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بِير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دِين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ِسْع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هْط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فْسِ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رْض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صْلِح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سْمِ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ُعَاء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رو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ّ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دْبِر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عراض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ك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هْ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شَاء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مُهْتَد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ك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س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ص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ؤم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64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غ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رو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ّ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ق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عتر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ئك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ُك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ِل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لِي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َات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َادَت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يمَا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تَوَكَّلُونَ</w:t>
      </w:r>
      <w:r>
        <w:rPr>
          <w:rFonts w:cs="Simplified Arabic"/>
          <w:color w:val="FF0000"/>
          <w:sz w:val="32"/>
          <w:szCs w:val="32"/>
          <w:rtl w:val="true"/>
        </w:rPr>
        <w:t>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قِي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لا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زَقْنَا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نْف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قّ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ض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ف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و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م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ه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م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ه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ر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ح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ر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ّ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ِ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م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ُتّ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سّ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ز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ن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َعْ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َم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َفْ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اخ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يم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إِ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جتن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رف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ه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أجنا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ج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ب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م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م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لا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ي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ش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مَ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بَر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ق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أوص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ح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ز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َّ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ُ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ت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با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ن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أسم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لاث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يمانن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اسم،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ثا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رِّ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ق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قا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لا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تَعَلَّ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كت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بوب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عي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م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خاص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ق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از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ج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َّف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لَّ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ز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دب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صف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ب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م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يسِّ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نِّ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س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ج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ء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ي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ب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{</w:t>
      </w:r>
      <w:r>
        <w:rPr>
          <w:rFonts w:cs="Simplified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مَا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ال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َّحْ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*}} 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لي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ِبَا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حْم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مْشُونَ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16" w:before="120" w:after="0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وْنا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َي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كَافٍ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َه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بْدَ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ُبْح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س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عَبْد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يْ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زّ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بْدِن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اج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ود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اهي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د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ه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م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ضد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ثن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ليا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صفيا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ن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ء</w:t>
      </w:r>
    </w:p>
    <w:p>
      <w:pPr>
        <w:pStyle w:val="Normal"/>
        <w:spacing w:lineRule="auto" w:line="216"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قائ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ثبات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كم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ح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ي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3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ف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ط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ن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ِّ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غ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ِتَضمُّ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ُّومي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م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ِ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شت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ت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وُّ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ح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ال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فط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وعا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ب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شكوك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ر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هو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6"/>
          <w:szCs w:val="26"/>
          <w:rtl w:val="true"/>
        </w:rPr>
        <w:footnoteReference w:id="40"/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ف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صح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ئ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ض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ّ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رف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ح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ض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َض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زَاد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َض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ور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َض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زَادَت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جْس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جْسِهِ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َجْ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لْق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َيْطَا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تْن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َض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قَاسِي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ُ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ك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ت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خْضَع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قَو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يَطْ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لْ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َض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ف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ك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ر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تق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و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ك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بَّ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ِيم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زَيَّ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َر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ُف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فُسُو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عِصْي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اشِدُونَ</w:t>
      </w:r>
      <w:r>
        <w:rPr>
          <w:rFonts w:cs="Simplified Arabic"/>
          <w:color w:val="FF0000"/>
          <w:sz w:val="32"/>
          <w:szCs w:val="32"/>
          <w:rtl w:val="true"/>
        </w:rPr>
        <w:t>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ضْ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نِعْمَة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لّ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فع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مكا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بتُل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اشتغ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ضر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حُر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ُ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ث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ع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ُ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وق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ز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ئ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ك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ب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ئ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اهَ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ئ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تَا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ضْ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نَصَّدَّق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نَكُون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الِح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تَا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ضْ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خِ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َوَلّ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عْرِض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عْقَب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ِفَاق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لْقَوْ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خْلَف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د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كْذِب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اق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بَذ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رِيق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ِت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ِت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ُهُور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أ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لَمُونَ</w:t>
      </w:r>
      <w:r>
        <w:rPr>
          <w:rFonts w:cs="Simplified Arabic"/>
          <w:color w:val="FF0000"/>
          <w:sz w:val="32"/>
          <w:szCs w:val="32"/>
          <w:rtl w:val="true"/>
        </w:rPr>
        <w:t>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تَّبَ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تْ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َيَاطِي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لْك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ُلَيْمَا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بتُ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ذ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ذ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ا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rFonts w:cs="Simplified Arabic"/>
          <w:sz w:val="32"/>
          <w:szCs w:val="32"/>
          <w:rtl w:val="true"/>
        </w:rPr>
        <w:t>!!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صلحتين،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ه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فسدتي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فسد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ج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لحت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تَو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ف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ب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َتْحِ</w:t>
      </w:r>
      <w:r>
        <w:rPr>
          <w:rFonts w:cs="Simplified Arabic"/>
          <w:color w:val="FF0000"/>
          <w:sz w:val="32"/>
          <w:szCs w:val="32"/>
          <w:rtl w:val="true"/>
        </w:rPr>
        <w:t>}...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َعَل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ِقَاي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آج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ِمَار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سْجِ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رَا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ي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آخِ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َاهَ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...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تَو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َاعِ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ي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ْل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ضَّرَ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ُجَاهِ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صَدّ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ُف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َسْجِ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رَا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خْرَاج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هْ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كْبَ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ن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فِتْن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كْبَ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َتْل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7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ب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وْ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جَا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نِسَاء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ؤْمِنَا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لَمُو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طَؤُو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كف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ر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ا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ي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ِخ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كين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ذَكّ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َعَ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ِّك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أَلُو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َم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َيْسِ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ه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ثْ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بِي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َافِ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ثْمُ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كْبَ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عِهِم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ث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ط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با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قتص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تدي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قابل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ث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دوان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ظلم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ند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ف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إحسا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اقَ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عَاقِ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ِث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ُوقِ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ئ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بَر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صَّاب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َز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يِّئ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يِّئ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ثْل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ف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صْلَ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جْر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حِ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ظَّالِ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تَلُو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قْتُلُو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ز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َافِرِينَ</w:t>
      </w:r>
      <w:r>
        <w:rPr>
          <w:rFonts w:cs="Simplified Arabic"/>
          <w:color w:val="FF0000"/>
          <w:sz w:val="32"/>
          <w:szCs w:val="32"/>
          <w:rtl w:val="true"/>
        </w:rPr>
        <w:t xml:space="preserve">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نْتَه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ُدْو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ظَّالِمِينَ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َه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رَا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شَّه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رَا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حُرُم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ِصَاص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تر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ه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color w:val="FF0000"/>
          <w:sz w:val="32"/>
          <w:szCs w:val="32"/>
          <w:rtl w:val="true"/>
        </w:rPr>
        <w:t>: 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عْتَ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عْتَ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ِث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عْتَ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ت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ِصَاص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َتْ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ُر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حُر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عَبْ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عَب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ُنْث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أُنْثَى</w:t>
      </w:r>
      <w:r>
        <w:rPr>
          <w:rFonts w:cs="Simplified Arabic"/>
          <w:color w:val="FF0000"/>
          <w:sz w:val="32"/>
          <w:szCs w:val="32"/>
          <w:rtl w:val="true"/>
        </w:rPr>
        <w:t xml:space="preserve">}}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َتَب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ف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نَّفْس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ت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ظْلُو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ع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وَلِيّ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ُلْطَا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سْرِف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َت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صُور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حِ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جَه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سُّو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َو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ُلِم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ثلاثون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عت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ص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إراد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م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اد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ن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ع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النيات</w:t>
      </w:r>
      <w:r>
        <w:rPr>
          <w:rFonts w:cs="Simplified Arabic"/>
          <w:color w:val="FF0000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ِ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فْع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بْتِغ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ْض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سَوْ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ؤْت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ظِيم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ثَ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نْف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وَال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بْتِغ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ْض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ئ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بْتَغ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ضْ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ِضْوَانا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بُعُولَتُهُ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رَدِّ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رَا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صْلاَح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ؤَاخِذُ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غْو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يْمَان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ك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ؤَاخِذ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سَب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ُ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 xml:space="preserve">{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َع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وَصِي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يُوص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ب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دَيْ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غَي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color w:val="FF0000"/>
          <w:sz w:val="32"/>
          <w:sz w:val="32"/>
          <w:szCs w:val="32"/>
          <w:rtl w:val="true"/>
        </w:rPr>
        <w:t>مُضَارّ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ِب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س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كُل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نِي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ِيئ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أْ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وَا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بَاطِ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ِجَار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رَا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خَالِطُو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خْوَان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فْسِ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صْلِح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0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ؤَاخِذ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سِي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خْطَأْن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8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ي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ُنَاح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خْطَأ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ك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َمَّد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ُ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قْت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ؤْمِ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تَعَمِّ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جَزَاؤ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هَنّ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الِ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غَض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عَ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عَد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ذَا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ظ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تَ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تَعَمِّ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جَزَاء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ث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ت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عَم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عْل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فُس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حْذَرُو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س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ل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ل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اط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كس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لبه،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شوَّف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يجا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ستحباب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ي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طلق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ز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ك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ض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ِسْم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ُ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ُرْب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يَتَام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َسَاكِي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رْزُقُو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ُو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وْ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ْرُوف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آ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ق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صَاد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1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رم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ب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ك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بْلُغ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نْد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ِب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َدُ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ِلاَ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فّ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نْهَرْ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وْ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رِيمًا</w:t>
      </w:r>
      <w:r>
        <w:rPr>
          <w:rFonts w:cs="Simplified Arabic"/>
          <w:color w:val="FF0000"/>
          <w:sz w:val="32"/>
          <w:szCs w:val="32"/>
          <w:rtl w:val="true"/>
        </w:rPr>
        <w:t>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خْفِض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نَا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ّ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حْمَة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آ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ُرْب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ق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ِسْك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ب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بِيل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ف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دع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ت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ب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ي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و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خارج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شَاوِر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مْر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إخ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ل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غ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ؤو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ج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و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ت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ّ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ّ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ت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د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ت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هد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هاج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ّ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ُقْ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د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حْجِ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ج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او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16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عِد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طَع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وَّة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اس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ُذ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ِذْرَكُمْ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>}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تحرَّ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ُوسُ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حَمَّ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سُو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ل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بْ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ُسُ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ت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نْقَلَ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قَابِ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عز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حّ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ز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ص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طَعْت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غاب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فر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ط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يق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ضرَّ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مُر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ؤَد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مَان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هْل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كَم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حْكُ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عَد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ِع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ِظ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أم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جَ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ؤ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ْ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صوص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بِّ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ِ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أْجَر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َوِ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مِين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ب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ع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د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نِّ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ق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قب؟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ئ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جر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ُ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خ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راض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ذ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ل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لا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و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ائ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غ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ل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ص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طب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ِمْ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ذي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ذ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شْر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سْرِف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ك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خليط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أذ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ض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؟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ّ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ف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راغ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رُّ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ه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ب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يا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م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ذ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و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بد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ش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ا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َصْرِ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ظ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اض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رغ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ره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د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ر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صالح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ه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ع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ضد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18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غ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ي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ل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شا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ِّ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DecoType Naskh Special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ِي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ف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يْدِي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قِي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لَا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آَ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زَّكَا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ت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ِتَا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رِيق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خْشَو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خَشْي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شَد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شْ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color w:val="FF0000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ن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مَنَّو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و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ب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لْقَو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أَيْتُم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نْظُ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تَب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قْت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فُس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خْرُج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ِيَار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عَل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لِي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ع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عَظ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شَد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ثْبِيت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ث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رُّ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اهَ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ئ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تَا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ضْ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نَصَّدَّق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نَكُون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الِح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تَا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ضْ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خِ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َوَلّ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عْرِض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عْقَب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ِفَاق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ِهِ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ظي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ع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حظ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م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شا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كُو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أ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أ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َرْج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رْج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َث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سُولا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ب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ضَلاَ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بِين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ذْكُ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ِعْم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د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لَّ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صْبَح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نِعْمَ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خْوَا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ف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ُفْر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نْقَذ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بَيِّ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َا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هْتَد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ذْكُ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لِي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سْتَضْعَف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خَاف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تَخَطَّف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آوَا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يَّد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نَصْر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زَق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طَّيِّب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شْكُ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رَأَي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ي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رْم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ِيَامَة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نظر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سف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كم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نظر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وقكم؛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إن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جد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زدر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ع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ليكم</w:t>
      </w:r>
      <w:r>
        <w:rPr>
          <w:rFonts w:cs="Simplified Arabic"/>
          <w:color w:val="FF0000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لاَ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فْلِح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جِد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تِي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آو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وَجَد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ضَآلاّ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هَ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وَجَد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ائِ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غ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ضح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َّ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ق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اص،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س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اص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ترك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ز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ق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أ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تُؤْمِ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سُول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ُعَزِّر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ُوَقِّرُو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ُسَبِّح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ُكْر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صِيلا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طِي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طِي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سُول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4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اب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ِ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سُول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سُول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رْضُو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يُؤْتِي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ضْ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سُولُ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}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ِّ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لتعلُّ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ِ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يم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تثب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د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ج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خش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واقب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ح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باد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خش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وات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ضَرَ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بَيَّن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sz w:val="32"/>
          <w:sz w:val="32"/>
          <w:szCs w:val="32"/>
          <w:rtl w:val="true"/>
        </w:rPr>
        <w:t>فتثبتوا</w:t>
      </w:r>
      <w:r>
        <w:rPr>
          <w:rFonts w:cs="Simplified Arabic"/>
          <w:sz w:val="32"/>
          <w:szCs w:val="32"/>
          <w:rtl w:val="true"/>
        </w:rPr>
        <w:t xml:space="preserve">}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اء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سِق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نَبَإ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بَيّ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صِي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وْ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جَهَالَة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جر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رِّ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اء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م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ْخَوْ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ذَا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دّ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سُو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م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ِم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تَنْبِطُون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3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ذّ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حِيط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عِلْم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ش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سَارِ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غْفِر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َن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رْض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مَاو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َرْض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سْتَبِ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َيْرَات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سَارِ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َيْر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اب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سَّاب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اب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ز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ثبِّ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ر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سَ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ُكْ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قَوْ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قِن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>]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ل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ف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و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يلا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بغي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ذكِّر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فوت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حص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ضر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ع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عْل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وَال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وْلاَد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تْن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كِّ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فتتن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نْد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ظِيم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اأ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ؤُلاَ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ادَل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ي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ُنْ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جَادِ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ِيَام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كُو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ِي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ْث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آخِر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زِ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ْث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ْث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ُنْ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ؤْ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آخِر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صِي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فَرَأَي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تَّعْنَا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اء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عَ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غ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مَتَّ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قر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إصلاح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د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س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ي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ِصْلاَ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طَعْت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دِّ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از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ب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فق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كِّ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يقت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لي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جَّ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،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دخ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جَّ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،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ر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يصح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ُج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سع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م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رو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FF0000"/>
          <w:sz w:val="32"/>
          <w:szCs w:val="32"/>
          <w:rtl w:val="true"/>
        </w:rPr>
        <w:t xml:space="preserve"> {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وت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ِ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زل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ِن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ا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حِّ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ص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ؤ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مض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َّ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صل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ف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وز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ضو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ي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اص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ر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خت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شم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ش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م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ائ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ت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ئ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>: 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ا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صْلَح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عْتَص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خْلَص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ِين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4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سَوْ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ؤْ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ظِيم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يش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كْفُ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ُسُ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رِي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فَرِّ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br/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َرُسُل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َاف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ق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عْتَد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ْكَاف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ذَا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هِي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أعتدن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هم</w:t>
      </w:r>
      <w:r>
        <w:rPr>
          <w:rFonts w:cs="Simplified Arabic"/>
          <w:color w:val="FF0000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نا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نَجِّي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َا</w:t>
      </w:r>
      <w:r>
        <w:rPr>
          <w:rFonts w:cs="Simplified Arabic"/>
          <w:color w:val="FF0000"/>
          <w:sz w:val="32"/>
          <w:szCs w:val="32"/>
          <w:rtl w:val="true"/>
        </w:rPr>
        <w:t xml:space="preserve">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رْب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ت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َّ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ودها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ر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زاء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واط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في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تقب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جاز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زّ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يَبْلُوَنّ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ي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نَال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يْدِي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ِمَاح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َعْل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خَاف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غَيْب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ع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ِبْل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نَعْل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تَّبِ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سُو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نْقَلِ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قِبَيْ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ْز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دِي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أْس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دِيد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َافِ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يَعْل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نْصُر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ُسُ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غَيْب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دي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يَعْلَم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يَعْلَم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نَافِق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نَعْل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ِزْب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ص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بِث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َد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باد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تع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رادتهم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ت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ب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ف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سه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ولى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تَمَنّ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ضّ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ض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رِّجَا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صِي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كْتَس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لنِّس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صِي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كْتَسَب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سْأ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ضْل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مُو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صْطَفَيْت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رِسَالا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بِكَلاَم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خُ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تَيْت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ُ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َاكِر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نْسَخ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نْس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أْ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خَي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ثْلِ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تَفَرَّق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غ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اّ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عَت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بد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ار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بتدي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بدا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كذب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قترحو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يس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آي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نُّت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عجيزا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و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ِّن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َّ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رِّ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غ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ئ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4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دقك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فض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آ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ُعي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وج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ق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ض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ائ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ؤْ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فْجُ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نْبُوع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زّ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ه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لاَئِك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َلَّم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وْت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حَشَر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بُلا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بَّ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ر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َّ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ُ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بي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ي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ا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ث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لا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ّ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از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ظ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فْتَ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ذِ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ح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ء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أُنْزِ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ث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ز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3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دعاء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ع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اعي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او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ع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دع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اد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ُ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دْعُو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سْتَجِب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س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تقب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تَكْب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بَاد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يَدْخُ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هَن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َاخِر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سم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ؤ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َ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ْ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يام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طقاً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و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دْ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خْلِص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ئج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دَع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غْلُو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نْتَص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س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ِنْس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ضُّر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َعَا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جَنْ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عِ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ئِم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ط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دْ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ضَرُّع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خُفْيَة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ض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ح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ك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ف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د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ر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ش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ض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ف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خل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سَارِ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َيْر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دْعُون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غَ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هَب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أ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وَصْ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بَّ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َّ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ُرَ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دْ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ه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خَر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دْ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ه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خ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ُرْه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ؤمن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دْ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َدًا</w:t>
      </w:r>
      <w:r>
        <w:rPr>
          <w:rFonts w:cs="Simplified Arabic"/>
          <w:color w:val="FF0000"/>
          <w:sz w:val="32"/>
          <w:szCs w:val="32"/>
          <w:rtl w:val="true"/>
        </w:rPr>
        <w:t xml:space="preserve">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دْ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نْفَع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ضُرّ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عَل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ظَّالِ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سْم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ُس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دْع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ض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غ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س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يَفْ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حض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ت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بر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ج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َوْح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ِدَاد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ِدَا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له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ط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ر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غ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حب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ِ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ر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ض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بان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ب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معارض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عمل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ط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ض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ك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ق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و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ض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َّ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ارِ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ت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عتراضا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حسو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كْرَا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بَيّ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ُشْ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غَيّ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ب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لِّ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ك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؟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ُ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ْيُؤْ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ْيَكْفُر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ّ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َهْ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ل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ِّن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حْ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ي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ِّنَة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شَاوِر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مْر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زَم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وَكّ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 xml:space="preserve">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جَادِلُو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د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بَيَّ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لاً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أْك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ُك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صّ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ّ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ل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ُ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َّ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رِى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ُرْآ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جُ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*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انشق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د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بِأَي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دِيث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آيَا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ؤْمِن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جاث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بِأَي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لاَ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تَمَا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بِأَي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لاَ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كَذِّب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ا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ضَّلاَل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ج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اد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د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بي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ثوا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ش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اد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بيِّ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سهي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طري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حسان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ن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نق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ج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ئاً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ي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ك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يف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ح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ت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ِتَا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رْه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كْرَه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حِب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ه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و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خط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ِ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َّ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ص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ص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كُو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أ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أ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َرْج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رْج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نَبْلُوَن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شَي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َوْ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جُوع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نَقْص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مْوَا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َنْفُ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ثَّمَرَات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بَشِّ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ابِرِينَ</w:t>
      </w:r>
      <w:r>
        <w:rPr>
          <w:rFonts w:cs="Simplified Arabic"/>
          <w:color w:val="FF0000"/>
          <w:sz w:val="32"/>
          <w:szCs w:val="32"/>
          <w:rtl w:val="true"/>
        </w:rPr>
        <w:t>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صَابَت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صِيب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اجِ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َف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اب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ْر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غَي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ِسَاب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كل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ي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ق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غَشِّي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ُعَا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َن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نَزِّ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مَا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ء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ُطَهِّر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ذْه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جْز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َيْط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يَرْبِط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ثَبِّ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قْدَا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ح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ُ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لاَئِك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ثَبِّ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أُلْق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ف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ُعْب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َّ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يس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ه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صّ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ثمرات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لِي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وْف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حْزَ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تَّ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بُش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يَا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ُنْ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آخِرَة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ال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ّ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هو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ُرُ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يس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ص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ط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تَّق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صَدّ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حُس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سَنُيَسِّر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ْيُسْ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ل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هيل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م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الِح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كَ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نْث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ؤْمِن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نُحْيِيَ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يَا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َيِّبَة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زقو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ذ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ح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َّ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ش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ن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نتف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ائد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ثمر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قصو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ور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وجود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ك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ؤ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وجود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ُمّ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ُكْ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ُمْي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قِل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كْثَر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قِل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ك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كْثَر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لَم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فْقَه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يُن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بْص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ذَان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مَ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ائ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ق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{</w:t>
      </w:r>
      <w:r>
        <w:rPr>
          <w:rFonts w:cs="Simplified Arabic"/>
          <w:sz w:val="32"/>
          <w:sz w:val="32"/>
          <w:szCs w:val="32"/>
          <w:rtl w:val="true"/>
        </w:rPr>
        <w:t>فَإِن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َبْص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ع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ُل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ُدُورِ</w:t>
      </w:r>
      <w:r>
        <w:rPr>
          <w:rFonts w:cs="Simplified Arabic"/>
          <w:sz w:val="32"/>
          <w:szCs w:val="32"/>
          <w:rtl w:val="true"/>
        </w:rPr>
        <w:t>}}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سْمِ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وْت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سْمِ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ُع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ّ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دْبِر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كْفُ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ُسُ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رِي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فَرِّ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ُسُ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قُو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ؤْمِ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بَعْ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نَكْفُ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بَعْض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رِيد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تَّخِذ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بِي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َاف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قّ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0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ي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ق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5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قُو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بِالْي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آخِ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لس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ته،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ْيَتَوَكَّ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وَكّ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ؤْمِن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عْل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نِم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ُمُسَ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ز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بْد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ُرْقَان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ُك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ِل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لِي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َات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َادَت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يمَا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تَوَكّ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قِي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لا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زَقْنَا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نْف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 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قّ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واج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ق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قّ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نق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اء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سُو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ن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صَدِّق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بَذ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رِيق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ِت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ِت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ُهُور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أ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رائ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تَتَّخِذُ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زُو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ُوذ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ك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جَاهِل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ل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يح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شر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ُك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264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جز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كميله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ُك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شأ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مَل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سَبَت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6</w:t>
      </w:r>
      <w:r>
        <w:rPr>
          <w:rFonts w:cs="Simplified Arabic"/>
          <w:sz w:val="32"/>
          <w:szCs w:val="32"/>
          <w:rtl w:val="true"/>
        </w:rPr>
        <w:t>] {{</w:t>
      </w:r>
      <w:r>
        <w:rPr>
          <w:rFonts w:cs="Simplified Arabic"/>
          <w:sz w:val="32"/>
          <w:sz w:val="32"/>
          <w:szCs w:val="32"/>
          <w:rtl w:val="true"/>
        </w:rPr>
        <w:t>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مَلُكُمْ</w:t>
      </w:r>
      <w:r>
        <w:rPr>
          <w:rFonts w:cs="Simplified Arabic"/>
          <w:sz w:val="32"/>
          <w:szCs w:val="32"/>
          <w:rtl w:val="true"/>
        </w:rPr>
        <w:t>}}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خْرُج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هَاجِ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سُول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دْرِك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وْ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ْر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تم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اهَ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نَهْدِي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ُبُلَن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عنكبو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حْ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حْي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وْت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نَكْتُب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دَّم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اش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{</w:t>
      </w:r>
      <w:r>
        <w:rPr>
          <w:rFonts w:cs="Simplified Arabic"/>
          <w:sz w:val="32"/>
          <w:sz w:val="32"/>
          <w:szCs w:val="32"/>
          <w:rtl w:val="true"/>
        </w:rPr>
        <w:t>وَآثَارَهُمْ</w:t>
      </w:r>
      <w:r>
        <w:rPr>
          <w:rFonts w:cs="Simplified Arabic"/>
          <w:sz w:val="32"/>
          <w:szCs w:val="32"/>
          <w:rtl w:val="true"/>
        </w:rPr>
        <w:t>}} [</w:t>
      </w:r>
      <w:r>
        <w:rPr>
          <w:rFonts w:cs="Simplified Arabic"/>
          <w:sz w:val="32"/>
          <w:sz w:val="32"/>
          <w:szCs w:val="32"/>
          <w:rtl w:val="true"/>
        </w:rPr>
        <w:t>ي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هد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أ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صِيب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َمَأ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صَ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خْمَص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بِي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طَؤ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وْطِئ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غِيظ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ُفَّا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نَا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دُوّ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يْ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تِ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مَ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الِح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ضِي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حْسِن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نْف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َقَة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1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حدهما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دعائ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والثاني</w:t>
      </w:r>
      <w:r>
        <w:rPr>
          <w:rFonts w:cs="Simplified Arabic"/>
          <w:color w:val="FF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ص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باش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س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وض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صان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ام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ُمِ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ش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ي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الحه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مكن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صو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ليشتغ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لح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يوف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قت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تق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صالحهم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جهت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حدة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و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و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َنْفِ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فّ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وْ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رْق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َائِف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َتَفَقَّه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يُنْذِ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وْم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جَ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هِ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ْتَكُ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م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دْ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َي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أْمُ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مَعْرُو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نْهَو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نْكَر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َعَاو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بِّر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تَّقْوَى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طَعْت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غاب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مْر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ُو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ج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ع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يف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خل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رض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مطال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لية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ه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يق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ث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خَلْق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مَاو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كْبَ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لْق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غا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تق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ب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ت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صي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يئ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م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ك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ب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تق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ُ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لح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واح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خ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ط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ا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264"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64"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ظه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ر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صفيائ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ص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كاملة</w:t>
      </w:r>
    </w:p>
    <w:p>
      <w:pPr>
        <w:pStyle w:val="Normal"/>
        <w:spacing w:lineRule="auto" w:line="264"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ا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قص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غير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ستعد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كما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َّ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ئ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خ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ؤ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َّ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أتي</w:t>
      </w:r>
      <w:r>
        <w:br w:type="page"/>
      </w:r>
    </w:p>
    <w:p>
      <w:pPr>
        <w:pStyle w:val="Normal"/>
        <w:spacing w:lineRule="auto" w:line="264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ب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ي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ب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ظ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ج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ـ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ح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يُ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سْتَرْهَبُو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َاء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سِح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ظِيم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ت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ص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ك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يق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وّ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رَد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ذ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ا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ل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ف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نْصُر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صَر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خْرَج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ف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َان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ثْن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غَا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قُو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صَاحِ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حْز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نْز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كِينَت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يَّد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جُنُود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رَوْ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ب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ّ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كي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في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و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ز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</w:p>
    <w:p>
      <w:pPr>
        <w:pStyle w:val="Normal"/>
        <w:spacing w:before="120" w:after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ل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ب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ك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رَأَي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خَذ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مْع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بْصَار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خَت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ُوب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ه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ي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تِي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رَأَي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ي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رْم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ِيَامَة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تَلْم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سّ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هْل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ضُّرّ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دْخُ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ص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ِن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ي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7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64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ذك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ز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صي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ُ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َل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صَابَت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صِيب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صَ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ثْلَي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ت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صَرَ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بَد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ذِلّ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ّ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شْكُ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ي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ئ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خَفِّ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وْحَي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تُنَبِّئ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أَمْرِهِمْ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شْعُر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بَنِي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ذْهَبُوا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حَسَّس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سُ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خ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يْأَس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وْح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Simplified Arabic"/>
          <w:sz w:val="32"/>
          <w:szCs w:val="32"/>
          <w:rtl w:val="true"/>
        </w:rPr>
        <w:br/>
      </w:r>
      <w:r>
        <w:br w:type="page"/>
      </w:r>
    </w:p>
    <w:p>
      <w:pPr>
        <w:pStyle w:val="Normal"/>
        <w:spacing w:lineRule="auto" w:line="264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وْحَي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م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و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رْضِع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ِفْ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لْق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يَم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خَا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حْزَن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آدّ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ك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َاعِل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رْسَل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س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ّ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ه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لق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مئ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شر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هد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قوم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} [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سراء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FF0000"/>
          <w:sz w:val="32"/>
          <w:szCs w:val="32"/>
        </w:rPr>
        <w:t>9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غ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ن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«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ك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احاً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ذ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لوه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ا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ل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لا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ل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ف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و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د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م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ُ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يفاؤ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تفا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و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س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ش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تاب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ص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بسو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ُجم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م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ي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بسطه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نق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قريرها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في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إثبات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رج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ج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ِّ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حْ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قُص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س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َصَص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سُ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خْوَت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َا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سَّائِل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سِبْت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صْحَا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َهْ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رَّقِي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َات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جَ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ِتْي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َهْ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ت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دُن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حْم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َيِّىء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ر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ش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ضَرَب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ذَان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َهْ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د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َثْنَا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نَعْل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ِزْب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ص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بِث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ُب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حْ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قُص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بَأ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حَقّ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تْ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بَإ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و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فِرْعَو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قَوْ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>: {{</w:t>
      </w:r>
      <w:r>
        <w:rPr>
          <w:rFonts w:cs="Simplified Arabic"/>
          <w:sz w:val="32"/>
          <w:sz w:val="32"/>
          <w:szCs w:val="32"/>
          <w:rtl w:val="true"/>
        </w:rPr>
        <w:t>يَحْذَرُونَ</w:t>
      </w:r>
      <w:r>
        <w:rPr>
          <w:rFonts w:cs="Simplified Arabic"/>
          <w:sz w:val="32"/>
          <w:szCs w:val="32"/>
          <w:rtl w:val="true"/>
        </w:rPr>
        <w:t>}}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هِد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د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بْ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نَس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جِ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زْ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*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ط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جم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ثير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لْ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آِبَائِهِ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بُر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لِم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خْرُج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فْوَاهِهِ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قُو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ذِب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ث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دَّار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لْم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آخِرَة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كّ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م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ل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ق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ي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ضَلاَلَة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كِن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سُو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َالَم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ب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بَلِّغ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ِسَالاَ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نْصَ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نَّج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و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ضَ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احِب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غَو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 xml:space="preserve">*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حْي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ح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ج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ر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ضبط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ترت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يه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اص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ص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أَلُو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هِلّ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وَاقِي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نَّا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حَجّ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وَاقِي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نَّاس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ي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ِدَد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حْصَ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ِدَّة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طلا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ي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عِدّ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يَّا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خَر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لا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ِتَا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وْقُوت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ُ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َثْنَا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نَعْل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ِزْب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ص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بِث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َ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ا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ت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رْي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اوِي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ُرُوشِ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5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ِتَعْل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دَ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حِسَاب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إحاط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خب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بر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سْتَعِي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صَّب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صَّلاَة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عي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ؤون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ب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ه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ل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ه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ب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را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ذ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صور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خْش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بَاد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ُلَمَاء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فاط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َّوْبَة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م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ُو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جَهَالَة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و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رَّ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سْتَطِي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ب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َيْ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صْبِ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حِط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ُب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ل</w:t>
      </w:r>
      <w:r>
        <w:rPr>
          <w:color w:val="FF0000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8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بر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ذّ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حِيط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عِلْم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ت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أْوِيلُ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ذ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اط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ك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لج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ذ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َحَ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سْتَيْقَنَتْ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فُس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ُلْ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ُلُوّ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 {</w:t>
      </w:r>
      <w:r>
        <w:rPr>
          <w:rFonts w:cs="Simplified Arabic"/>
          <w:color w:val="FF0000"/>
          <w:sz w:val="32"/>
          <w:szCs w:val="32"/>
          <w:rtl w:val="true"/>
        </w:rPr>
        <w:t>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كَذِّبُو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ك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ظَّالِ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آي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جْحَد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ع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ش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ائ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ض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ائ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ش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حس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نسا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عم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الح،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دعاو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جردة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إعطاء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عب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رياسات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ط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نحرفي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وَال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لاَد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قَرِّب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نْد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ُلْف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عَم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الِح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ُولَئ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ز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ضِّعْف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مِل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نْفَ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ل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ت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قَلْب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لِي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شع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حرفي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دْخُ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جَنّ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و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صَا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ِل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َانِيّ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ا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ُرْهَان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ادِق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سْل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ْه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حْسِن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ْر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ن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وْف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حْزَ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يْ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أَمَانِيّ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َانِي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ه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كِتَاب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م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ُوء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جْز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3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تْ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َاتُ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ِّنَات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ف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ي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َرِيق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قَا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حْسَ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دِي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وْ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زّ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ُرْآ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جُ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َرْيَت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ظِي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خر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فو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ي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قص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ن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ارض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را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زعج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َرِدُ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م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يقي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رع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ضم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تزول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ُ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ُحدث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زه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ِك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د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ع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ُ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بط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ت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صْ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يْأَ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ُسُ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ظَن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ذِ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اء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صْرُن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ظاه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رْسَل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بْ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سُو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بِّي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مَن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ْق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َيْطَا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مْنِيَّت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ك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ظ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قْد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ر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ذه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«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م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ذ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د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يد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وسوسة</w:t>
      </w:r>
      <w:r>
        <w:rPr>
          <w:rFonts w:cs="Simplified Arabic"/>
          <w:color w:val="FF0000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59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و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ض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ر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رض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مّ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َم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وْ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أ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ُرْه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و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ج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م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ِجْ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َ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دْعُونَنِي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0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تَّق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س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َائِف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شَّيْط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ذَكّ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بْص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صر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س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و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ُكْن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دِيد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rFonts w:cs="Simplified Arabic"/>
          <w:sz w:val="32"/>
          <w:szCs w:val="32"/>
          <w:rtl w:val="true"/>
        </w:rPr>
        <w:t>»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1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لا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رش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باح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فض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حرَّ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جب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صد</w:t>
      </w:r>
      <w:r>
        <w:rPr>
          <w:rFonts w:cs="Simplified Arabic"/>
          <w:sz w:val="32"/>
          <w:szCs w:val="32"/>
          <w:rtl w:val="true"/>
        </w:rPr>
        <w:t>»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سُب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دْ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دُو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يَسُب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دْو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غَي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لْم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ضْرِب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أَرْجُلِه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يُعْل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خْف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زِينَتِهِنّ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خْضَع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قَو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يَطْ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لْ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َض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ود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صَّلاَة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جُمُ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سْع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ِك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ذَر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بَيْع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جم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غا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فق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قواع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تد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أقو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أفعال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صدر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صفا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مْش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رْض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وْ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اطَب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جَاهِ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لاَمًا</w:t>
      </w:r>
      <w:r>
        <w:rPr>
          <w:rFonts w:cs="Simplified Arabic"/>
          <w:color w:val="FF0000"/>
          <w:sz w:val="32"/>
          <w:szCs w:val="32"/>
          <w:rtl w:val="true"/>
        </w:rPr>
        <w:t xml:space="preserve">}}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كين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شو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ُ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ز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حُش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سُلَيْم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ُنُود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جِن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إِنْس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طَّي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زَع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ا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مِع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غْ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رَض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مَالُ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مَالُ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لاَم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بْتَغ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جَاهِل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ُ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ُ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ز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و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ال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قت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ع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ي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تَّبِع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هُ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ُتَخَطَّف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رْضِن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ص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ت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2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3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رش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ل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حقق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رو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به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التوهمات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rFonts w:cs="Simplified Arabic"/>
          <w:sz w:val="32"/>
          <w:szCs w:val="32"/>
          <w:rtl w:val="true"/>
        </w:rPr>
        <w:t>: «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قن</w:t>
      </w:r>
      <w:r>
        <w:rPr>
          <w:rFonts w:cs="Simplified Arabic"/>
          <w:sz w:val="32"/>
          <w:szCs w:val="32"/>
          <w:rtl w:val="true"/>
        </w:rPr>
        <w:t xml:space="preserve">» </w:t>
      </w:r>
      <w:r>
        <w:rPr>
          <w:rFonts w:cs="Simplified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س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نْ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ن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ظنونة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خو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وْ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ذ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مِعْتُم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ظ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ُؤْمِن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أَنْفُسِه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فْك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بِينٌ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و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ُ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ب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ق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كُو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ذَوْ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وس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بَرَّأ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ن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ِيه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وجا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ر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ا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قص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ا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ؤ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ف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ا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ع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ضَّلاَل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وت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ِل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نْز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يْ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قّ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4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ذِكْ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تقابل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غن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المفاضلة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لوم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color w:val="FF0000"/>
          <w:sz w:val="26"/>
          <w:szCs w:val="26"/>
          <w:rtl w:val="true"/>
        </w:rPr>
        <w:footnoteReference w:id="65"/>
      </w:r>
      <w:r>
        <w:rPr>
          <w:rFonts w:cs="Simplified Arabic"/>
          <w:b/>
          <w:bCs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د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أَرْبَاب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تَفَرّ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وَاحِ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َهَّار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شْرِكُونَ</w:t>
      </w:r>
      <w:r>
        <w:rPr>
          <w:rFonts w:cs="Simplified Arabic"/>
          <w:color w:val="FF0000"/>
          <w:sz w:val="32"/>
          <w:szCs w:val="32"/>
          <w:rtl w:val="true"/>
        </w:rPr>
        <w:t>}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ّ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لَق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مَاو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َرْض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ضَرَب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ثَ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جُ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ُرَك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تَشَاكِس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رَجُ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لَ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رَجُ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تَوِي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ثَلا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ثَ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َرِيقَيْ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لأَعْم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أَصَم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بَصِي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سَّمِيع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تَوِي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ثَل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ذَكَّ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أَن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عْلَ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آ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ذ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فْتَر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سْتَو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لَم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لَمُو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ّ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نِ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ن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ي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اجِد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َائِ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حْذَ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آخِر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َرْجُو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حْمَة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ّ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انِت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ن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يْل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ل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ج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قو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مْش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كِب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ْه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هْ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َّ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مْش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وِي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ِرَاط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سْتَقِيم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يَّا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دى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ضَلاَ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بِين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سبأ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سَتُبْصِ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بْص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أَيِّ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َفْتُو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قل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كْرَا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بَيّ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ُشْ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غَيّ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5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قُ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ق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ْيُؤْ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ْيَكْفُر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يِّز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ُ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ق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فض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وَّض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ج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ب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وَّ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ك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ق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ر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ت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َّ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ِي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جْر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أَمْر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شَّيْاط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نَّا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غَوَّاص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7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ز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ه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ضال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صَن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رْج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نَفَخْ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ُوح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َعَلْنَا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بْنَ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ي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ْعَالَم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َّ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سبعون</w:t>
      </w:r>
      <w:r>
        <w:rPr>
          <w:rFonts w:cs="Simplified Arabic"/>
          <w:sz w:val="32"/>
          <w:szCs w:val="32"/>
          <w:rtl w:val="true"/>
        </w:rPr>
        <w:t>]:</w:t>
      </w:r>
    </w:p>
    <w:p>
      <w:pPr>
        <w:pStyle w:val="Normal"/>
        <w:spacing w:before="120" w:after="0"/>
        <w:ind w:left="0" w:right="0" w:firstLine="72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في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مقاوم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فسدين،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عص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شرو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بأصول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فروع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ج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ُعَرّ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ائ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لا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د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FF0000"/>
          <w:sz w:val="26"/>
          <w:szCs w:val="26"/>
          <w:rtl w:val="true"/>
        </w:rPr>
        <w:footnoteReference w:id="66"/>
      </w:r>
      <w:r>
        <w:rPr>
          <w:rFonts w:cs="Simplified Arabic"/>
          <w:color w:val="FF0000"/>
          <w:sz w:val="26"/>
          <w:szCs w:val="26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ص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ا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16" w:before="120" w:after="0"/>
        <w:ind w:left="0" w:right="0" w:firstLine="720"/>
        <w:jc w:val="left"/>
        <w:rPr>
          <w:rFonts w:cs="Simplified Arabic"/>
          <w:color w:val="FF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أحدهم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بط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ئ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ديا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ذاه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ج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د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عطِّ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تمسِّ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سو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تُو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َثَ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ِئْنَا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حْسَنَ</w:t>
      </w:r>
      <w:r>
        <w:rPr>
          <w:rFonts w:cs="Simplified Arabic"/>
          <w:color w:val="FF0000"/>
          <w:sz w:val="32"/>
          <w:szCs w:val="32"/>
          <w:rtl w:val="true"/>
        </w:rPr>
        <w:br/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فْس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قض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فس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ع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النوع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د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ن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شيو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ش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ث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ل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ّ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ز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ضط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زئ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ل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قو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ص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نع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س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ت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ش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ع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مّ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اح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ت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سَّ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زع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دم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ه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ون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ِّ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ظم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ر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ذ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و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حت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عب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بد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س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يج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ضر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قاوم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لو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ج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ط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صْد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تن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و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السبعون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شتم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لفاظ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وام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ان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لي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م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ُ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ن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وذ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م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الِح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ِنَفْس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س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عَلَيْ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فص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حْس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ُسْن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زِيَادَة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ز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ِحْسَا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ِحْسَا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سَّاب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ابِق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واق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مُر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عَد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إِحْسَان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تَعَاو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بِّر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تَّقْو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عَاو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ِثْم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عُدْوَان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ائ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مِ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صَالِح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كَ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و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نْث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ؤْمِن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َنُحْيِيَ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يَا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طَيِّبَة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َنَجْزِيَنّ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ْر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أَحْس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مَ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م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ثْ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ر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ر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عْمَل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ثْقَا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ذَرّ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رّ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ر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لزل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قَدِّ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أَِنْفُسِ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جِد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ن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عْظَ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ْر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مزم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َف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ابِر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ْر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غَي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ِسَاب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ا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اء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سِق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نَبَإ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تَبَيَّنُوا</w:t>
      </w:r>
      <w:r>
        <w:rPr>
          <w:rFonts w:cs="Simplified Arabic"/>
          <w:color w:val="FF0000"/>
          <w:sz w:val="32"/>
          <w:szCs w:val="32"/>
          <w:rtl w:val="true"/>
        </w:rPr>
        <w:t>}} [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حجرات</w:t>
      </w:r>
      <w:r>
        <w:rPr>
          <w:rFonts w:cs="Simplified Arabic"/>
          <w:color w:val="FF0000"/>
          <w:sz w:val="32"/>
          <w:szCs w:val="32"/>
          <w:rtl w:val="true"/>
        </w:rPr>
        <w:t xml:space="preserve">: </w:t>
      </w:r>
      <w:r>
        <w:rPr>
          <w:rFonts w:cs="Simplified Arabic"/>
          <w:color w:val="FF0000"/>
          <w:sz w:val="32"/>
          <w:szCs w:val="32"/>
        </w:rPr>
        <w:t>6</w:t>
      </w:r>
      <w:r>
        <w:rPr>
          <w:rFonts w:cs="Simplified Arabic"/>
          <w:color w:val="FF0000"/>
          <w:sz w:val="32"/>
          <w:szCs w:val="32"/>
          <w:rtl w:val="true"/>
        </w:rPr>
        <w:t>] 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مْرُ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ُور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شَاوِرْ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أَمْر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ظْل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ئ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جِ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ل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س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مِل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حْضَ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مِلَت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ُوء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وَدّ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صُّلْ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صْلِح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م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فْسِد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حِب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َسَاد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0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وْم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مْلِك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فْس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نَفْس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شَيْئ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انفطا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دْ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ع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َه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ج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جْع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دَاد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2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ِين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َالِص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زم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تَّق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طَعْت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غاب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إِصْلاَ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طَعْت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نْسَوُ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فَضْ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َيْنَ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3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بْخَس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نَّاس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شْيَاءَه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سْتَقِ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مِرْت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2</w:t>
      </w:r>
      <w:r>
        <w:rPr>
          <w:rFonts w:cs="Simplified Arabic"/>
          <w:sz w:val="32"/>
          <w:szCs w:val="32"/>
          <w:rtl w:val="true"/>
        </w:rPr>
        <w:t>] 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صْبِر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ضِيع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ج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حْس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سَن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ذْهِب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يِّئَات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نَصْرِف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ُو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فَحْش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بَادِن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خْلَصِين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ذَل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جْز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حْس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صافا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صِل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َ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وصَل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رع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جَزَاء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يِّئَة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يِّئ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ثْلُهَ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اقَ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عَاقِ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ِث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ُوقِب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نح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2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عْتَ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عْتَد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ِثْ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عْتَد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94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َ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قُرْآ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هْ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ِلَّت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هِي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قْوَمُ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ُن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عَذِّب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تّ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بْعَث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سُولا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إسراء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حْس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سَبِيل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توب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حِلّ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طِّيِّب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يُحَرّ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هِ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خَبَائِث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5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م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ف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صْلَح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أَجْرُ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شو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بَاقِي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صَّالِحَات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ِنْد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بِّ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ثَوَاب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مَلاً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كهف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خَيْ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رَدًّ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مري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6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يُسْ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رِيد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عُسْر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5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َعَ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لَيْ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ِّين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رَج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ج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8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قُو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حَق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هُو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هْد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سَّبِيلَ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لا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َأْتُونَ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مَثَلٍ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إِلا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جِئْنَاك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الْحَق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حْسَ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َفْسِير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فرقا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3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قَد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ِ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سُو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ُسْوَة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حَسَنَةٌ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آتَاكُم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رَّسُو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خُذ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نَهَا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عَنْ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انْتَهُوا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كَا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أ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تُؤْذ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رَسُول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يُؤْذ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الْمُؤْمِنَات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ِغَيْر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كْتَسَ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فَقَد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حْتَمَل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بُهْتَا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إِثْم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ُبِين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Cs w:val="32"/>
          <w:rtl w:val="true"/>
        </w:rPr>
        <w:t>*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5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color w:val="FF0000"/>
          <w:sz w:val="32"/>
          <w:szCs w:val="32"/>
          <w:rtl w:val="true"/>
        </w:rPr>
        <w:t>{{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َأَعِد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لَه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سْتَطَعْت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قُوَّةٍ</w:t>
      </w:r>
      <w:r>
        <w:rPr>
          <w:rFonts w:cs="Simplified Arabic"/>
          <w:color w:val="FF0000"/>
          <w:sz w:val="32"/>
          <w:szCs w:val="32"/>
          <w:rtl w:val="true"/>
        </w:rPr>
        <w:t>}}</w:t>
      </w:r>
      <w:r>
        <w:rPr>
          <w:rFonts w:cs="Simplified Arabic"/>
          <w:sz w:val="32"/>
          <w:szCs w:val="32"/>
          <w:rtl w:val="true"/>
        </w:rPr>
        <w:t xml:space="preserve"> [</w:t>
      </w:r>
      <w:r>
        <w:rPr>
          <w:rFonts w:cs="Simplified Arabic"/>
          <w:sz w:val="32"/>
          <w:sz w:val="32"/>
          <w:szCs w:val="32"/>
          <w:rtl w:val="true"/>
        </w:rPr>
        <w:t>الأنف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>] .</w:t>
      </w:r>
    </w:p>
    <w:p>
      <w:pPr>
        <w:pStyle w:val="Normal"/>
        <w:spacing w:before="120" w:after="0"/>
        <w:ind w:left="0" w:right="0" w:firstLine="72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ب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ي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ع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ات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ص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جاز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ظ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ب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آخ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سا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َخْب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</w:t>
      </w:r>
      <w:r>
        <w:rPr>
          <w:rFonts w:cs="Simplified Arabic"/>
          <w:sz w:val="32"/>
          <w:szCs w:val="32"/>
          <w:rtl w:val="true"/>
        </w:rPr>
        <w:br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ِّ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ار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ر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حسا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ح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ِّ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ه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365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خ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طناً</w:t>
      </w:r>
      <w:r>
        <w:rPr>
          <w:rFonts w:cs="Simplified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  <w:r>
        <w:br w:type="page"/>
      </w:r>
    </w:p>
    <w:p>
      <w:pPr>
        <w:pStyle w:val="Normal"/>
        <w:spacing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120" w:after="0"/>
        <w:ind w:left="0" w:right="0"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هرس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ـموضوعات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ضوع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فحة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قيق</w:t>
      </w:r>
      <w:r>
        <w:rPr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Simplified Arabic"/>
          <w:sz w:val="32"/>
          <w:szCs w:val="32"/>
        </w:rPr>
        <w:t>5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Cs w:val="32"/>
        </w:rPr>
        <w:t>15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sz w:val="32"/>
          <w:szCs w:val="32"/>
        </w:rPr>
        <w:t>17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</w:rPr>
        <w:t>18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سماء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غ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</w:rPr>
        <w:t>19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                          </w:t>
      </w:r>
      <w:r>
        <w:rPr>
          <w:rFonts w:cs="Simplified Arabic"/>
          <w:sz w:val="32"/>
          <w:szCs w:val="32"/>
        </w:rPr>
        <w:t>22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Simplified Arabic"/>
          <w:sz w:val="32"/>
          <w:szCs w:val="32"/>
        </w:rPr>
        <w:t>23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25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Simplified Arabic"/>
          <w:sz w:val="32"/>
          <w:szCs w:val="32"/>
        </w:rPr>
        <w:t>26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د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Cs w:val="32"/>
        </w:rPr>
        <w:t>29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ط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Cs w:val="32"/>
        </w:rPr>
        <w:t>30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لهم</w:t>
      </w:r>
      <w:r>
        <w:rPr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Cs w:val="32"/>
        </w:rPr>
        <w:t>32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sz w:val="32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</w:rPr>
        <w:t>34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اهرها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Simplified Arabic"/>
          <w:sz w:val="32"/>
          <w:szCs w:val="32"/>
        </w:rPr>
        <w:t>37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ضوع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فحة</w:t>
      </w:r>
    </w:p>
    <w:p>
      <w:pPr>
        <w:pStyle w:val="Normal"/>
        <w:tabs>
          <w:tab w:val="clear" w:pos="720"/>
          <w:tab w:val="left" w:pos="7154" w:leader="none"/>
        </w:tabs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ِجَ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ادلة</w:t>
      </w:r>
    </w:p>
    <w:p>
      <w:pPr>
        <w:pStyle w:val="Normal"/>
        <w:tabs>
          <w:tab w:val="clear" w:pos="720"/>
          <w:tab w:val="left" w:pos="7154" w:leader="none"/>
        </w:tabs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طلين</w:t>
      </w:r>
      <w:r>
        <w:rPr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Simplified Arabic"/>
          <w:sz w:val="32"/>
          <w:szCs w:val="32"/>
        </w:rPr>
        <w:t>41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</w:rPr>
        <w:t>43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</w:t>
      </w:r>
      <w:r>
        <w:rPr>
          <w:sz w:val="32"/>
          <w:sz w:val="32"/>
          <w:szCs w:val="32"/>
          <w:rtl w:val="true"/>
        </w:rPr>
        <w:t xml:space="preserve">                             </w:t>
      </w:r>
      <w:r>
        <w:rPr>
          <w:rFonts w:cs="Simplified Arabic"/>
          <w:sz w:val="32"/>
          <w:szCs w:val="32"/>
        </w:rPr>
        <w:t>45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ظيم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Simplified Arabic"/>
          <w:sz w:val="32"/>
          <w:szCs w:val="32"/>
        </w:rPr>
        <w:t>46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ق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يره</w:t>
      </w:r>
      <w:r>
        <w:rPr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Cs w:val="32"/>
        </w:rPr>
        <w:t>47</w:t>
      </w:r>
    </w:p>
    <w:p>
      <w:pPr>
        <w:pStyle w:val="Normal"/>
        <w:spacing w:lineRule="auto" w:line="192" w:before="120" w:after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غف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ش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بد</w:t>
      </w:r>
      <w:r>
        <w:rPr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Simplified Arabic"/>
          <w:sz w:val="32"/>
          <w:szCs w:val="32"/>
        </w:rPr>
        <w:t>49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sz w:val="32"/>
          <w:szCs w:val="32"/>
        </w:rPr>
        <w:t>51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شابهه</w:t>
      </w:r>
      <w:r>
        <w:rPr>
          <w:sz w:val="32"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sz w:val="32"/>
          <w:szCs w:val="32"/>
        </w:rPr>
        <w:t>57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اته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وائد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59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</w:rPr>
        <w:t>61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</w:rPr>
        <w:t>66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مه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صير</w:t>
      </w:r>
      <w:r>
        <w:rPr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Simplified Arabic"/>
          <w:sz w:val="32"/>
          <w:szCs w:val="32"/>
        </w:rPr>
        <w:t>68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هيه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بانها</w:t>
      </w:r>
      <w:r>
        <w:rPr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Simplified Arabic"/>
          <w:sz w:val="32"/>
          <w:szCs w:val="32"/>
        </w:rPr>
        <w:t>70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ضوع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فحة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ود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ودها</w:t>
      </w:r>
      <w:r>
        <w:rPr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Cs w:val="32"/>
        </w:rPr>
        <w:t>71</w:t>
      </w:r>
      <w:r>
        <w:rPr>
          <w:rFonts w:cs="Simplified Arabic"/>
          <w:sz w:val="32"/>
          <w:szCs w:val="32"/>
          <w:rtl w:val="true"/>
        </w:rPr>
        <w:t xml:space="preserve">                              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ر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ع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                              </w:t>
      </w:r>
      <w:r>
        <w:rPr>
          <w:rFonts w:cs="Simplified Arabic"/>
          <w:sz w:val="32"/>
          <w:szCs w:val="32"/>
        </w:rPr>
        <w:t>76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Simplified Arabic"/>
          <w:sz w:val="32"/>
          <w:szCs w:val="32"/>
        </w:rPr>
        <w:t>77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شر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تنيها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ج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                      </w:t>
      </w:r>
      <w:r>
        <w:rPr>
          <w:rFonts w:cs="Simplified Arabic"/>
          <w:sz w:val="32"/>
          <w:szCs w:val="32"/>
        </w:rPr>
        <w:t>80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82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83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ي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ك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ول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Simplified Arabic"/>
          <w:sz w:val="32"/>
          <w:szCs w:val="32"/>
        </w:rPr>
        <w:t>84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بهات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</w:rPr>
        <w:t>85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ُ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شت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ره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87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لح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ين</w:t>
      </w:r>
      <w:r>
        <w:rPr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sz w:val="32"/>
          <w:szCs w:val="32"/>
        </w:rPr>
        <w:t>88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دي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                     </w:t>
      </w:r>
      <w:r>
        <w:rPr>
          <w:rFonts w:cs="Simplified Arabic"/>
          <w:sz w:val="32"/>
          <w:szCs w:val="32"/>
        </w:rPr>
        <w:t>89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ر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Simplified Arabic"/>
          <w:sz w:val="32"/>
          <w:szCs w:val="32"/>
        </w:rPr>
        <w:t>90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طر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          </w:t>
      </w:r>
      <w:r>
        <w:rPr>
          <w:rFonts w:cs="Simplified Arabic"/>
          <w:sz w:val="32"/>
          <w:szCs w:val="32"/>
        </w:rPr>
        <w:t>91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ضوع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فحة</w:t>
      </w:r>
    </w:p>
    <w:p>
      <w:pPr>
        <w:pStyle w:val="Normal"/>
        <w:tabs>
          <w:tab w:val="clear" w:pos="720"/>
          <w:tab w:val="left" w:pos="7334" w:leader="none"/>
        </w:tabs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وال</w:t>
      </w:r>
    </w:p>
    <w:p>
      <w:pPr>
        <w:pStyle w:val="Normal"/>
        <w:tabs>
          <w:tab w:val="clear" w:pos="720"/>
          <w:tab w:val="left" w:pos="7334" w:leader="none"/>
        </w:tabs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رجية</w:t>
      </w:r>
      <w:r>
        <w:rPr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Cs w:val="32"/>
        </w:rPr>
        <w:t>92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Cs w:val="32"/>
        </w:rPr>
        <w:t>96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ل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ع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دها</w:t>
      </w:r>
      <w:r>
        <w:rPr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Simplified Arabic"/>
          <w:sz w:val="32"/>
          <w:szCs w:val="32"/>
        </w:rPr>
        <w:t>97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ّى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تركة</w:t>
      </w:r>
      <w:r>
        <w:rPr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Cs w:val="32"/>
        </w:rPr>
        <w:t>99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درة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sz w:val="32"/>
          <w:szCs w:val="32"/>
        </w:rPr>
        <w:t>100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101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02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Simplified Arabic"/>
          <w:sz w:val="32"/>
          <w:szCs w:val="32"/>
        </w:rPr>
        <w:t>103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Simplified Arabic"/>
          <w:sz w:val="32"/>
          <w:szCs w:val="32"/>
        </w:rPr>
        <w:t>104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ء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rFonts w:cs="Simplified Arabic"/>
          <w:sz w:val="32"/>
          <w:szCs w:val="32"/>
        </w:rPr>
        <w:t>105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Cs w:val="32"/>
        </w:rPr>
        <w:t>106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ضوع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فحة</w:t>
      </w:r>
    </w:p>
    <w:p>
      <w:pPr>
        <w:pStyle w:val="Normal"/>
        <w:tabs>
          <w:tab w:val="clear" w:pos="720"/>
          <w:tab w:val="left" w:pos="7334" w:leader="none"/>
        </w:tabs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</w:p>
    <w:p>
      <w:pPr>
        <w:pStyle w:val="Normal"/>
        <w:tabs>
          <w:tab w:val="clear" w:pos="720"/>
          <w:tab w:val="left" w:pos="7334" w:leader="none"/>
        </w:tabs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نُّتات</w:t>
      </w:r>
      <w:r>
        <w:rPr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Simplified Arabic"/>
          <w:sz w:val="32"/>
          <w:szCs w:val="32"/>
        </w:rPr>
        <w:t>106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Cs w:val="32"/>
        </w:rPr>
        <w:t>108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عارضة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Simplified Arabic"/>
          <w:sz w:val="32"/>
          <w:szCs w:val="32"/>
        </w:rPr>
        <w:t>110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قة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</w:rPr>
        <w:t>112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مرته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Cs w:val="32"/>
        </w:rPr>
        <w:t>113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ه</w:t>
      </w:r>
      <w:r>
        <w:rPr>
          <w:sz w:val="32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Cs w:val="32"/>
        </w:rPr>
        <w:t>115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هم</w:t>
      </w:r>
      <w:r>
        <w:rPr>
          <w:sz w:val="32"/>
          <w:sz w:val="32"/>
          <w:szCs w:val="32"/>
          <w:rtl w:val="true"/>
        </w:rPr>
        <w:t xml:space="preserve">                                                         </w:t>
      </w:r>
      <w:r>
        <w:rPr>
          <w:rFonts w:cs="Simplified Arabic"/>
          <w:sz w:val="32"/>
          <w:szCs w:val="32"/>
        </w:rPr>
        <w:t>117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Simplified Arabic"/>
          <w:sz w:val="32"/>
          <w:szCs w:val="32"/>
        </w:rPr>
        <w:t>118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بي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وليائه</w:t>
      </w:r>
      <w:r>
        <w:rPr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Simplified Arabic"/>
          <w:sz w:val="32"/>
          <w:szCs w:val="32"/>
        </w:rPr>
        <w:t>119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س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</w:rPr>
        <w:t>122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و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3</w:t>
      </w:r>
    </w:p>
    <w:p>
      <w:pPr>
        <w:pStyle w:val="Normal"/>
        <w:spacing w:lineRule="auto" w:line="192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قات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ض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</w:rPr>
        <w:t>125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sz w:val="32"/>
          <w:szCs w:val="32"/>
        </w:rPr>
        <w:t>126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8</w:t>
      </w:r>
    </w:p>
    <w:p>
      <w:pPr>
        <w:pStyle w:val="Normal"/>
        <w:spacing w:lineRule="auto" w:line="192" w:before="120" w:after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29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وضوع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صفحة</w:t>
      </w:r>
    </w:p>
    <w:p>
      <w:pPr>
        <w:pStyle w:val="Normal"/>
        <w:tabs>
          <w:tab w:val="clear" w:pos="720"/>
          <w:tab w:val="left" w:pos="7334" w:leader="none"/>
        </w:tabs>
        <w:spacing w:lineRule="auto" w:line="192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334" w:leader="none"/>
        </w:tabs>
        <w:spacing w:lineRule="auto" w:line="19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مور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</w:rPr>
        <w:t>131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قو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</w:rPr>
        <w:t>132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ش</w:t>
      </w:r>
      <w:r>
        <w:rPr>
          <w:rFonts w:cs="Simplified Arabic"/>
          <w:sz w:val="32"/>
          <w:szCs w:val="32"/>
          <w:rtl w:val="true"/>
        </w:rPr>
        <w:t xml:space="preserve">)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sz w:val="32"/>
          <w:szCs w:val="32"/>
        </w:rPr>
        <w:t>133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ي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شتباه</w:t>
      </w:r>
      <w:r>
        <w:rPr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Simplified Arabic"/>
          <w:sz w:val="32"/>
          <w:szCs w:val="32"/>
        </w:rPr>
        <w:t>134</w:t>
      </w:r>
    </w:p>
    <w:p>
      <w:pPr>
        <w:pStyle w:val="Normal"/>
        <w:spacing w:lineRule="auto" w:line="192" w:before="120" w:after="0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192" w:before="120" w:after="0"/>
        <w:ind w:left="72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تقاب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ا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ق</w:t>
      </w:r>
    </w:p>
    <w:p>
      <w:pPr>
        <w:pStyle w:val="Normal"/>
        <w:spacing w:lineRule="auto" w:line="192" w:before="120" w:after="0"/>
        <w:ind w:left="72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Simplified Arabic"/>
          <w:sz w:val="32"/>
          <w:szCs w:val="32"/>
        </w:rPr>
        <w:t>135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ت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وَّ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Simplified Arabic"/>
          <w:sz w:val="32"/>
          <w:szCs w:val="32"/>
        </w:rPr>
        <w:t>136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سدين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sz w:val="32"/>
          <w:szCs w:val="32"/>
        </w:rPr>
        <w:t>137</w:t>
      </w:r>
    </w:p>
    <w:p>
      <w:pPr>
        <w:pStyle w:val="Normal"/>
        <w:spacing w:lineRule="auto" w:line="192" w:before="120" w:after="0"/>
        <w:ind w:left="0" w:right="0" w:firstLine="72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عون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اظ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Simplified Arabic"/>
          <w:sz w:val="32"/>
          <w:szCs w:val="32"/>
        </w:rPr>
        <w:t>140</w:t>
      </w:r>
    </w:p>
    <w:p>
      <w:pPr>
        <w:pStyle w:val="Normal"/>
        <w:spacing w:lineRule="auto" w:line="192" w:before="120" w:after="0"/>
        <w:ind w:left="0" w:right="0" w:firstLine="72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                                      </w:t>
      </w:r>
      <w:r>
        <w:rPr>
          <w:rFonts w:cs="Simplified Arabic"/>
          <w:sz w:val="32"/>
          <w:szCs w:val="32"/>
        </w:rPr>
        <w:t>145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016" w:right="2016" w:gutter="0" w:header="0" w:top="172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QCF_P02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ُ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ُ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ور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اب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8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3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]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8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/3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40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/3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َّ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ر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أتي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ته</w:t>
      </w:r>
      <w:r>
        <w:rPr>
          <w:rFonts w:cs="Simplified Arabic"/>
          <w:sz w:val="28"/>
          <w:szCs w:val="28"/>
          <w:rtl w:val="true"/>
        </w:rPr>
        <w:t>!!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اً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16"/>
          <w:szCs w:val="16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نتخ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4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7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ص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/13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4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243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4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4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252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2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ع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9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لالك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1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يث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/18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ّ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ل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rFonts w:cs="Simplified Arabic"/>
          <w:sz w:val="24"/>
          <w:szCs w:val="24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57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4/19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فاتٍ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لشمس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rFonts w:cs="Simplified Arabic"/>
          <w:sz w:val="28"/>
          <w:szCs w:val="28"/>
          <w:rtl w:val="true"/>
        </w:rPr>
        <w:t>»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لمتكلم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ناً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ف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اناً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ساء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{</w:t>
      </w:r>
      <w:r>
        <w:rPr>
          <w:rFonts w:cs="Simplified Arabic"/>
          <w:sz w:val="28"/>
          <w:sz w:val="28"/>
          <w:szCs w:val="28"/>
          <w:rtl w:val="true"/>
        </w:rPr>
        <w:t>أ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ْ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نَّفْسِ</w:t>
      </w:r>
      <w:r>
        <w:rPr>
          <w:rFonts w:cs="Simplified Arabic"/>
          <w:sz w:val="28"/>
          <w:szCs w:val="28"/>
          <w:rtl w:val="true"/>
        </w:rPr>
        <w:t xml:space="preserve">}}.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687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2/2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67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/13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6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/4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خ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يك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Simplified Arabic"/>
          <w:sz w:val="28"/>
          <w:szCs w:val="28"/>
          <w:rtl w:val="true"/>
        </w:rPr>
        <w:t>»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س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ضاع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إ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>»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ثلا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/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ة</w:t>
      </w:r>
      <w:r>
        <w:rPr>
          <w:rFonts w:cs="Simplified Arabic"/>
          <w:sz w:val="28"/>
          <w:szCs w:val="28"/>
          <w:rtl w:val="true"/>
        </w:rPr>
        <w:t xml:space="preserve">...».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9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3/151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رغباً</w:t>
      </w:r>
      <w:r>
        <w:rPr>
          <w:rFonts w:cs="Simplified Arabic"/>
          <w:sz w:val="28"/>
          <w:szCs w:val="28"/>
          <w:rtl w:val="true"/>
        </w:rPr>
        <w:t>»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[ ]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64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1/32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ق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296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4/227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كر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]</w:t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]</w:t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]</w:t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]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راج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...».</w:t>
      </w:r>
    </w:p>
  </w:footnote>
  <w:footnote w:id="51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</w:r>
    </w:p>
  </w:footnote>
  <w:footnote w:id="52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</w:r>
    </w:p>
  </w:footnote>
  <w:footnote w:id="53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] [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6">
    <w:p>
      <w:pPr>
        <w:pStyle w:val="Footnote"/>
        <w:jc w:val="left"/>
        <w:rPr>
          <w:rFonts w:cs="Simplified Arabic"/>
        </w:rPr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قط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34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/23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و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509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4/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6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/14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3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2/18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نب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337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6/4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Cs w:val="28"/>
        </w:rPr>
        <w:t>15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/1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و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ج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و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ظ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ِ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{</w:t>
      </w:r>
      <w:r>
        <w:rPr>
          <w:rFonts w:cs="Simplified Arabic"/>
          <w:sz w:val="28"/>
          <w:sz w:val="28"/>
          <w:szCs w:val="28"/>
          <w:rtl w:val="true"/>
        </w:rPr>
        <w:t>ف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دبّ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وه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=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ل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ي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ُ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ب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ط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rFonts w:cs="Simplified Arabic"/>
          <w:sz w:val="28"/>
          <w:szCs w:val="28"/>
          <w:rtl w:val="true"/>
        </w:rPr>
        <w:t>».</w:t>
      </w:r>
    </w:p>
  </w:footnote>
  <w:footnote w:id="63">
    <w:p>
      <w:pPr>
        <w:pStyle w:val="Footnote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س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تون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ب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6">
    <w:p>
      <w:pPr>
        <w:pStyle w:val="Normal"/>
        <w:spacing w:lineRule="auto" w:line="216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غيَّ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ط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زه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=</w:t>
      </w:r>
      <w:r>
        <w:rPr>
          <w:rFonts w:cs="Simplified Arabic"/>
          <w:sz w:val="28"/>
          <w:sz w:val="28"/>
          <w:szCs w:val="28"/>
          <w:rtl w:val="true"/>
        </w:rPr>
        <w:t>ات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ض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ِّ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اف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و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ذ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ق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زه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spacing w:lineRule="auto" w:line="21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ه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3:52:00Z</dcterms:created>
  <dc:creator>عبد الرحمن بن ناصر بن عبد الله السعدي</dc:creator>
  <dc:description/>
  <cp:keywords>القواعد الحسان المتعلقة بتفسير القرآن</cp:keywords>
  <dc:language>en-US</dc:language>
  <cp:lastModifiedBy>pc1</cp:lastModifiedBy>
  <cp:lastPrinted>2009-04-26T07:31:00Z</cp:lastPrinted>
  <dcterms:modified xsi:type="dcterms:W3CDTF">2009-04-26T05:32:00Z</dcterms:modified>
  <cp:revision>47</cp:revision>
  <dc:subject>القواعد الحسان المتعلقة بتفسير القرآن</dc:subject>
  <dc:title>القواعد الحسان المتعلقة بتفسير القرآن</dc:title>
</cp:coreProperties>
</file>