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د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مث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ريم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bookmarkStart w:id="0" w:name="OLE_LINK6"/>
      <w:bookmarkStart w:id="1" w:name="OLE_LINK5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ب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عِب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ظ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ق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ب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ع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رو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ل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آ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ّ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ص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ِع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ي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ُ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ج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س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ذل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ل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ذل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ْبِر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ي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و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ف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ذَب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و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حل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رَّ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نس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ُمأنين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كِ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س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ض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د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ا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ح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ص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اقَص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ر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َف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ثيثة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ا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ب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ح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د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هز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ار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اج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هِج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بو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َ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ب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ض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سّ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ُد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اط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ق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ِي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مْ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ْتُب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اهِد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تا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ذ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م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رؤ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أن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طَب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حمن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كلِمِ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ص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و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ذ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ِلَاف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ص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نح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و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ح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ك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ُ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ائ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رْآ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ق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قْرَأ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كْث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زَّل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زِي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ِرّ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أَذْق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جّ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ْ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فْعُو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10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قَّ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ر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مِ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آ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ش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بع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دبَّ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ع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غت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ُب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مَ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دبَّ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ي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ث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ْرِب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ِ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ن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ص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ات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شَجَر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و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ج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سلَخ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ب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و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7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نس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ك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جِّه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ا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ِظ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ب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ش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ا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شَابِه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ان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شَعِر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و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ِي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د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ْلِ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جَ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جَ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با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ق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وق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غر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نْكَب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ت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هَ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ُي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َي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نْكَبُو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خ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ِد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قِد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غَي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خِذ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ط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عَم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ك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ّ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ع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ب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عير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م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حْي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ُوض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عْلَ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َ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عوضة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ت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ش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اغ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يون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وق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ق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زدَر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قِرن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غير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ُخاصمة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عوضة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ُدمِ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ُقلة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دِ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ُّب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نَ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فُّف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زدراء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ُصّ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ض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ْقِذ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وِي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7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َ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ّ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تق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در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يقَ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يط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لوقا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هش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ب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ط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ياد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ختبر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ار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صَّل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ذه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د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بص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و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ل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ُ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ُّب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خلُّ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عُ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جي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و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ي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د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ُّ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ء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غمِسْ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طرَحْ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حص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اء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ج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ُّباب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لم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ُشاهِ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ا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َّبَ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ُ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ه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خَلْق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ب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يط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َّا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ع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ِظ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ور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شتغ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غف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مثَّ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ث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كي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خ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صو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م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را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ِي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ؤث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ثِّ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َّ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بع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7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درك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ُ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حض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ؤون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د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ل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د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م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ر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شع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ضو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ْد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هائ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د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نا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ْ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ِب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ربَ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خل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َرث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َّ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ؤم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ل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بخار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وان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ج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درِك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ِقو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ُلُود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طَق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ط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جَ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ج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و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ئ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لب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زَع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ع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ئ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َب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قَ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َّ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ب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ئ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َب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كلِّ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ئ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ب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ث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ب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و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م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ئ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خب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ئب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؟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رِض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ب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ل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ِ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َّ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َه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َر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ج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م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م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جو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ج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وابُّ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ثِي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ْس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َلُو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ضَ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مَاوَا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طْوِيَّات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ر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ب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ثَّر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ب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بَ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ح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جِ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ِه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د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ل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ي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ِ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و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ثُ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نَفْس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اسِ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و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بكيك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هر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ا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ُنث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ب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ِ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دُّ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رِجو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وس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قت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ب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َ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عوض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ناحَ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ظُلمة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ي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َه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لْيَل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ي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ِياط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روقِ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حرِ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ُخَّ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ِظام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ُّحَّل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نُ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توبةٍ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حُ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مانِ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ِ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زك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ف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نّ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لائك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بِّ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ُدس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49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ذ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ِّ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م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ِّ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روب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ض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َين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قا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س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بَح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غنَ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و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حَ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ت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لَّم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6365" cy="126365"/>
            <wp:effectExtent l="0" t="0" r="0" b="0"/>
            <wp:docPr id="52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سل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53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6120130" cy="0"/>
              <wp:effectExtent l="0" t="9525" r="0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81.85pt,3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0"/>
        <w:sz w:val="30"/>
        <w:szCs w:val="30"/>
        <w:rtl w:val="true"/>
      </w:rPr>
      <w:t>خطب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جمعة</w:t>
    </w:r>
    <w:r>
      <w:rPr>
        <w:rFonts w:cs="Traditional Arabic"/>
        <w:b/>
        <w:bCs/>
        <w:sz w:val="30"/>
        <w:szCs w:val="30"/>
        <w:rtl w:val="true"/>
        <w:lang w:bidi="ar-EG"/>
      </w:rPr>
      <w:t>:</w:t>
    </w:r>
    <w:r>
      <w:rPr>
        <w:rFonts w:cs="Traditional Arabic"/>
        <w:b/>
        <w:bCs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تدبر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أمثال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في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قرآن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كريم</w:t>
    </w:r>
    <w:r>
      <w:rPr>
        <w:b/>
        <w:b/>
        <w:bCs/>
        <w:sz w:val="30"/>
        <w:sz w:val="30"/>
        <w:szCs w:val="30"/>
        <w:rtl w:val="true"/>
      </w:rPr>
      <w:t xml:space="preserve">    </w:t>
    </w:r>
    <w:r>
      <w:rPr>
        <w:rFonts w:cs="Traditional Arabic"/>
        <w:b/>
        <w:b/>
        <w:bCs/>
        <w:sz w:val="30"/>
        <w:sz w:val="30"/>
        <w:szCs w:val="30"/>
        <w:rtl w:val="true"/>
      </w:rPr>
      <w:t>لفضيلة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شيخ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/>
        <w:bCs/>
        <w:sz w:val="30"/>
        <w:sz w:val="30"/>
        <w:szCs w:val="30"/>
        <w:rtl w:val="true"/>
      </w:rPr>
      <w:t>د</w:t>
    </w:r>
    <w:r>
      <w:rPr>
        <w:rFonts w:cs="Traditional Arabic"/>
        <w:b/>
        <w:bCs/>
        <w:sz w:val="30"/>
        <w:szCs w:val="30"/>
        <w:rtl w:val="true"/>
      </w:rPr>
      <w:t>.</w:t>
    </w:r>
    <w:r>
      <w:rPr>
        <w:rFonts w:cs="Traditional Arabic"/>
        <w:b/>
        <w:bCs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سعود</w:t>
    </w:r>
    <w:r>
      <w:rPr>
        <w:b/>
        <w:b/>
        <w:bCs/>
        <w:sz w:val="30"/>
        <w:sz w:val="30"/>
        <w:szCs w:val="30"/>
        <w:rtl w:val="true"/>
        <w:lang w:bidi="ar-EG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EG"/>
      </w:rPr>
      <w:t>الشريم</w:t>
    </w:r>
    <w:r>
      <w:rPr>
        <w:b/>
        <w:b/>
        <w:bCs/>
        <w:sz w:val="30"/>
        <w:sz w:val="30"/>
        <w:szCs w:val="30"/>
        <w:rtl w:val="true"/>
      </w:rPr>
      <w:t xml:space="preserve">   </w:t>
    </w:r>
    <w:r>
      <w:rPr>
        <w:rFonts w:cs="Traditional Arabic"/>
        <w:b/>
        <w:b/>
        <w:bCs/>
        <w:sz w:val="30"/>
        <w:sz w:val="30"/>
        <w:szCs w:val="30"/>
        <w:rtl w:val="true"/>
      </w:rPr>
      <w:t>من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مسجد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</w:rPr>
      <w:t>الحرام</w:t>
    </w:r>
    <w:r>
      <w:rPr>
        <w:rFonts w:cs="Traditional Arabic"/>
        <w:b/>
        <w:bCs/>
        <w:sz w:val="30"/>
        <w:szCs w:val="30"/>
        <w:rtl w:val="true"/>
      </w:rPr>
      <w:t xml:space="preserve">: </w:t>
    </w:r>
    <w:r>
      <w:rPr>
        <w:rFonts w:cs="Traditional Arabic"/>
        <w:b/>
        <w:bCs/>
        <w:sz w:val="30"/>
        <w:szCs w:val="30"/>
      </w:rPr>
      <w:t>26/9/143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25:00Z</dcterms:created>
  <dc:creator>سعود بن إبراهيم الشريم</dc:creator>
  <dc:description>الأمثال في القرآن الكريم: ألقى فضيلة الشيخ سعود الشريم - حفظه الله - خطبة الجمعة بالمسجد الحرام بتاريخ 26 - 9 - 1432 هـ، والتي تحدَّث فيها عن وجوب تدبُّر الأمثال في القرآن الكريم؛ فإن الله تعالى ضربَها لنا للعِبرة والعِظَة، وذكَّر ببعض الأمثلة من القرآن والوقوف عليها وتدبُّر ما فيها.</dc:description>
  <cp:keywords>القرآن/ تدبر/ الأمثال</cp:keywords>
  <dc:language>en-US</dc:language>
  <cp:lastModifiedBy>ramadan</cp:lastModifiedBy>
  <cp:lastPrinted>2011-07-22T21:58:00Z</cp:lastPrinted>
  <dcterms:modified xsi:type="dcterms:W3CDTF">2011-09-11T22:37:00Z</dcterms:modified>
  <cp:revision>16</cp:revision>
  <dc:subject>القرآن وعلومه</dc:subject>
  <dc:title>الأمثال في القرآن الكريم</dc:title>
</cp:coreProperties>
</file>