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800000"/>
          <w:sz w:val="28"/>
          <w:szCs w:val="28"/>
        </w:rPr>
      </w:pPr>
      <w:r>
        <w:rPr>
          <w:rFonts w:cs="Sylfaen" w:ascii="Sylfaen" w:hAnsi="Sylfaen"/>
          <w:b/>
          <w:bCs/>
          <w:color w:val="800000"/>
          <w:sz w:val="28"/>
          <w:szCs w:val="28"/>
        </w:rPr>
        <w:t>Քրիստոնյաների բողոքները ընդդեմ մահմեդակաների արգելքների Ծննդյան տոները տոնելու և շորհավորանքներ ուղարկելու արգելքի.</w:t>
      </w:r>
    </w:p>
    <w:p>
      <w:pPr>
        <w:pStyle w:val="Normal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szCs w:val="24"/>
          <w:lang w:bidi="ar-EG"/>
        </w:rPr>
        <w:t>]</w:t>
      </w:r>
      <w:r>
        <w:rPr>
          <w:rFonts w:eastAsia="MS UI Gothic" w:cs="KFGQPC Uthman Taha Naskh"/>
          <w:szCs w:val="24"/>
        </w:rPr>
        <w:t xml:space="preserve"> </w:t>
      </w:r>
      <w:r>
        <w:rPr>
          <w:rFonts w:cs="Sylfaen" w:ascii="Sylfaen" w:hAnsi="Sylfaen"/>
          <w:szCs w:val="24"/>
        </w:rPr>
        <w:t>Հայերեն</w:t>
      </w:r>
      <w:r>
        <w:rPr>
          <w:rFonts w:eastAsia="MS UI Gothic" w:cs="KFGQPC Uthman Taha Naskh"/>
          <w:szCs w:val="24"/>
        </w:rPr>
        <w:t xml:space="preserve"> - </w:t>
      </w:r>
      <w:r>
        <w:rPr>
          <w:rFonts w:eastAsia="MS UI Gothic" w:cs="Times New Roman"/>
          <w:szCs w:val="24"/>
        </w:rPr>
        <w:t>Armenian</w:t>
      </w:r>
      <w:r>
        <w:rPr>
          <w:rFonts w:eastAsia="MS UI Gothic" w:cs="KFGQPC Uthman Taha Naskh"/>
          <w:szCs w:val="24"/>
        </w:rPr>
        <w:t xml:space="preserve"> – </w:t>
      </w:r>
      <w:r>
        <w:rPr>
          <w:rFonts w:eastAsia="MS UI Gothic" w:cs="KFGQPC Uthman Taha Naskh"/>
          <w:szCs w:val="24"/>
          <w:rtl w:val="true"/>
        </w:rPr>
        <w:t>أرميني</w:t>
      </w:r>
      <w:r>
        <w:rPr>
          <w:rFonts w:eastAsia="Calibri" w:cs="Calibri"/>
          <w:szCs w:val="24"/>
        </w:rPr>
        <w:t xml:space="preserve"> </w:t>
      </w:r>
      <w:r>
        <w:rPr>
          <w:rFonts w:eastAsia="MS UI Gothic" w:cs="KFGQPC Uthman Taha Naskh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Times New Roman"/>
          <w:sz w:val="20"/>
          <w:lang w:val="es-AR" w:bidi="ar-EG"/>
        </w:rPr>
      </w:pPr>
      <w:r>
        <w:rPr>
          <w:rFonts w:eastAsia="MS UI Gothic" w:cs="Times New Roman" w:ascii="Times New Roman" w:hAnsi="Times New Roman"/>
          <w:sz w:val="20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el-GR" w:bidi="ar-EG"/>
        </w:rPr>
      </w:pPr>
      <w:r>
        <w:rPr>
          <w:rFonts w:cs="Sylfaen" w:ascii="Sylfaen" w:hAnsi="Sylfaen"/>
          <w:b/>
          <w:bCs/>
          <w:sz w:val="24"/>
          <w:szCs w:val="24"/>
          <w:lang w:val="el-GR" w:bidi="ar-EG"/>
        </w:rPr>
        <w:t>Շեյխ</w:t>
      </w:r>
      <w:r>
        <w:rPr>
          <w:b/>
          <w:bCs/>
          <w:sz w:val="24"/>
          <w:szCs w:val="24"/>
          <w:lang w:val="el-GR" w:bidi="ar-EG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l-GR" w:bidi="ar-EG"/>
        </w:rPr>
        <w:t>Մուհամմեդ</w:t>
      </w:r>
      <w:r>
        <w:rPr>
          <w:b/>
          <w:bCs/>
          <w:sz w:val="24"/>
          <w:szCs w:val="24"/>
          <w:lang w:val="el-GR" w:bidi="ar-EG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l-GR" w:bidi="ar-EG"/>
        </w:rPr>
        <w:t>Սալիհ</w:t>
      </w:r>
      <w:r>
        <w:rPr>
          <w:b/>
          <w:bCs/>
          <w:sz w:val="24"/>
          <w:szCs w:val="24"/>
          <w:lang w:val="el-GR" w:bidi="ar-EG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l-GR" w:bidi="ar-EG"/>
        </w:rPr>
        <w:t>Ալ</w:t>
      </w:r>
      <w:r>
        <w:rPr>
          <w:b/>
          <w:bCs/>
          <w:sz w:val="24"/>
          <w:szCs w:val="24"/>
          <w:lang w:val="el-GR" w:bidi="ar-EG"/>
        </w:rPr>
        <w:t xml:space="preserve">- </w:t>
      </w:r>
      <w:r>
        <w:rPr>
          <w:rFonts w:cs="Sylfaen" w:ascii="Sylfaen" w:hAnsi="Sylfaen"/>
          <w:b/>
          <w:bCs/>
          <w:sz w:val="24"/>
          <w:szCs w:val="24"/>
          <w:lang w:val="el-GR" w:bidi="ar-EG"/>
        </w:rPr>
        <w:t>Մունաջիդ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>
          <w:rFonts w:cs="Sylfaen" w:ascii="Sylfaen" w:hAnsi="Sylfaen"/>
          <w:b/>
          <w:bCs/>
          <w:sz w:val="24"/>
          <w:szCs w:val="24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800000"/>
          <w:sz w:val="24"/>
          <w:szCs w:val="24"/>
          <w:lang w:val="hy-AM"/>
        </w:rPr>
        <w:t>Թարգմանությունը</w:t>
      </w:r>
      <w:r>
        <w:rPr>
          <w:rStyle w:val="Divx11"/>
          <w:sz w:val="24"/>
          <w:szCs w:val="24"/>
          <w:lang w:val="es-AR"/>
        </w:rPr>
        <w:t>:</w:t>
      </w:r>
      <w:r>
        <w:rPr>
          <w:rStyle w:val="Divx11"/>
          <w:rFonts w:eastAsia="MS UI Gothic" w:cs="KFGQPC Uthman Taha Naskh"/>
          <w:b/>
          <w:bCs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b/>
          <w:b/>
          <w:bCs/>
          <w:color w:val="000000"/>
          <w:sz w:val="24"/>
          <w:szCs w:val="24"/>
          <w:lang w:val="en-GB"/>
        </w:rPr>
      </w:pPr>
      <w:r>
        <w:rPr>
          <w:rStyle w:val="Divx11"/>
          <w:rFonts w:eastAsia="MS UI Gothic" w:cs="KFGQPC Uthman Taha Naskh"/>
          <w:b/>
          <w:bCs/>
          <w:color w:val="000000"/>
          <w:sz w:val="24"/>
          <w:szCs w:val="24"/>
          <w:lang w:val="es-AR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color w:val="000000"/>
          <w:sz w:val="24"/>
          <w:szCs w:val="24"/>
          <w:lang w:val="en-GB"/>
        </w:rPr>
      </w:pPr>
      <w:r>
        <w:rPr>
          <w:rStyle w:val="Divx11"/>
          <w:rFonts w:eastAsia="MS UI Gothic" w:cs="KFGQPC Uthman Taha Naskh"/>
          <w:color w:val="000000"/>
          <w:sz w:val="24"/>
          <w:szCs w:val="24"/>
          <w:lang w:val="es-AR"/>
        </w:rPr>
        <w:t xml:space="preserve">&amp; </w:t>
      </w:r>
      <w:r>
        <w:rPr>
          <w:rFonts w:cs="Sylfaen" w:ascii="Sylfaen" w:hAnsi="Sylfaen"/>
        </w:rPr>
        <w:t>Աննա Ռ. Հակոբ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Cs/>
          <w:color w:val="800000"/>
          <w:lang w:val="en-GB" w:bidi="ar-EG"/>
        </w:rPr>
      </w:pPr>
      <w:r>
        <w:rPr>
          <w:rFonts w:cs="Sylfaen" w:ascii="Sylfaen" w:hAnsi="Sylfaen"/>
          <w:b/>
          <w:bCs/>
          <w:iCs/>
          <w:color w:val="800000"/>
          <w:lang w:bidi="ar-EG"/>
        </w:rPr>
        <w:t>Ստուգող</w:t>
      </w:r>
      <w:r>
        <w:rPr>
          <w:rFonts w:cs="KFGQPC Uthman Taha Naskh"/>
          <w:b/>
          <w:bCs/>
          <w:iCs/>
          <w:color w:val="800000"/>
          <w:lang w:bidi="ar-EG"/>
        </w:rPr>
        <w:t xml:space="preserve"> </w:t>
      </w:r>
      <w:r>
        <w:rPr>
          <w:rFonts w:cs="Sylfaen" w:ascii="Sylfaen" w:hAnsi="Sylfaen"/>
          <w:b/>
          <w:bCs/>
          <w:iCs/>
          <w:color w:val="800000"/>
          <w:lang w:bidi="ar-EG"/>
        </w:rPr>
        <w:t>հանձնաժողով</w:t>
      </w:r>
      <w:r>
        <w:rPr>
          <w:rFonts w:cs="KFGQPC Uthman Taha Naskh"/>
          <w:b/>
          <w:bCs/>
          <w:iCs/>
          <w:color w:val="800000"/>
          <w:lang w:bidi="ar-EG"/>
        </w:rPr>
        <w:t>:</w:t>
      </w:r>
      <w:r>
        <w:rPr>
          <w:rFonts w:cs="KFGQPC Uthman Taha Naskh"/>
          <w:b/>
          <w:bCs/>
          <w:iCs/>
          <w:color w:val="800000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/>
          <w:i/>
          <w:iCs/>
          <w:color w:val="800000"/>
          <w:lang w:bidi="ar-EG"/>
        </w:rPr>
      </w:pPr>
      <w:r>
        <w:rPr>
          <w:rFonts w:cs="Sylfaen" w:ascii="Sylfaen" w:hAnsi="Sylfaen"/>
        </w:rPr>
        <w:t>Աբու Առամ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/>
          <w:i/>
          <w:iCs/>
          <w:color w:val="800000"/>
          <w:sz w:val="20"/>
          <w:szCs w:val="20"/>
          <w:lang w:val="es-AR" w:bidi="ar-EG"/>
        </w:rPr>
      </w:pPr>
      <w:r>
        <w:rPr>
          <w:rFonts w:cs="KFGQPC Uthman Taha Naskh"/>
          <w:b/>
          <w:bCs/>
          <w:i/>
          <w:iCs/>
          <w:color w:val="800000"/>
          <w:sz w:val="20"/>
          <w:szCs w:val="20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l-GR"/>
        </w:rPr>
      </w:pPr>
      <w:r>
        <w:rPr>
          <w:rFonts w:cs="Times New Roman" w:ascii="Times New Roman" w:hAnsi="Times New Roman"/>
          <w:sz w:val="24"/>
          <w:szCs w:val="28"/>
          <w:lang w:val="el-GR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  <w:lang w:val="el-GR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0"/>
          <w:szCs w:val="20"/>
          <w:lang w:val="es-AR"/>
        </w:rPr>
      </w:pPr>
      <w:r>
        <w:rPr>
          <w:rFonts w:cs="KFGQPC Uthman Taha Naskh" w:ascii="Times New Roman" w:hAnsi="Times New Roman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نص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يشك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للاحت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و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بأعي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كريسماس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أرمين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b/>
          <w:b/>
          <w:bCs/>
          <w:sz w:val="26"/>
          <w:szCs w:val="26"/>
        </w:rPr>
      </w:pP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منج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sz w:val="26"/>
          <w:szCs w:val="26"/>
          <w:lang w:val="el-GR" w:bidi="ar-EG"/>
        </w:rPr>
      </w:pPr>
      <w:r>
        <w:rPr>
          <w:rFonts w:eastAsia="mylotus" w:cs="mylotus" w:ascii="mylotus" w:hAnsi="mylotus"/>
          <w:b/>
          <w:bCs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&amp;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آن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ر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يعقو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أبو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آرا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  <w:lang w:bidi="ar-EG"/>
        </w:rPr>
      </w:pPr>
      <w:r>
        <w:rPr>
          <w:rFonts w:cs="Times New Roman" w:ascii="Times New Roman" w:hAnsi="Times New Roman"/>
          <w:sz w:val="20"/>
          <w:szCs w:val="26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l-GR" w:bidi="ar-EG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  <w:bCs/>
          <w:color w:val="C00000"/>
        </w:rPr>
        <w:t>Քրիստոնյաների բողոքները ընդդեմ մահմեդակաների արգելքների Ծննդյան տոները տոնելու և շորհավորանքներ ուղարկելու արգելքի.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color w:val="C00000"/>
          <w:lang w:bidi="ar-EG"/>
        </w:rPr>
      </w:pPr>
      <w:r>
        <w:rPr>
          <w:rFonts w:cs="Sylfaen" w:ascii="Sylfaen" w:hAnsi="Sylfaen"/>
          <w:b/>
          <w:bCs/>
          <w:color w:val="C00000"/>
          <w:lang w:bidi="ar-EG"/>
        </w:rPr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bidi="ar-EG"/>
        </w:rPr>
        <w:t>Ինչու՞ եք դուք դատապարտում այն տոնը, որը ըստ Քրիստոնյաների Աստծո, Ալլահի որդու ծնունդն է: Մենք պետք է սովորեցնենք հարգանք այլ ազգերի և կրոնների նկատմամբ: Մինչդեռ այսպիսի դատապարտումը և կեղծ համարելը դժվարեցնում է ազնիվ, ռացիոնալ և հարգալից անձանց հաղորդակցումը: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bidi="ar-EG"/>
        </w:rPr>
      </w:pPr>
      <w:r>
        <w:rPr>
          <w:rFonts w:cs="Sylfaen" w:ascii="Sylfaen" w:hAnsi="Sylfaen"/>
          <w:lang w:bidi="ar-EG"/>
        </w:rPr>
        <w:t>Փառք Մեկ Աստծոն, ով ոչ ծնում է , ոչ էլ ծնվում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bidi="ar-EG"/>
        </w:rPr>
        <w:t>Հնարավոր է , որ դուք ունեք տարընթերցումներ, որոնք կապված են Ծննդյան տոների տոնակատարությունների հետ , որպես Քրիստոնայների նկատմամբ անհարգալից վերաբերմունք: Իրականում այն անհարգալից է Ալլահի և Հիսուսի և Մարգարե Մուհամեդի (Խ.Ա.Ո.Ն) ուսմունքների նկատմամբ: Մեր հավատքի անբաժան մասն է ժխտել տոները , որոնք չեն սահմանվել կամ որոնց հիմքն է կեղծիքը , որը անխուսափելիորեն տանում է հավատքի շեղման և այլընտրանքների, այնպես, ինչպես պատահել է Քրիստոնեությանը : Գոյություն չունի ոչինչ , որը կարող է համարվել ՛՛արմատական՛՛ կամ ՛՛ծայրահեղական ՛՛: Մեր հիմնական իրավունքն է պաշտպանել և իրագործել մեր հավատքը առանց շեղումների և կեղծիքի: Իրոք, ոչ ոք իրավունք չունի դատապարտել մեզ դրա համար : Արդյո՞ք դուք կարծում եք., որ Բրիտանիկա Հանրագիտարանը ազնիվ և ռացիոնալ է: Խնդրում ենք ընթերցեք, թե ինչ են նրանք ասում Ծննդյան Տոների մասին.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bidi="ar-EG"/>
        </w:rPr>
      </w:pPr>
      <w:r>
        <w:rPr>
          <w:rFonts w:cs="Sylfaen" w:ascii="Sylfaen" w:hAnsi="Sylfaen"/>
          <w:lang w:bidi="ar-EG"/>
        </w:rPr>
        <w:t xml:space="preserve">Հատվածները մեջ են բերվել ուղղակիորեն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www.britannica.com</w:t>
        </w:r>
      </w:hyperlink>
    </w:p>
    <w:p>
      <w:pPr>
        <w:pStyle w:val="Normal"/>
        <w:spacing w:lineRule="auto" w:line="240"/>
        <w:jc w:val="both"/>
        <w:rPr>
          <w:rFonts w:ascii="Sylfaen" w:hAnsi="Sylfaen" w:cs="Sylfaen"/>
          <w:lang w:bidi="ar-EG"/>
        </w:rPr>
      </w:pPr>
      <w:r>
        <w:rPr>
          <w:rFonts w:cs="Sylfaen" w:ascii="Sylfaen" w:hAnsi="Sylfaen"/>
          <w:lang w:bidi="ar-EG"/>
        </w:rPr>
        <w:t>Ծննդյան տոներ բառի արմատն է հին անգլերեն Քրիստ Մաեսսա, այսինքն՛՛Քրիստոսի Զանգված՛՛-ը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bidi="ar-EG"/>
        </w:rPr>
        <w:t>Գոյություն չունի Քրիստոսի ծննդյան որոշակի ավանդույթ: Երրորդ դարի քրիստոնեական ժամանակագիրները հավատում են , որ աշխարհի արարումը տեղի է ունեցել գարնանային գիշերահավասարին, որը հաշվարկվել է Մարտի 25-ին, ուստի մարմնավորման նոր արարումը , այսինք գաղափարը և Քրիստոսի մահը պետք է որ տեղի ունեցած լինեն նույն օրը, այունհետ հետևում է ինն ամիս , որին հաջորդում է ձմեռային գիշերահավասարը , Դեկտեմբերի 25-ը: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bidi="ar-EG"/>
        </w:rPr>
      </w:pPr>
      <w:r>
        <w:rPr>
          <w:rFonts w:cs="Sylfaen" w:ascii="Sylfaen" w:hAnsi="Sylfaen"/>
          <w:lang w:bidi="ar-EG"/>
        </w:rPr>
        <w:t>Ըստ Հռոմեական օրացույցի, Ծննդյան Տոների քրիստոնեական տոնը նշվել է Հռոմում 336 թվականին…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bidi="ar-EG"/>
        </w:rPr>
        <w:t>Ծննդյան տոները Դեկտեմբերի 25-ին նշելու պատճառը անհայտ է, սակայն շատ հավանական է , որ վաղ Քրիստոնյաները ցանկացել են համապատասխանեցնել տարեթիվը հեթանոս Հռոմեական տոնին, որը նշում էր ՛՛անհաղթ արևի ծնունդը՛՛, Նաթալիս Սոլիս Ինվիքթի: Այն տոնում է ձմեռային գիշերահավասարը, երբ օրերը կրկին երկարում են և արևը ավելի բարձր դիրք է գրավում երկնքում:Ծննդյան Տոների հետ կապված ավանդական սովորույթները զարգացել են մի քանի աղբյուրներից, մեկը այն է, որ Քրիստոսի ծննդյան տոնախմբությունները համընկնում են ձմեռվա կեսերին տեղի ունեցող հեթանոս գյուղատնտեսական և արևային հիշարժան ժամերին: Հռոմեական աշխարհում Դեկտեմբերի 17-ը, (Սատուրնալիան) ,զվարճանքի և նվերների ժամանակ էր : Դեկտեմբերի 25-ը նույնպես համարվում է Իրանական առասպելական աստծո Միթհրայի ծննդյան տարեթիվը, որը Առաքելության Արևն էր: Հռոմեական Նոր Տարուն, Հունվարի 1-ին տները զարդարում էին լույսերով և բույսերով և աղքատներին և երեխաներին նվերներ էին բաժանում 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bidi="ar-EG"/>
        </w:rPr>
        <w:t>Ուտելիքը և լավ ընկերակցությունը , թխվածքաբլիթները , կանաչեղենը և եղևնին, նվերները և ողջույնները հիշեցնում էին այս տոնական ժամանակաշրջանի տարբեր ասպեկտները: Կրակը և լույսերը, ջերմության խորհրդանիշները և հավերժ կյանքը , միշտ կապված էին և Քրիստոնյաների և հեթանոսների ձմեռային տոների հետ</w:t>
      </w:r>
      <w:bookmarkStart w:id="0" w:name="_GoBack"/>
      <w:bookmarkEnd w:id="0"/>
      <w:r>
        <w:rPr>
          <w:rFonts w:cs="Sylfaen" w:ascii="Sylfaen" w:hAnsi="Sylfaen"/>
          <w:lang w:bidi="ar-EG"/>
        </w:rPr>
        <w:t>: Ուստի եվրոպական միջնադարում, մշտական կանաչը խորհրդանշում էր գոյատևում, որը և կապված էր Ծննդյան Տոների հետ … (Մեջբերման ավարտ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bidi="ar-EG"/>
        </w:rPr>
        <w:t>Այսպիսով, պարզ երևում է , որ գոյություն չունի որևէ հիմք Ծննդյան Տոների համար, ոչ էլ Հիսուսը (Խ.Ա.Ո.Ն) և նրա ճշմարիտ հետևորդները նշել կամ խնդրել որևէ մեկին տոնելու այդ : Գոյություն չունի նաև այն անձանց գրառումներ , ովքեր կոչում էին իրենց քրիստոնյաներ , ովքեր նշում էին Ծննդյան Տոները , մինչ Հիսուսից հարյուր տարի անց: Այսպիսով, արդյո՞ք ավելի առաջնորդված էին Հիսուսի ուղեկցորդներն, թե մերօրյա մարդիկ: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lang w:bidi="ar-EG"/>
        </w:rPr>
        <w:t xml:space="preserve"> </w:t>
      </w:r>
      <w:r>
        <w:rPr>
          <w:rFonts w:cs="Sylfaen" w:ascii="Sylfaen" w:hAnsi="Sylfaen"/>
          <w:lang w:bidi="ar-EG"/>
        </w:rPr>
        <w:t xml:space="preserve">Այսպիսով, եթե դուք ցանկանում եք հարգել Հիսուսին(Խ.Ա.Ո.Ն) , ինչպես մահմեդականներն են անում, մի նշեք որևէ կեղծ իրադարձություն, որը համընկնում է հեթանոս տոներին և պատճենահանում է հեթանոս սովորույթները: Արդյո՞ք դուք անկեղծորեն կարծում եք , որ Աստված , կամ նույնիսկ ինքը Հիսուսը , կարող է խրախուսել կամ դատապարտել այսպիսի բան : Եթե դուք պատասխանեք այո, ապա ակնհայտորեն, դուք հետաքրքրված չեք ճշմարտությամբ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bidi="ar-EG"/>
        </w:rPr>
        <w:t xml:space="preserve">Մենք խնդրում ենք Ալլահին, Մեկին, Միակ Աստծոն, ով չունի որդիներ կամ զուգընկերներ , բոլոր արարածների և մարդկության Աստծոն ,ուղղորդել մեզ բոլորիս անկեղծության և ուղղորդության ճանապարհ: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bidi="ar-EG"/>
        </w:rPr>
      </w:pPr>
      <w:r>
        <w:rPr>
          <w:rFonts w:cs="Sylfaen" w:ascii="Sylfaen" w:hAnsi="Sylfaen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lang w:bidi="ar-EG"/>
        </w:rPr>
        <w:drawing>
          <wp:inline distT="0" distB="0" distL="0" distR="0">
            <wp:extent cx="226695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lang w:bidi="ar-EG"/>
        </w:rPr>
      </w:pPr>
      <w:r>
        <w:rPr>
          <w:rFonts w:cs="Times New Roman" w:ascii="Times New Roman" w:hAnsi="Times New Roman"/>
          <w:b/>
          <w:color w:val="FF0000"/>
          <w:sz w:val="20"/>
          <w:lang w:bidi="ar-EG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12">
        <w:r>
          <w:rPr>
            <w:rStyle w:val="InternetLink"/>
            <w:b/>
            <w:bCs/>
            <w:sz w:val="36"/>
            <w:szCs w:val="36"/>
            <w:lang w:val="en-GB"/>
          </w:rPr>
          <w:t>WWW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ISLAMHOUSE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COM</w:t>
        </w:r>
      </w:hyperlink>
      <w:r>
        <w:rPr>
          <w:b/>
          <w:bCs/>
          <w:sz w:val="36"/>
          <w:szCs w:val="36"/>
          <w:lang w:val="el-GR"/>
        </w:rPr>
        <w:t xml:space="preserve"> </w:t>
      </w:r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0" w:right="567" w:gutter="0" w:header="284" w:top="71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426" w:hanging="0"/>
      <w:rPr/>
    </w:pPr>
    <w:r>
      <w:rPr>
        <w:rStyle w:val="InternetLink"/>
        <w:rFonts w:cs="Times New Roman" w:ascii="Times New Roman" w:hAnsi="Times New Roman"/>
        <w:sz w:val="24"/>
        <w:szCs w:val="28"/>
        <w:u w:val="none"/>
      </w:rPr>
      <w:drawing>
        <wp:inline distT="0" distB="0" distL="0" distR="0">
          <wp:extent cx="1105535" cy="222250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Al-Hadith1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l-Hadith1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Al-Hadith1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l-Hadith1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l-Hadith1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Al-Hadith1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Al-Hadith1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Calibri" w:cs="Calibri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Al-Hadith1"/>
      <w:color w:val="C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36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e1">
    <w:name w:val="verse1"/>
    <w:basedOn w:val="DefaultParagraphFont"/>
    <w:qFormat/>
    <w:rPr>
      <w:b/>
      <w:bCs/>
      <w:i/>
      <w:iCs/>
      <w:color w:val="70707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l-GR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Verse">
    <w:name w:val="verse"/>
    <w:basedOn w:val="DefaultParagraphFont"/>
    <w:qFormat/>
    <w:rPr/>
  </w:style>
  <w:style w:type="character" w:styleId="Btext">
    <w:name w:val="b-text"/>
    <w:basedOn w:val="DefaultParagraphFont"/>
    <w:qFormat/>
    <w:rPr/>
  </w:style>
  <w:style w:type="character" w:styleId="CommentSubjectChar">
    <w:name w:val="Comment Subject Char"/>
    <w:basedOn w:val="CommentTextChar"/>
    <w:qFormat/>
    <w:rPr>
      <w:rFonts w:ascii="Calibri" w:hAnsi="Calibri" w:eastAsia="Calibri" w:cs="Arial"/>
      <w:b/>
      <w:bCs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340" w:right="340" w:hanging="340"/>
      <w:jc w:val="both"/>
    </w:pPr>
    <w:rPr>
      <w:rFonts w:ascii="Times New Roman" w:hAnsi="Times New Roman" w:eastAsia="Times New Roman" w:cs="Traditional Arabic"/>
      <w:sz w:val="3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l-GR"/>
    </w:rPr>
  </w:style>
  <w:style w:type="paragraph" w:styleId="Page">
    <w:name w:val="page"/>
    <w:basedOn w:val="Normal"/>
    <w:qFormat/>
    <w:pPr>
      <w:spacing w:lineRule="auto" w:line="340" w:before="0" w:after="377"/>
    </w:pPr>
    <w:rPr>
      <w:rFonts w:ascii="Times New Roman" w:hAnsi="Times New Roman" w:eastAsia="Times New Roman" w:cs="Times New Roman"/>
      <w:sz w:val="33"/>
      <w:szCs w:val="33"/>
      <w:lang w:val="hy-AM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Calibri" w:hAnsi="Calibri" w:eastAsia="Calibri" w:cs="Arial"/>
      <w:b/>
      <w:bCs/>
      <w:lang w:val="hy-AM"/>
    </w:rPr>
  </w:style>
  <w:style w:type="paragraph" w:styleId="Wbodytext1">
    <w:name w:val="w-body-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quran">
    <w:name w:val="w-qur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www.britannica.com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islamhouse.com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lamhouse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0:37:00Z</dcterms:created>
  <dc:creator>Շեյխ Մուհամմեդ Սալիհ Ալ- Մունաջիդ</dc:creator>
  <dc:description>Քրիստոնյաների բողոքները ընդդեմ մահմեդակաների արգելքների Ծննդյան տոները տոնելու և շորհավորանքներ ուղարկելու արգելքի.</dc:description>
  <cp:keywords>Քրիստոնյաների բողոքները ընդդեմ մահմեդակաների արգելքների Ծննդյան տոները տոնելու և շորհավորանքներ ուղարկելու արգելքի.</cp:keywords>
  <dc:language>en-US</dc:language>
  <cp:lastModifiedBy>Al-Hashemy</cp:lastModifiedBy>
  <cp:lastPrinted>2012-07-14T00:19:00Z</cp:lastPrinted>
  <dcterms:modified xsi:type="dcterms:W3CDTF">2014-12-28T14:41:00Z</dcterms:modified>
  <cp:revision>3</cp:revision>
  <dc:subject>Քրիստոնյաների բողոքները ընդդեմ մահմեդակաների արգելքների Ծննդյան տոները տոնելու և շորհավորանքներ ուղարկելու արգելքի.</dc:subject>
  <dc:title>Քրիստոնյաների բողոքները ընդդեմ մահմեդակաների արգելքների Ծննդյան տոները տոնելու և շորհավորանքներ ուղարկելու արգելքի.</dc:title>
</cp:coreProperties>
</file>